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268605</wp:posOffset>
                  </wp:positionV>
                  <wp:extent cx="3211195" cy="4340225"/>
                  <wp:effectExtent l="0" t="0" r="0" b="0"/>
                  <wp:wrapTight wrapText="bothSides">
                    <wp:wrapPolygon edited="0">
                      <wp:start x="-64" y="0"/>
                      <wp:lineTo x="-64" y="21551"/>
                      <wp:lineTo x="21600" y="21551"/>
                      <wp:lineTo x="21600" y="0"/>
                      <wp:lineTo x="-6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195" cy="434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68" w:right="317" w:hanging="10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ёми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 Владимировна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начальных классов. Стаж работы 23 года. Имеет первую квалификационную категорию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плодотворный, творческий труд в деле обучения и воспитания подрастающего поколения награждена грамотой Министерства образования Р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зненное кредо Галины Владимировны  - «Много знать - это престижно, помощь ближнему - нормально, жить без творчества и активности - скучно».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08 году на августовском педагогическом совещании обобщала опыт работы по теме «Новые техники скорочтения». Уроки Галины Владимировны проходят на высоком профессиональном уровне. Учащиеся Галины Владимировны участвуют и занимали призовые места на олимпиадах и  научно-практических конференциях  школьного и муниципального уровня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588645</wp:posOffset>
                  </wp:positionV>
                  <wp:extent cx="3170555" cy="4100195"/>
                  <wp:effectExtent l="0" t="0" r="0" b="0"/>
                  <wp:wrapTight wrapText="bothSides">
                    <wp:wrapPolygon edited="0">
                      <wp:start x="-40" y="0"/>
                      <wp:lineTo x="-40" y="21571"/>
                      <wp:lineTo x="21600" y="21571"/>
                      <wp:lineTo x="21600" y="0"/>
                      <wp:lineTo x="-4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410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68" w:right="317" w:hanging="10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68" w:right="317" w:hanging="10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68" w:right="317" w:hanging="10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и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ьевн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начальных классов. Стаж работы 26 лет. Имеет первую квалификационную категорию. Работает над темой самообразования «Решение составных задач». Уроки проходят на высоком профессиональном уровне.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У Ольги Васильевны  особый подход к учащимся, умеет учитывать склонности, настроения, способности ребёнк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ники Ольги Васильевн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вляются участниками и победителями международных конкурсов «Кенгуру», «Русский медвежонок». В каждом человеке скрыта мудрая сила строителя и нужно ей дать волю раскрыться и расцвести – позиция Ольги Васильевны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За плодотворный, творческий труд в деле обучения и воспитания подрастающего поколения награждена грамотой Министерства образования Р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  <w:gridCol w:w="283"/>
      </w:tblGrid>
      <w:tr>
        <w:trPr>
          <w:trHeight w:val="666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юкова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етлана Михайловна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начальных классов.  Стаж работы 14 лет. Имеет вторую квалификационную категорию.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тлана Михайловна  считает, что основная  цель её работы - формирование здорового образа жизни, создание атмосферы, основанной на доброжелательности, внимании друг к другу, взаимопомощи, раскрытии личностных качеств и талантов детей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по здоровье сберегающим технологиям является приоритетной в деятельности начальной школы. В своей работе Светлана Михайловна  большое внимание акцентирует на формировании здорового образа жизни у школьников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пышев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Николаевна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.  Имеет вторую квалификационную категорию. Стаж работы 37 лет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За плодотворный, творческий труд в деле обучения и воспитания подрастающего поколения награждена грамотой Министерства образования РБ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. Ученики тянутся к ней, любят и уважают её, с удовольствием занимаются не только на уроках, но и во внеклассных мероприятиях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щиеся являются участниками  и призёрами  школьных и районных   олимпиад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В своей работе применяет нетрадиционные формы работы,  здоровье сберегающие технологии. Налажен тесный контакт с родителями, семьёй.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7335</wp:posOffset>
            </wp:positionH>
            <wp:positionV relativeFrom="paragraph">
              <wp:posOffset>5292090</wp:posOffset>
            </wp:positionV>
            <wp:extent cx="3022600" cy="4189730"/>
            <wp:effectExtent l="0" t="0" r="0" b="0"/>
            <wp:wrapTight wrapText="bothSides">
              <wp:wrapPolygon edited="0">
                <wp:start x="-40" y="0"/>
                <wp:lineTo x="-40" y="21571"/>
                <wp:lineTo x="21600" y="21571"/>
                <wp:lineTo x="21600" y="0"/>
                <wp:lineTo x="-4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6855</wp:posOffset>
            </wp:positionH>
            <wp:positionV relativeFrom="paragraph">
              <wp:posOffset>367030</wp:posOffset>
            </wp:positionV>
            <wp:extent cx="2992120" cy="4415155"/>
            <wp:effectExtent l="0" t="0" r="0" b="0"/>
            <wp:wrapTight wrapText="bothSides">
              <wp:wrapPolygon edited="0">
                <wp:start x="-22" y="0"/>
                <wp:lineTo x="-22" y="21585"/>
                <wp:lineTo x="21600" y="21585"/>
                <wp:lineTo x="21600" y="0"/>
                <wp:lineTo x="-2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5353"/>
        <w:gridCol w:w="4678"/>
      </w:tblGrid>
      <w:tr>
        <w:trPr/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5715</wp:posOffset>
                  </wp:positionV>
                  <wp:extent cx="2880995" cy="4195445"/>
                  <wp:effectExtent l="0" t="0" r="0" b="0"/>
                  <wp:wrapTight wrapText="bothSides">
                    <wp:wrapPolygon edited="0">
                      <wp:start x="-61" y="0"/>
                      <wp:lineTo x="-61" y="21559"/>
                      <wp:lineTo x="21600" y="21559"/>
                      <wp:lineTo x="21600" y="0"/>
                      <wp:lineTo x="-61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419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68" w:hanging="10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ind w:left="1068" w:hanging="10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ычёва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ежда Михайловн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. Имеет первую квалификационную категорию. Стаж работы 19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дежда Михайловна - полный сил и энергии учитель, очень ответственный человек. «Всегда есть чему поучиться у опытных коллег, а, уча других, мы учимся сами» –  так считает Надежда Михайловн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повышает  своё педагогическое мастерство. Является участником  районного конкурса «Учитель года –2006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Надежды Михайловны  участвуют и занимают  призовые места на школьных олимпиадах, участвуют  в научно-практической конференции «Я - исследовате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86" w:hRule="atLeast"/>
        </w:trPr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-3697605</wp:posOffset>
                  </wp:positionV>
                  <wp:extent cx="3001010" cy="4135755"/>
                  <wp:effectExtent l="0" t="0" r="0" b="0"/>
                  <wp:wrapTight wrapText="bothSides">
                    <wp:wrapPolygon edited="0">
                      <wp:start x="-70" y="0"/>
                      <wp:lineTo x="-70" y="21549"/>
                      <wp:lineTo x="21600" y="21549"/>
                      <wp:lineTo x="21600" y="0"/>
                      <wp:lineTo x="-70" y="0"/>
                    </wp:wrapPolygon>
                  </wp:wrapTight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413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68" w:hanging="10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68" w:hanging="10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68" w:hanging="10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ожина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.  Стаж работы 10 лет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Людмила Викторовна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молодой, полный сил и энергии учитель.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вои знания и любовь 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аёт детя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«...кто стал учителем, поймет:</w:t>
              <w:br/>
              <w:t>Какое счастье быть полезным людя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Его Величество Народ!</w:t>
              <w:br/>
              <w:t>Нести ему дар мудрости и знан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 доброты своей сердечной с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 на земле ответственней призванья,</w:t>
              <w:br/>
              <w:t>Почетнее и радостнее 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389890</wp:posOffset>
                  </wp:positionV>
                  <wp:extent cx="3359150" cy="4140200"/>
                  <wp:effectExtent l="0" t="0" r="0" b="0"/>
                  <wp:wrapTight wrapText="bothSides">
                    <wp:wrapPolygon edited="0">
                      <wp:start x="-61" y="0"/>
                      <wp:lineTo x="-61" y="21547"/>
                      <wp:lineTo x="21600" y="21547"/>
                      <wp:lineTo x="21600" y="0"/>
                      <wp:lineTo x="-61" y="0"/>
                    </wp:wrapPolygon>
                  </wp:wrapTight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414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68" w:right="317" w:hanging="10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ind w:left="1068" w:right="317" w:hanging="10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юхина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 Николаевна  </w:t>
            </w:r>
          </w:p>
          <w:p>
            <w:pPr>
              <w:pStyle w:val="Normal"/>
              <w:spacing w:before="0" w:after="200"/>
              <w:ind w:right="31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 высшую квалификационную категорию. Стаж работы 24 года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 За плодотворный, творческий труд в деле обучения и воспитания подрастающего поколения награждена Почетной грамотой Министерства образования Р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Является членом методического совета школы, руководителем школьного  методического объединения учителей начальных класс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ладеет традиционными и развивающими методиками  обучения. Является активным  участником профессиональных конкурсов. Закон жизни Ольги Николаевны: «Сколько бы ты ни жил, всю жизнь следует учиться»</w:t>
            </w:r>
          </w:p>
        </w:tc>
      </w:tr>
      <w:tr>
        <w:trPr>
          <w:trHeight w:val="7580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323215</wp:posOffset>
                  </wp:positionV>
                  <wp:extent cx="3251200" cy="4089400"/>
                  <wp:effectExtent l="0" t="0" r="0" b="0"/>
                  <wp:wrapTight wrapText="bothSides">
                    <wp:wrapPolygon edited="0">
                      <wp:start x="-69" y="0"/>
                      <wp:lineTo x="-69" y="21543"/>
                      <wp:lineTo x="21600" y="21543"/>
                      <wp:lineTo x="21600" y="0"/>
                      <wp:lineTo x="-69" y="0"/>
                    </wp:wrapPolygon>
                  </wp:wrapTight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408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68" w:right="317" w:hanging="10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1068" w:right="317" w:hanging="10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ind w:left="1068" w:right="317" w:hanging="10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чугова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овь   Николаевна 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4746" w:leader="none"/>
              </w:tabs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начальных классов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лификационная категория – первая. Стаж работы 37 лет.  За плодотворный, творческий труд в деле обучения и воспитания подрастающего поколения награждена Почетной грамотой Министерства образования РБ.  Владеет традиционными и развивающими  методиками  обучения, использует инновационные технологии, что позволяет вести преподавание на разных уровнях трудности.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4746" w:leader="none"/>
                <w:tab w:val="left" w:pos="4887" w:leader="none"/>
              </w:tabs>
              <w:spacing w:lineRule="auto" w:line="240" w:before="0" w:after="0"/>
              <w:ind w:left="-44" w:right="317" w:firstLine="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вь   Николаевна  закладывает основы наук, умеет найти подход к каждому ребенку, использует методики, пробуждающие актив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ысли и творческие способности. Учащиеся являются участниками  и призёрами  школьных и районных   олимпиад.</w:t>
            </w:r>
          </w:p>
        </w:tc>
      </w:tr>
    </w:tbl>
    <w:p>
      <w:pPr>
        <w:pStyle w:val="Normal"/>
        <w:spacing w:lineRule="auto" w:line="360" w:before="0" w:after="0"/>
        <w:ind w:left="-567" w:right="-143" w:firstLine="142"/>
        <w:jc w:val="center"/>
        <w:rPr>
          <w:rFonts w:ascii="Arial" w:hAnsi="Arial" w:eastAsia="Times New Roman" w:cs="Arial"/>
          <w:b/>
          <w:b/>
          <w:bCs/>
          <w:color w:val="FF00FF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FF00FF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ind w:left="-567" w:right="-143" w:firstLine="142"/>
        <w:jc w:val="center"/>
        <w:rPr>
          <w:rFonts w:ascii="Arial" w:hAnsi="Arial" w:eastAsia="Times New Roman" w:cs="Arial"/>
          <w:b/>
          <w:b/>
          <w:bCs/>
          <w:color w:val="FF00FF"/>
          <w:sz w:val="24"/>
          <w:szCs w:val="24"/>
          <w:lang w:eastAsia="ru-RU"/>
        </w:rPr>
      </w:pPr>
      <w:r>
        <w:rPr>
          <w:rFonts w:cs="Cambria" w:ascii="Cambria" w:hAnsi="Cambria"/>
          <w:sz w:val="27"/>
          <w:szCs w:val="2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4.5pt;width:490.45pt;height:34.4pt;mso-wrap-style:none;v-text-anchor:middle;mso-position-vertical:top" type="_x0000_t136">
            <v:path textpathok="t"/>
            <v:textpath on="t" fitshape="t" string="ШМО учителей начальных классов" style="font-family:&quot;Arial Black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7"/>
        <w:spacing w:lineRule="auto" w:line="360" w:before="280" w:after="0"/>
        <w:ind w:left="5103" w:right="-568" w:hanging="0"/>
        <w:rPr/>
      </w:pPr>
      <w:r>
        <w:rPr>
          <w:rFonts w:cs="Cambria" w:ascii="Cambria" w:hAnsi="Cambria"/>
          <w:sz w:val="27"/>
          <w:szCs w:val="27"/>
        </w:rPr>
        <w:t>Дитя - святая часть природы.</w:t>
        <w:br/>
        <w:t>Взрастить его - священный долг.</w:t>
        <w:br/>
        <w:t>Создать такую нужно школу, </w:t>
        <w:br/>
        <w:t>Чтоб в ней талант его расцвел</w:t>
      </w:r>
      <w:r>
        <w:rPr>
          <w:rFonts w:cs="Cambria" w:ascii="Cambria" w:hAnsi="Cambria"/>
          <w:i/>
          <w:iCs/>
          <w:sz w:val="27"/>
          <w:szCs w:val="27"/>
        </w:rPr>
        <w:t>.        </w:t>
      </w:r>
    </w:p>
    <w:p>
      <w:pPr>
        <w:pStyle w:val="Normal"/>
        <w:spacing w:lineRule="auto" w:line="360" w:before="0" w:after="0"/>
        <w:ind w:left="-709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ется время, меняется общество и отношения между людьми. Но неизменной остается роль учителя, не только как человека, передающего знания, но и как наставника. Учитель должен быть примером во всем. Знания, полученные в школе, важны, но не менее ценно, если в учителе видят человека, друга.</w:t>
      </w:r>
    </w:p>
    <w:p>
      <w:pPr>
        <w:pStyle w:val="Normal"/>
        <w:spacing w:lineRule="auto" w:line="360" w:before="0" w:after="0"/>
        <w:ind w:left="-709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 школа  – формирует  творческую, интеллектуально развитую личность, владеющую  прочной базой знаний, умений и навыков, умеющую  и желающую учиться. Опираясь на природную детскую любознательность, потребность самостоятельного познания окружающего мира, познавательную активность и инициативность, в начальной школе создается образовательная среда, стимулирующая активные формы познания. И большая роль отводится учителю. Учитель - это человек, который должен обладать комплексом знаний, не только по предмету, который он преподаёт, но и обладать общей эрудицией, дающей возможность и самому продвигаться по пути познания дальше и не останавливаться на достигнутом. Какая ещё профессия имеет столько разнообразных возможностей для саморазвития?</w:t>
      </w:r>
    </w:p>
    <w:p>
      <w:pPr>
        <w:pStyle w:val="Normal"/>
        <w:spacing w:lineRule="auto" w:line="360"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верить в свои силы и силы тех, чьи глаза каждый день с надеждой смотрят на тебя. В.А. Сухомлинский говорил: «Учитель готовится к хорошему уроку всю жизнь… И чтобы дать ученикам искорку знаний, учителю надо впитать целое море света». Каждый урок учителя – это маленький спектакль, затрагивающий тонкие струны детских душ, и если они звучат, как единая мелодия, значит, Учитель состоялся. Надо верить, что лучший  урок – впереди. </w:t>
      </w:r>
    </w:p>
    <w:p>
      <w:pPr>
        <w:pStyle w:val="Normal"/>
        <w:spacing w:lineRule="auto" w:line="360" w:before="0" w:after="0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путь твой к познанию мира ведёт, -</w:t>
        <w:br/>
        <w:t xml:space="preserve">   Как бы ни был он долог и труден - вперёд!</w:t>
      </w:r>
    </w:p>
    <w:p>
      <w:pPr>
        <w:pStyle w:val="Normal"/>
        <w:spacing w:lineRule="auto" w:line="360"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16:00Z</dcterms:created>
  <dc:creator>Татьяна</dc:creator>
  <dc:description/>
  <cp:keywords/>
  <dc:language>en-US</dc:language>
  <cp:lastModifiedBy>admin</cp:lastModifiedBy>
  <cp:lastPrinted>2009-05-30T06:45:00Z</cp:lastPrinted>
  <dcterms:modified xsi:type="dcterms:W3CDTF">2014-05-08T17:49:00Z</dcterms:modified>
  <cp:revision>13</cp:revision>
  <dc:subject/>
  <dc:title/>
</cp:coreProperties>
</file>