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МО учителей технологии и искусства</w:t>
      </w:r>
    </w:p>
    <w:p>
      <w:pPr>
        <w:pStyle w:val="NoSpacing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Ярославка за 2013-2014 учебный год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МО</w:t>
      </w:r>
      <w:r>
        <w:rPr>
          <w:rFonts w:cs="Times New Roman" w:ascii="Times New Roman" w:hAnsi="Times New Roman"/>
          <w:sz w:val="28"/>
          <w:szCs w:val="28"/>
        </w:rPr>
        <w:t>: совершенствование уровня педагогического мастерства учителей, их эрудиции, компетенции преподаваемого предмета и методики его преподавания в свете подготовки к переходу на ФГОС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методического уровня учителей в овладении новых педагогических технологий, моделировании мотивации достижения успеха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существующих и внедрение новых методов, форм, средств обучения и воспитания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ение в систему работу с учащимися, имеющими творческие способности, обеспечить индивидуальную работу с ними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ение работы по обобщению и распространению передового педагогического опыта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ение работы по разработке учебных, методических, дидактических материалов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уровня компетенции учителей в области информационно- коммуникационных технологий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речисленных задач осуществлялось в следующих направлениях: проведение педагогических чтений, проведение открытых уроков, мастер-классов, выполнение творческих проектов с учащимися, участие в работе РМО 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ШМО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18"/>
        <w:gridCol w:w="180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ШМО учителей технологии и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рабочих программ по технологии и искусст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ого тура всероссийской олимпиады по технологии и искусств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недрения современных технологий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школьного тура Всероссийской олимпиады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МО учителей технологии в нашей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йонного тура Всероссийской олимпиады школьников по технологии и ИЗО.</w:t>
            </w:r>
          </w:p>
          <w:p>
            <w:pPr>
              <w:pStyle w:val="NoSpacing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ки работ учащихся к вечеру встречи выпускников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>
          <w:trHeight w:val="8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оснащения кабинета ИЗО, кабинета обслуживающего труда и мастерских по обработке металла и дер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 работы ШМО за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ртотека преподавате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вышения квалификации,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аттес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 В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, ИРО г. 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Е.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, ИРО г. 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С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0, ИРО г. У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манов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ителях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9"/>
        <w:gridCol w:w="1068"/>
        <w:gridCol w:w="1537"/>
        <w:gridCol w:w="1472"/>
        <w:gridCol w:w="1232"/>
        <w:gridCol w:w="19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на 31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грам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ина Елена Петров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3 г. Грамота РОО 2005, 201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Отличник образования республики Башкортостан»-2012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юдмила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.01.0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0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8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4, 2007, 2008 г. Грамота РОО-2004, 2008 г.</w:t>
            </w:r>
          </w:p>
        </w:tc>
      </w:tr>
    </w:tbl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амообразование учите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 В. 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на уроках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Е. 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РМО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С. 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зобразительного искусства с предметами эстетического ц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манов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одического сл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ШМО</w:t>
            </w:r>
          </w:p>
        </w:tc>
      </w:tr>
    </w:tbl>
    <w:p>
      <w:pPr>
        <w:pStyle w:val="Normal"/>
        <w:shd w:fill="FFFFFF" w:val="clear"/>
        <w:spacing w:before="57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Циклограмма работы ШМО</w:t>
      </w:r>
    </w:p>
    <w:p>
      <w:pPr>
        <w:pStyle w:val="Normal"/>
        <w:spacing w:lineRule="exact" w:line="1" w:before="0" w:after="22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59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864"/>
        <w:gridCol w:w="865"/>
        <w:gridCol w:w="864"/>
        <w:gridCol w:w="865"/>
        <w:gridCol w:w="862"/>
        <w:gridCol w:w="867"/>
        <w:gridCol w:w="865"/>
        <w:gridCol w:w="864"/>
        <w:gridCol w:w="865"/>
        <w:gridCol w:w="970"/>
      </w:tblGrid>
      <w:tr>
        <w:trPr>
          <w:trHeight w:val="74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322" w:before="0" w:after="200"/>
              <w:ind w:lef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густсен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-тябр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-ябр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-кабр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-вар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-рал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-рел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юнь</w:t>
            </w:r>
          </w:p>
        </w:tc>
      </w:tr>
      <w:tr>
        <w:trPr>
          <w:trHeight w:val="80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74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9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сследователь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85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седаний Ш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83" w:before="0" w:after="200"/>
              <w:ind w:lef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крытых уро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4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4" w:before="0" w:after="200"/>
              <w:ind w:left="1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зульта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за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8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заменов в выпускных класс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83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ШМО учителей технологии и искусства</w:t>
      </w:r>
    </w:p>
    <w:p>
      <w:pPr>
        <w:pStyle w:val="NoSpacing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Ярославка за 2012-2013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МО</w:t>
      </w:r>
      <w:r>
        <w:rPr>
          <w:rFonts w:cs="Times New Roman" w:ascii="Times New Roman" w:hAnsi="Times New Roman"/>
          <w:sz w:val="24"/>
          <w:szCs w:val="24"/>
        </w:rPr>
        <w:t>: совершенствование уровня педагогического мастерства учителей, их эрудиции, компетенции преподаваемого предмета и методики его преподавания в свете подготовки к переходу на ФГОС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етодического уровня учителей в овладении новых педагогических технологий, моделировании мотивации достижения успеха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уществующих и внедрение новых методов, форм, средств обучения и воспитания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дение в систему работу с учащимися, имеющими творческие способности, обеспечить индивидуальную работу с ними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ение работы по обобщению и распространению передового педагогического опыта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ение работы по разработке учебных, методических, дидактических материалов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уровня компетенции учителей в области информационно- коммуникационных технологий.</w:t>
      </w:r>
    </w:p>
    <w:p>
      <w:pPr>
        <w:pStyle w:val="NoSpacing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речисленных задач осуществлялось в следующих направлениях: проведение педагогических чтений, проведение открытых уроков, мастер-классов, выполнение творческих проектов с учащимися, участие в работе РМО </w:t>
      </w:r>
    </w:p>
    <w:p>
      <w:pPr>
        <w:pStyle w:val="NoSpacing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ШМО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16"/>
        <w:gridCol w:w="1302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ование работы ШМО учителей технологии и искус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рректировка рабочих программ в соответствии с новым учебным план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ие рабочих программ по технологии и искусств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с литерату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роведение школьного тура всероссийской олимпиады по технологии и искусств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блемы внедрения современных технологий обу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зор нормативных документов по предмету (технолог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тура Всероссийской олимпиады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проведение РМО учителей технологии в нашей школ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ого урока у Устюгова В.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ттестация Раймановой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суждение итого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сероссийской олимпиады школьников по 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йонного тура Всероссийской олимпиады школьников по технологии и ИЗ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выставки работ учащихся к вечеру встречи выпускников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е оформление вечера встречи выпуск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подготовке экзаменационных материалов за курс основной школ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тверждение экзаменационных материалов за курс основной школ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ль кабинета обслуживающего труда в образовательном процессе школ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блемы оснащения кабинета ИЗО, кабинета обслуживающего труда и мастерских по обработке металла и дере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экзамен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работы ШМО за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овые подходы к формированию профессионального самоопределения школьников в условиях непрерывного образовани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лгоритм создания рабочей программы педагог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.С.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сведения об учителях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9"/>
        <w:gridCol w:w="1133"/>
        <w:gridCol w:w="1472"/>
        <w:gridCol w:w="1472"/>
        <w:gridCol w:w="1232"/>
        <w:gridCol w:w="19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на 31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грам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ина Елена Петр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3 г. Грамота РОО 2005, 201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Отличник образования республики Башкортостан»-2012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юдмил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0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8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администрации Дуванского района- 2004, 2007, 2008 г. Грамота РОО-2004, 2008 г.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результаты учебной работы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за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ле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 %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юдмил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%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 6 %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- 100% у всех учителей ШМО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общение и распространение ППО учителей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64"/>
        <w:gridCol w:w="320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лена Пет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 айрис-фолдинг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на республиканском фестивале «Ярославские свиристели»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на республиканском фестивале «Ярославские свиристели»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на республиканском фестивале «Ярославские свиристели» 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валификации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02"/>
        <w:gridCol w:w="3932"/>
        <w:gridCol w:w="237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лена Петров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преподавания технологии в условиях модернизации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собенности преподавания технологии в условиях модернизации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юдмила Владимиров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ультуры народов Башкортост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3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ттестация учителей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9"/>
        <w:gridCol w:w="2553"/>
        <w:gridCol w:w="1925"/>
        <w:gridCol w:w="194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ледующей аттес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Елена Пет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Людмил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Валери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0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хся в олимпиадах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6"/>
        <w:gridCol w:w="3315"/>
        <w:gridCol w:w="1725"/>
        <w:gridCol w:w="96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лимпиады (районная, республиканская, всероссийская, международ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жел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мова Ольг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Пав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анд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Ил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Кс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ецова Владисла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ие дете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курсах, фестивалях, соревнованиях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"/>
        <w:gridCol w:w="1275"/>
        <w:gridCol w:w="2266"/>
        <w:gridCol w:w="1813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ковых трад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пла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ковых трад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пла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кук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ковых трад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пла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 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ковых трад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пла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ецова Вла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кук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/кук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кук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/куко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лова Ан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помнит- Отечество славит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-летие Отечеств. войны 1812 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Башкирские пол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Лю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Лю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а Е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ональных конкурсах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9"/>
        <w:gridCol w:w="1887"/>
        <w:gridCol w:w="2204"/>
        <w:gridCol w:w="1744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Светлана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ма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лент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воды о работе ШМО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лены МО учителей технологии и искусства провели в течение уч. года активную работу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дачи, поставленные на 2012-2013 уч. год, в основном были выполнены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заседанияхМО обсуждались и решались вопросы и проблемы, касающиеся основной деятельности школы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ыла продолжена робота по распространению педагогического опыта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Задачи на следующий год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ть формы проведения уро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активное участие в работе ШМО, РМО: выступления, мастер-классы, открытые урок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внедрять интерактивную форму преподавания учебных предмет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с одарёнными детьм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школьных, районных, республиканских олимпиадах, конкурсах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ами проведения экзаменов, качеством подготовки к ни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1:00Z</dcterms:created>
  <dc:creator>USER</dc:creator>
  <dc:description/>
  <cp:keywords/>
  <dc:language>en-US</dc:language>
  <cp:lastModifiedBy>Admin</cp:lastModifiedBy>
  <dcterms:modified xsi:type="dcterms:W3CDTF">2014-05-05T06:22:00Z</dcterms:modified>
  <cp:revision>3</cp:revision>
  <dc:subject/>
  <dc:title>План работы ШМО учителей технологии и искусства</dc:title>
</cp:coreProperties>
</file>