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____________________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Малинин С.А.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сош с.Ярославка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 ШМО учителей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ОУ СОШ с.Ярославка Дуванского района Республики Башкортостан</w:t>
      </w:r>
    </w:p>
    <w:p>
      <w:pPr>
        <w:pStyle w:val="Normal"/>
        <w:spacing w:lineRule="auto" w:line="240" w:before="0" w:after="20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3 – 2014 уч.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ение качественного обучения и воспитания младших школьников в свете ФГОС НО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оздание условий для реализации педагогического мастерства, повышения уровня профессионального саморазвития учителей при реализации системно-деятельностного подхода в обучении младших школьников в рамках перехода на ФГОС втор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рабо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вышение качества обучения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эффективные образовательные технологии, позволяющие обеспечить положительную динамику познавательного интереса обучающихся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целенаправленную систематическую работу по развитию творческих, интеллектуальных и коммуникативных способностей через организацию различных форм работы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едагогической поддержки учащимся с разным уровнем обучаем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вышение качества преподавания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овладения учителями начальной школы техникой исследовательского поиска и проектной деятельностью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педагогического мастерства через активное участие учителей ШМО в работе семинаров, творческих групп,РМ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вершенствование воспитательного процесса в формировании духовно-нравственных ценностей и патриотизм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ение содержания форм и методов внеурочной деятельности, направленных на активизацию жизнедеятельности школьного коллектив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ение родителей к сотрудничеств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 работы по обеспечению преемственности между ДОУ и школой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посещение занятий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родительского собрания с родителями будущих первоклассник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134"/>
        <w:gridCol w:w="1701"/>
        <w:gridCol w:w="1440"/>
      </w:tblGrid>
      <w:tr>
        <w:trPr>
          <w:trHeight w:val="1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вая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едание №1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образовательного процесса в началь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вестка дн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Анализ работы МО за 2012-13 уч.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роблемы и перспективы нач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тверждение  плана работы на 2013-14 уч.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Утверждение рабочи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Утверждение тем само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Новинки методическ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Единый орфографический режим школы (заполнение журналов, дневников, личных де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.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нач.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по УВР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и внедрение ФГО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Формирование банка нормативно-правовых  документов по введению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Доклад «Требования стандартов второго поко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Изучение материалов по внедрению ФГОС второго поко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г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по УВР Рук.ШМО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юхин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нач. классов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классная работа по предмет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роведение школьного тура олимпиад по математике и русскому языку в 4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курс творческих работ учащихся, посвященный Дню республики (3-4 кл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.  Неделя здоров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«За здоровье и безопасность наших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гроворот «Школа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ед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недел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.ШМО учителя 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винцева В.А.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мин С.С.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юхина О.Н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е у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емственность в обуч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РМ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Проведение уроков ФГОС с использованием И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осещение уроков в 5 класс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Открытые уроки для воспитателей и воспитанников д/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бота по преодолению психологического барьера при переходе из д/с  в начальную школу и при переходе учащихся из начальной школы  в среднюю шко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осещение уроков в первом классе с целью анализа  создания условий для успешной адаптации уча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Педсовет по преемственности ДОУ и начальной школы, начальной школы и среднего зв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0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че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0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 с.Сальевк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по УВР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5 к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1 к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ДОУ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 по УВР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.ШМО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по УВР Рук.МО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ведением личных дел,  тетрадей и днев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личных дел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жур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тетрадей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 ШМО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ные, административные контрольные 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Входные контрольные работы по математике и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Итоговые контрольные за первую четверть с последующим анали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нтроль за техникой чтения учащихся 2-4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еспубликанская  диагностика учащихся 3-х классов и рекомендации по развитию их познавательных интеллектуаль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че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.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по УВР 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нач.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3  кл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кабин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кабинета методическими пособ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че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кабинетам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10456" w:type="dxa"/>
            <w:gridSpan w:val="4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ая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едания № 2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Системы оценки образовательных результатов, требуемых ФГО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стка дн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Должностные обязанности учителя нач. классов и классного руковод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Анализ контрольных работ з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Новинки методическ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Утверждение графика проведения открытых уроков в рамах ШМО 5.Обсуждение и утверждение плана проведения Недели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Системы оценки образовательных результатов, требуемых ФГ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.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нач.кл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само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и внедрение ФГО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клад «Деятельность учителя для успешного  формирования УУ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лад «Активизация интеллектуально-информационной деятельности младших школьников». Обзор методической литературы по данному вопро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 информационного стенда по вопросам введения  ФГ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чуг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пыше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.ШМО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классная работа по предмет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Районный этап Республиканского фотоконкурса юных любителей природы «Башкортостан мой заповед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Интернет-олимпиада (3-4 к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Районный конкурс «Сохраним свое завтр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 3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Районная олимпиада среди учащихся 4 классов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Участие в игре-конкурсе «Русский медвежонок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4.1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1.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ламова О.В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инце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инце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4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2-4 кл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е у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емственность в обуч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РМ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Мотивация ученика основное условие успешного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Открытые уроки в 1 –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е уроки во 2 –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е уроки в 3-и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 с.Ду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нач. кл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ведением  личных дел,  тетрадей и днев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классных журн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рка тетрадей по русскому языку  2-4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по УВ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ные, административные контрольные 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Итоговые контрольные за первое полугодие с последующим анали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нтроль за техникой чтения учащихся 2-4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че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по УВР Рук.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кабин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кабинета методическими пособиями. Составление паспорта кабин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че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кабинетам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10456" w:type="dxa"/>
            <w:gridSpan w:val="4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март</w:t>
            </w:r>
          </w:p>
        </w:tc>
      </w:tr>
      <w:tr>
        <w:trPr>
          <w:trHeight w:val="1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етья 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едания № 3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Повышение педагогического мастерства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стка дн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Выработка орфографической зор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 Обмен опытом обучения детей по программе Р.Н. Бунеева, Е.В. Бунеевой. Обмен мнениями по данному вопро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Новинки методической литературы. Выставка наработок уч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юхина О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само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ение и внедрение ФГОС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«Результаты, проблемы  первого этапа введения ФГОС» с участием администрации школы, учителей нач. классов и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клад «Конструирование уроков с использованием современных образовательных технологий. Технология продуктивного чт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по У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.ШМ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че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классная работа по предмет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исследовательских работ МАН школьников (3 – 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курсе-игре «Кенгур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.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3-4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нач.кл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е у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емственность в обуч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РМ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 Здоровье сберегающие технологии в учебном процессе в условиях внедрения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Открытые уроки в 4-ых классах для учителей среднего звена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роведение собрания родителей будущих первокласс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че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й с.Месягутов Учителя 4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пышева В.Н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чева Н.М.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юхина О.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чева Н.М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ведением  личных дел,  тетрадей и днев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тетрадей по математике учащихся 2-х – 4-х классов с целью проверки выполнения единого орфографического режима, правильности выставления оце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по УВ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ные, административные контрольные 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Итоговые контрольные за третью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нтроль за техникой чтения учащихся 2-4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че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по УВР Рук.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кабин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кабинета методическими пособиями.  Индивидуальная работа по пополнению дидактическ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кабинетам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10456" w:type="dxa"/>
            <w:gridSpan w:val="4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ёртая 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Заседание № 4. Итоги  работы по самообразовани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стка дн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еализация требований ФГОС в системе начального образования. Анализ выполнение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Результаты итоговых контрольных работ в 1- 4 класс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Анализ работы за 2013-2014 уч.г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ланирование на 2014-2015 уч.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Новинки методической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.ШМО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по самообразованию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тчеты учителей по теме самообразования на  ШМ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.ШМО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недели, олимпиад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Краеведческая конференция «Знаменитые дуван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bCs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Фестиваль агитбригад «Мы за ЗОЖ» (3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Конкурс «Ученик года начальной школы» среди учащихся 4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1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иева Е.В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винцева В.А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е у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емственность в обуч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ткрытые занятия  в д/с для учителей будущих 1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Неделя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 нед.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1кл Воспит. ДОУ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. ШМО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ведением личных дел,  тетрадей и днев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дневников 3-4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личных дел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жур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по УВ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кабин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кабинета методическими пособ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че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кабинетам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54:00Z</dcterms:created>
  <dc:creator>Татьяна</dc:creator>
  <dc:description/>
  <cp:keywords/>
  <dc:language>en-US</dc:language>
  <cp:lastModifiedBy>Татьяна</cp:lastModifiedBy>
  <dcterms:modified xsi:type="dcterms:W3CDTF">2014-05-07T03:59:00Z</dcterms:modified>
  <cp:revision>2</cp:revision>
  <dc:subject/>
  <dc:title/>
</cp:coreProperties>
</file>