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142"/>
        <w:rPr/>
      </w:pPr>
      <w:r>
        <w:rPr>
          <w:rFonts w:cs="Times New Roman" w:ascii="Times New Roman" w:hAnsi="Times New Roman"/>
          <w:b/>
        </w:rPr>
        <w:t>Анализ работы ШМО учителей математики и физики за 2012-2013 учебный год</w:t>
      </w:r>
    </w:p>
    <w:p>
      <w:pPr>
        <w:pStyle w:val="NoSpacing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ческая  тема ШМО «Современные подходы к организации образовательного процесса в условиях перехода на федеральные образовательные стандарты второго поколения»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дачи и их выполнение: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лана работы ШМО на год;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>- рассмотрение и утверждение рабочих программ на 2012-2013уч.год;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одаренных детей, привлечение их к участию в олимпиадах и конкурсах;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бучающихся 8, 9, 10, 11 классов к переводным и выпускным экзаменам;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дидактического материала по классам и по предметам;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ение педагогического опыта: проведение открытых уроков, выступление на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х ШМО и РМО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матика заседаний ШМО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8"/>
        <w:gridCol w:w="2388"/>
        <w:gridCol w:w="24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составление плана работы на 2012-2013 уч. год, рассмотрение и утверждение рабочи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Е, Ваганова А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между начальной школой и средним звеном. Проведение открытых уроков в 5 класс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2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школьного этапа олимпиад по математике, физике и информатик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математики в 6б классе Коротаевой Л.А. и по физике в 8б классе Рухтина А.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2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.А.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йонных олимпиад по математике и физике. Организация сбора денег на Кенгуру-выпускникам и Кенгуру-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кова Т.Е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.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МО завучей. Открытый урок математики в 5б классе Маликовой Т.Е. и открытый урок геометрии в 9 классе Вагановой А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.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енгуру-выпускникам и Кенгуру-2013. Итоги аттестации выпускник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.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.В.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ие сведения об учителях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8"/>
        <w:gridCol w:w="1174"/>
        <w:gridCol w:w="1472"/>
        <w:gridCol w:w="1472"/>
        <w:gridCol w:w="125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на 31 м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КП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грам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нна Викто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 РБ, 201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юдмила Андре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 образования РБ, 201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Б, 2007 год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ОО 201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ндрей Виктор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профсоюза РОО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новные результаты учебной работы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47"/>
        <w:gridCol w:w="4461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за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нна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аче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юдмила Андр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4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аче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6,2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аче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7,1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ндрей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ачест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5 %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зучение, обобщение и распространение ППО учителей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3"/>
        <w:gridCol w:w="320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П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нна Викторо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открытых урок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юдмила Андрее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ычислительной культуры школьников на уроках математик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идактического материала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ев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стовой формы контроля знаний по матема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стов по всем изученным темам курса математики, алгебры, геометр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ндрей Виктор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формационных технологий  в работе учителя-предме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а работа по разработке электронных тестов и презентаций 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/>
        <w:t>7.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21"/>
        <w:gridCol w:w="3988"/>
        <w:gridCol w:w="240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КП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нна Викторо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Инфомационно-коммуникационные технологии в преподавании матема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марта 2010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сягуто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юдмила Андрее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дготовки выпускников общеобразовательных учреждений к итоговой аттестации по математ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февраля 2011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сягуто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при реализации ФГОС нового поколения в образовательной области «Математи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-12 декабря 2012 г ГАОУ ДПО Институт развития образования Р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в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Эксперт ГИА по математ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ндрей Викторови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spacing w:val="-3"/>
              </w:rPr>
              <w:t>Теоретические и методические особенности преподавания физики при переходе к ФГОС нового поко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ноября 2012 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Институт развития образования РБ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/>
        <w:t>8.Аттестация уч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12"/>
        <w:gridCol w:w="2544"/>
        <w:gridCol w:w="1919"/>
        <w:gridCol w:w="194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ледующей аттест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Анна Викто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Людмила Андре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атьяна Евген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тин Андрей Викто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Участие обучающихся в олимпиадах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75"/>
        <w:gridCol w:w="2406"/>
        <w:gridCol w:w="1513"/>
        <w:gridCol w:w="128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лимпиад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Ю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результа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на Ма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юхина Ди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Александ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рев Ди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И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зульта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Ди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а И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езульта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Дании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езульта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Рег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езультат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анов 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 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гова Татья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онова Екате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Андр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/>
      </w:pPr>
      <w:r>
        <w:rPr>
          <w:rFonts w:cs="Times New Roman" w:ascii="Times New Roman" w:hAnsi="Times New Roman"/>
        </w:rPr>
        <w:t xml:space="preserve">10. Участие детей в конкурсах, фестивалях, соревнованиях 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66"/>
        <w:gridCol w:w="1851"/>
        <w:gridCol w:w="1779"/>
        <w:gridCol w:w="1644"/>
        <w:gridCol w:w="194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Гал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жел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н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ше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довлетворите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а Людм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довлетворите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ляе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выпуск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, 1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Рег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б, 3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 Леон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Ю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манов Даниэ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ева Ната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Дани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а И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3 б, 1 место в школе, 1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ёмина Светл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3б, 2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ус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9 б, 1мест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угова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9 б, 1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Ната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 Вик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б, 3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лёв Вале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ук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4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ин Артем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б, 4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юхи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шева Кс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б, 3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ина М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ляева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, 2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Александ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б, 4 место в райо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онова  Екате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 Рус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знание и творчество, номинация Увлекательная 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л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ловарь «Башкирский национальный костю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-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ловарь «Башкирский национальный костю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9:00Z</dcterms:created>
  <dc:creator>User</dc:creator>
  <dc:description/>
  <cp:keywords/>
  <dc:language>en-US</dc:language>
  <cp:lastModifiedBy>User1</cp:lastModifiedBy>
  <dcterms:modified xsi:type="dcterms:W3CDTF">2014-05-05T07:35:00Z</dcterms:modified>
  <cp:revision>10</cp:revision>
  <dc:subject/>
  <dc:title>Анализ работы ШМО учителей математики и физики за 2012-2013 учебный год</dc:title>
</cp:coreProperties>
</file>