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48"/>
      </w:tblGrid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фессионального конкурса, уровень, год учас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победитель, призер, лауреат, участник)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Урок года» 2007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Т в творчестве педагога -2011-2012 учебный год», районный конкур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 приз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ступлениях на научно-практических конференциях, педагогических чтениях, семинарах, секциях ШМО, РМ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8"/>
        <w:gridCol w:w="3119"/>
      </w:tblGrid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конференции (семинара и т.п.), название, место проведения, дата</w:t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ой  конференции в рамках встречи с гражданином Нидерландов Робертом Бе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ы образования: Россия-Голлан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Ярославка 2009г,для обучающихся 5-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ектная работа на уроках английского язы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, в период похождения курсов повышения квалификации, БИРО, 2009г</w:t>
            </w:r>
          </w:p>
        </w:tc>
      </w:tr>
      <w:tr>
        <w:trPr>
          <w:trHeight w:val="1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и анализ учебно-программной документации по предмету, рассмотрение перспективно-тематических планов на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иностранного языка, с.Ярославка, 24.09.2011г</w:t>
            </w:r>
          </w:p>
        </w:tc>
      </w:tr>
      <w:tr>
        <w:trPr>
          <w:trHeight w:val="8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тивная направленность в обучении иностранного язы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ностранного языка, с.Ярославка, 24.11.2012г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обучения на уроках иностранного язы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иностранного языка, с.Ярославка, 05.03.2013г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урок иностранного языка в условиях перехода на ФГОС второго поко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ностранного языка, с.Месягутово, 28.08.2014г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7:00Z</dcterms:created>
  <dc:creator>Admin</dc:creator>
  <dc:description/>
  <cp:keywords/>
  <dc:language>en-US</dc:language>
  <cp:lastModifiedBy>user</cp:lastModifiedBy>
  <dcterms:modified xsi:type="dcterms:W3CDTF">2016-01-13T10:54:00Z</dcterms:modified>
  <cp:revision>4</cp:revision>
  <dc:subject/>
  <dc:title/>
</cp:coreProperties>
</file>