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граждении грамотами,  дипломам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260"/>
      </w:tblGrid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о,  выдавшее нагр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 награды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Отдел образования администрации муниципального района Дуванский район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0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Отдел образования администрации муниципального района Дуванский район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0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ип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Развития Школьного Образования «Альб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, май, 2012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ип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одаренности. Всероссийский «Молодежный чемпионат по английскому язы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, 2013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КУ Отдел образования администрации муниципального района Дуванский район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2013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КУ Отдел образования администрации муниципального района Дуванский район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14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Благодарственное 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КУ Отдел образования администрации муниципального района Дуванский район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4г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ого района Дуванский район 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15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4:00Z</dcterms:created>
  <dc:creator>user</dc:creator>
  <dc:description/>
  <dc:language>en-US</dc:language>
  <cp:lastModifiedBy>Учитель</cp:lastModifiedBy>
  <dcterms:modified xsi:type="dcterms:W3CDTF">2016-01-18T09:14:00Z</dcterms:modified>
  <cp:revision>2</cp:revision>
  <dc:subject/>
  <dc:title/>
</cp:coreProperties>
</file>