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школьным методическим объеди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608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561"/>
      </w:tblGrid>
      <w:tr>
        <w:trPr>
          <w:trHeight w:val="67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 методического объединения, экспертной группы,  уровен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приказа о назначении/создании</w:t>
            </w:r>
          </w:p>
        </w:tc>
      </w:tr>
      <w:tr>
        <w:trPr>
          <w:trHeight w:val="56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методическое объединение учителей иностранного и башкирского язы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31.08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31.08.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30.08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ая активность педагога</w:t>
      </w:r>
      <w:r>
        <w:rPr>
          <w:sz w:val="28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629"/>
        <w:gridCol w:w="3313"/>
      </w:tblGrid>
      <w:tr>
        <w:trPr>
          <w:trHeight w:val="239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ая активность педагога: участие в работе  экспертных комиссий, апелляционных комиссий, предметных комиссий (в т.ч. по проверке работ ОГЭ, ЕГЭ),  жюри профессиональных конкурсов, экспертных групп по аттестации педагогических работников; профсоюзная, депутатская деятель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и уровень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 номер  и дата приказа о назначении / создании, наименование учреждения/организации, издавшей приказ</w:t>
            </w:r>
          </w:p>
        </w:tc>
      </w:tr>
      <w:tr>
        <w:trPr>
          <w:trHeight w:val="74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работе  экспертной комисс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в МБОУ СОШ с.Ярославка школьного этапа Всероссийской олимпиады школьников в 2013-2014уч. году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 о Всероссийской олимпиаде  школьников утвержденным приказом Министерства образования и науки РФ от 09.12.2009 № 695, на основании письма Министерства образования и науки РФ от 11.09.2003г № 08-1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76 от 07.10.2013г</w:t>
            </w:r>
          </w:p>
        </w:tc>
      </w:tr>
      <w:tr>
        <w:trPr>
          <w:trHeight w:val="74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работе  экспертной комисс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в МБОУ СОШ с.Ярославка школьного этапа Всероссийской олимпиады школьников в 2014-2015уч. году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 о Всероссийской олимпиаде  школьников утвержденным приказом Министерства образования и науки РФ от 09.12.2009 № 695, на основании письма Министерства образования и науки РФ от 11.09.2003г № 08-1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1 от 06.10.2014г</w:t>
            </w:r>
          </w:p>
        </w:tc>
      </w:tr>
      <w:tr>
        <w:trPr>
          <w:trHeight w:val="74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работе предметной экзаменационной комисс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здании  предметных экзаменационных комиссий по истории, обществознанию, физике, биологии. Географии, информатике, английскому языку, литературе. Районный уровень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основании приказа № 662 от 15.04.2013г. МО РБ «О порядке окончания 2012/2013 учебного года. Организации и проведении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классов общеобразовательных учреждений Республики Башкортостан». Приказ № 108 от 13.05.2013г</w:t>
            </w:r>
          </w:p>
        </w:tc>
      </w:tr>
      <w:tr>
        <w:trPr>
          <w:trHeight w:val="74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работе экзаменационной комиссии по проверке работ ОГЭ, ЕГ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 итогах проведения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классов общеобразовательных учреждений Республики Башкортостан. Районный уровень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 с приказом МКУ «Отдел образования Дуванского района РБ от 15.05.2014г. № 146 «О порядке окончания 2013-2014 учебного года, организации проведений 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классов общеобразовательных учреждений Республики Башкортостан». Приказ № 193 от 27.06.2014г.</w:t>
            </w:r>
          </w:p>
        </w:tc>
      </w:tr>
      <w:tr>
        <w:trPr>
          <w:trHeight w:val="74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профсоюзной деятельности МБОУ СОШ с.Ярослав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массовый сектор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4:00Z</dcterms:created>
  <dc:creator>user</dc:creator>
  <dc:description/>
  <cp:keywords/>
  <dc:language>en-US</dc:language>
  <cp:lastModifiedBy>user</cp:lastModifiedBy>
  <dcterms:modified xsi:type="dcterms:W3CDTF">2016-01-13T10:59:00Z</dcterms:modified>
  <cp:revision>2</cp:revision>
  <dc:subject/>
  <dc:title/>
</cp:coreProperties>
</file>