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Научно-методическая деятельность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чебно-методическое обеспече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еду уроки по рабочей программ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pp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  по авторской программе Кауфмана К.И в 2-4,10-11 классах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авторской программе Ваулиной Ю.Е., Дули Д., Подоляко О.Е., Эванс В. в 5 класс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использую учебники и методические пособия, одобренные министерством образования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чебно-методические комплекты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 класс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- учебник – М.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вещение, 2015,  книга для учителя, рабочая тетрадь, аудиоприло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2-4,10-11 классов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pp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чебник - Обнинск: Титул, 2014; книга для учителя, рабочие тетради (2 шт), аудиоприло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етодические пособ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ИА -2011: Экзамен в новой форме: Английский язык: 9 класс: Тренировочные варианты экзаменационных работ для проведения государственной итоговой аттестации в новой форме / авт.-сост. Н.Н.Трубанёва, Е.Е. Бабушис, Н.А. Спичко. – М.: АСТ: Астрель, 201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глийский язык: Экспресс-репетитор для подготовки к ЕГЭ: «Грамматика и лексика»/ Е.С. Мурзланова, Е.И.Кисунько. – М.:АСТ:Астрель; Владимир: ВКТ, 201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отовимся к ГИА. Английский язык. 7 класс. Итоговое тестирование в формате экзамена./ авт.-сост. М.А. Попова. – Ярославль: Академия развития, 201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нглийский язык: тема «Грамматика и лексика» тестовые задания базового и повышенного уровней сложности: В4 – В16, А22-А28 / Е.С. Мурзланова, – М.:АСТ:Астрель; Владимир: ВКТ, 201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олицынский Ю.Б. Грамматика: Сборник упражнений. – 6-е изд., - СПб.: КАРО,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ловарь английских пословиц и фразеологических выражений. – Смоленск: Русич, 200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глийский язык: тема «Грамматика и лексика» тестовые задания базового и повышенного уровней сложности: В4 – В16, А22-А28 / Е.С. Мурзланова, – М.:АСТ:Астрель; Владимир: ВКТ, 201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ЕГЭ. Английский язык. Письмо / Романова Л.И. –М.: Айрис-пресс, 2010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6:00Z</dcterms:created>
  <dc:creator>user</dc:creator>
  <dc:description/>
  <dc:language>en-US</dc:language>
  <cp:lastModifiedBy>user</cp:lastModifiedBy>
  <dcterms:modified xsi:type="dcterms:W3CDTF">2016-01-13T13:47:00Z</dcterms:modified>
  <cp:revision>1</cp:revision>
  <dc:subject/>
  <dc:title/>
</cp:coreProperties>
</file>