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46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exact" w:line="317"/>
        <w:ind w:left="365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средняя общеобразовательная школа с.Ярославка</w:t>
      </w:r>
    </w:p>
    <w:p>
      <w:pPr>
        <w:pStyle w:val="Normal"/>
        <w:shd w:fill="FFFFFF" w:val="clear"/>
        <w:spacing w:lineRule="exact" w:line="317"/>
        <w:ind w:left="346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муниципального района Дуванский район Республики Башкортостан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6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346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346" w:hanging="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о»</w:t>
        <w:tab/>
        <w:tab/>
        <w:tab/>
        <w:t>«Согласовано»</w:t>
        <w:tab/>
        <w:tab/>
        <w:t xml:space="preserve">       «Утверждаю»</w:t>
      </w:r>
    </w:p>
    <w:p>
      <w:pPr>
        <w:pStyle w:val="Style19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Руководитель ШМО:</w:t>
        <w:tab/>
        <w:tab/>
        <w:t>Зам.директора по УВР:</w:t>
        <w:tab/>
        <w:t xml:space="preserve">        Директор школы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Рыжая Н В.</w:t>
        <w:tab/>
        <w:tab/>
        <w:t>______Малинина Н.В.</w:t>
        <w:tab/>
        <w:t xml:space="preserve">        _____Малинин С.А. 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токол № ____ от</w:t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</w:rPr>
        <w:t>«___»______2015г.</w:t>
        <w:tab/>
        <w:t xml:space="preserve">        Приказ №141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2015г                                                           от«___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Рабочая программа среднего общ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английскому языку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6 класса на 2015-2016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4248" w:firstLine="391"/>
        <w:outlineLvl w:val="0"/>
        <w:rPr/>
      </w:pPr>
      <w:r>
        <w:rPr>
          <w:spacing w:val="-9"/>
          <w:sz w:val="30"/>
          <w:szCs w:val="30"/>
        </w:rPr>
        <w:t xml:space="preserve">Разработала и реализует учебный курс    </w:t>
      </w:r>
    </w:p>
    <w:p>
      <w:pPr>
        <w:pStyle w:val="Normal"/>
        <w:numPr>
          <w:ilvl w:val="0"/>
          <w:numId w:val="0"/>
        </w:numPr>
        <w:shd w:fill="FFFFFF" w:val="clear"/>
        <w:ind w:left="4248" w:firstLine="391"/>
        <w:outlineLvl w:val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учитель английского языка Рыжая Н. В.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английскому языку составлена на осно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ерального компонента государственного стандарта общего образования. Иностранный язык, утвержденного приказом Минобразования России от 5 марта 2004 г. № 10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авторской рабочей программы курса английского языка “Счастливый английский.ру” /“Happy English.ru”,К.Кауфман и М.Кауфман для 5 – 9 классов общеобразовательных учреждений (Обнинск: Титул, 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ной программы по иностранным языкам для 5-9 классов. Английский язык. Базовый уровень.( М.: Дрофа, 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как учебный предмет характеризуется</w:t>
      </w:r>
    </w:p>
    <w:p>
      <w:pPr>
        <w:pStyle w:val="HTML1"/>
        <w:numPr>
          <w:ilvl w:val="0"/>
          <w:numId w:val="4"/>
        </w:numPr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остью</w:t>
      </w:r>
      <w:r>
        <w:rPr>
          <w:rFonts w:cs="Times New Roman" w:ascii="Times New Roman" w:hAnsi="Times New Roman"/>
          <w:sz w:val="28"/>
          <w:szCs w:val="28"/>
        </w:rPr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HTML1"/>
        <w:numPr>
          <w:ilvl w:val="0"/>
          <w:numId w:val="4"/>
        </w:numPr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многоуровневостью</w:t>
      </w:r>
      <w:r>
        <w:rPr>
          <w:rFonts w:cs="Times New Roman" w:ascii="Times New Roman" w:hAnsi="Times New Roman"/>
          <w:sz w:val="28"/>
          <w:szCs w:val="28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етическим, с другой - умениями в четырех видах речевой деятельности);</w:t>
      </w:r>
    </w:p>
    <w:p>
      <w:pPr>
        <w:pStyle w:val="HTML1"/>
        <w:numPr>
          <w:ilvl w:val="0"/>
          <w:numId w:val="4"/>
        </w:numPr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полифункциональностью</w:t>
      </w:r>
      <w:r>
        <w:rPr>
          <w:rFonts w:cs="Times New Roman" w:ascii="Times New Roman" w:hAnsi="Times New Roman"/>
          <w:sz w:val="28"/>
          <w:szCs w:val="28"/>
        </w:rPr>
        <w:t xml:space="preserve"> (может выступать как цель обучения и как средствоприобретения сведений в самых различных областях знания).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целена на реализацию личностно-ориентированного, коммуникативно-когнитивного, социокультурного, деятельностного, компетентностного  подхода к обучению английскому язы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еализует следующие основные функции: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информационно-методическую;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организационно-планирующую;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контролирующую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функция</w:t>
      </w:r>
      <w:r>
        <w:rPr>
          <w:rFonts w:cs="Times New Roman" w:ascii="Times New Roman" w:hAnsi="Times New Roman"/>
          <w:sz w:val="28"/>
          <w:szCs w:val="28"/>
        </w:rPr>
        <w:t xml:space="preserve"> позволяет всем участникам учебно- 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лан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х в ходе контроля результатов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 английскому языку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иностранного языка в целом и английского в частности в основной школе направлено на достижение следующих целей:</w:t>
      </w:r>
    </w:p>
    <w:p>
      <w:pPr>
        <w:pStyle w:val="HTML1"/>
        <w:numPr>
          <w:ilvl w:val="0"/>
          <w:numId w:val="8"/>
        </w:numPr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- 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- 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- 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- 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- учебно-познавате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азвитие и воспитание </w:t>
      </w:r>
      <w:r>
        <w:rPr>
          <w:rFonts w:cs="Times New Roman" w:ascii="Times New Roman" w:hAnsi="Times New Roman"/>
          <w:sz w:val="28"/>
          <w:szCs w:val="28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звитие национального самосознания, стремления к взаимопониманию между людьмиразных сообществ, толерантного отношения к проявлениям иной культур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личности учащихся посредст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воспитательного потенциала </w:t>
      </w:r>
      <w:r>
        <w:rPr>
          <w:rFonts w:cs="Times New Roman" w:ascii="Times New Roman" w:hAnsi="Times New Roman"/>
          <w:sz w:val="28"/>
          <w:szCs w:val="28"/>
        </w:rPr>
        <w:t xml:space="preserve">иностранного языка: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и родного языка как средства общения и познания в современном мире;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стремления к овладению основами мировой культуры средствами иностранного языка;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6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внесенные в программ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рской  программой</w:t>
      </w:r>
      <w:r>
        <w:rPr>
          <w:rFonts w:cs="Times New Roman" w:ascii="Times New Roman" w:hAnsi="Times New Roman"/>
          <w:sz w:val="28"/>
        </w:rPr>
        <w:t>курса английского языка “Счастливый английский.ру” /“Happy English.ru” на изучение предмета английский язык в 6 классе отводится 105 часов, в том числе 13 часов резервного времени. Сокращение программы до 102 часов происходит в первую очередь за счет резервного времен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 счет резервного времени увеличено количество часов на изучение раздела 1 «Вы помните нас?», в связи с тем, что в данном разделе предусматривается повторение материала курса 5 класса: в частности, предусмотрено повторение времен английского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Present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sentProgressive</w:t>
      </w:r>
      <w:r>
        <w:rPr>
          <w:rFonts w:cs="Times New Roman" w:ascii="Times New Roman" w:hAnsi="Times New Roman"/>
          <w:sz w:val="28"/>
          <w:szCs w:val="28"/>
        </w:rPr>
        <w:t xml:space="preserve">, констр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tobegoingtodo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 счет резервного времени на 3 часа увеличено количество часов на изучение раздела 3 «Интересные экскурсии». Количество часов увеличено именно на формирование лексических навыков говорения по теме. В частности, добавлена тема Национальный музей РБ. «Ночь музеев» в Уфе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чет резервного часа уменьшено количество часов на изучение раздела 4 «Ориентирование в городе» на 1 час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разделе 7 «В английской семье» предусматривается изучение темы «Празднование нового года в России», которая не выделяется в отдельный урок.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6) На 2 часа уменьшено количество часов на изучение раздела 8 «Человек: внешность. Описание внешности». Уменьшение произошло за счет резервного времени – 1 час, и за счет 1 часа, который предусматривался на повторение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PresentSimple</w:t>
      </w:r>
      <w:r>
        <w:rPr>
          <w:rFonts w:cs="Times New Roman" w:ascii="Times New Roman" w:hAnsi="Times New Roman"/>
          <w:sz w:val="28"/>
          <w:szCs w:val="28"/>
        </w:rPr>
        <w:t xml:space="preserve">. Этот час перераспределен на повторение в разделе 1.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7) На 2 часа уменьшено количество часов на изучение раздела 9 «История из прошлого». Уменьшение произошло за счет резервного времени – 1 час, а также за счет 1 часа, который предусматривался на проведение контрольной работы по теме. В данной теме предусмотрен только контроль навыков чтения, который не выделен в отдельный урок.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8) На 2 часа уменьшено количество часов на изучение раздела 10 «Английский канал». Уменьшение произошло за счет резервного времени – 1 час, и за счет 1 часа, предусмотренного на проведение грамматической игры “</w:t>
      </w:r>
      <w:r>
        <w:rPr>
          <w:rFonts w:cs="Times New Roman" w:ascii="Times New Roman" w:hAnsi="Times New Roman"/>
          <w:sz w:val="28"/>
          <w:szCs w:val="28"/>
          <w:lang w:val="en-US"/>
        </w:rPr>
        <w:t>Draggy</w:t>
      </w:r>
      <w:r>
        <w:rPr>
          <w:rFonts w:cs="Times New Roman" w:ascii="Times New Roman" w:hAnsi="Times New Roman"/>
          <w:sz w:val="28"/>
          <w:szCs w:val="28"/>
        </w:rPr>
        <w:t xml:space="preserve">”. Так как в игре предусматривается повторение большого объема грамматического материала, учащимся будет предложено провести игру во внеурочное время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личество часов на изучение темы 11 «Здоровье и гигиена» уменьшено на 1 час, за счет резервного часа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личество часов на изучение раздела 12 «Англия. Лондон. Достопримечательности.» Уменьшено на 5 часов, за счет резервного времени - на 2 часа; на тему «Достопримечательности Лондона» выделяется 1 час, вместо 2 часов. Объединены два урока по одной теме «Нулевой меридиан – начало Земли». Вместо контрольной работы по теме предусмотрена только работа над проектом «Найди начало Земли. Нулевой меридиан»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соответствии с образовательной программой учреждения в 8 классе используется УМК «Счастливый английский.ру» / “</w:t>
      </w:r>
      <w:r>
        <w:rPr>
          <w:sz w:val="28"/>
          <w:szCs w:val="28"/>
          <w:lang w:val="en-US"/>
        </w:rPr>
        <w:t>Happy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торый включает следующие компоненты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учащихся: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) Кауфман Клара. Happy English.ru: Учебник английского языка для 7 класса общеобразовательного учреждения, 2011 г., 2014г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) Кауфман Клара, Кауфман Марианн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№1 с раздаточным материалом к учебнику "Happy English.ru" для 7 класса, 2014 г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) Кауфман Клара, Кауфман Марианна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№2 с раздаточным материалом к учебнику "Happy English.ru" для 7 класса, 2014 г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уфман Клар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). </w:t>
      </w:r>
      <w:r>
        <w:rPr>
          <w:rFonts w:cs="Times New Roman" w:ascii="Times New Roman" w:hAnsi="Times New Roman"/>
          <w:sz w:val="28"/>
          <w:szCs w:val="28"/>
          <w:lang w:val="en-US"/>
        </w:rPr>
        <w:t>HappyEngli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Аудиокурс. 7 класс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уфман К.И., Кауфман М.Ю. Мистер Хэлп идет на помощь: пособие к учебнику англ.яз. Счастливый английский.ру/</w:t>
      </w:r>
      <w:r>
        <w:rPr>
          <w:rFonts w:cs="Times New Roman" w:ascii="Times New Roman" w:hAnsi="Times New Roman"/>
          <w:sz w:val="28"/>
          <w:szCs w:val="28"/>
          <w:lang w:val="en-US"/>
        </w:rPr>
        <w:t>HappyEngli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для 8 класса общеобразовательных учреждений. – Обнинск: Титул, 2010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чителя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ауфман Клар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для 5-9 классов. "Happy English.ru" (Счастливый английский.ру), 2009 г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) Кауфман Клара, Кауфман Марианна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Книга для учителя к учебнику Happy English.ru. 8 класс, 2010 г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няйло Е.М. Поурочные планы по английскому языку. 7 класс (учебник К.И. Кауфман, М.Ю.Кауфман). М.: Планета, 2012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 образовательного учрежд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учебному плану МБОУ СОШ с. Ярославка на изучения предмета английский язык в 6 классе отводится  102 учебных часа из расчета 3 часа в неделю. В том числе: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обобщающие уроки по проверки лексики, грамматики, навыков говорения и аудирования – 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лексико-грамматические тесты – 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уроки по проверке техники чтения – 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уроки-сочинения - 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роекты – 3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организации учебного процесс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методы и педагогические технологии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оммуникативная методика </w:t>
      </w:r>
      <w:r>
        <w:rPr>
          <w:rFonts w:cs="Times New Roman" w:ascii="Times New Roman" w:hAnsi="Times New Roman"/>
          <w:sz w:val="28"/>
          <w:szCs w:val="28"/>
        </w:rPr>
        <w:t>обучения английскому языку основана на утверждении о том, что для успешного овладения иностранным языком учащиеся должны знать не только языковые формы (т.е. лексику,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бучении английскому языку в 6 классе основными формами работы являются: коллективная, групповые, индивидуальные.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ализация программы предполагается в логик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лассно-уроч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истемы.</w:t>
      </w:r>
    </w:p>
    <w:p>
      <w:pPr>
        <w:pStyle w:val="Style18"/>
        <w:numPr>
          <w:ilvl w:val="0"/>
          <w:numId w:val="5"/>
        </w:numPr>
        <w:spacing w:before="0" w:after="0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Обучение чтению: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работа над развитием техники чтения; нестандартны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ные задания; формирование и развитие навыков ознакомительного, поискового, изучающего чтения; формирование языковой догадки, выделение главного и второстепенного, работа со словарем; формулирование различных речевых установок для одного и того же текста; разноуровневые по сложности задания, задания на поиск английских эквивалентов русских словосочетаний и или предложений, задания на семантизацию, отработку и повторение лексики.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Обучение письму: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подстановка пропущенных слов и словосочетаний, лексических и грамматических трансформаций, выделение и фиксирование ключевой информации, списывания / выписывания ключевой / дополнительной информации, перефразы в соответствии с речевой задачей; написание несложных письменных текстов, таких как: личное письмо, заполнение анкеты, оформление почтового конверта, доклада, плаката; работа с рубриками 100%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  <w:lang w:val="en-US"/>
        </w:rPr>
        <w:t>British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и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  <w:lang w:val="en-US"/>
        </w:rPr>
        <w:t>Friends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ение аудированию: </w:t>
      </w:r>
      <w:r>
        <w:rPr>
          <w:sz w:val="28"/>
          <w:szCs w:val="28"/>
        </w:rPr>
        <w:t>упражнения, которые предназначены для работы над техникой чтения и фонетической стороной речи: учащиеся слушают аудиотекст и повторяют за диктором слова, выражения, полные предложения, опираясь на визуальную поддержку. Упражнения, которые используются для развития навыков и умений понимания речи на слух: учащиеся слушают аудиотекст и выполняют задания на проверку его понимания, типа: «Послушай и скажи, что…», «Послушай и расположи в нужном порядке», «Послушай и заполни…», «Послушай и найди ответ на вопрос», «Послушай и определи верные, неверные, частично достоверные утверждения». «Составь диалоги из реплик», «Заполните пропуски», «Расскажите о событии от чьего-либо имени», «Поставьте глаголы в правильной форме»</w:t>
      </w:r>
    </w:p>
    <w:p>
      <w:pPr>
        <w:pStyle w:val="Style18"/>
        <w:numPr>
          <w:ilvl w:val="0"/>
          <w:numId w:val="5"/>
        </w:numPr>
        <w:spacing w:before="0" w:after="0"/>
        <w:ind w:left="72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ение говорению:</w:t>
      </w:r>
      <w:r>
        <w:rPr>
          <w:sz w:val="28"/>
          <w:szCs w:val="28"/>
        </w:rPr>
        <w:t xml:space="preserve"> задания репродуктивного и продуктивного характера с опорой на устные и письменные тексты, в которых учащимся сначала необходимо понять передаваемую информацию, а затем частично трансформировать ее с учетом речевой задачи, сохраняя при этом речевые структуры и модели самого текста в качестве «строительного материала» собственного речепорождения. Ведение дискуссий. Развитие таких разновидностей монолога, как монолог-описание, монолог-приветствие, монолог-повествование, монолог-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сообщ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7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технология (творческие задания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ая технология (учебно-речевые ситуации, содержащие проблемно-поисковые задания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 (коммуникативные игры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нтерактивного обучения (речевое взаимодействие в парах, группах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личностно-ориентированного обучения (индивидуальные, творческие задания, конкурсы, проекты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br/>
      </w:r>
      <w:r>
        <w:rPr>
          <w:b/>
          <w:sz w:val="28"/>
          <w:szCs w:val="28"/>
        </w:rPr>
        <w:t>Формы и способы проверки и оценки результатов деятельност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деятельности учащихся осуществляются с помощью контрольных заданий, составляющих последний урок. Характер заданий для проверки лексико-грамматических навыков и речевых умений доступен учащимся и построен исключительно на отработанном материале. Предлагаемые задания имеют целью обеспечить необходимый уровень обратной связи для учителя, а также необходимый уровень мотивации дальнейшего изучения иностранного языка для учащихся, показывая им реальный уровень их достижений и определяя проблемные области. Основная часть заданий для контрольных уроков помещены в рабочих тетрадях. Кроме того, учащимся предлагается проектная деятельность по изученным темам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изучения английского языка ученик долж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ладения иностранными языками в современном мире, особенности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Речевые умения. Говорение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Диалогическая речь.</w:t>
      </w:r>
      <w:r>
        <w:rPr>
          <w:rFonts w:cs="Times New Roman" w:ascii="Times New Roman" w:hAnsi="Times New Roman"/>
          <w:sz w:val="28"/>
          <w:szCs w:val="28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Речевые умения при ведении диалогов этикетного характера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</w:t>
      </w:r>
      <w:r>
        <w:rPr>
          <w:rFonts w:cs="Times New Roman" w:ascii="Times New Roman" w:hAnsi="Times New Roman"/>
          <w:sz w:val="28"/>
          <w:szCs w:val="28"/>
        </w:rPr>
        <w:t>начать, поддержать и закончить разговор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</w:t>
      </w:r>
      <w:r>
        <w:rPr>
          <w:rFonts w:cs="Times New Roman" w:ascii="Times New Roman" w:hAnsi="Times New Roman"/>
          <w:sz w:val="28"/>
          <w:szCs w:val="28"/>
        </w:rPr>
        <w:t>поздравить, выразить пожелания и отреагировать на них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разить благодарнос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</w:t>
      </w:r>
      <w:r>
        <w:rPr>
          <w:rFonts w:cs="Times New Roman" w:ascii="Times New Roman" w:hAnsi="Times New Roman"/>
          <w:sz w:val="28"/>
          <w:szCs w:val="28"/>
        </w:rPr>
        <w:t>вежливо переспросить, выразить согласие/ отка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этикетных диалогов – до 4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чевые умения при ведении диалога-расспроса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♦     </w:t>
      </w:r>
      <w:r>
        <w:rPr>
          <w:rFonts w:cs="Times New Roman" w:ascii="Times New Roman" w:hAnsi="Times New Roman"/>
          <w:sz w:val="28"/>
          <w:szCs w:val="28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целенаправленно расспрашивать, «брать интервью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данных диалогов – до 6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чевые умения при ведении диалога-побуждения к действ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 </w:t>
      </w:r>
      <w:r>
        <w:rPr>
          <w:rFonts w:cs="Times New Roman" w:ascii="Times New Roman" w:hAnsi="Times New Roman"/>
          <w:sz w:val="28"/>
          <w:szCs w:val="28"/>
        </w:rPr>
        <w:t>обратиться с просьбой и выразить готовность/отказ ее выполни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 </w:t>
      </w:r>
      <w:r>
        <w:rPr>
          <w:rFonts w:cs="Times New Roman" w:ascii="Times New Roman" w:hAnsi="Times New Roman"/>
          <w:sz w:val="28"/>
          <w:szCs w:val="28"/>
        </w:rPr>
        <w:t>дать совет и принять/не принять его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 </w:t>
      </w:r>
      <w:r>
        <w:rPr>
          <w:rFonts w:cs="Times New Roman" w:ascii="Times New Roman" w:hAnsi="Times New Roman"/>
          <w:sz w:val="28"/>
          <w:szCs w:val="28"/>
        </w:rPr>
        <w:t>пригласить к действию/взаимодействию и согласиться/не согласиться принять в нем участ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 </w:t>
      </w:r>
      <w:r>
        <w:rPr>
          <w:rFonts w:cs="Times New Roman" w:ascii="Times New Roman" w:hAnsi="Times New Roman"/>
          <w:sz w:val="28"/>
          <w:szCs w:val="28"/>
        </w:rPr>
        <w:t>сделать предложение и выразить согласие/несогласие, принять его, объяснить причин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данных диалогов – до 4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чевые умения при ведении диалога –обмена мнения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выразить точку зрения и согласиться/не согласиться с не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высказать одобрение/неодобр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выразить сомн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выразить эмоциональную оценку обсуждаемых событий   (радость/огорчение,  желание/нежелание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</w:t>
      </w:r>
      <w:r>
        <w:rPr>
          <w:rFonts w:cs="Times New Roman" w:ascii="Times New Roman" w:hAnsi="Times New Roman"/>
          <w:sz w:val="28"/>
          <w:szCs w:val="28"/>
        </w:rPr>
        <w:t>выразить эмоциональную поддержку партнера, в том числе с помощью комплимент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диалогов - не менее 5-7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Монологическая речь.</w:t>
      </w:r>
      <w:r>
        <w:rPr>
          <w:rFonts w:cs="Times New Roman" w:ascii="Times New Roman" w:hAnsi="Times New Roman"/>
          <w:sz w:val="28"/>
          <w:szCs w:val="28"/>
        </w:rPr>
        <w:t xml:space="preserve"> Развитие монологической речи на средней ступени предусматривает овладение учащимися следующими умениями: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</w:t>
      </w:r>
      <w:r>
        <w:rPr>
          <w:rFonts w:cs="Times New Roman" w:ascii="Times New Roman" w:hAnsi="Times New Roman"/>
          <w:sz w:val="28"/>
          <w:szCs w:val="28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</w:t>
      </w:r>
      <w:r>
        <w:rPr>
          <w:rFonts w:cs="Times New Roman" w:ascii="Times New Roman" w:hAnsi="Times New Roman"/>
          <w:sz w:val="28"/>
          <w:szCs w:val="28"/>
        </w:rPr>
        <w:t>передавать содержание, основную мысль прочитанного с опорой на текст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</w:t>
      </w:r>
      <w:r>
        <w:rPr>
          <w:rFonts w:cs="Times New Roman" w:ascii="Times New Roman" w:hAnsi="Times New Roman"/>
          <w:sz w:val="28"/>
          <w:szCs w:val="28"/>
        </w:rPr>
        <w:t>делать сообщение в связи с прочитанным текстом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♦ </w:t>
      </w:r>
      <w:r>
        <w:rPr>
          <w:rFonts w:cs="Times New Roman" w:ascii="Times New Roman" w:hAnsi="Times New Roman"/>
          <w:sz w:val="28"/>
          <w:szCs w:val="28"/>
        </w:rPr>
        <w:t>выражать и аргументировать свое отношение к прочитанному/услышанном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монологического высказывания – до 12 фра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этом предусматривается развитие следующих умений:</w:t>
      </w:r>
    </w:p>
    <w:p>
      <w:pPr>
        <w:pStyle w:val="HTML1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HTML1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главные факты, опуская второстепенные;</w:t>
      </w:r>
    </w:p>
    <w:p>
      <w:pPr>
        <w:pStyle w:val="HTML1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HTML1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овать незнакомый языковой материал, несущественный для понима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емя звучания текста – 1,5-2 минуты.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ение с пониманием основного содержания текста </w:t>
      </w:r>
      <w:r>
        <w:rPr>
          <w:rFonts w:cs="Times New Roman" w:ascii="Times New Roman" w:hAnsi="Times New Roman"/>
          <w:sz w:val="28"/>
          <w:szCs w:val="28"/>
        </w:rPr>
        <w:t>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мения чтения, подлежащие формирован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определять тему, содержание текста по заголовк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выделять основную мысл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выбирать главные факты из текста, опуская второстепенны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устанавливать логическую последовательность основных фактов/ событий в текс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текста – до 5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ение с полным пониманием текс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блегченных аутентичных текстах разных жанр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ния чтения, подлежащие формированию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♦ </w:t>
      </w:r>
      <w:r>
        <w:rPr>
          <w:rFonts w:cs="Times New Roman" w:ascii="Times New Roman" w:hAnsi="Times New Roman"/>
          <w:sz w:val="28"/>
          <w:szCs w:val="28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 </w:t>
      </w:r>
      <w:r>
        <w:rPr>
          <w:rFonts w:cs="Times New Roman" w:ascii="Times New Roman" w:hAnsi="Times New Roman"/>
          <w:sz w:val="28"/>
          <w:szCs w:val="28"/>
        </w:rPr>
        <w:t>оценивать полученную информацию, выразить свое мн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 </w:t>
      </w:r>
      <w:r>
        <w:rPr>
          <w:rFonts w:cs="Times New Roman" w:ascii="Times New Roman" w:hAnsi="Times New Roman"/>
          <w:sz w:val="28"/>
          <w:szCs w:val="28"/>
        </w:rPr>
        <w:t>прокомментировать/объяснить те или иные факты, описанные в текс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текста - до 6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с выборочным понимание нужной или интересующей информаци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♦     </w:t>
      </w:r>
      <w:r>
        <w:rPr>
          <w:rFonts w:cs="Times New Roman" w:ascii="Times New Roman" w:hAnsi="Times New Roman"/>
          <w:sz w:val="28"/>
          <w:szCs w:val="28"/>
        </w:rPr>
        <w:t>делать выписки из текста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♦    </w:t>
      </w:r>
      <w:r>
        <w:rPr>
          <w:rFonts w:cs="Times New Roman" w:ascii="Times New Roman" w:hAnsi="Times New Roman"/>
          <w:sz w:val="28"/>
          <w:szCs w:val="28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♦    </w:t>
      </w:r>
      <w:r>
        <w:rPr>
          <w:rFonts w:cs="Times New Roman" w:ascii="Times New Roman" w:hAnsi="Times New Roman"/>
          <w:sz w:val="28"/>
          <w:szCs w:val="28"/>
        </w:rPr>
        <w:t>заполнять бланки (указывать имя, фамилию, пол, возраст, гражданство, адрес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♦   </w:t>
      </w:r>
      <w:r>
        <w:rPr>
          <w:rFonts w:cs="Times New Roman" w:ascii="Times New Roman" w:hAnsi="Times New Roman"/>
          <w:sz w:val="28"/>
          <w:szCs w:val="28"/>
        </w:rPr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пешное овладение англий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редней ступени обучения у учащиеся развиваются такие специальные учебные умения как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пользоваться словарями и справочниками, в том числе электронным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раз, синонимичные средства, мимику, жесты, а при чтении и аудировании языковую      догадку,    тематическое    прогнозирование     содержания,   опускать/игнорировать информацию, не мешающую понять основное значение текста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ые знания и умения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и овладевают знаниями о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♦    </w:t>
      </w:r>
      <w:r>
        <w:rPr>
          <w:rFonts w:cs="Times New Roman" w:ascii="Times New Roman" w:hAnsi="Times New Roman"/>
          <w:sz w:val="28"/>
          <w:szCs w:val="28"/>
        </w:rPr>
        <w:t>значении английского языка в современном мир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♦   </w:t>
      </w:r>
      <w:r>
        <w:rPr>
          <w:rFonts w:cs="Times New Roman" w:ascii="Times New Roman" w:hAnsi="Times New Roman"/>
          <w:sz w:val="28"/>
          <w:szCs w:val="28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♦   </w:t>
      </w:r>
      <w:r>
        <w:rPr>
          <w:rFonts w:cs="Times New Roman" w:ascii="Times New Roman" w:hAnsi="Times New Roman"/>
          <w:sz w:val="28"/>
          <w:szCs w:val="28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♦    </w:t>
      </w:r>
      <w:r>
        <w:rPr>
          <w:rFonts w:cs="Times New Roman" w:ascii="Times New Roman" w:hAnsi="Times New Roman"/>
          <w:sz w:val="28"/>
          <w:szCs w:val="28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усматривается также овладение умения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 </w:t>
      </w:r>
      <w:r>
        <w:rPr>
          <w:rFonts w:cs="Times New Roman" w:ascii="Times New Roman" w:hAnsi="Times New Roman"/>
          <w:sz w:val="28"/>
          <w:szCs w:val="28"/>
        </w:rPr>
        <w:t>представлять родную страну и культуру на иностранном язык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♦  </w:t>
      </w:r>
      <w:r>
        <w:rPr>
          <w:rFonts w:cs="Times New Roman" w:ascii="Times New Roman" w:hAnsi="Times New Roman"/>
          <w:sz w:val="28"/>
          <w:szCs w:val="28"/>
        </w:rPr>
        <w:t>оказывать помощь зарубежным гостям в ситуациях повседневного обще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представителей других стран с культурой своего народа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ебя гражданином своей страны и мира.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Вы помните нас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редсказание будущег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Интересные экскурс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Ориентирование в город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В гости к английской семь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Давайте что-нибудь поеди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В английской семь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Человек: внешность, описание внешнос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 История из прошлог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. Английский кана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1. Здоровье и гигие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2. Англия. Лондон. Достопримечательност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ы помните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себе: имя, возраст, род деятельности, место жительства. Заполнение формуляров и анкет. Приветствие. Прощание. Обращение к незнакомым люд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едсказание бу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, несогласие с говорящим. Род деятельности, профессия. Знаменитые люди Англии. Великие изобретатели и их изобретения. Планы на будущее: кем я ста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нтересные экскурсии.</w:t>
      </w:r>
    </w:p>
    <w:p>
      <w:pPr>
        <w:pStyle w:val="Normal"/>
        <w:jc w:val="both"/>
        <w:rPr/>
      </w:pPr>
      <w:r>
        <w:rPr>
          <w:sz w:val="28"/>
          <w:szCs w:val="28"/>
        </w:rPr>
        <w:t>Достопримечательности Лондона: Вестминстерское Аббатство, Музей естественной истории, Тауэр, Театральный музей. Необычные экскурсии английских школьников. Ночёвка в музее. Национальный музей РБ. «Ночь музеев» в Уфе.  Что делать если ты потеря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риентирование в го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ние в городе по фрагменту плана. Как спросить дорогу. Транспорт. Виды транспорта. Ориентирование в Лондоне по фрагменту плана. Транспорт, покупка билета. Ролевая игра «Покупаем билет до Лонд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В гости к английской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а поведения гостя в английской семье. Как делать международные звонки. Телефонный этикет. Домашние животные в нашей жизни. Проект «Мой питомец». Исторические корни современных английских праздников: День Гая Фокса. Как англичане отмечают Ночь костр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Давайте что-нибудь пое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а. Покупка и выбор продуктов. В супермаркете. Приготовление блюд. Посещение пиццерии и выбор блюда. Сколько стоят продукт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В английско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бби – как для всего найти время. Популярные виды проведения досуга в разных странах. Подготовка и празднование Рождества в Англии, отношение к празднованию Рождества. Особенности жизни и быта англичан. Празднование Рождества и Нового года в Ро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Человек: внешность, описание внеш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сание внешности. Части тела. Родственники. Характер человека. Но кого ты похож? Проект «Мои родственн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История из прош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е легенды. Истории из прошлого Великобрита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Английский ка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нель под Ла-Маншем – одна из достопримечательностей современной Англ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1. Здоровье и гиги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и их симптомы. Что делать если ты заболел. Как оставаться здоровым. Гигиена. Средневековый Эдинбург и его жители. Средневековый Лондон и его жите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Англия. Лондон. Достопримеч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сберийская равнина. Баллада о Стоунхендже. Достопримечательности Лондона. Проект «Сообщение о нулевом меридиа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Великобритании. Социокультур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лийские газеты. Знаменитые люди Англии и Росс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ливер Кромвель,Кристофер Рен,Шекспир,Пушкин А.С.,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еликие изобретатели и их изобретения. Важные события в истории Англ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еков. Достопримечательности Лондона. Ночные экскурсии, которые английские школьники устраивают для школьников. Национальный Вестминстерский банк. Географические и исторические особенности города Танбридж Уэлс. Английские меры длины. Виды транспорта в Лондоне (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cker</w:t>
      </w:r>
      <w:r>
        <w:rPr>
          <w:sz w:val="28"/>
          <w:szCs w:val="28"/>
        </w:rPr>
        <w:t xml:space="preserve">). Английские и российские деньги. Как позвонить из Англии в Россию. Отношение к домашним животным в Англии. История «Порохового заговора». Гай Фокс. Празднование Ночи костров и традиции, связанные с этим праздником. Дороговизна соли в Англ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ека. История слова “</w:t>
      </w:r>
      <w:r>
        <w:rPr>
          <w:sz w:val="28"/>
          <w:szCs w:val="28"/>
          <w:lang w:val="en-US"/>
        </w:rPr>
        <w:t>goalkeeper</w:t>
      </w:r>
      <w:r>
        <w:rPr>
          <w:sz w:val="28"/>
          <w:szCs w:val="28"/>
        </w:rPr>
        <w:t xml:space="preserve">”. Любимые виды проведения досуга в Англии и в России. Празднование Рождества в Англии и традиции связанные с ним. Подарки в чулках. Подготовка и празднование Рождества в Англии и в России, сравнительный анализ празднования в этих двух странах. Особенности жизни и быта в Англии и в России. Правила оформления писем. Ожившая история Шотландии. История строительства тоннеля под Ла-Маншем. Эдинбург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века. Доктор Ди – известный астролог, алхимик и ученый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века. История постройки Стоунхенджа. Гипотезы о создании Стоунхенджа. Обсерватория в Гринвиче. </w:t>
      </w:r>
      <w:r>
        <w:rPr>
          <w:sz w:val="28"/>
          <w:szCs w:val="28"/>
          <w:lang w:val="en-US"/>
        </w:rPr>
        <w:t>GMT</w:t>
      </w:r>
      <w:r>
        <w:rPr>
          <w:sz w:val="28"/>
          <w:szCs w:val="28"/>
        </w:rPr>
        <w:t xml:space="preserve">. Нулевой мериди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и орф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ых правил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ение в многосложных сло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уффикс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tion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Чтение многосложных слов с суффиксом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ure</w:t>
      </w:r>
      <w:r>
        <w:rPr>
          <w:sz w:val="28"/>
          <w:szCs w:val="28"/>
        </w:rPr>
        <w:t xml:space="preserve">в словах типа </w:t>
      </w:r>
      <w:r>
        <w:rPr>
          <w:b/>
          <w:sz w:val="28"/>
          <w:szCs w:val="28"/>
          <w:lang w:val="en-US"/>
        </w:rPr>
        <w:t>pleas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буквосочетаний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ir, tu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u, au</w:t>
      </w:r>
      <w:r>
        <w:rPr>
          <w:sz w:val="28"/>
          <w:szCs w:val="28"/>
        </w:rPr>
        <w:t>перед</w:t>
      </w:r>
      <w:r>
        <w:rPr>
          <w:b/>
          <w:sz w:val="28"/>
          <w:szCs w:val="28"/>
          <w:lang w:val="en-US"/>
        </w:rPr>
        <w:t>g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w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етическая сторона речи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 лексическим единицам, усвоенным школьниками ранее, добавляются около 230 новых  единиц активной лексики, в том числе наиболее распространенные устойчивые словосочетания, имена собственные, названия. оценочная лексика, реплики-клише речевого этикета, отражающие культуру стран изучаемого языка: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ные клишедля выражения согласия и несогласия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вежливого обращения в ситуации «… как добраться до …»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навыков их распознавания и употребления в реч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с помощью суффикса –</w:t>
      </w:r>
      <w:r>
        <w:rPr>
          <w:rFonts w:cs="Times New Roman" w:ascii="Times New Roman" w:hAnsi="Times New Roman"/>
          <w:sz w:val="28"/>
          <w:szCs w:val="28"/>
          <w:lang w:val="en-US"/>
        </w:rPr>
        <w:t>les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ширение объема значений грамматических явлений, изученных в5классах, и овладение новыми грамматическими яв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ительные вопросы с глаголами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ительные вопросы </w:t>
      </w:r>
      <w:r>
        <w:rPr>
          <w:b/>
          <w:sz w:val="28"/>
          <w:szCs w:val="28"/>
        </w:rPr>
        <w:t xml:space="preserve">…., 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tthey</w:t>
      </w:r>
      <w:r>
        <w:rPr>
          <w:b/>
          <w:sz w:val="28"/>
          <w:szCs w:val="28"/>
        </w:rPr>
        <w:t xml:space="preserve">? …., </w:t>
      </w:r>
      <w:r>
        <w:rPr>
          <w:b/>
          <w:sz w:val="28"/>
          <w:szCs w:val="28"/>
          <w:lang w:val="en-US"/>
        </w:rPr>
        <w:t>dothey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FutureSimple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ельные, отрицательные, вопросительные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с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le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ожноподчиненные предложения с союзом </w:t>
      </w:r>
      <w:r>
        <w:rPr>
          <w:b/>
          <w:sz w:val="28"/>
          <w:szCs w:val="28"/>
          <w:lang w:val="en-US"/>
        </w:rPr>
        <w:t>because</w:t>
      </w:r>
      <w:r>
        <w:rPr>
          <w:sz w:val="28"/>
          <w:szCs w:val="28"/>
        </w:rPr>
        <w:t>(потому ч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ямой порядок слов в специальных вопросах после </w:t>
      </w:r>
      <w:r>
        <w:rPr>
          <w:b/>
          <w:sz w:val="28"/>
          <w:szCs w:val="28"/>
          <w:lang w:val="en-US"/>
        </w:rPr>
        <w:t>Canyoutell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гол </w:t>
      </w:r>
      <w:r>
        <w:rPr>
          <w:b/>
          <w:sz w:val="28"/>
          <w:szCs w:val="28"/>
          <w:lang w:val="en-US"/>
        </w:rPr>
        <w:t>haveto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ия в употреблении глаголов </w:t>
      </w:r>
      <w:r>
        <w:rPr>
          <w:b/>
          <w:sz w:val="28"/>
          <w:szCs w:val="28"/>
          <w:lang w:val="en-US"/>
        </w:rPr>
        <w:t>must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haveto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- местоимения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в утвердительных, отрицательных и вопросительных предложениях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числяемые и неисчисляемые существительные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имение </w:t>
      </w:r>
      <w:r>
        <w:rPr>
          <w:b/>
          <w:sz w:val="28"/>
          <w:szCs w:val="28"/>
          <w:lang w:val="en-US"/>
        </w:rPr>
        <w:t>no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естоимения</w:t>
      </w:r>
      <w:r>
        <w:rPr>
          <w:b/>
          <w:sz w:val="28"/>
          <w:szCs w:val="28"/>
          <w:lang w:val="en-US"/>
        </w:rPr>
        <w:t>much, many, a lot of, How much? How many?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естоимения</w:t>
      </w:r>
      <w:r>
        <w:rPr>
          <w:b/>
          <w:sz w:val="28"/>
          <w:szCs w:val="28"/>
          <w:lang w:val="en-US"/>
        </w:rPr>
        <w:t>few, little, very few, very little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естоимения</w:t>
      </w:r>
      <w:r>
        <w:rPr>
          <w:b/>
          <w:sz w:val="28"/>
          <w:szCs w:val="28"/>
          <w:lang w:val="en-US"/>
        </w:rPr>
        <w:t>something, nothing, anything, somebody, nobody, somewhere, anywhere, nowhere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естоимения</w:t>
      </w:r>
      <w:r>
        <w:rPr>
          <w:b/>
          <w:sz w:val="28"/>
          <w:szCs w:val="28"/>
          <w:lang w:val="en-US"/>
        </w:rPr>
        <w:t>everybody, everything, everywhere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естоимения</w:t>
      </w:r>
      <w:r>
        <w:rPr>
          <w:b/>
          <w:sz w:val="28"/>
          <w:szCs w:val="28"/>
          <w:lang w:val="en-US"/>
        </w:rPr>
        <w:t>too, either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Past Simpl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лагол</w:t>
      </w:r>
      <w:r>
        <w:rPr>
          <w:b/>
          <w:sz w:val="28"/>
          <w:szCs w:val="28"/>
          <w:lang w:val="en-US"/>
        </w:rPr>
        <w:t>‘to be”.</w:t>
      </w:r>
      <w:r>
        <w:rPr>
          <w:sz w:val="28"/>
          <w:szCs w:val="28"/>
        </w:rPr>
        <w:t>Глагол</w:t>
      </w:r>
      <w:r>
        <w:rPr>
          <w:b/>
          <w:sz w:val="28"/>
          <w:szCs w:val="28"/>
          <w:lang w:val="en-US"/>
        </w:rPr>
        <w:t>“can”.</w:t>
      </w:r>
      <w:r>
        <w:rPr>
          <w:sz w:val="28"/>
          <w:szCs w:val="28"/>
        </w:rPr>
        <w:t>Союз</w:t>
      </w:r>
      <w:r>
        <w:rPr>
          <w:b/>
          <w:sz w:val="28"/>
          <w:szCs w:val="28"/>
          <w:lang w:val="en-US"/>
        </w:rPr>
        <w:t>“when”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PastSimple</w:t>
      </w:r>
      <w:r>
        <w:rPr>
          <w:sz w:val="28"/>
          <w:szCs w:val="28"/>
        </w:rPr>
        <w:t>. Правильные и неправильные глаголы. Утвердительные, отрицательные и вопросительные предложения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трукция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s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re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юзы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wh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which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словные придаточные предложения с союзом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их средств обуче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литература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1. Кауфман К.И., Кауфман М.Ю. Английский язык: Счастливый английский.ру / </w:t>
      </w:r>
      <w:r>
        <w:rPr>
          <w:rFonts w:cs="Times New Roman" w:ascii="Times New Roman" w:hAnsi="Times New Roman"/>
          <w:sz w:val="28"/>
          <w:szCs w:val="28"/>
          <w:lang w:val="en-US"/>
        </w:rPr>
        <w:t>HappyEngli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 учебник для 6 класса общеобраз.учрежд. – Обнинск: Титул, 2012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уфман К.И., Кауфман М.Ю. Английский язык:  Рабочая тетрадь № 1 и № 2 с раздаточным материалом и англо-русским словарем к учебнику Счастливый английский.ру / </w:t>
      </w:r>
      <w:r>
        <w:rPr>
          <w:rFonts w:cs="Times New Roman" w:ascii="Times New Roman" w:hAnsi="Times New Roman"/>
          <w:sz w:val="28"/>
          <w:szCs w:val="28"/>
          <w:lang w:val="en-US"/>
        </w:rPr>
        <w:t>HappyEngli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для 6 класса общеобраз. учрежд. Учебное пособие – Обнинск: Титул, 2014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3. Кауфман К.И., Кауфман М.Ю. Книга для учителя к учебнику Счастливый английский.ру / </w:t>
      </w:r>
      <w:r>
        <w:rPr>
          <w:rFonts w:cs="Times New Roman" w:ascii="Times New Roman" w:hAnsi="Times New Roman"/>
          <w:sz w:val="28"/>
          <w:szCs w:val="28"/>
          <w:lang w:val="en-US"/>
        </w:rPr>
        <w:t>HappyEngli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для 6 класса общеобраз. учрежд. – Обнинск: Титул, 2010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 литература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500 упражнений по грамматике английского языка с ключами и тематическим словарем / Авт.-сост.: Оваденко О.Н. – Мн.: ООО «Юнипресс», 2002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глийский язык. 5- 11 классы: карточки для индивидуального контроля знаний / авт-сост.И.П.Ермаченко, Н.В.Криушина. – Волгоград: Учитель, 2009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зюина Е.В.Игровые уроки и внеклассные мероприятия на английском языке. 5 – 9 классы. – М.: ВАКО, 2013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уфман К.И., Кауфман М.Ю. Мистер Хэлп идет на помощь: Пособие к учебнику англ.яз. Счастливый английский.ру / </w:t>
      </w:r>
      <w:r>
        <w:rPr>
          <w:rFonts w:cs="Times New Roman" w:ascii="Times New Roman" w:hAnsi="Times New Roman"/>
          <w:sz w:val="28"/>
          <w:szCs w:val="28"/>
          <w:lang w:val="en-US"/>
        </w:rPr>
        <w:t>HappyEngli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для 6 класса общеобраз.учрежд. – Обнинск: Титул, 2012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асовская Ю.Б. английский язык. Всероссийсие олимпиады. Вып.1 М.: Просвещение, 2008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ебедева Г.Н. Поурочные планы по английскому языку. 6 класс (учебник К.И.Кауфман, М.Ю.Кауфман) М.: Глобус, 2009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8. Романова Л.И. Английская грамматика в тестах. – М.: Айрис-пресс, 2003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9. Романова Л.И. Английская лексика в тестах. Готовимся к Единому государственному экзамену. – Изд. 3-е – М.: Айрис-пресс, 2005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0. Романова Л.И. Практическая грамматика английского языка. – 2-е изд. – М.: Айрис-пресс, 2002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1. Ягудена А.Р. Эссе по английскому на «отлично» / Издание 3-е.- Ростов на Дону: Феникс, 2015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сайты:</w:t>
      </w:r>
    </w:p>
    <w:p>
      <w:pPr>
        <w:pStyle w:val="HTML1"/>
        <w:jc w:val="both"/>
        <w:textAlignment w:val="top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glishteach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eig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gu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HTML1"/>
        <w:jc w:val="both"/>
        <w:textAlignment w:val="top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80</w:t>
        </w:r>
      </w:hyperlink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glishmylife.ucoz.ru/</w:t>
        </w:r>
      </w:hyperlink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a4er.ru/</w:t>
        </w:r>
      </w:hyperlink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ritishcouncil.ru/teach</w:t>
        </w:r>
      </w:hyperlink>
    </w:p>
    <w:p>
      <w:pPr>
        <w:pStyle w:val="HTML1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и приборы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уфман Клара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). </w:t>
      </w:r>
      <w:r>
        <w:rPr>
          <w:rFonts w:cs="Times New Roman" w:ascii="Times New Roman" w:hAnsi="Times New Roman"/>
          <w:sz w:val="28"/>
          <w:szCs w:val="28"/>
          <w:lang w:val="en-US"/>
        </w:rPr>
        <w:t>HappyEngli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Аудиокурс. 6 класс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страционно-тематические плакаты по грамматике английского языка для основной школ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треты выдающихся английских и русских поэтов и писателей, выдающихся исторических личностей Великобритании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то достопримечательностей Лонд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удио магнито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льтимедийный проектор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41"/>
        <w:gridCol w:w="1170"/>
        <w:gridCol w:w="1139"/>
        <w:gridCol w:w="1150"/>
      </w:tblGrid>
      <w:tr>
        <w:trPr>
          <w:trHeight w:val="3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разделов, тематика блоков, урок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роков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чески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Вы помните нас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времени </w:t>
            </w:r>
            <w:r>
              <w:rPr>
                <w:sz w:val="28"/>
                <w:szCs w:val="28"/>
                <w:lang w:val="en-US"/>
              </w:rPr>
              <w:t>Present Simp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gressive</w:t>
            </w:r>
            <w:r>
              <w:rPr>
                <w:sz w:val="28"/>
                <w:szCs w:val="28"/>
              </w:rPr>
              <w:t>. Утвердительные и отрицательные предло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gressive</w:t>
            </w:r>
            <w:r>
              <w:rPr>
                <w:sz w:val="28"/>
                <w:szCs w:val="28"/>
              </w:rPr>
              <w:t>. Общие и специаль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gressive</w:t>
            </w:r>
            <w:r>
              <w:rPr>
                <w:sz w:val="28"/>
                <w:szCs w:val="28"/>
              </w:rPr>
              <w:t>. Вопрос к подлежаще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. Глаголы, которые не употребляются в </w:t>
            </w:r>
            <w:r>
              <w:rPr>
                <w:sz w:val="28"/>
                <w:szCs w:val="28"/>
                <w:lang w:val="en-US"/>
              </w:rPr>
              <w:t>Progress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Работа с диалогом “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ppening</w:t>
            </w:r>
            <w:r>
              <w:rPr>
                <w:sz w:val="28"/>
                <w:szCs w:val="28"/>
              </w:rPr>
              <w:t>?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Употребление конструкции “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рамматических навыков по теме «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gressive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ение. Работа с текстом «</w:t>
            </w:r>
            <w:r>
              <w:rPr>
                <w:sz w:val="28"/>
                <w:szCs w:val="28"/>
                <w:lang w:val="en-US"/>
              </w:rPr>
              <w:t>The Tower of London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Визитная карточ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Разделительные вопросы с глаголами "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”, “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Работа с диалогом “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ss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Разделительные вопросы “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y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y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. Употребление разделительных вопросов в ситуации учебного общ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рамматических навыков по теме «Разделительные вопрос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Предсказание будущ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Будущее простое время. Утвердительные предло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Будущее простое время. Отрицательные предло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Употребление глагола “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” в будущем време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говорения по теме «предсказание будущего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 Будущее время. Общий и разделительный вопро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Будущее время. Специальный вопро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Будущее время. Вопрос к подлежаще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Выразительное чтение стихотворения “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ears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нглии. Гражданская война 1642 гг. Великий пожар в Лондо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рамматики, лексики по теме “Будущее время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 Интересные экскурс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Повелительные предложения с глаголом “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. Реагируем на предложение что-то сдела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нглии. Вестминстерское аббат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 «Ночёвка в музее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. Диалогическая речь по теме «Мы ночуем в музее». Музеи Уф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Работа с текстом «Музеи Лонд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Союз “</w:t>
            </w:r>
            <w:r>
              <w:rPr>
                <w:sz w:val="28"/>
                <w:szCs w:val="28"/>
                <w:lang w:val="en-US"/>
              </w:rPr>
              <w:t>because</w:t>
            </w:r>
            <w:r>
              <w:rPr>
                <w:sz w:val="28"/>
                <w:szCs w:val="28"/>
              </w:rPr>
              <w:t>” (потому чт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Ударение в многосложных слов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Работа с диалогом «Давайте поможем Алисе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ки, грамматики по темам раздела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 Ориентирование в город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 «Как узнать дорогу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. Аудирование. «Кьют ищет дорогу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. Миша и Робин отправляются в Танбридж-Уэл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Достопримечательности городов Англ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лексики. Говорение по теме «Где находится </w:t>
            </w:r>
            <w:r>
              <w:rPr>
                <w:sz w:val="28"/>
                <w:szCs w:val="28"/>
                <w:lang w:val="en-US"/>
              </w:rPr>
              <w:t>CharingCross</w:t>
            </w:r>
            <w:r>
              <w:rPr>
                <w:sz w:val="28"/>
                <w:szCs w:val="28"/>
              </w:rPr>
              <w:t>?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 «Сколько стоит проезд?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ки, грамматики по темам раздела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5. В гости к английской семь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Модальный глагол “</w:t>
            </w:r>
            <w:r>
              <w:rPr>
                <w:sz w:val="28"/>
                <w:szCs w:val="28"/>
                <w:lang w:val="en-US"/>
              </w:rPr>
              <w:t>haveto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Употребление глагола “</w:t>
            </w:r>
            <w:r>
              <w:rPr>
                <w:sz w:val="28"/>
                <w:szCs w:val="28"/>
                <w:lang w:val="en-US"/>
              </w:rPr>
              <w:t>haveto</w:t>
            </w:r>
            <w:r>
              <w:rPr>
                <w:sz w:val="28"/>
                <w:szCs w:val="28"/>
              </w:rPr>
              <w:t>” в письменной реч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Сравнение употребления глаголов “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>” и “</w:t>
            </w:r>
            <w:r>
              <w:rPr>
                <w:sz w:val="28"/>
                <w:szCs w:val="28"/>
                <w:lang w:val="en-US"/>
              </w:rPr>
              <w:t>haveto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этикет. Правила поведения гостя в английской семь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, аудирование по теме «Мы пришли в гост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Работа с текстом «Международный звонок в Россию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этикет. Правила телефонного разгов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 «Наши домашние любим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. Монологическая речь по теме «Домашние животные в нашей жизн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й питомец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История «Порохового заговора. Как англичане отмечают Ночь костров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6. Давайте что-нибудь поеди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Употребление местоимений “</w:t>
            </w:r>
            <w:r>
              <w:rPr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y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 «Ед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. Покупка и выбор продуктов. В супермаркет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Исчисляемые и неисчисляемые существитель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. Диалогическая речь по теме «Приготовление блюд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. Диалогическая речь по теме «Посещение пиццерии и выбор блюд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мматик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естоимения</w:t>
            </w:r>
            <w:r>
              <w:rPr>
                <w:sz w:val="28"/>
                <w:szCs w:val="28"/>
                <w:lang w:val="en-US"/>
              </w:rPr>
              <w:t>“much, many, a lot of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. Местоимения </w:t>
            </w:r>
            <w:r>
              <w:rPr>
                <w:sz w:val="28"/>
                <w:szCs w:val="28"/>
                <w:lang w:val="en-US"/>
              </w:rPr>
              <w:t>“few, little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ки, грамматики, аудирования по темам раздела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7. В английской семь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Сложные неопределенные местоим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мматик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естоимения</w:t>
            </w:r>
            <w:r>
              <w:rPr>
                <w:sz w:val="28"/>
                <w:szCs w:val="28"/>
                <w:lang w:val="en-US"/>
              </w:rPr>
              <w:t>“everybody, everything, everywhere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 «Хобби – как найти для всего врем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. Наречия </w:t>
            </w:r>
            <w:r>
              <w:rPr>
                <w:sz w:val="28"/>
                <w:szCs w:val="28"/>
                <w:lang w:val="en-US"/>
              </w:rPr>
              <w:t>“too, either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. Монологическая речь по теме «Популярные виды проведения досуга в разных странах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 «Подготовка к Рождеству в Англ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Письмо Деду Мороз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ческих навыков говорения, аудирования по теме  «Празднование Рождества в Англии и Нового года в Росс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 «Особенности жизни и быта англичан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письма «Я живу в английской семье. Что меня удивляет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8. Человек: внешность, описание внеш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Глагол “</w:t>
            </w:r>
            <w:r>
              <w:rPr>
                <w:sz w:val="28"/>
                <w:szCs w:val="28"/>
                <w:lang w:val="en-US"/>
              </w:rPr>
              <w:t>tobe</w:t>
            </w:r>
            <w:r>
              <w:rPr>
                <w:sz w:val="28"/>
                <w:szCs w:val="28"/>
              </w:rPr>
              <w:t>” в Простом прошедшем време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Глагол “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” в Простом прошедшем време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Сложное предложение с союзом "</w:t>
            </w:r>
            <w:r>
              <w:rPr>
                <w:sz w:val="28"/>
                <w:szCs w:val="28"/>
                <w:lang w:val="en-US"/>
              </w:rPr>
              <w:t>When</w:t>
            </w:r>
            <w:r>
              <w:rPr>
                <w:sz w:val="28"/>
                <w:szCs w:val="28"/>
              </w:rPr>
              <w:t xml:space="preserve"> 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 «Описание внешност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 «Внешность. Как выглядит Роб и Робин?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и родственн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ки, грамматики по темам раздела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9. История из прошл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Простое прошедшее время. Правильные глаголы. Утвердительные предло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Семейная легенда Маквизардов. История Шотланд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Простое прошедшее время. Неправильные глаголы. Утвердительные предло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Работа с текстом «Путешественник во времени» Часть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Работа с текстом «Путешественник во времени» Часть 2. Контроль навыков чт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0. Английский кан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Простое прошедшее время. Образование отрицательных и вопросительных предлож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Употребление простого прошедшего времени в письменной реч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Простое прошедшее время. Вопрос к подлежаще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ь под Ла-Маншем – одна из достопримечательностей современной Англ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. Конструкция </w:t>
            </w:r>
            <w:r>
              <w:rPr>
                <w:sz w:val="28"/>
                <w:szCs w:val="28"/>
                <w:lang w:val="en-US"/>
              </w:rPr>
              <w:t>“there was/there were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рамматических навыков по теме «Простое прошедшее врем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1. Здоровье и гиги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Эдинбург и его жит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Работа с текстом «История Роб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 «Заболевания и их симптом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. Диалогическая речь по теме «Что делать, если ты заболел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Условные придаточные предложения с союзом “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Лондон и его жит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ки, грамматики, аудирования по темам раздела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2. Англия. Лондон. Достопримечательн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Англии. На Солсберийской равн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Англии. Баллада о Стоунхендж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Лондона. Давайте поедем в Лонд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йди начало Земли. Нулевой меридиан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Чтение. Работа с текстом «Миссия выполне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.ru/" TargetMode="External"/><Relationship Id="rId3" Type="http://schemas.openxmlformats.org/officeDocument/2006/relationships/hyperlink" Target="http://festival.1september.ru/foreign-language/" TargetMode="External"/><Relationship Id="rId4" Type="http://schemas.openxmlformats.org/officeDocument/2006/relationships/hyperlink" Target="http://pedsovet.su/load/80" TargetMode="External"/><Relationship Id="rId5" Type="http://schemas.openxmlformats.org/officeDocument/2006/relationships/hyperlink" Target="http://englishmylife.ucoz.ru/" TargetMode="External"/><Relationship Id="rId6" Type="http://schemas.openxmlformats.org/officeDocument/2006/relationships/hyperlink" Target="http://tea4er.ru/" TargetMode="External"/><Relationship Id="rId7" Type="http://schemas.openxmlformats.org/officeDocument/2006/relationships/hyperlink" Target="http://www.britishcouncil.ru/teac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4:00Z</dcterms:created>
  <dc:creator>Администратор</dc:creator>
  <dc:description/>
  <dc:language>en-US</dc:language>
  <cp:lastModifiedBy>user</cp:lastModifiedBy>
  <dcterms:modified xsi:type="dcterms:W3CDTF">2016-01-13T13:54:00Z</dcterms:modified>
  <cp:revision>2</cp:revision>
  <dc:subject/>
  <dc:title/>
</cp:coreProperties>
</file>