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Ярославк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муниципального района Дуванский район Республики Башкортостан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Рассмотрено»</w:t>
        <w:tab/>
        <w:tab/>
        <w:tab/>
        <w:tab/>
        <w:tab/>
        <w:t>«Согласовано»</w:t>
        <w:tab/>
        <w:tab/>
        <w:tab/>
        <w:tab/>
        <w:tab/>
        <w:tab/>
        <w:t>«Утверждаю»</w:t>
      </w:r>
    </w:p>
    <w:p>
      <w:pPr>
        <w:pStyle w:val="Style23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Руководитель ШМО:</w:t>
        <w:tab/>
        <w:tab/>
        <w:tab/>
        <w:tab/>
        <w:t>Зам.директора по УВР:</w:t>
        <w:tab/>
        <w:tab/>
        <w:tab/>
        <w:tab/>
        <w:tab/>
        <w:t xml:space="preserve">Директор школы: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______Рыжая Н В.</w:t>
        <w:tab/>
        <w:tab/>
        <w:tab/>
        <w:tab/>
        <w:t>______Малинина Н.В.</w:t>
        <w:tab/>
        <w:tab/>
        <w:tab/>
        <w:tab/>
        <w:tab/>
        <w:t xml:space="preserve">_____Малинин С.А. </w:t>
      </w:r>
    </w:p>
    <w:p>
      <w:pPr>
        <w:pStyle w:val="Style2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токол № ____ от</w:t>
        <w:tab/>
        <w:tab/>
        <w:tab/>
        <w:tab/>
        <w:t xml:space="preserve">от </w:t>
      </w:r>
      <w:r>
        <w:rPr>
          <w:rFonts w:cs="Times New Roman" w:ascii="Times New Roman" w:hAnsi="Times New Roman"/>
          <w:sz w:val="28"/>
          <w:szCs w:val="28"/>
        </w:rPr>
        <w:t>«___»________2015г.</w:t>
        <w:tab/>
        <w:tab/>
        <w:tab/>
        <w:tab/>
        <w:t>Приказ №141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2015г                                                                                                                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>2015г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Рабочая программа основного  общего образования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о английскому языку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для 5 класса на 2015-2016 учебный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pacing w:val="-1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1"/>
          <w:sz w:val="36"/>
          <w:szCs w:val="3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pacing w:val="-1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1"/>
          <w:sz w:val="36"/>
          <w:szCs w:val="3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pacing w:val="-1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1"/>
          <w:sz w:val="36"/>
          <w:szCs w:val="3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pacing w:val="-1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1"/>
          <w:sz w:val="36"/>
          <w:szCs w:val="3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pacing w:val="-1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1"/>
          <w:sz w:val="36"/>
          <w:szCs w:val="3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pacing w:val="-1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1"/>
          <w:sz w:val="36"/>
          <w:szCs w:val="3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pacing w:val="-1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1"/>
          <w:sz w:val="36"/>
          <w:szCs w:val="36"/>
        </w:rPr>
      </w:r>
    </w:p>
    <w:p>
      <w:pPr>
        <w:pStyle w:val="Style23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ла и реализует учебный курс </w:t>
      </w:r>
      <w:r>
        <w:rPr>
          <w:rFonts w:cs="Times New Roman" w:ascii="Times New Roman" w:hAnsi="Times New Roman"/>
          <w:spacing w:val="-12"/>
          <w:sz w:val="28"/>
          <w:szCs w:val="28"/>
        </w:rPr>
        <w:t>учитель английского языка Рыжая Н. В.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ParagraphStyle"/>
        <w:spacing w:lineRule="auto" w:line="252" w:before="0" w:after="60"/>
        <w:ind w:left="-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разработана в соответствии с Федеральным государственным образовательным стандартом основного общего образования, Примерной основной образовательной программой по английскому языку, авторской программой по английскому языку (Ю.Е Ваулина,Д.Дули,О.Е Подоляко,В Эванс </w:t>
      </w:r>
      <w:r>
        <w:rPr>
          <w:rFonts w:cs="Times New Roman" w:ascii="Times New Roman" w:hAnsi="Times New Roman"/>
          <w:lang w:val="en-US"/>
        </w:rPr>
        <w:t>Spotlight</w:t>
      </w:r>
      <w:r>
        <w:rPr>
          <w:rFonts w:cs="Times New Roman" w:ascii="Times New Roman" w:hAnsi="Times New Roman"/>
        </w:rPr>
        <w:t>)</w:t>
      </w:r>
    </w:p>
    <w:p>
      <w:pPr>
        <w:pStyle w:val="ParagraphStyle"/>
        <w:spacing w:lineRule="auto" w:line="252" w:before="0" w:after="60"/>
        <w:ind w:left="-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b/>
        </w:rPr>
        <w:t xml:space="preserve">  </w:t>
      </w:r>
      <w:r>
        <w:rPr>
          <w:b/>
        </w:rPr>
        <w:t>Общая характеристика учебного курса</w:t>
      </w:r>
    </w:p>
    <w:p>
      <w:pPr>
        <w:pStyle w:val="Default"/>
        <w:jc w:val="both"/>
        <w:rPr/>
      </w:pPr>
      <w:r>
        <w:rPr/>
        <w:t>„</w:t>
      </w:r>
      <w:r>
        <w:rPr/>
        <w:t xml:space="preserve">Иностранный язык“ — один из важных учебных предметов в системе подготовки современного школьника в условиях поликультурного и многоязычного мира. Наряду с русским языком и литературным чтением он формирует коммуникативную культуру школьника, способствует его общему речевому развитию, расширению кругозора и воспитанию. Изучение иностранного языка способствует приобщению школьников к культуре другого народа и вместе с тем осознанию себя как носителей культуры и духовных ценностей своего народа и соответственно осознанию своей национальной идентич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английского языка в средней школе носит активный, деятельностный характер, что соответствует возрастным особенностям школьника, для которого активное взаимодействие с окружающим миром является естественной формой позн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поставленных учебных, образовательных, воспитательных и развивающих целей изучение предмета „иностранный язык“ в основной школе направлено на реш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школьник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ед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иностранном языке как средстве общения, позволяющем добиваться взаимопонимания с людьми, говорящими / пишущими на иностранном языке, узнавать новое через звучащие и письменные текст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сширять </w:t>
      </w:r>
      <w:r>
        <w:rPr>
          <w:rFonts w:cs="Times New Roman" w:ascii="Times New Roman" w:hAnsi="Times New Roman"/>
          <w:color w:val="000000"/>
          <w:sz w:val="24"/>
          <w:szCs w:val="24"/>
        </w:rPr>
        <w:t>лингвистический кругозор школьников; развивать элементарные лингвистические представления, доступные школьникам и необходимые для овладения устной и письменной речью на иностранном языке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остные качества младшего школьника, его внимание, мышление, память и воображение в процессе участия в моделируемых ситуациях общения, ролевых играх; в ходе овладения языковым материалом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моциональную сферу детей в процессе обучающих игр, учебных спектаклей с использованием иностранного язык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де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имание духовно-нравственному воспитанию школьник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учать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 основной школы универсальным познавательным стратегиям и способам работы с компонентами учебно-методического комплекта, мультимедийным приложением, учебной информацией в сети Интернет, а также умению работать в паре, групп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кур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гративная цель обучения английскому языку школьников предполагает развитие у учащихся основной школы коммуникативной компетенции  в четырех основных видах речевой деятельности: аудировании, говорении, чтении и письм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английского языка в основной школе имеет следую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разовате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общение детей к новому социальному опыту с использованием английского языка: зарубежным детским фольклором и доступными образцами художественной литературы; воспитание дружелюбного отношения к представителям других стран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кругозора и развитие межкультурных представлений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вающ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азвитие интеллектуальных функций и универсальных учебных умений школьников, повышение их речевых возможностей, развитие учебной мотивации к дальнейшему изучению английского языка и расширение познавательных интересов); </w:t>
      </w:r>
    </w:p>
    <w:p>
      <w:pPr>
        <w:pStyle w:val="Default"/>
        <w:jc w:val="both"/>
        <w:rPr/>
      </w:pPr>
      <w:r>
        <w:rPr/>
        <w:t xml:space="preserve">• </w:t>
      </w:r>
      <w:r>
        <w:rPr>
          <w:b/>
          <w:bCs/>
        </w:rPr>
        <w:t xml:space="preserve">воспитательные </w:t>
      </w:r>
      <w:r>
        <w:rPr/>
        <w:t xml:space="preserve">(воспитание нравственных качеств личности школьника, толерантного отношения к представителяминых культур, ответственного отношения к учебе, чувства патриотизм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оль предмета в достижении планируем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учебного предмета в учебном план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школы на изучение иностранного языка в 5  классе отводится 105 часов (3 часа в неделю, 34 учебные недели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английского языка можно выделить следующие содержательные лин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 умения в основных видах речевой деятельности:   аудирование, говорение, чтение и письм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овые средства и навыки пользования и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ая осведомлённост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учебные ум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одержательной линией из четырёх перечисленных являются коммуникативные умения, которые представляют собой результат овладения английс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же неразрывно связано с социокультурной осведомлённостью школьников. Все указанные содержательные линии находятся в тесной взаимосвязи, и отсутствие одной из них нарушает единство учебного предмета «Английский язык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результатов обучения английскому является осмысление и интериоризация (присвоение) учащимися системы це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добра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общения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истины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семьи.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труда и творчества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гражданственности и патриотизма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человечества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 результаты освоения учебного предмета</w:t>
      </w:r>
    </w:p>
    <w:p>
      <w:pPr>
        <w:pStyle w:val="Normal"/>
        <w:tabs>
          <w:tab w:val="clear" w:pos="708"/>
          <w:tab w:val="left" w:pos="3148" w:leader="none"/>
        </w:tabs>
        <w:spacing w:before="0" w:after="0"/>
        <w:jc w:val="both"/>
        <w:rPr/>
      </w:pPr>
      <w:r>
        <w:rPr>
          <w:rFonts w:eastAsia="Cambria" w:cs="Times New Roman" w:ascii="Times New Roman" w:hAnsi="Times New Roman"/>
          <w:b/>
          <w:sz w:val="24"/>
          <w:szCs w:val="24"/>
          <w:lang w:eastAsia="ru-RU"/>
        </w:rPr>
        <w:t xml:space="preserve">Личностными результатами </w:t>
      </w:r>
      <w:r>
        <w:rPr>
          <w:rFonts w:eastAsia="Cambria" w:cs="Times New Roman" w:ascii="Times New Roman" w:hAnsi="Times New Roman"/>
          <w:sz w:val="24"/>
          <w:szCs w:val="24"/>
          <w:lang w:eastAsia="ru-RU"/>
        </w:rPr>
        <w:t>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48" w:leader="none"/>
        </w:tabs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48" w:leader="none"/>
        </w:tabs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осознание возможностей самореализации средствами иностранного язы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48" w:leader="none"/>
        </w:tabs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стремление к совершенствованию речевой культуры в цел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48" w:leader="none"/>
        </w:tabs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48" w:leader="none"/>
        </w:tabs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48" w:leader="none"/>
        </w:tabs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48" w:leader="none"/>
        </w:tabs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48" w:leader="none"/>
        </w:tabs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48" w:leader="none"/>
        </w:tabs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mbria"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ми </w:t>
      </w:r>
      <w:r>
        <w:rPr>
          <w:rFonts w:eastAsia="Cambria" w:cs="Times New Roman" w:ascii="Times New Roman" w:hAnsi="Times New Roman"/>
          <w:sz w:val="24"/>
          <w:szCs w:val="24"/>
          <w:lang w:eastAsia="ru-RU"/>
        </w:rPr>
        <w:t>результатами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 xml:space="preserve">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-видовых связ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Cambria" w:cs="Times New Roman" w:ascii="Times New Roman" w:hAnsi="Times New Roman"/>
          <w:bCs/>
          <w:sz w:val="24"/>
          <w:szCs w:val="24"/>
          <w:lang w:eastAsia="ru-RU"/>
        </w:rPr>
        <w:t>мение</w:t>
      </w:r>
      <w:r>
        <w:rPr>
          <w:rFonts w:eastAsia="Cambria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lang w:eastAsia="ru-RU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Fonts w:eastAsia="Cambria" w:cs="Times New Roman" w:ascii="Times New Roman" w:hAnsi="Times New Roman"/>
          <w:bCs/>
          <w:sz w:val="24"/>
          <w:szCs w:val="24"/>
          <w:lang w:eastAsia="ru-RU"/>
        </w:rPr>
        <w:t xml:space="preserve"> индивидуально и в группе:</w:t>
      </w:r>
      <w:r>
        <w:rPr>
          <w:rFonts w:eastAsia="Cambria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lang w:eastAsia="ru-RU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развитие умения планировать своё речевое и неречевое поведение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mbria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ми результатами </w:t>
      </w:r>
      <w:r>
        <w:rPr>
          <w:rFonts w:eastAsia="Cambria" w:cs="Times New Roman" w:ascii="Times New Roman" w:hAnsi="Times New Roman"/>
          <w:sz w:val="24"/>
          <w:szCs w:val="24"/>
          <w:lang w:eastAsia="ru-RU"/>
        </w:rPr>
        <w:t xml:space="preserve">являются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lang w:eastAsia="ru-RU"/>
        </w:rPr>
        <w:t>В коммуникативной сфере (т.е. владении иностранным языком как средством общения)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mbria" w:cs="Times New Roman"/>
          <w:sz w:val="24"/>
          <w:szCs w:val="24"/>
          <w:u w:val="single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u w:val="single"/>
          <w:lang w:eastAsia="ru-RU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mbria" w:cs="Times New Roman"/>
          <w:sz w:val="24"/>
          <w:szCs w:val="24"/>
          <w:u w:val="single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u w:val="single"/>
          <w:lang w:eastAsia="ru-RU"/>
        </w:rPr>
        <w:t>В говорении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рассказывать о себе, своей семье, друзьях, своих интересах и планах на будущее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сообщать краткие сведения о своём городе/селе, о своей стране и странах изучаемого язык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mbria" w:cs="Times New Roman"/>
          <w:sz w:val="24"/>
          <w:szCs w:val="24"/>
          <w:u w:val="single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u w:val="single"/>
          <w:lang w:eastAsia="ru-RU"/>
        </w:rPr>
        <w:t>В аудировани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воспринимать на слух и полностью понимать речь учителя, одноклассник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mbria" w:cs="Times New Roman"/>
          <w:sz w:val="24"/>
          <w:szCs w:val="24"/>
          <w:u w:val="single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u w:val="single"/>
          <w:lang w:eastAsia="ru-RU"/>
        </w:rPr>
        <w:t>В чтении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читать несложные аутентичные тексты разных жанров и стилей 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mbria" w:cs="Times New Roman"/>
          <w:sz w:val="24"/>
          <w:szCs w:val="24"/>
          <w:u w:val="single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u w:val="single"/>
          <w:lang w:eastAsia="ru-RU"/>
        </w:rPr>
        <w:t>В письменной речи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заполнять анкеты и формуляры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Cambria" w:cs="Times New Roman"/>
          <w:sz w:val="24"/>
          <w:szCs w:val="24"/>
          <w:u w:val="single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u w:val="single"/>
          <w:lang w:eastAsia="ru-RU"/>
        </w:rPr>
        <w:t>Языковая компетенция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применение правил написания слов, изученных в основной школе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знание основных способов словообразования (аффиксации, словосложения, конверсии)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 xml:space="preserve">распознавание и употребление в речи основных морфологических форм и синтаксических конструкций изучаемого языка;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знание основных различий систем иностранного и русского/родного языков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Cambria" w:cs="Times New Roman"/>
          <w:sz w:val="24"/>
          <w:szCs w:val="24"/>
          <w:u w:val="single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u w:val="single"/>
          <w:lang w:eastAsia="ru-RU"/>
        </w:rPr>
        <w:t>Социокультурная компетенция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представление о сходстве и различиях в традициях своей страны и стран изучаемого язык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понимание роли владения иностранными языками в современном мир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u w:val="single"/>
          <w:lang w:eastAsia="ru-RU"/>
        </w:rPr>
        <w:t xml:space="preserve">Компенсаторная компетенция </w:t>
      </w:r>
      <w:r>
        <w:rPr>
          <w:rFonts w:eastAsia="Cambria" w:cs="Times New Roman" w:ascii="Times New Roman" w:hAnsi="Times New Roman"/>
          <w:sz w:val="24"/>
          <w:szCs w:val="24"/>
          <w:lang w:eastAsia="ru-RU"/>
        </w:rPr>
        <w:t>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lang w:eastAsia="ru-RU"/>
        </w:rPr>
        <w:t>В познавательной сфере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lang w:eastAsia="ru-RU"/>
        </w:rPr>
        <w:t>В ценностно-ориентационной сфере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lang w:eastAsia="ru-RU"/>
        </w:rPr>
        <w:t>В эстетической сфере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lang w:eastAsia="ru-RU"/>
        </w:rPr>
        <w:t>В трудовой сфере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умение рационально планировать свой учебный труд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умение работать в соответствии с намеченным плано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lang w:eastAsia="ru-RU"/>
        </w:rPr>
        <w:t>В физической сфере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стремление вести здоровый образ жизни (режим труда и отдыха, питание, спорт, фитнес).</w:t>
      </w:r>
    </w:p>
    <w:p>
      <w:pPr>
        <w:pStyle w:val="Style24"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  <w:t>Содержание тем учебного предмет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96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тическое планиров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водный курс( 13ч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алфави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ительные. Цвета. Глаголы места. Классно-урочные выраж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просить собеседника и ответить на его вопросы о себе, своей семье, друзьях, своих интересах;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 заполнить анкеты, формуляры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написать личные письма, поздравления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ставить список любимых вещей из своей коллек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тко описать внешность и характер своих родственник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лух воспринимать информацию и выражать своё понимание в требуемой фор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-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4"/>
                <w:szCs w:val="24"/>
                <w:u w:val="single"/>
                <w:lang w:eastAsia="ru-RU"/>
              </w:rPr>
              <w:t>Школьные дни ( 10 ч.)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Школа! Снова в школу!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Любимые предметы.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Школы в Англии.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Школьная жизнь.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Фразы приветствия.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ринимать на слух и повторять числа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ть на слух и выборочно понимать аудиотексты, относящихся к разным коммуникативным типам речи (сообщение, рассказ, интервью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ти диалог, высказывая свою просьбу, предложение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ти диалог-расспрос о своей коллекции, о том, как проводят свободное время; о том, какую одежду носят в разное время года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просить собеседника и ответить на его вопросы, запрашивать нужную информацию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сывать тематические картинки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ти диалог по теме «В магазине»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ть и полностью понимать содержание аутентичного текста (электронное письмо, рекламный буклет, диалоги по теме, описание фильма) по теме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-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Я и мой мир ( 11 ч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з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вещ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коллекция. Сувениры из Великобрита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стра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а сувени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ать о себе, своей семье, друзьях, своих интересах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аться в иноязычном тексте и прогнозировать его содержание по заголовку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исать небольшой рассказ о своей коллекции, своем увлечении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написать электронное письмо другу о том, как проводят свободное время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тко описать с опорой на образец и зрительную наглядность членов своей семьи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ть постер-афишу о предстоящем событии, рекламу достопримечательностей своей страны с опорой на образец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ть отзыв о своем любимом фильме с опорой на образец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представление о культуре страны изучаемого язык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ть представление о сходстве и различиях в традициях России и стран изучаемого язы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-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ой дом-моя крепость (10 ч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овосельем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комна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ичный английский д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. Осмотр до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роектных работ по теме: «Мой до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ать о своем доме, осознать себя гражданином своей страны и мира, отработать грамматические струк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ть комнату, расспросить собеседника и ответить на его вопрос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текст с выборочным пониманием значимой/нужной/интересующей информации, Составить рассказ на основе прочитанного. Расспросить адресата о его жизни и делах, сообщить то же о себе. Вести беседу, соблюдая нормы речевого этик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емиться к лучшему осознанию культуры других стран, развивать умения планировать свое речевое и неречевое поведени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проектные умения работать с различными источниками информации.</w:t>
            </w:r>
          </w:p>
        </w:tc>
      </w:tr>
      <w:tr>
        <w:trPr>
          <w:trHeight w:val="1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-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емейные узы ( 9 ч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семья. Кто есть кто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менитые люди. Американские телесемь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леч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люд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ать о себе, своей семье, отработать грамматические структур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текст с выборочным пониманием значимой/нужной/интересующей информ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 диалог о третьем лиц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ать о своем кумире. Составить резю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ать основное содержание, основную мысль прочитанног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аться в иноязычном тексте; прогнозировать его содержание по заголов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монологические высказывания по картинке. Высказывать характеристики на основе сравн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-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р животных ( 8 ч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вительные созд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зоопарк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питомец. Лохматые друзья. Животны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ветерина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проект о насеком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иться с утвердительной структурой «Present Simple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просить собеседника и ответить на его вопрос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ть текст с выборочным пониманием значимой/нужной/интересующей информации. Отработать утвердительные и отрицательные струк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нать, вести/поддерживать и заканчивать беседу в стандартных ситуациях общ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проектные ум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текст с общим пониманием информации. Ориентироваться в иноязычном текс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 диалог-расспро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-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спорядок дня ( 9 ч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ём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аботе. Выходны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достопримеча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а. Приглашение к действ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ечные часы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кать и выделять нужную информацию, обобщать и фиксировать её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ать о родителях и их профессиях, использовать перифраз, синонимические средства в процессе устного общ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ть электронное письмо с опорой на образец   Писать связанный текст о достопримечательностях Росси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миться к лучшему осознанию культуры своего народа и  отстаивать национальные и общечеловеческие (гуманистические, демократические) ценности, свою гражданскую позицию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ть краткие сообщения на основе прочита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9-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 природы нет плохой погоды. (9 ч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за годом. Одевайся правиль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о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 Аляс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ена год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а одеж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 и погода!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тематическую лексику о погоде и  понимать основное содержание коротких, несложных аутентичных прагматических текстов (прогноз погоды). Расспросить собеседника и ответить на его вопросы, высказывая свое мне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тать текст с выборочным пониманием значимой/нужной/интересующей информации. Применить правила написания слов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ать открытки, употребляя формулы речевого этикета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чувства прекрасного на основе музыкальных фрагментов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ть представление об особенностях климата Аляски. Формировать проектные умения, готовить материал для проведения презентации в наглядной форме, используя для этого специально подготовленный продукт проектирования, создание веб-страниц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ь диалог этикетного характер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информацией, осуществлять ее поиск, анализ, обобщение, выделение главног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казывать свое мнение на основе прослушанных звуков природы, воспринимать на слух и полностью понимать речь учителя, одноклассников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8-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аздники. ( 8 ч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на слух и правильно воспроизводить реплики из диалог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ть просьбу, предлож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диалог - обсуждение списка покуп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тематические картинки;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полное понимание содержания аутентичного текста (Праздники в Британии и Кита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пределять тему текста, выделять главные факты, опуская второстепенны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6-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овременная жизнь. (8ч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окупк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 пойдем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пустите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вленные места Лонд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игрушки в Сергиевом Поса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ойти…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и полностью понимать содержания аутентичного текс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дить места для проведения досуг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рассказ о знаменитом магазине в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о событиях в твоем горо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ть короткий текст - описание достопримеча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, какую роль владение иностранным языком играет в современном мир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 микро-диалоги на основе прочитанно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7-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аникулы (10 ч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я и отд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е удоволь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 запис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хали! Увидимся в летнем лагере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зять напрокат (вело/авто)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ые задания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диалог в стандартной ситуации в ресторане, аренды автомоби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рекламу мест для отдыха в твоей стран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ить фразы приглашений \ предложения\ отказа\ соглас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о достопримечательностях своей и другой стра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ть текст с выборочным пониманием значимой/нужной/интересующей информац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я наиболее рациональное решение, сделать электронную презентацию.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контрольных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6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89"/>
        <w:gridCol w:w="5251"/>
        <w:gridCol w:w="1668"/>
      </w:tblGrid>
      <w:tr>
        <w:trPr>
          <w:trHeight w:val="1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лексики и грамматик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ПИСАНИЕ МАТЕРИАЛЬНО-ТЕХНИЧЕСКОГО ОБЕСПЕЧЕНИЯ ОБРАЗОВАТЕЛЬНОГО ПРОЦЕ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ниго-печатная  продукция</w:t>
      </w:r>
    </w:p>
    <w:p>
      <w:pPr>
        <w:pStyle w:val="Style23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 «Английский в фокусе» для 5 класса (</w:t>
      </w:r>
      <w:r>
        <w:rPr>
          <w:rFonts w:cs="Times New Roman" w:ascii="Times New Roman" w:hAnsi="Times New Roman"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Book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3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. </w:t>
      </w:r>
    </w:p>
    <w:p>
      <w:pPr>
        <w:pStyle w:val="Style23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 программа среднего образования по иностранному языку.</w:t>
      </w:r>
    </w:p>
    <w:p>
      <w:pPr>
        <w:pStyle w:val="Style23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альков В.Г. Английский язык. Рабочие программы. Предметная линия учебников «Английский в фокусе». 5–9  классы.</w:t>
      </w:r>
    </w:p>
    <w:p>
      <w:pPr>
        <w:pStyle w:val="Style23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нига для учителя к УМК «Английский в фокусе» для 5 класса. </w:t>
      </w:r>
    </w:p>
    <w:p>
      <w:pPr>
        <w:pStyle w:val="Style23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очные упражнения в формате ГИ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нига для чтения (Reader)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е задания (TestBooklet)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онные печатные пособия</w:t>
      </w:r>
    </w:p>
    <w:p>
      <w:pPr>
        <w:pStyle w:val="Style2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3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фавит. </w:t>
      </w:r>
    </w:p>
    <w:p>
      <w:pPr>
        <w:pStyle w:val="Style23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крипционные знаки.</w:t>
      </w:r>
    </w:p>
    <w:p>
      <w:pPr>
        <w:pStyle w:val="Style23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мматические таблицы </w:t>
      </w:r>
      <w:r>
        <w:rPr>
          <w:rFonts w:cs="Times New Roman" w:ascii="Times New Roman" w:hAnsi="Times New Roman"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основным разделам изучаемого материал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>Карты на английском языке:</w:t>
      </w:r>
    </w:p>
    <w:p>
      <w:pPr>
        <w:pStyle w:val="Style23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плакаты по предмету.</w:t>
      </w:r>
    </w:p>
    <w:p>
      <w:pPr>
        <w:pStyle w:val="Style23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 символов и флагов стран изучаемого языка.</w:t>
      </w:r>
    </w:p>
    <w:p>
      <w:pPr>
        <w:pStyle w:val="Style23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реты писателей и выдающихся деятелей культуры.</w:t>
      </w:r>
    </w:p>
    <w:p>
      <w:pPr>
        <w:pStyle w:val="Style23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 ландшафта, городов, отдельных достопримечательностей стран изучаемого язык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язычные словар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-коммуникационные средства обучения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о-звуковые и мультимедийные средства обучения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rPr/>
      </w:pPr>
      <w:r>
        <w:rPr>
          <w:rFonts w:eastAsia="Wingdings" w:cs="Wingdings" w:ascii="Wingdings" w:hAnsi="Wingdings"/>
          <w:sz w:val="24"/>
          <w:szCs w:val="24"/>
          <w:lang w:val="en-US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Аудиокурс для занятий в класс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550"/>
        <w:gridCol w:w="3120"/>
        <w:gridCol w:w="2189"/>
        <w:gridCol w:w="2189"/>
        <w:gridCol w:w="1434"/>
        <w:gridCol w:w="1434"/>
      </w:tblGrid>
      <w:tr>
        <w:trPr>
          <w:trHeight w:val="5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7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соответствии с ФГОС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ктич 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УУ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водный курс»       13 час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-говорящие стран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90909"/>
                <w:sz w:val="24"/>
                <w:szCs w:val="24"/>
              </w:rPr>
              <w:t>Научиться рассказывать о том, зачем изучать английский язык, называть известных людей, употреблять интернациональные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90909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color w:val="09090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90909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color w:val="090909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90909"/>
                <w:sz w:val="24"/>
                <w:szCs w:val="24"/>
                <w:lang w:val="en-US"/>
              </w:rPr>
              <w:t>Internet, travel, business, make friends, Queen’s guard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90909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озможность различных позиций других людей, уметь формулировать собственное м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учебной деятельности и формирование личностного смысла уч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ысказываний с опорой на картинки и речевые образцы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алфав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A-H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ы английского алфави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читать слова, начинающиеся с этих бук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90909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color w:val="09090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90909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color w:val="090909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e, ball, book, cap, cat, date, doll, egg, eraser, flag, fox, game, girl, hand, hat, read, right, sing, song, wro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! Hi! What’s your name? My name’s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, garlic, listen, reading rule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оизносить и различать на слух звуки английского языка, соблюдать правильное ударение в словах и фраз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декватно оценивать правильность выполнения действия и вносить необходимые корректи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глядными средствами предъявления материал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ыта участия в учебной деятельности по овладению английским языком и осознание её значимости для личности учащегос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лушивание и воспроизведение песни, графически корректное написание букв английского алфавита (полупечатным шрифтом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алфавит. I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ы английского алфави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читать слова, начинающиеся с этих бук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90909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color w:val="09090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90909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color w:val="090909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m, lemon, listen, orange, pen, say,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e to meet yo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k, kite, melon, nest, queen, robo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оизносить и различать на слух звуки английского языка, соблюдать правильное ударение в словах и фраз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декватно оценивать правильность выполнения действия и вносить необходимые корректи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глядными средствами предъявления материал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ыта участия в учебной деятельности по овладению английским языком и осознание её значимости для личности учащегос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лушивание и воспроизведение песни, графически корректное написание букв английского алфавита (полупечатным шрифтом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алфав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-Z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ы английского алфави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z), читать слова, начинающиеся с этих бук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x, snake, train, window, zebr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are you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m fine, thank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bye. See you lat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form, vet, yatch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оизносить и различать на слух звуки английского языка, соблюдать правильное ударение в словах и фраз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декватно оценивать правильность выполнения действия и вносить необходимые корректи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глядными средствами предъявления материал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ыта участия в учебной деятельности по овладению английским языком и осознание её значимости для личности учащегос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лушивание и воспроизведение песни, графически корректное написание букв английского алфавита (полупечатным шрифтом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английского алфавит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буквы английского алфавита, использовать в диалоге фразы-клиш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riend, letter, new, noteboo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ere are you from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’m from 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ссивная лекс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оизносить и различать на слух звуки английского языка, соблюдать правильное ударение в словах и фраз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глядными средствами предъявления материал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ыта участия в учебной деятельности по овладению английским языком и осознание её значимости для личности учащегос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заданий в учебнике и рабочей тетради, диалог-знаком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числи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 до 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ся читать и писать названия цифр, писать своё имя по-английс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ne, two, three, four, five, six, seven, eight, nine, ten, count, number, plus, minu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qual(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речевые средства для решения коммуникатив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знаково-символические модел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 и учебных мотиво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в учебнике и рабочей тетради, прослушивание и воспроизведение песн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цвет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ся называть и писать названия цветов по-английс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lack, blue, brown, green, grey, orange, pink, purple, red, yellow, white, colour, sun, sky, cloud, bird, house, tree, grass, flow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, rainbow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речевые средства для решения коммуникатив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знаково-символические модел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 и учебных мотиво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в учебнике и рабочей тетради, прослушивание и воспроизведение песн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бщеупотребительных глагол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сказывать о своих действиях и о своем местонахожд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mb, draw, eat, look, run, sleep, speak, walk, write, gym, school, shop, garden, park, supermarket, café, museum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речевые средства для решения коммуникатив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ого высказывания в устной форм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 и учебных мотиво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элементарных высказываний с общеупотребимыми глаголами. Выполнение заданий в учебнике и рабочей тетрад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зывать школьные принадлеж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k, pencil, case, eraser, ruler, blackboard, chair, sharpener, book, school ba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ayon, glue, paperclip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лексические единицы, обслуживающие ситуацию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глядными средствами предъявления материал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и словами. Составление диалогов по образц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заданий в учебнике и рабочей тетрад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ы, употребляемые на урок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фразы, употребляемые учителем на уро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se your book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 your book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 to page 9, plea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 to the blackboard, please. Read, plea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, please. Stand up, please. Sit down, pleas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 quiet! I don’t understan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речевые средства для решения коммуникатив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ого высказывания в устной форм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 и учебных мотиво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и слов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заданий в учебнике и рабочей тетрад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языкового материал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изученные лексические единицы и грамматические яв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трудничество с учителем и со сверст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логические действия сравнения и анализ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морали (ответственность, честность, взаимопомощь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ыходы из спорных ситуаци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выполнение заданий в рабочей тетради, работа индивидуально, в парах и мини-групп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языкового материал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изученные лексические единицы и грамматические яв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трудничество с учителем и со сверст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логические действия сравнения и анализ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морали (ответственность, честность, взаимопомощь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ыходы из спорных ситуаци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выполнение заданий в рабочей тетради, работа индивидуально, в парах и мини-групп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ам «Алфавит, цифры, цвет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именять приобретенные знания, умения и навыки в конкретной деятельности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начальными формами познавательной и личностной рефлекс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входной тестов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   Тема: «Школьные дни»     10 час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зывать школьные предм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, Maths, Science, History, Art, Geography, Music, Information Technology, Physical Educati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, включая постановку новых целей, преобразование практической задачи в познавательну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учебному материалу и способам выполнения нового зада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отребление в речи новых лексических единиц (далее «ЛЕ»)  по тем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рабочей тетрад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расписани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составлять расписание уроков, уметь употреблять неопределенный артикль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m, bring, dictionary, need, second hand, sale, low price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давать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особов решения творческой проблемы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юбознательности, активности и заинтересованности в приобретении новых знаний и способность их проявить творческ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отребление в речи изученных ЛЕ  по теме, составление расписания уро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учебнике и рабочей тетрад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11 – 2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и записывать числительные 11 – 2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запрашивать информацию и отвечать на вопрос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ven, twelve, thirteen, fourteen, fifteen, sixteen, seventeen, eighteen, nineteen, twent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old is Ann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is 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лексические единицы, обслуживающие ситуацию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 и учебных мотиво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диалогов по образц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учебнике и рабочей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 Глагол «быть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ичные местоимения, глагол «быть» в утвердительной, вопросительной и отрицательной формах во всех лицах и числ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you, he, she, it, we, the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/ I am no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/she/it is  - isn’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u/we/they are  - aren’t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рашивать и давать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образцу при выполнении упражнени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раженной устойчивой учебно-познавательной мотивации учения, навыков переноса знаний в новую ситуацию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знаний по теме «Личные местоимения», глагол «быть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учебнике и рабочей тетрад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школьные предмет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звлекать информацию из анкеты, познакомится с правилами употребления заглавных букв, уметь понимать небольшие тексты на слух, заполнить анкету по выбору учебных предме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condary school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class is he i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subject does he do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ice form, capital letter, full sto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эффективного решения различных коммуникатив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образцу при выполнении упражнений. Находить необходимую информацию в текст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юбознательности, активности и заинтересованности в приобретении новых знани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ждение необходимой информации в тексте, исправление ошибок в тексте, выполнение задания после прослушивания текста, за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ы по выбору учебных предм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в Англ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ся с образовательной системой Великобритании, научиться составлять таблицы по образц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mary school, secondary school, sixth form college, universit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gram, culture, corner, education system, typ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сохранять цели и задачи учебной деятельности. Уметь взаимодействовать со сверстник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равнение, классификац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истории, культуре страны изучаемого языка, формирование целостного, социально-ориентированного взгляда на мир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монологических высказываний с опорой на таблицу, подготовка к выполнению проекта по образц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по теме «Приветствия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иветствовать другого человека в различное время суток, знать правила чтени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укво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rning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afternoon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evening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night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 you (later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 you tomorrow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евые средства для решения коммуникатив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чебные действия в материализованной, громкоречевой форм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построение речевого высказывания в устной форм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раженной устойчивой учебно-познавательной мотивации учения, этических норм повед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новыми ЛЕ, тренировка в их употреблении, чтение и составление диалогов в ситуации бытового общения (приветствие), повторение правил чтени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теме «Работаем в команде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говорить о работе в парах, уметь выдвигать гипотез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k, share, smile, thank, think, work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izenship, mime, alone, in groups, in pair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эффективного решения различных коммуникатив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сверстникам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новыми ЛЕ, прогнозирование содержания текста по картинке, извлечение информации из текста, формулирование собственного м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чей тетрадью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алгоритм проведения самопроверки, уметь распознавать изученные ЛЕ и грамматические явл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взаимный контроль в совмест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действие после его завершения на основе его оценки и с учетом сделанных оши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формами познавательной и личностной рефлекс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к самосовершенствованию, формирование границ собственного знания и «незнания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 с дидактическим материалом; оценка учениками собственных результатов в изучении язык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Школьные дни», модуль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эффективных способов решения задач в зависимости от конкретных услови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, а также границ собственного знания и «незнания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й работы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  Тема: «Я и мой мир»   11 час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 национально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стран и национальностей, уметь работать с картой мира, уметь использовать изученные ЛЕ в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merican, British, Canadian, English, French, Italian, Japanese, live, love, Russia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lliant, cartoon characters, evil, nationality, people, next do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эффективного решения различных коммуникатив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ов учебной деятельности, личностного смысла учения, основ российской гражданской идентич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, тренировка их употребления, работа с картой мира, выполнение заданий в рабочей тетрад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«иметь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ользоваться словарем учебника, понимать прочитанный текст, знать спряжение глаго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, уметь рассказать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м любимом мультипликационном геро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mazing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stop, quiet, bite, power, strong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st, enemy, watch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текста, формулировать собственное м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способы решения проблем творческого и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уметь выделять существенную информацию из текстовых сообщени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екстом, ответы на вопросы после текста, систематизация знаний (глагол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), подготовка к написанию рассказа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м любимом мультипликационном геро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вещ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сказывать о своих  вещах, уметь использовать изученные ЛЕ в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teboard, helmet, basketball, gloves, bicycle, trainers, cap, guitar, digital camera, scarf, watch, handbag, teddy bea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говариваться о распределении ролей в совместной деятельности, осуществлять взаимны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ыта участия в учебной деятельности по овладению английским языком и осознание её значимости для личности учащегос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, тренировка их употребления, чтение и воспроизведение диалога в ситуации бытового общения (новая вещь)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существительных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существительные во множественном числе, указательные местоимения, уметь распознавать в речи изученные 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-children, foot-feet, tooth-teeth, woman-women, man-men, mouse-mic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эффективного решения различных коммуникатив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 и умств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для выполнения учебных задани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ация знаний по образованию множественного числа существительных. Повторение указательных местоимений. Прослушивание небольших текстов и выполнение задания на понимание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оллекц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читать до 100, распознавать в речи изученные ЛЕ, находить в тексте необходимую информацию, рассказывать о своей коллек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, collection, nice, picture, stamp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e, album, because, coin, easy, feel, grea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лексические единицы обслуживающие ситуацию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письменной форм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, формирование личностного смысла учения, развитие самооценки личност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навыков аудирования, разыгрывание диалогов в ситуации бытового общения (возраст), чтение текста и выполнение заданий на понимание прочитанного, подготовка к написанию рассказа о своей колле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коллекц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лингто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едставлять проект перед классом, вставлять в текст пропущенные слова, отвечать на вопросы после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untry, town, city, go shopping, capital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venirs, people, plac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эффективного решения различных коммуникатив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ами смыслового чтения познавательных текстов, уметь выделять необходимую информацию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ного взгляда на мир, эстетических потребностей, ценностей, чувст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индивидуальных проектов учащихся, выполнение упражнений в рабочей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в Великобритании. Сувенир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картой (извлекать необходимую информацию), читать про себя небольшие познавательные тексты, знать национальности людей, проживающих в Великобритании, уметь рассказывать о сувенирах из Рос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y, map, Northen Irish, popular, Scotish, souvenir, tarta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w, double decker, dragon, holiday, mug, pin, shamrock, stuffed toy, Union Jack, Welsh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изученные ЛЕ в соответствии с ситуацией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глядными средствами предъявления материал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и умений выражать себя в различных доступных и наиболее привлекательных для ученика видах творческой деятельности, уважения к мировой истории и культур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Великобритании, чтение мини-текстов, выполнение заданий в учебнике, подготовка проекта о сувенирах из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Идем в магази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распознавать на слух английские слова и фразы, вести диал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туации бытового общения (в магазине), читать бук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и закрытом слог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l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ir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mbrell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Here you are. How about …? How much is it? I want to buy …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at’s a good ide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ustomer, key ring, shop assistant, thermos flask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can I help you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понятные для партнера высказы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построение речевого высказывания в устной форм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, чтение и воспроизведение диалога в ситуации бытового общения (в магазине). Знакомство с правилами чтени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и закрытом слогах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Англо – говорящие стран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англо-говорящие страны и их столицы, работать с карто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wful, capital, continent, English-speaking countri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e, qui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а с целью выделения необходимой информац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-ориентированного взгляда на мир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группах /пара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ровка употребления в речи новых ЛЕ по теме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лечение информации из карты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чей тетрадью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алгоритм проведения самопроверки, уметь распознавать изученные ЛЕ и грамматические явл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взаимный контроль в совмест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действие после его завершения на основе его оценки и с учетом сделанных оши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формами познавательной и личностной рефлекс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к самосовершенствованию, формирование границ собственного знания и «незнания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 с дидактическим материалом; оценка учениками собственных результатов в изучении язык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Я и мой мир», модуль 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эффективных способов решения задач в зависимости от конкретных услови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, а также границ собственного знания и «незнания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й работы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  Тема:  «Мой дом – моя крепость»     10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ЛЕ по теме «Дом» и «Порядковые числительные», использовать изученные ЛЕ и грамматические явления в реч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throom, bedroom, dining room, first, flat, floor, ground floor, hall, kitchen, lift, living room, second, third, block of flat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, формирование личностного смысла учения, развитие навыков сотрудничества  со сверстникам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 «Дом» и «Порядковые числительные». Выполнение заданий в рабочей тетрад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жиль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говорить о разных типах жилья, уметь заполнять пропуски в тексте после прослушивания аудиозаписи, рассказать о своей кварти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ce, sale, step, swimming poo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rchitect, unusual, water tower, keep fit, view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собственное мнение и пози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иска необходимой информации для решения учебной задач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новыми словами. Тренировка в употреблении новых слов. Чтение текста с полным пониманием содержания. Аудирование с выполнением послетекстового зад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написанию рассказа о своей квартир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ы. Мебель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предметы, находящиеся в разных комнатах, читать диалог по ролям, соблюдая правила чтения и интонацию, извлекать необходимую информацию из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d, wardrobe, lamp, desk, bookcase, books, carpet, mirror, washbasin, toilet, bath, sink, cooker, fridge, chair, table, armchair, painting, window, sofa, coffee tab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lly?, furniture, sounds great!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изученные ЛЕ в соответствии с ситуацией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, формирование личностного смысла учения, формирование границ собственного знания и «незнания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новыми ЛЕ и тренировка их употребления, прослушивание и чтения диалога, выполнение послетекстового задани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оборот «там есть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нформацию и отвечать на вопросы. Использовать в речи изученные ЛЕ и грамматические яв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is / isn’t / Is ther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re are / aren’t / Are the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y, your, his, her, its, our, thei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, singular, plural, question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ация знаний по теме «Притяжательные прилагательные», тренировка употребления грамматического оборота «там есть», игра на закрепление ЛЕ «Предметы в квартире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пальн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едлоги места, уметь выдвигать предположения относительно содержания текста, запрашивать информацию и давать краткие ответы, рассказать о своей комна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 player, computer, wall, I like … very muc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l, everything, poster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exactly is it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элементарный диалог-расс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юбознательности, активности и заинтересованности в приобретении новых знани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ация знаний по теме «Предлоги места», предугадывание содержания и чтение текста. Работа в парах и индивидуально. Подготовка к написанию рассказа о своей комна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й английский до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сказывать о типичном английском доме, уметь заполнять пропуски в тексте на основе прослушанной записи, работать с планом, нарисовать пла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wnstairs, inside, outside, plan, upstair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, another, back garden, central heating, fireplace, front garden, semi-detached, typical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изученные 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ериацию и классификацию по заданным критери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юбознательности, активности и заинтересованности в приобретении новых знаний,  основ гражданской идентичност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ство с новыми словами. Прослушивание и заполнение пропусков в тексте. Классификация по заданным критериям. Подготовка к созданию плана типич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го дом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Описание до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запрашивать и давать информацию в ситуации бытового общения (Дом), познакомиться с правилами чтения букво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ре знакомых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ig, key, Here we a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’s great.Take a look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it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изученные ЛЕ, обслуживающие ситуацию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разнообразие способов решения задач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 и учебных мотивов, знание основных норм этикетного общ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воспроизведение диалога по теме «Дом», знакомство с правилами чтения. Выполнение заданий в рабочей тетрад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Тадж Мах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ую информацию о Тадж Махале, находить в тексте необходимую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ilding, world, in the centr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ire, design, dome, marble, minaret, pearl, palace, precious, shine, stone, wonder, be made of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ериацию и классификацию по заданным критериям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-ориентированного взгляда на мир, основ гражданской идентичности, осознание своей принадлежности к культуре Родины на осознании «Я» как гражданин Росс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группах /пара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ровка употребления в речи новых ЛЕ по теме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познавательного характера, выполнение послетекстовых упражнений, определение знаменитых зданий в Росси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абочей тетрадью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алгоритм проведения самопроверки, уметь распознавать изученные ЛЕ и грамматические явл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взаимный контроль в совмест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действие после его завершения на основе его оценки и с учетом сделанных оши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формами познавательной и личностной рефлекс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к самосовершенствованию, формирование границ собственного знания и «незнания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 с дидактическим материалом; оценка учениками собственных результатов в изучении язык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писание дома», модуль 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эффективных способов решения задач в зависимости от конкретных услови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, а также границ собственного знания и «незнания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й работы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 Тема: «Семейные узы»    9 час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членов семьи, уметь извлекать необходимую информацию из текста, прогнозировать содержание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by, boy, brother, clever, dad, dance, family, friendly, father, funny, grandpa, grandma, grandparents, hobby, kind, mother, pilot, siste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ry, cool, naughty, cookies, burn, sweet, noisy, ye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, формирование личностного смысла учения, развитие навыков сотрудничества  со сверстникам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знаний по теме «Члены семьи», чтение текста и выполнение послетекстовых заданий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Местои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выводить правило из примеров, уметь определять часть речи, употреблять личные местоимения в объектном падеже и притяжательные прилагательны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n, verb, adjective, adverb, can, me, you, him, her, it, us, them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логические действия анализа и синтез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, формирование личностного смысла учения, развитие навыков сотрудничества  со сверстникам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правил из примеров, сравнение выведенного правила с правилом в учебнике. Выполнение упражнений в учебнике и рабочей тетрад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сть кто?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исывать внешность, запрашивать и давать информацию в ситуации бытового общения (личная информация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r, eye, fair, fat, hair, long, mouth, nose, plump, short, tall, thi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ance, facial features, height, buil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 коммуникации строить понятные для партнера высказыва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юбознательности, активности  и заинтересованности в приобретении новых знани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ство с новыми ЛЕ, тренировка их употребления, выполнение заданий в рабочей тетради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й падеж существитель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полнять диалог недостающими репликами, употреблять существительные в притяжательном падеже, употреблять повелительное наклонение, рассказать о внешности своего дру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mate, over ther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 лекс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ption, whos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логические действия анализа и синтез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ыта участия в учебной деятельности по овладению английским языком и осознание её значимости для личности учащегос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диалога недостающими репликами, систематизация знаний по теме «Притяжательный падеж существительных». Знакомство с повелительным наклонением. Подготовка рассказа о друг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читать текст анкеты, уметь заполнять анкету информацией из прочитанного текста, составить рассказ, опираясь на информацию анкеты, различать на слух английские слова и фраз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king, dancing, painting, person, singer, singing, you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l name, grace, guess, jazz, place, profile, voic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построение высказывание в устной и письменной форме, поиск необходимой информации в учебной литературе и интернет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самовыражении и самореализации, социальном признан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формацией о знаменитой певице, составление анкеты с личной информацией, прослушивание мини текстов с последующим выполнением задания, подготовка рассказа о знаменитом челове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соны – ТВ сем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зученные ЛЕ в тексте, заполнять пропуски в тексте, запрашивать и давать информацию по прочитанно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ok, drink, eat, slim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y like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ic book, patient, saxophone, show, all over the world, be afraid of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o they look like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дава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логические действия анализа и синтез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юбознательности, активности и заинтересованности в приобретении новых знани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коротких описательных текстов, заполнение пропусков, выполнение упражнений в учебнике и рабочей тетрад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Внешность люде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рашивать и давать информацию в ситуации бытового общения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ознакомиться с правилами чтения на примере знакомых сл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o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tt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 лекс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 well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изученные ЛЕ, обслуживающие ситуацию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разнообразие способов решения задач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 и учебных мотивов, знание основных норм этикетного общ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воспроизведение диалога по теме «Внешность», знакомство с правилами чтения. Выполнение заданий в рабочей тетрад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Стих «Моя семь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о способами сравнения людей с животными, уметь находить рифмующиеся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y, playful, proud, quiet, wise, gentle, strong, stubborn, slo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 … as 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e, kitten, lamb, mule, owl, ox, peacock, snail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юбознательности, активности и заинтересованности в приобретении новых знани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тихотворения, тренировка употребления новых ЛЕ, выделение необходимой информации из текста, выполнение заданий в рабочей тетрад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емья», модуль 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эффективных способов решения задач в зависимости от конкретных услови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, а также границ собственного знания и «незнания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й работы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 5.    Тема: «Мир животных»   8 час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нд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некоторые азиатские страны и животных, которые там обитают, распределять слова по смысловым категориям, понимать содержание прочитанного текста и находить необходимую информацию, употреблять простое настоящее врем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on, camel, elephant, leopard, crocodile, rhino, deer, cobra, India, Pakistan, Nepal, Chin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ipe, hide, hunt, dangerous, heavy, trunk, horn, alone, mu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прочитанного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логическими действиями сериации и классификац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юбознательности, активности и заинтересованности в приобретении новых знани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 и тренировка их употребления, знакомство с новым способом запоминания слов, чтение текста познавательного характера и выполнение послетекстовых заданий, выполнение заданий в учебник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животных, распознавать и употреблять изученные ЛЕ и грамматические яв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ak, fur, hear, leg, neck, paw, peacock, penguin, tail, thick, wild, wi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ather, mane, otter, tusk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юбознательности, активности и заинтересованности в приобретении новых знани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 и тренировка их употребления, прослушивание и чтение диалог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настоящее врем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простое настоящее время, уметь заполнять пропуски в тексте, на основе прослушанной аудиозапис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 out, address, opening times, ticket, adul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озможность различных позиций других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логические действия синтеза и анализ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юбознательности, активности и заинтересованности в приобретении новых знани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 «Простое настоящее время», выполнение заданий в учебнике и рабочей тетради, прослушивание текста и выполнение задания, подготовка к написанию рассказа о диком животно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 по теме «Домашние животные», научиться применять приобретенные знания, умения, навыки в конкрет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w, dog, duck, goldfish, hen, pet, rabbit, sheep, tortois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dgie, farm animals, goat, goose, guinea pig, guy, list, notify, all day long, talk onlin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юбознательности, активности и заинтересованности в приобретении новых знани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 и тренировка их употребления, чтение сообщения форума, подготовка к написанию сообщения на форум по образцу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л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сказывать о коале, заполнять информационную карточку, применять приобретенные знания, умения, навыки в конкрет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ala, leaf, little, round, sharp, sof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calyptus, fact file, furry, get, liquid, mammal, marsupial, mean, need, zoologis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существлять взаимодействие с партне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построение высказывание в устной и письменной форме, поиск необходимой информации в учебной литературе и интернет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ство с новыми словами и выражениями, чтение познавательного текста, заполнение информационной карточки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теринар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рашивать и давать информацию в ситуации бытового общения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ветерин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ознакомиться с правилами чтения на примере знакомых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roken, earache, parrot, problem, toothache, vet, visit, be ill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’s the matter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’s wrong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east, breath, fleas, health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изученные ЛЕ, обслуживающие ситуацию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разнообразие способов решения задач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 и учебных мотивов, знание основных норм этикетного общения, чувств сострадания и сопережива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воспроизведение диалога по теме «У ветеринара», знакомство с правилами чтения. Выполнение заданий в рабочей тетрад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Жизнь насекомых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вые ЛЕ и уметь употреблять их в речи, уметь работать с текстами научного характера и извлекать из них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l, important, insect, life, millio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tenna, beetle, butterfly, buzz around, dead, dragonfly, fly, grasshopper, ladybird, mosquito, wasp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юбознательности, активности и заинтересованности в приобретении новых знани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новыми словами и выражениями. Чтение текста с последующим выполнением заданий. Прослушивание и воспроизведение текста песн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Животные», модуль 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эффективных способов решения задач в зависимости от конкретных услови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, а также границ собственного знания и «незнания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ольной работы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  Тема: «Распорядок дня» 9 ча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сказывать о распорядке дня, называть части суток, говорить который ча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ck, get up, late, wake up, at … o’clock, at home, do homework, do the shopping, have breakfast / lunch / dinner, get dressed, go jogging, go to bed, go to school, half past seven; Have you got the time, please? quarter past seven, quarter to seven, work on computer, in the morning, in the afternoon, in the eveni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лексические единицы в соответствии с ситуацией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изучения английского языка для личности учащегося, формирование адекватной позитивной самооценк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новыми словами и выражениями, тренировка их употребления. Выполнение заданий в рабочей тетрад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частотности. Предлог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заполнять пропуски в тексте по смыслу, употреблять наречия частотности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гов врем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ways, usually, often, sometimes, neve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batics, action hero, archaeologist, daily routine, fight, at midnight, at night, at noon, for a whil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лексические единицы в соответствии с ситуацией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ного взгляда на ми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пропусков тексте, тренировка употребления наречий частотности и предлогов времен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 Место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ЛЕ по теме «Профессии, место работы» и уметь употреблять их в речи, уметь прогнозировать содержание диалога по ключевым фраз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ker, café, doctor, drive, hospital, mechanic, nurse, paint, painter, postman, serve, taxi driver, waiter, repai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bulance, bakery, job, Mr, Ms, Mrs, wai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лексические единицы в соответствии с ситуацией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ртины мира культуры как порождения трудовой предметно-преобразующей деятельности человек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новыми словами и выражениями, тренировка их употребления. Чтение диалога, выполнение послетекстовых заданий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длительное врем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и употреблять в речи настоящее длительное время, читать буквосочет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, pilot, stree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существлять взаимодействие с партне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построение высказывание в устной и письменной форм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 «Настоящее длительное время», выполнение заданий в учебнике и рабочей тетради, прослушивание текста и выполнение задани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 по теме «Выходной», уметь употреблять их в речи, уметь написать электронное письмо другу по образц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d work, help, make phone calls, plant flowers, play wit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a good times!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ing, newspaper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op me a line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 to hear from you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’s all for now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 back soon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позитивной самооцен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новыми словами и выражениями, тренировка их употребления. Чтение текста электронного письма, выполнение задани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примечательности Лондо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 Бен (Башня Елизаветы)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изученные лексические единицы и грамматические яв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esting, know, wide, every yea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fry, hour hand, landmark, minute hand, ton, top, tour guide, tourist attraction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существлять взаимодействие с партне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построение высказывание в устной и письменной форме, поиск необходимой информации в учебной литературе и интернет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этнической принадлежности и культурной идентичности на основе осознания «Я» как гражданина Росс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новыми словами и выражениями, чтение познавательного текста и выполнение упражнений, подготовка к рассказу о знаменитом памятнике Росси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рашивать и давать информацию в ситуации бытового общения познакомиться с правилами чтения на примере знакомых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ree, go to the cinema, be tired, see you at … o’clock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/How about having a coffee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y don’t we go 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ee, respond, suggestion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e, that’s a good ide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изученные ЛЕ, обслуживающие ситуацию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разнообразие способов решения задач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 и учебных мотивов, знание основных норм этикетного общ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воспроизведение диалога по теме, знакомство с правилами чтения. Выполнение заданий в рабочей тетрад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е час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ы научного характера и извлекать необходимую информацию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текста научного характера, выполнение заданий в учебнике и рабочей тетрад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Настоящее длительное время», модуль 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эффективных способов решения задач в зависимости от конкретных услови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, а также границ собственного знания и «незнания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й работы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    Тема: «У природы нет плохой погоды» 9 час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 по темам «Времена года, месяцы», уметь употреблять изученные ЛЕ в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ter, spring, summer, autum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nuary, February, March, April, May, June, July, August, September, October, November, December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, month, seaso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verb, mind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k flowers, play in the snow, rake leaves, go swimming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лексические единицы в соответствии с ситуацией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изучения английского языка для личности учащегося, формирование адекватной позитивной самооценк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новыми словами и выражениями, тренировка их употребления, выполнение упражнений в учебнике и рабочей тетрад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 о погод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вать вопросы о погоде и отвечать на них, читать сообщения в чате отвечать на н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’s hot / cold / freezing / raining / snowing / warm. The sun is shining.What’s the weather like in …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t log, screen, image, magazine, weather forecast, be fed up with …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’s fabulous / awful / terrible. You are lucky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озможность различных позиций других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существенную информацию из текстов разного вид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 и учебных мотиво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текста и выполнение заданий, составление диалогов о прогнозе погоды, подготовка к написанию сообщений в ча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 по теме «Одежда», уметь употреблять изученные ЛЕ в речи, задавать вопросы о внешнем виде и отвечать на н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ouse, skirt, high heels, cap, T-shirt, shorts, socks, trainers, scarf, gloves, jacket, trousers, boots, shirt, tie, coat, shoes, hat, raincoat, jumper, dress, suit, umbrella, ba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do I look in this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o you think of my dress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looks great / fabulous / terrible on you. It suits you perfectly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лексические единицы в соответствии с ситуацией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изучения английского языка для личности учащегося, формирование адекватной позитивной самооценк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новыми словами и выражениями, тренировка их употребления, выполнение упражнений в учебнике и рабочей тетради, составление диалог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стоящего простого времени с настоящим длительны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диалог по ролям и извлекать необходимую информацию из прочитанного, различать случаи употребления простого настоящего времени и настоящего длительного, выводить правило из пример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 on, on my way, all right, joke, hang u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логические действия анализа и синтез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, формирование личностного смысла учения, развитие навыков сотрудничества  со сверстникам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диалога и выполнение заданий, выполнение заданий в учебнике и рабочей тетради, аудирование текст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делать в разную погоду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употреблять изученные ЛЕ в речи, читать букво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исать открытку другу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ach, enjoy, postcard, stay, sunbathe, go camping / skiing, have a picnic, make a snow ma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reeting, local club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lay golf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ee you soon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риентиров и смыслов учебной деятельност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новыми словами и выражениями, тренировка их употребления, работа с открыткой в учебнике, подготовка к написанию открытки другу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на Аляск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изученные лексические единицы и грамматические явления, уметь осуществлять действия по образц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c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 лекс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m, climate, decide, long(short)-sleeved, temperature, vary, walking shoes, wool sweater, make sur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существлять взаимодействие с партне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построение высказывание в устной и письменной форме, поиск необходимой информации в учебной литературе и интернет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этнической принадлежности и культурной идентичности на основе осознания «Я» как гражданина Росс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новыми словами и выражениями, чтение познавательного текста и выполнение упражнений, подготовка к написанию рассказа о регионах России и рекомендаций по соответствующей одежд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огода», модуль 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эффективных способов решения задач в зависимости от конкретных услови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, а также границ собственного знания и «незнания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й работы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одежд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рашивать и давать информацию в ситуации бытового общения, познакомиться с правилами чтения на примере знакомых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ve a nice day! Here you are. How can I help you? How much does it cost? Thank you. What size are you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thing sizes, customer, collar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 particular colour? I’m looking for.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изученные ЛЕ, обслуживающие ситуацию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разнообразие способов решения задач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 и учебных мотивов, знание основных норм этикетного общ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воспроизведение диалога по теме, знакомство с правилами чтения, с размерами одежды в Англии. Выполнение заданий в рабочей тетрад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о погод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стихотворения и извлека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 лекс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ow away, branch, go away, go up, lan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тихотворения, выполнение заданий в учебнике и рабочей тетрад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.     Тема: «Праздники»    8 час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 по теме «Праздники», уметь работать с текстами познавательного харак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ess up, have street parades, light bonfires, set off fireworks, decorate the house, exchange gifts, have a family dinner, cook special food, harves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ctionary entry, Thanksgiving, celebrate, sauce, dessert, wheat, farmer, run free, variety, cookery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ения к мировой истории и культуре. Развитие познавательных интересов и учебных мотиво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новыми словами и выражениями, тренировка их употребления, чтение текста познавательного содержания, выполнение заданий после текст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числяемые и исчисляемые существительны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личать исчисляемые и неисчисляемые существительные, употребля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 ними, различать на слух изученные слова и выра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ce, potato, biscuit, carro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able / uncountable noun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изученные ЛЕ, обслуживающие ситуацию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разнообразие способов решения задач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 и учебных мотивов, осознание своей этнической принадлежности и культурной принадлежности на основе сознания «Я» как гражданин Росс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грамматическим правилом, аудирование текста и выполнение задания, подготовка к написанию рассказа о праздниках в Росси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еда. Понятие «много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ЛЕ по теме «Еда», говорить о количестве продуктов, различать на слух изученные слова и выра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ttle, bowl, box, bread, butter, cabbage, cereal, cherry, garlic, glass, grapes, meat, onion, sausage, strawberry, suga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ton, container, everything, jar, master chef, meal, packet, shopping list, tonigh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изученные ЛЕ, обслуживающие ситуацию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 и учебных мотиво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новыми словами и выражениями, тренировка их употребления, чтение диалога, выполнение упражнений в учебник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 про себя с полным пониманием содержания, извлекать из текста необходимую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loon, bring, full of, money, sandwich, soup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d love to 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don’t think s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 you like …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nese, crisps, envelope, good luck, mean, noodles, paper, stick, treat, unlucky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существенную информацию из различных видов текст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ультурной принадлежности на основе сознания «Я» как гражданин Росс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текста и выполнение заданий, подготовка к написанию рассказа по образцу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лагодаре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ывать о праздновании Дня Благодарения в США, употреблять в речи изученные лексические единицы и грамматические яв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n, Thanksgiving Da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ball, call, custom, fries, quiz, scor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изученные ЛЕ, обслуживающие ситуацию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способов решения проблем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ного взгляда на мир, уважения к обычаям и традициям разных народов мир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ство с традициями праздн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 Благодарения в США, выполнение тест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ф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запрашивать и давать информацию в ситуации бытового общения, знать правила чтени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ips, coke, fast food, menu, mineral water, order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joy your meal!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ked potato, beef, cashier, medium, takeaway, tuna, vanill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изученные ЛЕ, обслуживающие ситуацию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разнообразие способов решения задач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 и учебных мотивов, знание основных норм этикетного общ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воспроизведение диалога по теме, знакомство с правилами чтения. Выполнение заданий в рабочей тетрад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гигиен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текстами разных типов характера и извлекать необходимую информацию, выполнять действия по образц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тернет для решения учебных задач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текста, выполнение заданий, подготовка пунктов для листовки с правилами гигиены на кухн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 «Исчисляемые и неисчисляемые существительные», модуль 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эффективных способов решения задач в зависимости от конкретных услови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, а также границ собственного знания и «незнания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й работы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9.      Тема:   «Современная жизнь»      8 час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м за покупк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 по теме «Магазины», уметь употреблять неопределенный и определенный артикль, распознавать изученные ЛЕ в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kery, chemist’s, florist’s, greengrocer’s, newsagent’s, record shop, sell, shoe shop, shopping centre, mall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weller’s, fast food restauran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изученные ЛЕ, обслуживающие ситуацию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 и учебных мотиво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новыми словами и грамматическими правилами, тренировка их употребления, чтение диалога, выполнение упражнений в учебник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«быть» в простом прошедшем времен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употреблять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стом прошедшем времени, рассказывать о своем любимом магазин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terday, ago, last,  was/wer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эффективного решения различных коммуникатив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ов учебной деятельности, личностного смысла уч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употребления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стом прошедшем времени, самостоятельное выполнение заданий в учебнике, подготовка к написанию рассказа о любимом магазин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в городе. Прошедшее время правильных глагол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правильные глаголы в простом прошедшем времени, читать окончание глаголов    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ознавать и употреблять в речи изученные ЛЕ и грамматические яв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enture park, art gallery, concert hall, play, theatre, theme park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dvertise, candy floss, exhibition, museum, Net, queue, ride, roller coaster, royal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изученные ЛЕ, обслуживающие ситуацию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раженной устойчивой учебно-познавательной мотивации уч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 и тренировка их употребления. Употребление правильных глаголов в простом прошедшем времен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на филь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ы фильмов, уметь читать текст про себя, осуществлять информационный поиск в словаре, рассказать о своем любимом филь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on film, adventure film, become, comedy, hero, horror film, romance, leading star, main character, miss, recommen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worth seei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ult, animated, face, heading, plot, review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рассуждения в форме связи простых суждений об объект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раженной устойчивой учебно-познавательной мотивации уч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 и тренировка их употребления, чтение текста электронного письма и выполнение заданий, подготовка к написанию рассказа о любимом фильм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Лестер – сквер – центр отдыха в Лондоне.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ставлять слова в текст по смыслу, употреблять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st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ывать о знаменитых местах в городах Рос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nema, seat, squar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y spot, nearby, nightclub, statu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тернет для решения учебных задач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и выполнение заданий, тренировка употребления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st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готовка к выполнению проекта о знаменитых местах в городах Росси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ем дорогу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запрашивать и давать информацию в ситуации бытового общения, знать правила чтения букво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pposite, supermarket, on one’s right / left, turn right / left, walk down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n you tell me where the … is? How to get to … ? Excuse m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изученные ЛЕ, обслуживающие ситуацию общения, владеть диалогической форм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разнообразие способов решения задач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 и учебных мотивов, знание основных норм этикетного общ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воспроизведение диалога по теме, знакомство с правилами чтения. Выполнение заданий в рабочей тетрад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е монет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валюты Великобритании и России, распознавать и употреблять в речи изученные ЛЕ и грамматические яв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ge, coin, pence, penny, pound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, cost, item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построение высказывания в устной форм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-ориентированного взгляда на мир, основ гражданской идентичности, осознание своей принадлежности к культуре Родины на осознании «Я» как гражданин Росс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группах /парах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ровка употребления в речи новых ЛЕ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полнение упражнений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овременная жизнь», модуль 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эффективных способов решения задач в зависимости от конкретных услови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, а также границ собственного знания и «незнания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й работы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0.      Тема: «Каникулы»    10 час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по миру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виды отдыха, виды транспорта, говорить о том, что можно и нельзя делать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, camp, coach, extreme sports, holiday, hotel, join, learn, motorbike, price, ship, spend, travel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road, activity holiday, advert, credit card, cruise, discover, experience, full board, leisure, mountaineering, rest, rock climbing, safari, sightseeing tour, travel agent, trekking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изученные ЛЕ, обслуживающие ситуацию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разнообразие способов решения задач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 и учебных мотивов, творческих способностей учащихс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 и тренировка их употребления, чтение текста рекламных объявлений и выполнение заданий, подготовка к написанию рассказа о местах отдыха в Росси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на море. Будущее врем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ывать о том, чем можно заниматься на каникулах, употреблять будущее врем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shing, hiking, sailing, sunbathing; Don’t worry!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eing, jet skiing, scuba diving, white water rafting, windsurfing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раженной устойчивой учебно-познавательной мотивации уч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 и тренировка их употребления, чтение диалога и выполнение заданий. Повторение будущего времени, выполнение упражнений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к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 по теме «Болезни», уметь написать короткую запис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tist, headache, stomachache, sunburn, temperature, toothache, see a doctor, stay out of 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 matters, note, pharmacy, reception, put lotion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изученные ЛЕ, обслуживающие ситуацию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йствовать по образцу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риентации на здоровый образ жизни, развитие сочувствия и сопережива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ЛЕ и тренировка их употребления, чтение текста записок и выполнение заданий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Шотланд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некоторых памятников Шотландии, распознавать и употреблять в речи изученные ЛЕ и грамматические явл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 лекс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oard, castle, cathedral, scenic, squar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тролировать действия партн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правило в планировании и контроле способа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способов решения проблем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оральных норм (справедливое распределение, взаимопомощь, уважение к партнеру и сопернику)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группах /парах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ровка употребления в речи новых ЛЕ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полнение упражнений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уем велосипед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запрашивать и давать информацию в ситуации бытового общения, знать правила чтен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rdinary, rent, sign, per da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d, reasonab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изученные ЛЕ, обслуживающие ситуацию общения, владеть диалогической форм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разнообразие способов решения задач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 и учебных мотивов, знание основных норм этикетного общ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воспроизведение диалога по теме, знакомство с правилами чтения. Выполнение заданий в рабочей тетрад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м в похо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ть текст, содержащий изученные ЛЕ и отдельные новые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have some fun!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toon strip, leaflet, point, reason, shut up, stream, tent, whistle, get lost, start a fir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построение высказывания в устной форм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-ориентированного взгляда на мир, знание основных моральных норм./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комиксов и выполнение заданий в учебнике и рабочей тетрад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Каникулы», модуль 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, коррекцию, оценивать свой результ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эффективных способов решения задач в зависимости от конкретных услови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, а также границ собственного знания и «незнания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й работы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3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4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5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6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7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8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9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2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3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Marigold;Times New Roman" w:hAnsi="Marigold;Times New Roman" w:eastAsia="Marigold;Times New Roman" w:cs="Marigol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arigold;Times New Roman" w:hAnsi="Marigold;Times New Roman" w:eastAsia="Marigold;Times New Roman" w:cs="Marig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igold;Times New Roman" w:hAnsi="Marigold;Times New Roman" w:eastAsia="Marigold;Times New Roman" w:cs="Marig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igold;Times New Roman" w:hAnsi="Marigold;Times New Roman" w:eastAsia="Marigold;Times New Roman" w:cs="Marig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igold;Times New Roman" w:hAnsi="Marigold;Times New Roman" w:eastAsia="Marigold;Times New Roman" w:cs="Marig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rigold;Times New Roman" w:hAnsi="Marigold;Times New Roman" w:eastAsia="Marigold;Times New Roman" w:cs="Marig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Marigold;Times New Roman" w:cs="Marigold;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arigold;Times New Roman" w:hAnsi="Marigold;Times New Roman" w:eastAsia="Marigold;Times New Roman" w:cs="Marig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Marigold;Times New Roman" w:cs="Marigold;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rigold;Times New Roman" w:hAnsi="Marigold;Times New Roman" w:eastAsia="Marigold;Times New Roman" w:cs="Marigol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rigold;Times New Roman" w:hAnsi="Marigold;Times New Roman" w:eastAsia="Marigold;Times New Roman" w:cs="Marigol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Marigold;Times New Roman" w:hAnsi="Marigold;Times New Roman" w:eastAsia="Marigold;Times New Roman" w:cs="Marigold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Marigold;Times New Roman" w:cs="Marigold;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rigold;Times New Roman" w:hAnsi="Marigold;Times New Roman" w:eastAsia="Marigold;Times New Roman" w:cs="Marigold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16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13">
    <w:name w:val="Текст выноски Знак1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20">
    <w:name w:val="Название Знак"/>
    <w:basedOn w:val="Style11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Arial Unicode MS"/>
      <w:color w:val="auto"/>
      <w:kern w:val="2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rFonts w:ascii="Calibri" w:hAnsi="Calibri" w:eastAsia="Calibri" w:cs="Times New Roman"/>
      <w:sz w:val="23"/>
      <w:szCs w:val="23"/>
      <w:shd w:fill="FFFFFF" w:val="clear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8">
    <w:name w:val="ААА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53:00Z</dcterms:created>
  <dc:creator>Учитель</dc:creator>
  <dc:description/>
  <dc:language>en-US</dc:language>
  <cp:lastModifiedBy>user</cp:lastModifiedBy>
  <dcterms:modified xsi:type="dcterms:W3CDTF">2016-01-13T13:53:00Z</dcterms:modified>
  <cp:revision>2</cp:revision>
  <dc:subject/>
  <dc:title/>
</cp:coreProperties>
</file>