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Ярослав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муниципального района Дуванский район Республики Башкортоста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ассмотрено»</w:t>
        <w:tab/>
        <w:tab/>
        <w:tab/>
        <w:tab/>
        <w:tab/>
        <w:t>«Согласовано»</w:t>
        <w:tab/>
        <w:tab/>
        <w:tab/>
        <w:tab/>
        <w:tab/>
        <w:tab/>
        <w:t>«Утверждаю»</w:t>
      </w:r>
    </w:p>
    <w:p>
      <w:pPr>
        <w:pStyle w:val="Style18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Руководитель ШМО:</w:t>
        <w:tab/>
        <w:tab/>
        <w:tab/>
        <w:tab/>
        <w:t>Зам.директора по УВР:</w:t>
        <w:tab/>
        <w:tab/>
        <w:tab/>
        <w:tab/>
        <w:tab/>
        <w:t xml:space="preserve">Директор школы: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Рыжая Н В.</w:t>
        <w:tab/>
        <w:tab/>
        <w:tab/>
        <w:tab/>
        <w:t>______Малинина Н.В.</w:t>
        <w:tab/>
        <w:tab/>
        <w:tab/>
        <w:tab/>
        <w:tab/>
        <w:t xml:space="preserve">_____Малинин С.А. </w:t>
      </w:r>
    </w:p>
    <w:p>
      <w:pPr>
        <w:pStyle w:val="Style1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токол № ____ от</w:t>
        <w:tab/>
        <w:tab/>
        <w:tab/>
        <w:tab/>
        <w:t xml:space="preserve">от </w:t>
      </w:r>
      <w:r>
        <w:rPr>
          <w:rFonts w:cs="Times New Roman" w:ascii="Times New Roman" w:hAnsi="Times New Roman"/>
          <w:sz w:val="28"/>
          <w:szCs w:val="28"/>
        </w:rPr>
        <w:t>«___»________2015г.</w:t>
        <w:tab/>
        <w:tab/>
        <w:tab/>
        <w:tab/>
        <w:t>Приказ №14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2015г                                                                                                                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>2015г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Рабочая программа начального  общего образования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о английскому языку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для 2-4 класса на 2015-2016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1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1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1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1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1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1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1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1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1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1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1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1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1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1"/>
          <w:sz w:val="36"/>
          <w:szCs w:val="36"/>
        </w:rPr>
      </w:r>
    </w:p>
    <w:p>
      <w:pPr>
        <w:pStyle w:val="Style18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ла и реализует учебный курс </w:t>
      </w:r>
      <w:r>
        <w:rPr>
          <w:rFonts w:cs="Times New Roman" w:ascii="Times New Roman" w:hAnsi="Times New Roman"/>
          <w:spacing w:val="-12"/>
          <w:sz w:val="28"/>
          <w:szCs w:val="28"/>
        </w:rPr>
        <w:t>учитель английского языка Рыжая Н. В.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ParagraphStyle"/>
        <w:spacing w:lineRule="auto" w:line="252" w:before="0" w:after="60"/>
        <w:ind w:left="-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зработана в соответствии с Федеральным государственным образовательным стандартом начального общего образования, Примерной основной образовательной программой НОО, авторской программой по английскому языку (Кауфман К.И., Кауфман Н.Ю.) УМК «</w:t>
      </w:r>
      <w:r>
        <w:rPr>
          <w:rFonts w:cs="Times New Roman" w:ascii="Times New Roman" w:hAnsi="Times New Roman"/>
          <w:lang w:val="en-US"/>
        </w:rPr>
        <w:t>Happy English.ru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Default"/>
        <w:rPr/>
      </w:pPr>
      <w:r>
        <w:rPr>
          <w:b/>
        </w:rPr>
        <w:t xml:space="preserve">  </w:t>
      </w:r>
      <w:r>
        <w:rPr>
          <w:b/>
        </w:rPr>
        <w:t>Общая характеристика учебного курса</w:t>
      </w:r>
    </w:p>
    <w:p>
      <w:pPr>
        <w:pStyle w:val="Default"/>
        <w:jc w:val="both"/>
        <w:rPr/>
      </w:pPr>
      <w:r>
        <w:rPr/>
        <w:t>„</w:t>
      </w:r>
      <w:r>
        <w:rPr/>
        <w:t xml:space="preserve">Иностранный язык“ — один из важных учебных предметов в системе подготовки современного младшего школьника в условиях поликультурного и многоязычного мира. Наряду с русским языком и литературным чтением он формирует коммуникативную культуру школьника, способствует его общему речевому развитию, расширению кругозора и воспитанию. Изучение иностранного языка способствует приобщению школьников к культуре другого народа и вместе с тем осознанию себя как носителей культуры и духовных ценностей своего народа и соответственно осознанию своей национальной идентич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английского языка в начальной школе носит активный, деятельностный характер, что соответствует возрастным особенностям младшего школьника, для которого активное взаимодействие с окружающим миром является естественной формой позн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поставленных учебных, образовательных, воспитательных и развивающих целей изучение предмета „иностранный язык“ в начальной школе направлено на реш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младших школьник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ед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иностранном языке как средстве общения, позволяющем добиваться взаимопонимания с людьми, говорящими / пишущими на иностранном языке, узнавать новое через звучащие и письменные текст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сшир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нгвистический кругозор младших школьников; развивать элементарные лингвистические представления, доступные младшим школьникам и необходимые для овладения устной и письменной речью на иностранном языке на элементарном уровн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остные качества младшего школьника, его внимание, мышление, память и воображение в процессе участия в моделируемых ситуациях общения, ролевых играх; в ходе овладения языковым материалом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моциональную сферу детей в процессе обучающих игр, учебных спектаклей с использованием иностранного язык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общ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де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имание духовно-нравственному воспитанию школьник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учать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начальной школы универсальным познавательным стратегиям и способам работы с компонентами учебно-методического комплекта, мультимедийным приложением, учебной информацией в сети Интернет, а также умению работать в паре, групп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гративная цель обучения английскому языку младших школьников предполагает развитие у учащихся начальной школы коммуникативной компетенции на элементарном уровне в четырех основных видах речевой деятельности: аудировании, говорении, чтении и пись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элементарной коммуникативной компетенцией понимается способность и готовность младшего школьника осуществлять межличностное и межкультурное общение на доступном для учащегося начальной школы уровне с носителями английского языка в устной и письменной форме в ограниченном круге типичных ситуаций и сфер общ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английского языка в начальной школе имеет следую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разовате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общение детей к новому социальному опыту с использованием английского языка: знакомство младших школьников с миром зарубежных сверстников, зарубежным детским фольклором и доступными образцами художественной литературы; воспитание дружелюбного отношения к представителям других стран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кругозора и развитие межкультурных представлений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вающ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азвитие интеллектуальных функций и универсальных учебных умений младших школьников, повышение их речевых возможностей, развитие учебной мотивации к дальнейшему изучению английского языка и расширение познавательных интересов); </w:t>
      </w:r>
    </w:p>
    <w:p>
      <w:pPr>
        <w:pStyle w:val="Default"/>
        <w:jc w:val="both"/>
        <w:rPr/>
      </w:pPr>
      <w:r>
        <w:rPr/>
        <w:t xml:space="preserve">• </w:t>
      </w:r>
      <w:r>
        <w:rPr>
          <w:b/>
          <w:bCs/>
        </w:rPr>
        <w:t xml:space="preserve">воспитательные </w:t>
      </w:r>
      <w:r>
        <w:rPr/>
        <w:t xml:space="preserve">(воспитание нравственных качеств личности младшего школьника, толерантного отношения к представителяминых культур, ответственного отношения к учебе, чувства патриотизм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оль предмета в достижении планируем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учебного предмета в учебном план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школы всего на изучение иностранного языка в начальной школе выделяется 204 часа во 2, 3 и 4 классах (2 часа в неделю, 34 учебные недели в каждом классе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изучении иностранного языка в начальной школе стимулируется общее речевое развитие младших школьников; 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а с образцами детского зарубежного фольклора; вырабатывается дружелюбное отношение и толерантности к представителям других стран и их культуре.</w:t>
        <w:br/>
        <w:t>Одним из результатов обучения английскому является осмысление и интериоризация (присвоение) учащимися системы це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добра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общения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истины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семьи.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труда и творчества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гражданственности и патриотизма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человечества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 результаты освоения учебного предмета</w:t>
      </w:r>
      <w:r>
        <w:rPr/>
        <w:b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5"/>
      </w:tblGrid>
      <w:tr>
        <w:trPr>
          <w:trHeight w:val="1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ируемые результаты </w:t>
            </w:r>
          </w:p>
          <w:tbl>
            <w:tblPr>
              <w:tblW w:w="5410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0"/>
            </w:tblGrid>
            <w:tr>
              <w:trPr>
                <w:trHeight w:val="88" w:hRule="atLeast"/>
              </w:trPr>
              <w:tc>
                <w:tcPr>
                  <w:tcW w:w="541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541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Средства УМК для их достижения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Личностные результаты</w:t>
            </w:r>
          </w:p>
        </w:tc>
      </w:tr>
      <w:tr>
        <w:trPr>
          <w:trHeight w:val="1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основ российской гражданской идентичности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81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1"/>
            </w:tblGrid>
            <w:tr>
              <w:trPr>
                <w:trHeight w:val="896" w:hRule="atLeast"/>
              </w:trPr>
              <w:tc>
                <w:tcPr>
                  <w:tcW w:w="84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южетное построение и рубрика „Путешествие в Королевство“ позволяют школьникам получить информацию о родной стране, сопоставить с информацией о странах изучаемого языка и научиться позиционировать себя как гражданин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оссии и своей малой родины, воспринимать Россию как важную и неотъемлемую часть мировой цивилизации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целостного, социально-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ного взгляда на мир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Знакомство с историей, природой, жизнью людей различных стран в рамках содержания курса позволяет научить школьников воспринимать </w:t>
            </w:r>
          </w:p>
          <w:p>
            <w:pPr>
              <w:pStyle w:val="Default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кружающий мир в многообразии и его проявлений </w:t>
            </w:r>
          </w:p>
        </w:tc>
      </w:tr>
      <w:tr>
        <w:trPr>
          <w:trHeight w:val="1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уважительного отношения к иному мнению, истории и культуре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 народов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 xml:space="preserve">Знакомство с историей и культурой народов стран изучаемого языка в рамках учебных ситуаций и содержания курса, проблемные и проектные задания, в которых необходимо действовать с учетом мнений одноклассников, позволяют формировать у школьников уважительное отношение к истории, культуре других народов и осознавать важность чужого мнения </w:t>
            </w:r>
          </w:p>
        </w:tc>
      </w:tr>
      <w:tr>
        <w:trPr>
          <w:trHeight w:val="1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владение начальными навыками адаптации в динамично изменяющемся и развивающемся мире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23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3"/>
            </w:tblGrid>
            <w:tr>
              <w:trPr>
                <w:trHeight w:val="782" w:hRule="atLeast"/>
              </w:trPr>
              <w:tc>
                <w:tcPr>
                  <w:tcW w:w="862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гровые задания, требующие сообразительности и строй реакции, задания на расшифровку зашифрованных текстов, отгадывание кроссвордов и ребусов приучают школьников обращать внимание на изменяющиеся условия жизни в рамках учебных ситуаций и соответственно осуществлять учебную и игровую деятельность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0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0"/>
            </w:tblGrid>
            <w:tr>
              <w:trPr>
                <w:trHeight w:val="2217" w:hRule="atLeast"/>
              </w:trPr>
              <w:tc>
                <w:tcPr>
                  <w:tcW w:w="83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УМК используются нестандартные способы подачи материала, что повышает у школьников мотивацию к учебе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чностный смысл учения формируется у школьников за счет реализации личностно ориентированного подхода, учет индивидуальных особенностей учеников, наличие заданий с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зличными уровнями сложности и очевидной пользы изучаемого материала для реальной жизни,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что способствует развитию личностных универсальных учебных действий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 xml:space="preserve">Развитие самостоятельности и личной ответственности за свои поступк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 xml:space="preserve">Самостоятельность учащихся развивается в ходе выполнения проблемных заданий и проектных работ, а также за счет обсуждений развития сюжета и наблюдения за поступками героев в качестве примеров для собственного поведения </w:t>
            </w:r>
          </w:p>
        </w:tc>
      </w:tr>
      <w:tr>
        <w:trPr>
          <w:trHeight w:val="3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эстетических потребностей, ценностей и чувств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81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1"/>
            </w:tblGrid>
            <w:tr>
              <w:trPr>
                <w:trHeight w:val="667" w:hRule="atLeast"/>
              </w:trPr>
              <w:tc>
                <w:tcPr>
                  <w:tcW w:w="84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стетические чувства и потребности учащихся формируются с помощью авторских стихов и песен разных жанров, богатого иллюстративного материала, предъявления детям образцов мировых художественных достижений, включая архитектуру и живопись и обучения детей видеть прекрасное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81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1"/>
            </w:tblGrid>
            <w:tr>
              <w:trPr>
                <w:trHeight w:val="782" w:hRule="atLeast"/>
              </w:trPr>
              <w:tc>
                <w:tcPr>
                  <w:tcW w:w="84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оброжелательность, эмоционально-нравственная отзывчивость и умение сопереживать развивается у школьников в ходе ролевых игр, наблюдения за поворотами сюжета и приключениями героев, а также в рамках выполнения заданий в речевых ситуациях, требующих умения понимать собеседника и учитывать его потребности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 xml:space="preserve">Развитие навыков сотрудничества со взрослыми и сверстниками в разных социальных ситуациях 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40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0"/>
            </w:tblGrid>
            <w:tr>
              <w:trPr>
                <w:trHeight w:val="435" w:hRule="atLeast"/>
              </w:trPr>
              <w:tc>
                <w:tcPr>
                  <w:tcW w:w="834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авыки сотрудничества со сверстниками и взрослыми формируются в ходе работы в микрогруппах, ролевых игр и проектной работы в рамках курса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81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1"/>
            </w:tblGrid>
            <w:tr>
              <w:trPr>
                <w:trHeight w:val="437" w:hRule="atLeast"/>
              </w:trPr>
              <w:tc>
                <w:tcPr>
                  <w:tcW w:w="71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 </w:t>
                  </w:r>
                </w:p>
              </w:tc>
            </w:tr>
          </w:tbl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81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1"/>
            </w:tblGrid>
            <w:tr>
              <w:trPr>
                <w:trHeight w:val="553" w:hRule="atLeast"/>
              </w:trPr>
              <w:tc>
                <w:tcPr>
                  <w:tcW w:w="84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курсе заложены разнообразные средства для формирования установки на безопасный и здоровый образ жизни. В рамках тематики курса дети знакомятся с правилами поведения, учатся выбирать здоровое питание, осторожно вести себя на улиц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2"/>
            </w:tblGrid>
            <w:tr>
              <w:trPr>
                <w:trHeight w:val="93" w:hRule="atLeast"/>
              </w:trPr>
              <w:tc>
                <w:tcPr>
                  <w:tcW w:w="60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Метапредметные результаты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 xml:space="preserve">Овладение способностью принимать и сохранять цели и задачи учебной деятельности, поиска средств ее осуществления 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/>
              </w:rPr>
              <w:t xml:space="preserve">Способность принимать и сохранять цели развивается в ходе работы с четкими пошаговыми инструкциями кзаданиями играм, наличию очевидного для школьников результата каждого урока, </w:t>
            </w:r>
            <w:r>
              <w:rPr>
                <w:rFonts w:cs="Calibri"/>
                <w:bCs/>
              </w:rPr>
              <w:t>что способствует овладению регулятивными универсальными учебными действиями</w:t>
            </w:r>
            <w:r>
              <w:rPr>
                <w:rFonts w:cs="Calibri"/>
              </w:rPr>
              <w:t xml:space="preserve">. </w:t>
            </w:r>
          </w:p>
        </w:tc>
      </w:tr>
      <w:tr>
        <w:trPr>
          <w:trHeight w:val="3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 xml:space="preserve">Освоение способов решения проблем творческого и поискового характера 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 xml:space="preserve">Школьники осваивают способы решения проблем творческого и поискового характера в ходе 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 xml:space="preserve">проектной деятельности в рамках курса, а также выполняя задания, для которых необходимо овладевать стратегиями чтения и поиска и отбора нужной информации в письменных и устных текстах. </w:t>
            </w:r>
          </w:p>
        </w:tc>
      </w:tr>
      <w:tr>
        <w:trPr>
          <w:trHeight w:val="3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 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ние планировать, контролировать и оценивать учебные действия формируется в ходе работы в микрогруппах, выполнения проектных работ с четко заданным результатом, а также в ходе выполнения задания для самоконтроля и самопроверки </w:t>
            </w:r>
          </w:p>
        </w:tc>
      </w:tr>
      <w:tr>
        <w:trPr>
          <w:trHeight w:val="3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81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1"/>
            </w:tblGrid>
            <w:tr>
              <w:trPr>
                <w:trHeight w:val="437" w:hRule="atLeast"/>
              </w:trPr>
              <w:tc>
                <w:tcPr>
                  <w:tcW w:w="71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ормирование умения понимать причины успеха / неуспеха учебной деятельности и способности конструктивно действовать даже в ситуациях неуспеха </w:t>
                  </w:r>
                </w:p>
              </w:tc>
            </w:tr>
          </w:tbl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 xml:space="preserve">Умение понимать причины успеха и неуспеха формируется в ходе регулярных заданий на анализ собственной деятельности </w:t>
            </w:r>
          </w:p>
        </w:tc>
      </w:tr>
      <w:tr>
        <w:trPr>
          <w:trHeight w:val="3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 xml:space="preserve">Освоение начальных форм познавательной и личностной рефлексии 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 xml:space="preserve">На развитие начальных форм рефлексии направлены вопросы на анализ собственной деятельности и сопоставительный анализ родного и английского языков </w:t>
            </w:r>
          </w:p>
        </w:tc>
      </w:tr>
      <w:tr>
        <w:trPr>
          <w:trHeight w:val="3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 xml:space="preserve">Использование знаково-символических средств представления информации 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 xml:space="preserve">В ходе обучения младшие школьники учатся работать с представленными в УМК таблицами, языковыми схемами и наглядными средствами предъявления языкового материала, что способствует овладению способами смысловой компрессии и смыслового развертывания, </w:t>
            </w:r>
            <w:r>
              <w:rPr>
                <w:rFonts w:cs="Calibri"/>
                <w:bCs/>
              </w:rPr>
              <w:t>что способствует развитию познавательных универсальных учебных действий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/>
              </w:rPr>
              <w:t xml:space="preserve">Активное использование речевых средств и средств информационных и коммуникационных технологий для решения коммуникативных и познавательных задач 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 xml:space="preserve">Обучающие компьютерные программы — компоненты УМК — позволяют ученикам развивать компьютерную компетенцию, одновременно развивая коммуникативную компетенцию, закрепляя и расширяя словарный запас и овладевая грамматикой английского языка </w:t>
            </w:r>
          </w:p>
        </w:tc>
      </w:tr>
      <w:tr>
        <w:trPr>
          <w:trHeight w:val="3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 xml:space="preserve">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/>
              </w:rPr>
              <w:t xml:space="preserve">УМК включает обширный диапазон заданий, направленный на поиск, анализ, синтез, интерпретацию информации: задания на осознанное овладение стратегиями чтения с различными способами извлечения информации, загадки, ребусы, задания на трансформацию информации в устной и письменной форме, </w:t>
            </w:r>
            <w:r>
              <w:rPr>
                <w:rFonts w:cs="Calibri"/>
                <w:bCs/>
              </w:rPr>
              <w:t>что способствует развитию познавательных универсальных учебных действий</w:t>
            </w:r>
            <w:r>
              <w:rPr>
                <w:rFonts w:cs="Calibri"/>
              </w:rPr>
              <w:t xml:space="preserve">. 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81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1"/>
            </w:tblGrid>
            <w:tr>
              <w:trPr>
                <w:trHeight w:val="668" w:hRule="atLeast"/>
              </w:trPr>
              <w:tc>
                <w:tcPr>
                  <w:tcW w:w="71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</w:t>
                  </w:r>
                </w:p>
              </w:tc>
            </w:tr>
          </w:tbl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 xml:space="preserve">УМК содержит информацию и задания, направленные на овладение различными стратегиями чтения. В УМК представлены тексты различных стилей и жанров, включая сказки, </w:t>
            </w:r>
          </w:p>
          <w:p>
            <w:pPr>
              <w:pStyle w:val="Default"/>
              <w:rPr/>
            </w:pPr>
            <w:r>
              <w:rPr/>
              <w:t xml:space="preserve">рассказы, стихотворения и др. Реализация принципа сознательности изучения языка, наличие подробных объяснений правил на родном языке позволяет школьникам осознанно строить высказывания в соответствии с речевыми задачами. </w:t>
            </w:r>
          </w:p>
        </w:tc>
      </w:tr>
      <w:tr>
        <w:trPr>
          <w:trHeight w:val="3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81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1"/>
            </w:tblGrid>
            <w:tr>
              <w:trPr>
                <w:trHeight w:val="552" w:hRule="atLeast"/>
              </w:trPr>
              <w:tc>
                <w:tcPr>
                  <w:tcW w:w="71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 </w:t>
                  </w:r>
                </w:p>
              </w:tc>
            </w:tr>
          </w:tbl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56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6"/>
            </w:tblGrid>
            <w:tr>
              <w:trPr>
                <w:trHeight w:val="785" w:hRule="atLeast"/>
              </w:trPr>
              <w:tc>
                <w:tcPr>
                  <w:tcW w:w="805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отовность слушать и слышать собеседника, умение излагать свое мнение и аргументировать свою позицию формируется в ходе обучения аудированию и говорению в рамках тематики и коммуникативных ситуаций курса,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что способствует развитию коммуникативных универсальных учебных действий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 xml:space="preserve"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 Готовность конструктивно 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 xml:space="preserve">разрешать конфликты посредством учета интересов сторон и сотрудничества 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ю умения определять общую цель и пути ее достижения, договариваться о распределении ролей и функций и осуществлять взаимный контроль и оценку развивается в ходе работы в микрогруппах и выполнения проектных работ. Эти же виды деятельности способствуют формированию </w:t>
            </w:r>
          </w:p>
          <w:tbl>
            <w:tblPr>
              <w:tblW w:w="8056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6"/>
            </w:tblGrid>
            <w:tr>
              <w:trPr>
                <w:trHeight w:val="438" w:hRule="atLeast"/>
              </w:trPr>
              <w:tc>
                <w:tcPr>
                  <w:tcW w:w="805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отовности конструктивно разрешать конфликты путем сотрудничества и с учетом интересов сторон,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что способствует развитию коммуникативных универсальных учебных действий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 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 xml:space="preserve">Овладение базовыми предметными и межпредметными понятиями, отражающими существенные связи и отношения между объектами и процессам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 xml:space="preserve">Школьники овладевают сведениями о сущности и особенностях объектов, процессов и явлений действительности, а также связей между ними, в рамках информации курса. В соответствии с тематикой курса, дети знакомятся с объектами и явлениями культуры, истории, повседневной жизни стран изучаемого языка и России во всем их многообразии взаимосвязи 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 xml:space="preserve">Умение работать в материальной и информационной среде начального общего образования (в том числе с учебными моделями) 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 xml:space="preserve">Развитию умения работать в информационной и материальной среде начального общего образования способствует методический ориентировочный аппарат УМК: рубрики, система заданий с едиными формулировками, грамматический справочник, словарь, рекомендации по выполнению заданий </w:t>
            </w:r>
          </w:p>
        </w:tc>
      </w:tr>
      <w:tr>
        <w:trPr>
          <w:trHeight w:val="329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едметные результаты</w:t>
            </w:r>
          </w:p>
        </w:tc>
      </w:tr>
      <w:tr>
        <w:trPr>
          <w:trHeight w:val="3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 xml:space="preserve">В сфере коммуникативной компетенции </w:t>
            </w:r>
          </w:p>
          <w:p>
            <w:pPr>
              <w:pStyle w:val="Default"/>
              <w:rPr/>
            </w:pPr>
            <w:r>
              <w:rPr/>
              <w:t xml:space="preserve"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81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1"/>
            </w:tblGrid>
            <w:tr>
              <w:trPr>
                <w:trHeight w:val="436" w:hRule="atLeast"/>
              </w:trPr>
              <w:tc>
                <w:tcPr>
                  <w:tcW w:w="71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авыки общения формируются у школьников в ходе обучения всем видам речевой деятельности, а также в ходе формирования социокультурной осведомленности. </w:t>
                  </w:r>
                </w:p>
              </w:tc>
            </w:tr>
          </w:tbl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 xml:space="preserve">В сфере коммуникативной компетенции 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 xml:space="preserve"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 xml:space="preserve">Школьники осваивают начальные лингвистические представления в ходе освоения материала УМК, выполнения заданий на закрепление и отработку изученного материала, а также сопоставления явлений изучаемого и родного языков в рамках содержания курса. </w:t>
            </w:r>
          </w:p>
        </w:tc>
      </w:tr>
      <w:tr>
        <w:trPr>
          <w:trHeight w:val="3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 xml:space="preserve">В ценностно-ориентационной сфере 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 xml:space="preserve">Сформированность дружелюбного отношения и толерантности к носителям другого языка на основе знакомства с жизнью своих сверстников в других странах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 xml:space="preserve">Дружелюбное отношение и толерантность к носителям английского языка формируются у школьников благодаря глубокому и всестороннему знакомству с повседневной жизнью англичан с помощью материалов рубрики „Путешествие в Королевство“, а также благодаря знакомству с детским фольклором в рамках содержания курса. </w:t>
            </w:r>
          </w:p>
        </w:tc>
      </w:tr>
      <w:tr>
        <w:trPr>
          <w:trHeight w:val="3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 xml:space="preserve">В эстетической сфере 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>Знакомство с доступными образцами родной и зарубежной детской литературы, с детским фольклоро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/>
              </w:rPr>
              <w:t xml:space="preserve">Знакомство с доступными образцами родной и зарубежной детской литературы, с детским фольклором </w:t>
            </w:r>
            <w:r>
              <w:rPr>
                <w:rFonts w:cs="Calibri"/>
                <w:i/>
                <w:iCs/>
              </w:rPr>
              <w:t xml:space="preserve">достигается </w:t>
            </w:r>
            <w:r>
              <w:rPr>
                <w:rFonts w:cs="Calibri"/>
              </w:rPr>
              <w:t xml:space="preserve">благодаря стихотворениям и песням, содержащимся в курсе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TenCyr-Bold;Times New Roman" w:cs="Times New Roman" w:ascii="Times New Roman" w:hAnsi="Times New Roman"/>
          <w:b/>
          <w:bCs/>
          <w:color w:val="000000"/>
          <w:sz w:val="24"/>
          <w:szCs w:val="24"/>
        </w:rPr>
        <w:tab/>
        <w:t xml:space="preserve">Знакомство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 xml:space="preserve">с одноклассниками (имя, возраст), учителем, персонажами детских произвед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ab/>
        <w:t>Приветствие, прощание (с использованием типичных фраз английского речевого этикет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TenCyr-Bold;Times New Roman" w:cs="Times New Roman" w:ascii="Times New Roman" w:hAnsi="Times New Roman"/>
          <w:b/>
          <w:bCs/>
          <w:color w:val="000000"/>
          <w:sz w:val="24"/>
          <w:szCs w:val="24"/>
        </w:rPr>
        <w:tab/>
        <w:t xml:space="preserve">Я и моя семья.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Члены семьи, их имена, возраст, внешность, черты характера, увлечения / хобб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ab/>
        <w:t>Мой день (распорядок дня, домашние обязан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ab/>
        <w:t>Моя одежда. Мое здоров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ab/>
        <w:t>Покупки в магазине: одежда, обувь, основные продукты питания. Любимая е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ab/>
        <w:t>Семейные праздники: день рождения, Новый год / Рождество. Пода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TenCyr-Bold;Times New Roman" w:cs="Times New Roman" w:ascii="Times New Roman" w:hAnsi="Times New Roman"/>
          <w:b/>
          <w:bCs/>
          <w:color w:val="000000"/>
          <w:sz w:val="24"/>
          <w:szCs w:val="24"/>
        </w:rPr>
        <w:tab/>
        <w:t xml:space="preserve">Мир моих увлечений.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Мои любимые занятия. Виды спорта и спортивные игры. Мои любимые сказ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ab/>
        <w:t>Выходной день (в зоопарке, цирке). Каникулы</w:t>
      </w:r>
      <w:r>
        <w:rPr>
          <w:rFonts w:eastAsia="TimesTenCyr-Inclined;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TimesTenCyr-Bold;Times New Roman" w:cs="Times New Roman" w:ascii="Times New Roman" w:hAnsi="Times New Roman"/>
          <w:b/>
          <w:bCs/>
          <w:color w:val="000000"/>
          <w:sz w:val="24"/>
          <w:szCs w:val="24"/>
        </w:rPr>
        <w:t>Я и мои друзья</w:t>
      </w:r>
      <w:r>
        <w:rPr>
          <w:rFonts w:eastAsia="TimesTenCyr-Bold;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 xml:space="preserve">имя, возраст, внешность, характер, увлечения / хобби. Совместные занятия. </w:t>
      </w:r>
      <w:r>
        <w:rPr>
          <w:rFonts w:eastAsia="TimesTenCyr-Upright;Times New Roman" w:cs="Times New Roman" w:ascii="Times New Roman" w:hAnsi="Times New Roman"/>
          <w:sz w:val="24"/>
          <w:szCs w:val="24"/>
        </w:rPr>
        <w:t xml:space="preserve"> Письмо зарубежному другу. Любимое домашнее животное: кличка, возраст, цвет, размер, характер, что умеет делать. </w:t>
      </w:r>
      <w:r>
        <w:rPr>
          <w:rFonts w:eastAsia="TimesTenCyr-Bold;Times New Roman" w:cs="Times New Roman" w:ascii="Times New Roman" w:hAnsi="Times New Roman"/>
          <w:sz w:val="24"/>
          <w:szCs w:val="24"/>
        </w:rPr>
        <w:t xml:space="preserve">Моя школа: </w:t>
      </w:r>
      <w:r>
        <w:rPr>
          <w:rFonts w:eastAsia="TimesTenCyr-Upright;Times New Roman" w:cs="Times New Roman" w:ascii="Times New Roman" w:hAnsi="Times New Roman"/>
          <w:sz w:val="24"/>
          <w:szCs w:val="24"/>
        </w:rPr>
        <w:t xml:space="preserve"> классная комната, учебные предметы, школьные принадлежности. Учебные занятия на уроках.</w:t>
        <w:br/>
      </w:r>
      <w:r>
        <w:rPr>
          <w:rFonts w:eastAsia="TimesTenCyr-Upright;Times New Roman" w:cs="Times New Roman" w:ascii="Times New Roman" w:hAnsi="Times New Roman"/>
          <w:b/>
          <w:sz w:val="24"/>
          <w:szCs w:val="24"/>
        </w:rPr>
        <w:t>Моя школа:</w:t>
      </w:r>
      <w:r>
        <w:rPr>
          <w:rFonts w:eastAsia="TimesTenCyr-Upright;Times New Roman" w:cs="Times New Roman" w:ascii="Times New Roman" w:hAnsi="Times New Roman"/>
          <w:sz w:val="24"/>
          <w:szCs w:val="24"/>
        </w:rPr>
        <w:t xml:space="preserve"> классная комната, учебные предметы, школьные принадлежности. Учебные занятия на урок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TenCyr-Bold;Times New Roman" w:cs="Times New Roman" w:ascii="Times New Roman" w:hAnsi="Times New Roman"/>
          <w:sz w:val="24"/>
          <w:szCs w:val="24"/>
        </w:rPr>
        <w:tab/>
      </w:r>
      <w:r>
        <w:rPr>
          <w:rFonts w:eastAsia="TimesTenCyr-Bold;Times New Roman" w:cs="Times New Roman" w:ascii="Times New Roman" w:hAnsi="Times New Roman"/>
          <w:b/>
          <w:bCs/>
          <w:sz w:val="24"/>
          <w:szCs w:val="24"/>
        </w:rPr>
        <w:t xml:space="preserve">Мир вокруг меня. </w:t>
      </w:r>
      <w:r>
        <w:rPr>
          <w:rFonts w:eastAsia="TimesTenCyr-Upright;Times New Roman" w:cs="Times New Roman" w:ascii="Times New Roman" w:hAnsi="Times New Roman"/>
          <w:sz w:val="24"/>
          <w:szCs w:val="24"/>
        </w:rPr>
        <w:t xml:space="preserve"> Мой дом / Моя квартира / комната: названия комнат, их размер, предметы мебели и интерь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TenCyr-Upright;Times New Roman" w:cs="Times New Roman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sz w:val="24"/>
          <w:szCs w:val="24"/>
        </w:rPr>
        <w:tab/>
        <w:t>Природа. Любимое время года. По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TenCyr-Bold;Times New Roman" w:cs="Times New Roman" w:ascii="Times New Roman" w:hAnsi="Times New Roman"/>
          <w:sz w:val="24"/>
          <w:szCs w:val="24"/>
        </w:rPr>
        <w:tab/>
      </w:r>
      <w:r>
        <w:rPr>
          <w:rFonts w:eastAsia="TimesTenCyr-Bold;Times New Roman" w:cs="Times New Roman" w:ascii="Times New Roman" w:hAnsi="Times New Roman"/>
          <w:b/>
          <w:bCs/>
          <w:sz w:val="24"/>
          <w:szCs w:val="24"/>
        </w:rPr>
        <w:t xml:space="preserve">Страна / Страны изучаемого языка и родная страна: </w:t>
      </w:r>
      <w:r>
        <w:rPr>
          <w:rFonts w:eastAsia="TimesTenCyr-Upright;Times New Roman" w:cs="Times New Roman" w:ascii="Times New Roman" w:hAnsi="Times New Roman"/>
          <w:sz w:val="24"/>
          <w:szCs w:val="24"/>
        </w:rPr>
        <w:t xml:space="preserve"> общие сведения: название, столиц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TenCyr-Upright;Times New Roman" w:cs="Times New Roman" w:ascii="Times New Roman" w:hAnsi="Times New Roman"/>
          <w:sz w:val="24"/>
          <w:szCs w:val="24"/>
        </w:rPr>
        <w:tab/>
        <w:t>Литературные персонажи популярных книг среди моих сверстников (имена героев книг, черты характера).     Небольшие произведения детского фольклора на английском языке (рифмовки,стихи, песни, сказ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sz w:val="24"/>
          <w:szCs w:val="24"/>
        </w:rPr>
        <w:t>Некоторые формы речевого и неречевого этикета англоговорящих стран в ряде ситуац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TenCyr-Upright;Times New Roman" w:cs="Times New Roman" w:ascii="Times New Roman" w:hAnsi="Times New Roman"/>
          <w:sz w:val="24"/>
          <w:szCs w:val="24"/>
        </w:rPr>
        <w:t>общения: в школе, во время совместной игры, за столом, в магазине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TenCyr-Upright;Times New Roman"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b/>
          <w:b/>
          <w:sz w:val="24"/>
          <w:szCs w:val="24"/>
          <w:lang w:val="en-US"/>
        </w:rPr>
      </w:pPr>
      <w:r>
        <w:rPr>
          <w:rFonts w:eastAsia="TimesTenCyr-Upright;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74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402"/>
      </w:tblGrid>
      <w:tr>
        <w:trPr>
          <w:trHeight w:val="31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            Знакомство с Королевством Великобритания. Я и      моя семь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            Я и мои друзья. Мир моих увлеч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ч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           Мир вокруг ме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            Времена года .Путешеств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         Международная школа в Лондон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2.           Любимое время года, погод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ч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           Моя любимая кни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ч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4.           Времена года .По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ч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Перечень контрольных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89"/>
        <w:gridCol w:w="5251"/>
        <w:gridCol w:w="1668"/>
      </w:tblGrid>
      <w:tr>
        <w:trPr>
          <w:trHeight w:val="13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лексики и грамматик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ия проектной деятель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требований современности является использование на уроках информационно-компьютерных технологий, которые пока мало используются в учебном процессе. Дети сами хотят работать на компьютере, создавать презентации, самостоятельно знакомиться с жизнью своих сверстников из англоязычных стран. Из всего выше сказанного возникает </w:t>
      </w:r>
      <w:r>
        <w:rPr>
          <w:rFonts w:cs="Times New Roman" w:ascii="Times New Roman" w:hAnsi="Times New Roman"/>
          <w:bCs/>
          <w:sz w:val="24"/>
          <w:szCs w:val="24"/>
        </w:rPr>
        <w:t>проблема</w:t>
      </w:r>
      <w:r>
        <w:rPr>
          <w:rFonts w:cs="Times New Roman" w:ascii="Times New Roman" w:hAnsi="Times New Roman"/>
          <w:sz w:val="24"/>
          <w:szCs w:val="24"/>
        </w:rPr>
        <w:t xml:space="preserve"> не соответствия требований времени методам и приемам, которые используются на уроках английского языка в начальных классах. Поэтому я остановила свой взгля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методе проектов в сочетании с информационно-компьютерными технологиями, который отвечает требованиям современности, интересам моих учеников и пожеланиям родителей. </w:t>
      </w:r>
      <w:r>
        <w:rPr>
          <w:rFonts w:cs="Times New Roman" w:ascii="Times New Roman" w:hAnsi="Times New Roman"/>
          <w:sz w:val="24"/>
          <w:szCs w:val="24"/>
        </w:rPr>
        <w:t>Метод проектов сначала привлекает учащихся своей новизной, разными способами представления материала, возможностью проявить себя в различной деятельности, т.е. преобладает внешняя мотивация. Но постепенно ребенок приобретает опыт, знакомиться с алгоритмом проектной деятельности и включается в собственный исследовательский опыт, который уже основывается на внутренней мотив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6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/>
        <w:t>Учебно-методическое и материально-техническое обеспечение образовательного процесса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311"/>
      </w:tblGrid>
      <w:tr>
        <w:trPr>
          <w:trHeight w:val="56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>
          <w:trHeight w:val="6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частливый английский.ру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Учебники  для 2-го,3-го,4-го классов общеобразовательных учреждений в двух частях. Издательство «Титул», 2014 г. К.И. Кауфман, М.Ю. Кауфман.</w:t>
            </w:r>
          </w:p>
        </w:tc>
      </w:tr>
      <w:tr>
        <w:trPr>
          <w:trHeight w:val="6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частливый английский.ру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Рабочие тетради для 2-го,3-го,4-го классов общеобразовательных учреждений в двух частях. Издательство «Титул», 2014 г. К.И. Кауфман, М.Ю. Кауфман.</w:t>
            </w:r>
          </w:p>
        </w:tc>
      </w:tr>
      <w:tr>
        <w:trPr>
          <w:trHeight w:val="6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частливый английский.ру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Книга для учителя к  учебникам для 2-го,3-го,4-го классов. Издательство «Титул», 2013 г. К.И. Кауфман, М.Ю. Кауфман.</w:t>
            </w:r>
          </w:p>
        </w:tc>
      </w:tr>
      <w:tr>
        <w:trPr>
          <w:trHeight w:val="6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частливый английский.ру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Рабочая программа курса английского языка для 2-4 классов общеобразовательных учреждений. Издательство «Титул», 2014 г. К.И. Кауфман, М.Ю. Кауфма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52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>
          <w:trHeight w:val="52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</w:tr>
      <w:tr>
        <w:trPr>
          <w:trHeight w:val="52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</w:tr>
      <w:tr>
        <w:trPr>
          <w:trHeight w:val="52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Цифровые и электронные образовательные ресурсы.</w:t>
            </w:r>
          </w:p>
        </w:tc>
      </w:tr>
      <w:tr>
        <w:trPr>
          <w:trHeight w:val="52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www.titul.ru/happyenglish/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ww.englishteachers.ru, www.englishforkids.ru</w:t>
            </w:r>
          </w:p>
        </w:tc>
      </w:tr>
      <w:tr>
        <w:trPr>
          <w:trHeight w:val="51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school-5.do.am/index/0-7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festival.1september.ru/articles/582386/</w:t>
              </w:r>
            </w:hyperlink>
          </w:p>
        </w:tc>
      </w:tr>
      <w:tr>
        <w:trPr>
          <w:trHeight w:val="52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«Английский в фокусе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PragmaticaBoldC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Тематическое планирование 2 класс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PragmaticaBoldC" w:cs="PragmaticaBoldC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PragmaticaBoldC" w:cs="PragmaticaBoldC" w:ascii="Arial" w:hAnsi="Arial"/>
          <w:b/>
          <w:bCs/>
          <w:kern w:val="2"/>
          <w:sz w:val="26"/>
          <w:szCs w:val="26"/>
          <w:lang w:eastAsia="hi-IN" w:bidi="hi-IN"/>
        </w:rPr>
      </w:r>
    </w:p>
    <w:tbl>
      <w:tblPr>
        <w:tblW w:w="15886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"/>
        <w:gridCol w:w="130"/>
        <w:gridCol w:w="3553"/>
        <w:gridCol w:w="53"/>
        <w:gridCol w:w="2074"/>
        <w:gridCol w:w="6"/>
        <w:gridCol w:w="1978"/>
        <w:gridCol w:w="103"/>
        <w:gridCol w:w="2080"/>
        <w:gridCol w:w="85"/>
        <w:gridCol w:w="1985"/>
        <w:gridCol w:w="10"/>
        <w:gridCol w:w="1483"/>
        <w:gridCol w:w="1483"/>
        <w:gridCol w:w="10"/>
      </w:tblGrid>
      <w:tr>
        <w:trPr/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урока п/п</w:t>
            </w:r>
          </w:p>
        </w:tc>
        <w:tc>
          <w:tcPr>
            <w:tcW w:w="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Тема</w:t>
            </w:r>
          </w:p>
        </w:tc>
        <w:tc>
          <w:tcPr>
            <w:tcW w:w="8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Универсальные учебные действия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Да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П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плану</w:t>
            </w:r>
          </w:p>
        </w:tc>
        <w:tc>
          <w:tcPr>
            <w:tcW w:w="1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Да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Факти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чески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Личностные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Коммуникати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ные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Регулятивны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Познавательные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88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Знакомство с Королевством Великобритания. Я и моя семья. 19 часов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утешествие в Королевство Великобритания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вать роль иностранного языка в жизни людей;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формлять свои мысли в устной речи (диалогических и монологических высказываниях);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оваривать последовательность действий на уроке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ировать умение понимать нужную информацию в воспринимаемом на слух тексте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вила чтения. Буквы 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Nn,Tt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предложенной ситуации делать моральный выбор поступка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работать в паре, выполнять различные роли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работать по предложенному учителем плану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ходить ответы на вопросы в тексте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77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вила чтения. Буква 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Pp. Лондон.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Формировать терпимость к обычаям и традициям других народов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нимать другую точку зрения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оценивать успешность своего задания, признавать ошибки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личать новое от уже известного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вила чтения. Буква </w:t>
            </w:r>
            <w:r>
              <w:rPr>
                <w:rFonts w:eastAsia="TimesTenCyr-Bold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Ii 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закрытом слоге. Английские имена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ъяснять с позиции российских гражданских и общечеловеческих ценностей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ыражать свои мысли устно 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высказывать свое предположение;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лать выводы в результате совместной работы класса и учителя;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вила чтения. Буква 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Bb.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ормирование активной жизненной позиции 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ствовать в коллективном обсуждении проблем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работать по предложенному учителем плану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авнивать предметы, объекты: находить общее и различие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вила чтения. Буква Gg. Big Ben.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знание и понимание новой культуры.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взаимоконтролю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о давать эмоциональную оценку деятельности класса на уроке.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риентироваться в учебнике (на развороте, в оглавлении, в словаре)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вила чтения. Буквы 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Aa, Ll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Формировать терпимость к обычаям и традициям других народов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 сотрудничать в совместном решении проблемы (задачи)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вать умение видеть ошибку и справит её как с помощью (первый год обучения), так и без помощи взрослого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ходить  информацию в учебнике (разворот, оглавление, словарь), отделять известное от неизвестного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Правила чтения. Буквы 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Dd, Ee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ормирование активной жизненной позиции 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нимать другую точку зрения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учеником того, как хорошо он научился читать и писать на ИЯ,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авнивать предметы, объекты: находить общее и различие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Неопределенный артикль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a / an. 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бенности быта англичан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Формировать терпимость к обычаям и традициям других народов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работать в паре, выполнять различные роли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работать по предложенному учителем плану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самостоятельному выведению правил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вила чтения. Буква 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Ff. Союз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and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ормирование активной жизненной позиции 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взаимоконтролю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личать верно выполненное задание от неверного.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лать выводы в результате совместной работы класса и учителя;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едлоги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in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at 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 словосочетания с ними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знание и понимание новой культуры.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трудничать в совместном решении проблемы (задачи)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оценивать успешность своего задания, признавать ошибки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остоятельное выведение правил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вила чтения. Буква 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Mm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ражать свои эмоции,  высказывать свое отношение к ним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ыражать свои мысли устно 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учеником того, как хорошо он научился читать и писать на ИЯ,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личать новое от уже известного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вила чтения. Буква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Oo 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 закрытом слоге. Предлог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on 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 словосочетания с ним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ормированию активной жизненной позиции 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шать и понимать других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высказывать свое предположение;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остоятельное выведение правил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вила чтения. Буква 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Hh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предложенной ситуации делать моральный выбор поступка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взаимоконтролю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видеть ошибку и справит её как с помощью (первый год обучения), так и без помощи взрослого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авнивать предметы, объекты: находить общее и различие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вила чтения. Буква 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Ss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ормирование активной жизненной позиции 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ствовать в коллективном обсуждении проблем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о давать эмоциональную оценку деятельности класса на уроке.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риентироваться в учебнике (на развороте, в оглавлении, в словаре)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тория происхождения названия hot dog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Формировать терпимость к обычаям и традициям других народов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трудничать в совместном решении проблемы (задачи)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работать по предложенному учителем плану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ходить ответы на вопросы в тексте;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ловосочетания с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and 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и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on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знание и понимание новой культуры.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шать и понимать других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учеником того, как хорошо он научился читать и писать на ИЯ,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авнивать предметы, объекты: находить общее и различие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исьмо. Тренировка написания звуков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знание и понимание новой культуры.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взаимоконтролю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учеником того, как хорошо он научился  писать на ИЯ,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авнивать предметы, объекты: находить общее и различие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рочная работа на написание и произношение букв (звуков), чтение незнакомых слов,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ражать свои эмоции,  высказывать свое отношение к ним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взаимоконтролю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преодолевать импульсивность и непроизвольность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авнивать предметы, объекты: находить общее и различие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тонация в повествовательном предложении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ормирование активной жизненной позиции 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работать в паре, выполнять различные роли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проявить настойчивость и усилие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ходить ответы на вопросы в тексте;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It is … . 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овосочетания с his и неопределенный артикль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ражать свои эмоции,  высказывать свое отношение к ним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трудничать в совместном решении проблемы (задачи)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личать верно выполненное задание от неверного.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риентироваться в различных источниках информации (словарях, справочниках) и использовать их в учебной деятельности;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вила чтения. Буква 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Kk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знание и понимание новой культуры.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нимать другую точку зрения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работать по предложенному учителем плану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авнивать предметы, объекты: находить общее и различие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вила чтения. Буквосочетания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о, oo + k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ражать свои эмоции,  высказывать свое отношение к ним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ствовать в коллективном обсуждении проблем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учеником того, как хорошо он научился читать и писать на ИЯ,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личать новое от уже известного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Грамматика. Образование отрицательных предложений c глаголом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is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ъяснять с позиции российских гражданских и общечеловеческих ценностей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взаимоконтролю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видеть ошибку и справит её как с помощью (первый год обучения), так и без помощи взрослого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лать выводы в результате совместной работы класса и учителя;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вила чтения. Буква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с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ормирование активной жизненной позиции 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работать в паре, выполнять различные роли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о давать эмоциональную оценку деятельности класса на уроке.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авнивать предметы, объекты: находить общее и различие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TenCyr-Bold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алии страны изучаемого языка Шотландская волынка и килт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Терпимость к обычаям и традициям других народов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шать и понимать других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работать по предложенному учителем плану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остоятельное выведение правил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Аудирование. Отрицательные предложения с глаголом 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is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ражать свои эмоции,  высказывать свое отношение к ним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работать в паре, выполнять различные роли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о давать эмоциональную оценку деятельности класса на уроке.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лать выводы в результате совместной работы класса и учителя;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вила чтения. Буквосочетание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ck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предложенной ситуации делать моральный выбор поступка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трудничать в совместном решении проблемы (задачи)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вать умение преодолевать импульсивность и непроизвольность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авнивать предметы, объекты: находить общее и различие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Чтение. Буква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Uu 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закрытом слоге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знание и понимание новой культуры.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взаимоконтролю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оценивать успешность своего задания, признавать ошибки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ходить  информацию в учебнике (разворот, оглавление, словарь), отделять известное от неизвестного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Чтение буквы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Yy. 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вило деления слов на слоги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ормирование активной жизненной позиции 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работать в паре, выполнять различные роли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учеником того, как хорошо он научился читать и писать на ИЯ,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остоятельное выведение правил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алии страны изучаемого языка. Английские кэбы и автобусы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Терпимость к обычаям и традициям других народов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шать и понимать других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о давать эмоциональную оценку деятельности класса на уроке.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ходить  информацию в учебнике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вила чтения. Буква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Ww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ражать свои эмоции,  высказывать свое отношение к ним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ыражать свои мысли устно 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видеть ошибку и справит её как с помощью (первый год обучения), так и без помощи взрослого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личать новое от уже известного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вила чтения. Буквосочетание th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знание и понимание новой культуры.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трудничать в совместном решении проблемы (задачи)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высказывать свое предположение;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авнивать предметы, объекты: находить общее и различие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Грамматика. Определенный артикль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the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Терпимость к обычаям и традициям других народов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взаимоконтролю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проявить настойчивость и усилие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риентироваться в учебнике (на развороте, в оглавлении, в словаре)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уктуры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This / That is…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It is… 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ормирование активной жизненной позиции 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ствовать в коллективном обсуждении проблем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учеником того, как хорошо он научился читать и писать на ИЯ,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лать выводы в результате совместной работы класса и учителя;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вила чтения. Буквы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Jj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Xx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ражать свои эмоции,  высказывать свое отношение к ним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шать и понимать других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проявить настойчивость и усилие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авнивать предметы, объекты: находить общее и различие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рочная работа  на лексические, грамматические, страноведческие и социокультурные знания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Терпимость к обычаям и традициям других народов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трудничать в совместном решении проблемы (задачи)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о давать эмоциональную оценку деятельности класса на уроке.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риентироваться в различных источниках информации (словарях, справочниках) и использовать их в учебной деятельности;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Чтение. Буква Rr 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ачале слова и после согласных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ормирование активной жизненной позиции 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шать и понимать других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работать по предложенному учителем плану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остоятельное выведение правил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ловосочетания с предлогом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with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знание и понимание новой культуры.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ыражать свои мысли устно 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видеть ошибку и справит её как с помощью (первый год обучения), так и без помощи взрослого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пользовать языковые единицы в соответствии с ситуациями общения;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вила чтения. Буква Oo 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открытом слоге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предложенной ситуации делать моральный выбор поступка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взаимоконтролю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личать верно выполненное задание от неверного.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авнивать предметы, объекты: находить общее и различие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разование общих вопросов с глаголом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is.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Интонация вопросительного предложения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ражать свои эмоции,  высказывать свое отношение к ним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работать в паре, выполнять различные роли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преодолевать импульсивность и непроизвольность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ходить ответы на вопросы в тексте;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Чтение. Немая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e 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 конце слова;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 + ld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знание и понимание новой культуры.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шать и понимать других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высказывать свое предположение;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авнивать предметы, объекты: находить общее и различие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вила чтения. Буквы Vv, Zz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ормирование активной жизненной позиции 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ствовать в коллективном обсуждении проблем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преодолевать импульсивность и непроизвольность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личать новое от уже известного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Чтение. Буква Ee 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— в открытом слоге; Буквосочетания: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ee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ea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ражать свои эмоции,  высказывать свое отношение к ним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шать и понимать других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видеть ошибку и справит её как с помощью (первый год обучения), так и без помощи взрослого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авнивать предметы, объекты: находить общее и различие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естоимения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he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it 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 конструкции с ними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знание и понимание новой культуры.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трудничать в совместном решении проблемы (задачи)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работать по предложенному учителем плану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лать выводы в результате совместной работы класса и учителя;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Чтение. Буквосочетания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ch, tch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шать и понимать других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взаимоконтролю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учеником того, как хорошо он научился читать и писать на ИЯ,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авнивать предметы, объекты: находить общее и различие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потребление местоимения it в предложении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ормирование активной жизненной позиции 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работать в паре, выполнять различные роли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оценивать успешность своего задания, признавать ошибки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ходить ответы на вопросы в тексте;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вила чтения. Буква Qq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ражать свои эмоции,  высказывать свое отношение к ним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шать и понимать других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о давать эмоциональную оценку деятельности класса на уроке.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авнивать предметы, объекты: находить общее и различие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ролева Елизавета II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ъяснять с позиции российских гражданских и общечеловеческих ценностей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трудничать в совместном решении проблемы (задачи)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личать верно выполненное задание от неверного.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риентироваться в различных источниках информации (словарях, справочниках) и использовать их в учебной деятельности;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ение. Буква Ii в открытом слоге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шать и понимать других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ствовать в коллективном обсуждении проблем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высказывать свое предположение;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риентироваться в учебнике (на развороте, в оглавлении, в словаре)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Числительные 5, 6, 8, 9, 10. Предлог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at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знание и понимание новой культуры.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ыражать свои мысли устно 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учеником того, как хорошо он научился читать и писать на ИЯ,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пользовать языковые единицы в соответствии с ситуациями общения;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Глагол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am. Буквосочетание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h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предложенной ситуации делать моральный выбор поступка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взаимоконтролю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преодолевать импульсивность и непроизвольность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остоятельное выведение правил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рочная работа  на лексические, грамматические, страноведческие и социокультурные знания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ормирование активной жизненной позиции 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трудничать в совместном решении проблемы (задачи)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видеть ошибку и справит её как с помощью (первый год обучения), так и без помощи взрослого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личать новое от уже известного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Женский род существительных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Терпимость к обычаям и традициям других народов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шать и понимать других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работать по предложенному учителем плану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ходить ответы на вопросы в тексте;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ение. Буквосочетание ng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знание и понимание новой культуры.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шать и понимать других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о давать эмоциональную оценку деятельности класса на уроке.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авнивать предметы, объекты: находить общее и различие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нструкции с местоимением she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ражать свои эмоции,  высказывать свое отношение к ним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взаимоконтролю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учеником того, как хорошо он научился читать и писать на ИЯ,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ходить  информацию в учебнике (разворот, оглавление, словарь), отделять известное от неизвестного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Чтение. Буква Aa 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открытом слоге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ормирование активной жизненной позиции 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трудничать в совместном решении проблемы (задачи)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оценивать успешность своего задания, признавать ошибки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авнивать предметы, объекты: находить общее и различие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Чтение. Буква Yy 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 открытом слоге. Притяжательное местоимение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my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знание и понимание новой культуры.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работать в паре, выполнять различные роли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личать верно выполненное задание от неверного.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риентироваться в различных источниках информации (словарях, справочниках) и использовать их в учебной деятельности;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Буквосочетание or 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 ударном слоге. Личное местоимение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ou 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и притяжательное местоимение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your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знание и понимание новой культуры.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ствовать в коллективном обсуждении проблем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учеником того, как хорошо он научился читать и писать на ИЯ,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риентироваться в учебнике (на развороте, в оглавлении, в словаре)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уквосочетания er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ir 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 ударном слоге. Общий вопрос с глаголом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am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ормирование активной жизненной позиции 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ыражать свои мысли устно 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работать по предложенному учителем плану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остоятельное выведение правил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рамматика Притяжательный падеж имен существительных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предложенной ситуации делать моральный выбор поступка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трудничать в совместном решении проблемы (задачи)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преодолевать импульсивность и непроизвольность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ходить ответы на вопросы в тексте;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Чтение буквы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с 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буквосочетаниях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ражать свои эмоции,  высказывать свое отношение к ним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нимать другую точку зрения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учеником того, как хорошо он научился читать и писать на ИЯ,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авнивать предметы, объекты: находить общее и различие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Буквосочетания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ou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ow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знание и понимание новой культуры.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взаимоконтролю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видеть ошибку и справит её как с помощью (первый год обучения), так и без помощи взрослого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личать новое от уже известного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ектная работа, подготовка инсценировки песни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Терпимость к обычаям и традициям других народов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работать в паре, выполнять различные роли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преодолевать импульсивность и непроизвольность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пользовать языковые единицы в соответствии с ситуациями общения;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Чтение. Буква h 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 буквосочетаниях </w:t>
            </w:r>
            <w:r>
              <w:rPr>
                <w:rFonts w:eastAsia="TimesTenCyr-Bold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wh. </w:t>
            </w: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тонация в специальн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просе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ормирование активной жизненной позиции 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трудничать в совместном решении проблемы (задачи)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о давать эмоциональную оценку деятельности класса на уроке.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лать выводы в результате совместной работы класса и учителя;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уффиксы существительных -er, -or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знание и понимание новой культуры.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ствовать в коллективном обсуждении проблем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высказывать свое предположение;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риентироваться в различных источниках информации (словарях, справочниках) и использовать их в учебной деятельности;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лагол are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ормирование активной жизненной позиции 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взаимоконтролю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иться работать по предложенному учителем плану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риентироваться в учебнике (на развороте, в оглавлении, в словаре)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TenCyr-Upright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вая проверочная работа.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знание и понимание новой культуры.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ыражать свои мысли устно 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личать верно выполненное задание от неверного.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авнивать предметы, объекты: находить общее и различие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3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алендарно- тематическое планирование 3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23"/>
        <w:gridCol w:w="2409"/>
        <w:gridCol w:w="2694"/>
        <w:gridCol w:w="2572"/>
        <w:gridCol w:w="2443"/>
        <w:gridCol w:w="938"/>
        <w:gridCol w:w="992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Знаком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Знаком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 УМК для 3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 фразами приветствия и прощ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языковой до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ести  диалог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навыков сотрудничества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ми и сверстниками в разных социаль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мотивации к изучению иностранного языка (через желание общаться со сверстниками за рубежом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т этикетный диалог в ситуации бытового общ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(приветствуют, прощаются, узнают, как де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яют буквы английского алфав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ют навыки аудирова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по теме «Приветствие, прощание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 УМК для 3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 фразами приветствия и прощ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языковой до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ести  диалог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навыков сотрудничества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ми и сверстниками в разных социаль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мотивации к изучению иностранного языка (через желание общаться со сверстниками за рубежом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т этикетный диалог в ситуации бытового общ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(приветствуют, прощаются, узнают, как де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яют буквы английского алфави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навыков аудирова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алфавита и транскрипционных зна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ть изученные буквы и звуки, транскрипционные знаки в игров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ять пропуски в тексте в соответствии с решаемой учеб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рифмовать слова, подбирая и анализируя гласн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овать со сверстниками в совмест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принимать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вслух слов, соблюдая правила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еобходимой информации в текст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культурных ценностей другого народа через знакомство с достопримечатель -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тереса к англи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своей принадлежности народу, стран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яют буквы английского алфавита и транск-рипционные зна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яют лексику, изученную во 2-м 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ют навыки монологической речи - Составляют рассказ по картинке с помощью опо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теме «Достопримечательности Лонд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ть изученные буквы и звуки, транскрипционные знаки в игров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ять пропуски в тексте в соответствии с решаемой учеб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рифмовать слова, подбирая и анализируя гласн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овать со сверстниками в совмест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принимать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вслух слов, соблюдая правила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еобходимой информации в текст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культурных ценностей другого народа через знакомство с достопримечатель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тереса к англи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своей принадлежности народу, стран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яют буквы английского алфавита и транск-рипционные зна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яют лексику, изученную во 2-м 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ют навыки монологической речи - Составляют рассказ по картинке с помощью опо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будительных предло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ть 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и отработать образование побудительн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учиться интонационно правильно произносить предложения данн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я проводить соответствия между языковыми явл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следовать при выполнении заданий инструкциям учителя и изученным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оценивать выполнение задания (легко или сложно; в чем сло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анализировать и характеризовать части предложения и реч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 мотивации к изучению английского язы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употреблять побудительные предложения в утвердитель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яют изученный материал в языковых и речевых упражнениях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множественного числа существитель -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 употреблением существительных во мн.ч.  (в том числе исключений) в разных видах рече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я проводить соответствия между предметами и их названия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читать слова согласно изученным правилам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речь диктора на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находить и 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оценивать выполнение задания (легко или сложно; в чем сложность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английского языка через применение игровых форм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средства межнациональн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образовывать формы множественного числа существительных с помощью соответствующих прави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яют изученный материал в языковых и речевых упражнениях 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формы множественного числа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читать слова с дифтон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и закрепить новую лекс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о способом замены существительных местоиме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ть слова согласно изученным правилам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находить и 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расспрашивать собеседника и отвечать на его вопро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языка как средства межнациональн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предложения и текста как средства выражения мыслей и чув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заменять существительные во множественном числе, местоиме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яют изученный материал в языковых и речевых  упражнениях -Читают  слова с дифтонг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PhoneticNewton;MS Mincho" w:cs="Times New Roman" w:ascii="Times New Roman" w:hAnsi="Times New Roman"/>
                <w:sz w:val="24"/>
                <w:szCs w:val="24"/>
              </w:rPr>
              <w:t>[ei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PhoneticNewton;MS Mincho" w:cs="Times New Roman" w:ascii="Times New Roman" w:hAnsi="Times New Roman"/>
                <w:sz w:val="24"/>
                <w:szCs w:val="24"/>
              </w:rPr>
              <w:t>[i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honeticNewton;MS Mincho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ют  умение понимать нужную информацию в воспринимаемом на слух текст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формы множественного числа местоим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 правилами образования форм мн.ч. указательных местоим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формировать умение правильно читать межзубные зв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находить требуемую информацию в воспринимаемом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 тексте и проверять понимание с помощью послед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небольшое описание картинки по образцу с использованием нов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понимать основное содержание простых текс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интереса к изучению английского языка через применение игровых форм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внимания к особенностям произношения сл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образовывать фор-мы множественного чис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естоимен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яют изученный материал в языковых и речевых  упражнениях - Выразительно читают небольшие тексты,  проверяя понимание прочитан-ного с помощью последующих задан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по теме «Тауэр и его достопримечатель-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и отработать правила чтения буквосочет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на слух звук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редложения из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овать при выполнении задания инструкциям учителя и изученным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взаимо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небольшое описание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ять правильность выполненного задания путем сличения своей работы с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сравнивать звуки в состав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работу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ультурных ценностей другого народа через знакомство с достопримечательност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ют слова с буквосочетани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ь с новой лекси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глагол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ou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p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o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Учатся понимать необходимую информацию   в  воспринимаемом на слух тексте о Тауэре достопри-мечательностях Лондо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wer, London Zoo, Hyde Park, Oxford Street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исьмо по теме « Я и мои друз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и отработать правила чтения буквосочет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на слух звук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редложения из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овать при выполнении задания инструкциям учителя и изученным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взаимо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небольшое описание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ять правильность выполненного задания путем сличения своей работы с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сравнивать звуки в состав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работу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ультурных ценностей другого народа через знакомство с достопримечательност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ют слова с буквосочетани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ь с новой лекси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глагол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ou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p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o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Учатся понимать необходимую информацию   в  воспринимаемом на слух тексте о Тауэре достопримеч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ях Лондо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wer, London Zoo, Hyde Park, Oxford Street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М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и аудирование по теме  «Мой д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писать, произносить бук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на слух звуки, которые они д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навык понимать нужную информацию на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навыка техники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 артикуляции звуков английского и русского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ировка слов по орфографическим и фонетически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приемов само- и взаимо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синтеза как составление целого из частей (составление с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вслух слов, соблюдая правила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следовательно выстраивать монолог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адекватного восприятия оценки соб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нтереса к английскому языку через изучение песен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ют слова с букво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r, ew, 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 понимать необходимую информацию в воспринимаемом на слух тексте и проверяют понимание с помощью послед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яют изученный материал в языковых и речевых упражнениях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теме «Предметы мебел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составлять побудительные предложения в отрицатель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различать такие предложения  в потоке речи, правильно их произнос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и закрепить новую лекс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понимать нужную информацию на слу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читать слова согласно изученным правилам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на слух речь ди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строить продуктивное взаимодействие и сотрудничество со сверстника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английскому языку через изучение пес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ют  навыки чтения и понима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употреблять побудительные предложения в отрицатель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яют изученный материал в языковых и речевых упражнениях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«История Брита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историей возникновения Брита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навык понимания нужной информации на слу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я отвечать на вопросы после текста, делать выводы по прочитанному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никальности каждого народа через знакомство с его традици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рассказ по истории Британии и закрепить изу-ченный материал в серии упражнени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от 1 до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ть названия числ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умение использовать их в различных видах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рифмовать слова, подбирая и анализируя гласн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овать со сверстниками в совмест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принимать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 артикуляции звуков английского и русского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вслух слов, соблюдая правила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еобходимой информации в текст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 мотивации через фиксацию роста своего личного лингвистического багаж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яют названия числительных от 1 до 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яют изученный материал в языковых и речевых упражнениях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. Написание адреса на конвер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подписывать адрес на конве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умение производить соответствие русских букв латински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использовать способы и приемы действий при решении языков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, сравнивать, характеризовать единицы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вслух или про себя текст, построенный на изученном языковом материале, соблюдая правила произношения и интон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утреннюю позицию  школьника на уровне положительного отношения к учебе как интеллектуальному тру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 записывать русские имена, фамилии, названия городов, деревень, улиц английскими бук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правильно оформлять конверт (с опорой на образец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теме «Музей мадам Тюсс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учиться читать слова с буквосочетаниями и транскрипционные зна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 новой лекс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ть информацию  о музее Мадам Тюсс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понимать нужную информацию на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чебные действия в громкоречевой и умств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остейшие схемы для составления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еобходимой информации в справочниках, интернет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глубление интереса к изучению английского языка через знакомство с культурой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важения к другим наро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принадлежности народу, ст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уважения и любви к своей стран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ют слова с буквосоче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, o + 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 ауд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с музеем мадам Тюссо и его экспона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характеризовать известных персонаж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ют навык систематизации и анализа своих достиж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ческих и грамматических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ть уровень владения следующим материал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вы, звуки, транскрипцион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ные правила чтения мн.ч сущ. и указательных местои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утвердительных, отрицательных побудительных предло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осуществлять  самоконтроль уровня владения изученных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оценивать выполнение задания (легко или сложно; в чем сло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находить и 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собственные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ют проверочную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Цвета. Знакомство с Гайд-парком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ют слова  с букво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+ ss, a + st, a + 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и активизируют  новую лексику по теме ц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задавать вопросы о цвете предмета (What colour?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с достоприме-чательностями Лондона (Гайд-парк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. Настоящее простое время. Глаго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пользоваться правила чтения слов  с букво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+ ss, a + st, a + 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 новой лексикой по теме ц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задавать вопрос о цвете предмета (What colour?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достопримечательностями Лондона (Гайд-пар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понимать речь на слух с опорой на зрительную 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по ана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простом диалоге по теме «Любимый цвет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самодисциплину через организацию свое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тся понимать необходимую информацию в воспринимаемом на слух тексте и проверять понима-ние с помощью последующих зада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ют  слова с букв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букв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, i, 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временами английского глагол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торяют употребление глаго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ы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м простом времени во вс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х и закрепить этот грамматический материал в языковых упражнениях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и моя семья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по теме  « Моя сем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 иными способами чтения букв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знакомиться с настоящим простым временем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формировать умение подбирать пару подлежащее-сказуемое, заменять существительные местоим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интерес к английскому язы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тся понимать необходимую информацию в вос-принимаемом на слух тексте и проверять понимание с помощью послед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учить задавать вопросы о чертах характера членов семь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тся  использовать изученный  материал в речевой ситуации (иг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колько хорошо ты знаешь своего друга?“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ют письменное сообщения о своей семь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ение по теме  «Черты характера». Вопросительные предложен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использовать  лексику по теме в различных видах речев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твечать на вопросы п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языковой до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анализировать и проводить соответствия образ-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перевода  текс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интереса к изучению английского языка через применение игровых форм обу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яют грамматический материал урока в язы-ковых и речевых упражнениях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общего вопроса с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троить предложения в настоящем простом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структуру общего вопроса в упражн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отвечать на общи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читать слова, соблюдая изученные прави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прашивать собеседника, задавая общие вопросы и отвечать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вслух текст, соблюдая интонационный рисунок предложений раз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мысленно выбирать  лексико-грамматическую конструкцию при решении языков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учебных действий, как своих, так и собес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по аналог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оложительного отношения к учебе как интеллектуальному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внимания к особенностям произношения разных типов предлож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ют слова с буквосочетани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употреблять в речи глаголы в настоящем простом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задавать  вопросы о том, что умеют / не умеют делать члены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. Нео-пределённая форма глаго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льзоваться правилом чтения буквосочет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 с понятием неопределённая форма глаг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читать слова согласно изученным правилам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на слух речь ди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строить продуктивное взаимодействие и сотрудничество со сверстниками, отвечая на вопро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учебе как интеллектуальному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ют слова с букв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букв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глас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тся  задавать альтернативные вопросы в предло-жениях, содержащих глаго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быт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мочь, уме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ют грамматический материал урока в языковых и реч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х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по теме «Моя семья.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 читать слов с букв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букв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гласная согласно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умение  задавать альтернативные вопросы в предложениях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щих глаго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быт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мочь, уме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грамматический материал урока в языковых и реч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прашивать собеседника, задавая альтернативные вопросы и отвечать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вслух текст, соблюдая интонационный рисунок предложений раз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мысленно выбирать  лексико-грамматическую конструкцию при решении языков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средства межнационального общ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тся  делать сообщения на примере песни “Troy” и задавать вопросы о том, что умеет / не умеет делать дру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ение по теме  «Что мой друг умеет и  что не умеет делать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 читать слов с букв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букв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гласная согласно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умение  задавать альтернативные вопросы в предложениях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щих глаго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быт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мочь, уме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грамматический материал урока в языковых и рече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прашивать собеседника, задавая альтернативные вопросы и отвечать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вслух текст, соблюдая интонационный рисунок предложений раз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мысленно выбирать  лексико-грамматическую конструкцию при решении языков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средства межнационального общ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тся  делать сообщения на примере песни “Troy” и задавать вопросы о том, что умеет / не умеет делать дру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Страна изучаемого языка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there is \there ar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ые пред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лексико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еревода тек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нимать прослушанный текст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исправлять ошибки, согласно правилам грам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строить свое монологическое высказывание, проанализировав ошибки, дополнять высказывания других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предложения как средства выражения мыслей и чув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тся  описывать картинку, делать сообщения, упот-ребляя конструкци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ют грамматический материал урока с помощью стихотворения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g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ые предложения с конструкцией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составлять предложения с оборотом местона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перевода тек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следовательно располагать 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речь диктора на слу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английского языка как главной части культуры англоязычных народов через знакомство с детской английской литератур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ют грамматический материал урока с помощью упр. 1, 2; Знакомятся с традицией празднования Рождества в Англ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тся понимать необходимую информацию в вос-принимаемом  на слух тексте и проверять понимание с помощью последу-ющих заданий -Сформировать умение воспринимать на слух речь одноклассников и выполнять требуемые действ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ительные предложения с конструкцией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традицией празднования рождества в Англ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троить отрицательные предложения с оборотом местонах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проводить сравнительную характеристику собственных традиций с традициями страны изучаем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находить в тексте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троить монол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воспринимать речь товарищей и выполнять требуемые действ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ебуемые дейсельные предложения с оборотом местонахожденияемого языка и имениями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интереса к изучению английского языка через знакомство с культурой Великобритан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ляют грамматический материал урока в языковых и речевых упражнениях  .Общие вопросы с конструк-ци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re is / 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лушают, читают, отвечают на вопросы на примере песни “A Christmas tree”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говорение по теме  «Рождество в Англи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ить общие вопросы с оборотом местонахождения и ответить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навыки ауд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твечать на вопросы посл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на слух речь ди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наблюдать языковые явления и самостоятельно делать простые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ять выполненное задание, сличая свою работу с заданным эталоно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ремления к соблюдению языковых норм как условию взаимопонимания собеседник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с историей Санта-Клаус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 описывать картинки, рассказать, что можно делать в Англии на Рождест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, а что делать не получ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тся  работать в группах (играют в игру «Что в рождественском мешке»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лексики и грамматики по теме «Констру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особенностями празднования Рожд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чтения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оставлять предложения по картин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ть слова согласно изученным правилам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находить и 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расспрашивать собеседника и отвечать на его вопро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культуре изучаемого языка с помощью игрового метод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ют провероч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по теме «Констру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ть уровень знания лексико-грамматических конструк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ть уровень сформированности навыков аудирования, чтения, пись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оценивать выполнение задания (легко или сложно; в чем сло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находить и 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собственную оценку своей работы с оценкой ее учителе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внутренней позиции школьника на уровне положительного отношения к учебе как интеллектуальному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я признавать собственные ошиб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 анализировать и систематизировать достижения  и ошибки путем повторения правил лексического  и грамматического материал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опарк, животные плане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ой лексики по теме «Лондонский зоопарк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страноведческого и лексико -грамматическ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анализировать ошибки и исправлять при помощи серии аналогичных упражне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внутреннюю позицию школьника на уровне положительного отношения к учебной деятельности, принятие образа «хорошего» ученика как ученика, обладающего познавательной активностью, инициативность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ют слова с букво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, 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с новой лексикой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читать и отвеч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о том, откуда они, что умеют делать, чем питаю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делать  письменные сообщения на тему, какие животные есть в зоопар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 проектную работу с заданием «Используй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книги и напиши, что могут и не могут делать разные животные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ение по теме «Что могут и не могут делать животные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страноведческого и лексико -грамматическ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анализировать ошибки и исправлять при помощи серии аналогичных упражне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внутреннюю позицию школьника на уровне положительного отношения к учебной деятельности, принятие образа «хорошего» ученика как ученика, обладающего познавательной активностью, инициативность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ют слова с букво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, 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с новой лексикой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читать и отвеч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о том, откуда они, что умеют делать, чем питаю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делать  письменные сообщения на тему, какие животные есть в зоопар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 проектную работу с заданием «Используй Интернет или книги и напиши, что могут и не могут делать разные животные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е простое время. Спряжение глаголов по лицам и числам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буквосочетания по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лексико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еревода тек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нимать прослушанный текст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исправлять ошибки, согласно правилам грам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строить свое монологическое высказывание, проанализировав ошибки, дополнять высказывания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существлять поиск необходимой информации  для выполнения учебных заданий (в справочниках, словарях, интерне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существенную информацию из читаем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интез как составление целого из частей (составление предложений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 мотивации через фиксацию роста своего личного лингвистического багаж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ют слова с букво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+ or</w:t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тся образовывать утвердительные предложения в настоящ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м времени с глаголами действия и спрягать эти глаголы по лиц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исла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ение грамматический материал урока в языковых и речевых упражнениях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:дикие животные. Практика гово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буквосочетания по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лексико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еревода тек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нимать прослушанный текст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исправлять ошибки, согласно правилам грам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строить свое монологическое высказывание, проанализировав ошибки, дополнять высказывания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существлять поиск необходимой информации  для выполнения учебных заданий (в справочниках, словарях, интерне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существенную информацию из читаем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интез как составление целого из частей (составление предложений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 мотивации через фиксацию роста своего личного лингвистического багаж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ют слова с букво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+ or</w:t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тся образовывать утвердительные предложения в настоящ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м времени с глаголами действия и спрягать эти глаголы по лиц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исла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грамматический материал урока в языковых и речевых упражнения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упражнения по теме «Животные 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буквосо-четания, согласно правилам, умение понимать на слух  речь диктора, учителя, однок-лассников, основное содержание несложных текстов с опорой на зрительную 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 утвердительные предложения в настоящем простом врем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дентифицировать время глагола при  помощи ключев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, анализировать, сравнивать, характеризовать глагол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имания к особенностям составления предложения в  английском  и русском язык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ют слова с буквосочетани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с новой лексикой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яют новую лексику в речевых упражнения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ссказывать о животных в зоопарке и 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заполнять анкету о себ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чтения по теме «Животные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понимать нужную информацию на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ой лекс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же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 поискового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совмест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нимать решения Сравнение артикуляции звуков английского и русского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слов, соблюдая правила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в текст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 мотивации через фиксацию роста своего личного лингвистического багаж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ют слова с буквосочетани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лушают диктора и повторяют слова за ни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комятся с правилами чтения оконч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 (es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лаголах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яют грамматический материал урока в языковых и речевых упражнениях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я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Практика гово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понимать нужную информацию на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ой лекс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же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 поискового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совмест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нимать решения Сравнение артикуляции звуков английского и русского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слов, соблюдая правила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в текст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 мотивации через фиксацию роста своего личного лингвистического багаж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ют слова с буквосочетани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лушают диктора и повторяют слова за ни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комятся с правилами чтения оконч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 (es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лаголах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ют грамматический материал урока в языковых и речевых упражнения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й распорядок дня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понимание прочитанного тек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равильно произносить окончания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нимать информацию из текста для выполнения учебного 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языковой догадки в процессе чтения и ауд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треблять в речи глаголы в настоящем простом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делять существенную информацию из читаем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 мотивации к изучению английского язы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понимать и проверять понимание прочитанного текста с помощью последующи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тся  рассказывать о своем и чьем-то рабочем д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ют  новую лексику в речевых упражн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ют проектную работу „Моя любимая игрушка“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упражнения по теме «Распорядок дн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равильно произносить окончания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нимать информацию из текста для выполнения учебного 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языковой догадки в процессе чтения и ауд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треблять в речи глаголы в настоящем простом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делять существенную информацию из читаем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 мотивации к изучению английского язы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тся понимать и проверять понимание прочитанного текста с помощью последующих зада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тся  рассказывать о своем и чьем-то рабочем д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яют  новую лексику в речевых упражнения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ют проектную работу „Моя любимая игрушка“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любимая игрушка». Самостоятельная работа над проект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равильно произносить окончания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нимать информацию из текста для выполнения учебного 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языковой догадки в процессе чтения и ауд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треблять в речи глаголы в настоящем простом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делять существенную информацию из читаем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 мотивации к изучению английского язы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понимать и проверять понимание прочитанного текста с помощью послед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тся  рассказывать о своем и чьем-то рабочем д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яют  новую лексику в речевых упражнения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ют проектную работу „Моя любимая игрушка“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е простое время. Отрицательные предложения. Грам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навыки перевода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овой лексики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монологической 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языковую до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участвовать в диалог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оциокультурную компетен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и самостоятельно организовывать сво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амопрове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го восприятия оценки собственной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тся читать  слова с буквосочетани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 образовывать отрицательные предложения в настоящем про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времени с глаголам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яют грамматический материал урока в языковых и речевых упражнениях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питания. Меню.  Говор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буквосочетания, согласно правилам. Умение понимать на слух  речь диктора, учителя, одноклассников, основное содержание несложных текстов с опорой на зрительную 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 отрицательные предложения в настоящем простом врем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дентифицировать время глагола при  помощи ключев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, анализировать, сравнивать, характеризовать глагол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имания к особенностям составления предложения в  английском  и русском язык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тся читать слова с буквосочетани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с лексикой по теме „Продукты питания“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яют новую лексику в речевых упражнения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вести этикетные диалоги: задавать вопросы о блюдах в меню и отвечать на вопросы собеседни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My cousin Alice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буквосочетания, согласно правил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на слух  речь диктора, учителя, одноклассников, основное содержание несложных текстов с опорой на зрительную 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кончить предложения по смы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 речи новых с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умение вести диалог этикет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языковой догадки в процессе чтения и ауд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делять существенную информацию из читаем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оциокультурную компетен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и самостоятельно организовывать сво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амопрове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внимания к особенностям составления предложения в  английском  и русском язы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мотивации к изучению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пособности к доброжелательному общению со сверстниками при совмест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чувства уважения друг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е описание предм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3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лексикой по теме „Продукты питания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30" w:before="0" w:after="0"/>
              <w:ind w:left="9" w:right="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ют новую лексику в речевых упражнениях -Слушают, читают, отвечают на вопросы и поют песню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30" w:before="0" w:after="0"/>
              <w:ind w:left="9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вести этикетные диалоги: задавать вопросы о блюдах в ме</w:t>
              <w:softHyphen/>
              <w:t>ню и отвечать на вопросы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я английского чаепития в 5 часов. Чтени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умение образовать общие вопросы и отвечать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льзоваться лексикой по теме при построении монологического высказы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способности самостоятельно организовывать сво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самопрове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интереса к изучению английского языка через знакомство с культурой Великобритан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30" w:before="0" w:after="0"/>
              <w:ind w:left="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образовывать общие вопросы в настоящем простом време</w:t>
              <w:softHyphen/>
              <w:t>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30" w:before="0" w:after="0"/>
              <w:ind w:left="5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яют грамматический материал урока в языковых и речевых упражнения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3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с лексикой по теме „Продукты питания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30" w:before="0" w:after="0"/>
              <w:ind w:left="5"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ют новую лексику в речевых упражнениях -Знакомятся с историей возникновения английской традиции пить чай в 5 ча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7.    Семейные праздники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в России и День Матери в Англии. Говор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ой лексико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оформление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дуктивное взаимодействие и сотрудничество со сверстниками и взрослыми для реализации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ой план действий при создании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, используя справочники, интер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английскому язы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с новой лексико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ют новую лексику в речевых упражнениях–Учатся читать текст и отвечать  на вопросы о том, как празднуют 8 Марта в России и День Матери в Англ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ятся  к выполнению проектной работы „Пирог для мамы по английскому рецепту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рецепт пирога чт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роект – блюдо для мамы по рецеп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ексико-грамматический матер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языковой кругозор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оциокультурную осведом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,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ашивать собеседника, задавая простые вопросы, и отвечать на вопросы собеседни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английскому язы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ют проектную работы с заданием — выпекают пирог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ы по английскому рецепту и готовят собственное блюд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Проверка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по страноведению, лексико-грамматическому материа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ашивать собеседника и отвечать на его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дуктивное взаимодействие и сотрудничество со сверстниками в процессе совмест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ценивать выполнение задания (легко или сложно; в чем сложность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английскому языку через включение игровых форм обу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зируют знания по страноведению, лексике, грамматик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абота с портфол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знания лексико-грамматических конструкций, Проверить уровень сформированности навыков аудирования, чтения, пись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ценивать выполнение задания (легко или сложно; в чем сло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ходить и 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работы с оценкой ее учителе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школьника на уровне положительного отношения к учебе как интеллектуальному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ризнавать собственные ошиб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вероч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кс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страноведческого и лексико -грамматическ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анализировать ошибки и исправлять при помощи серии аналогичных упражне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внутреннюю позицию школьника на уровне положительного от-ношения к учебной деятельности, принятие образа «хорошего» ученика как ученика, обладающего познава-тельной активностью, инициативность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анализировать и систематизировать достижения  и ошибки путем повторения правил лексического  и грамматического материал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упраж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лексико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задавать и отвечать на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дуктивное взаимодействие и сотрудничество со сверстниками в процессе совмест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ценивать выполнение задания (легко или сложно; в чем сло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ходить и 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работы с оценкой ее учителе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ультурных ценностей другого народа через знакомство с достопримечательност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с новой лекси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находить необходимую информацию в воспринимаемом на слух тек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атся инсценировать песню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со словарём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лексико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задавать и отвечать на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дуктивное взаимодействие и сотрудничество со сверстниками в процессе совмест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ценивать выполнение задания (легко или сложно; в чем сло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ходить и 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работы с оценкой ее учителе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ультурных ценностей другого народа через знакомство с достопримечательност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с новой лекси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тся находить необходимую информацию в воспринимаемом на слух текс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инсценировать песню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Лондона. Чт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описывать дом по картинке Познакомить с историей Букингемского дворц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вопросительным слов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w man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описывать картинки с изображением дома и кварти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ценивать выполнение задания (легко или сложно; в чем сло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текст на слух и отвечать на вопросы п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английскому язы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с образованиием количественных числ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 считать внутри десятка, сотнями, тысячами, миллионами, читать да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яют   грамматический материал урока в языковых и речевых упражнениях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уют умение решать примеры на сложение и вычитание с изуч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м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числительные - десятки . Грам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разованием количественных числ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ешать примеры на сложение и вычитание, читать даты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, анализировать, сравнивать, характеризовать числ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 мотивации к изучению английского язы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с образованием количественных числ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1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ют грамматический материал урока в языковых и речевых упражнениях -Решают примеры на сложение и вычитание с изу-ченными числительным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грамматическ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бразовывать специальные вопросы в настоящем прос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 с глаголам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грамматический материал урока в языковых и рече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(Познакомить с новой лексикой, с правилами оформления пис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ценивать выполнение задания (легко или сложно; в чем сло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текст на слух и отвечать на вопросы п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английскому язы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 прогнозировать со-держание текста по вопросам перед текс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 с историей Букингемского дворц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комятся с  вопросительным слов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w man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описывать картинки с изображением дома и квартир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мебели. Говор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бразовывать специальные вопросы в настоящем прос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 с глаголам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грамматический материал урока в языковых и рече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Познакомить с новой лексикой, с правилами оформления пис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ценивать выполнение задания (легко или сложно; в чем сло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текст на слух и отвечать на вопросы п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 мотивации к изучению английского язы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 прогнозировать со-держание текста по вопросам перед текс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 с историей Букингемского дворц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комятся с  вопросительным слов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w man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описывать картинки с изображением дома и квартир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Букенгемского дворца. Чт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бразовывать специальные вопросы в настоящем прос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 с глаголам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грамматический материал урока в языковых и рече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Познакомить с новой лексикой, с правилами оформления пис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ценивать выполнение задания (легко или сложно; в чем сло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текст на слух и отвечать на вопросы п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 мотивации к изучению английского язы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 прогнозировать со-держание текста по вопросам перед текс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 с историей Букингемского дворц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комятся с  вопросительным слов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w man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описывать картинки с изображением дома и квартир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е простое время. Специальные вопросы. Граммати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отвечать на вопросы по тексту, описывать внешность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овать со сверстниками в совмест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принимать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вслух слов, соблюдая правила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еобходимой информации в текст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английскому язы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образовывать спе-циальные вопросы в настоящем простом времени с глаголам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яют грамматический материал урока в языковых и речевых упражнения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с новой лексикой, с правилами оформ-ления писе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упраж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находить требуемую информацию в воспринимаемом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 тексте о внешности и проверять понимание прослушанног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 последующих за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языковой кругозор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оциокультурную осведом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,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ашивать собеседника, задавая простые вопросы, и отвечать на вопросы собеседни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имания к особенностям составления предложения в  английском  и русском язык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ют тексты, посвященные описанию внеш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ыскиваемого персонаж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отвечать на вопросы по тексту, описывать внешность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ерсонажа (имя, возраст, внешность, одежда). Говор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отвечать на вопросы по тексту, описывать внешность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овать со сверстниками в совмест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принимать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вслух слов, соблюдая правила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еобходимой информации в текст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английскому язы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образовывать спе-циальные вопросы в настоящем простом времени с глаголам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ют грамматический материал урока в языковых и речевых упражн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с новой лексикой, с правилами оформ-ления писе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подлежащему. Грам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емантизировать  новую лексику по теме «Гор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, анализировать, сравнивать, характеризовать лекс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английскому язы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образовывать воп-росы к подлежащему в настоящем простом времени с глаголам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отвечать на вопросы о членах семь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й город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ексика по теме. Говорение 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новой лексикой по теме „Город“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 находить объект на карте по о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зыгрывания этикетных диалогов в ситуации „Как найти дорогу“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способности самостоятельно организовывать сво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самопрове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ическую реч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внутренней позиции школьника на уровне положительного отношения к учебе как интеллектуальному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я признавать собственные ошиб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семантизировать новую лексику по теме „Город“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городских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ют  лексический материал урока в речевых упражнения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алог «Как найти дорогу?». Практика диалога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про себя и понимать текст, содержащий некотор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знакомой лекси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, анализировать, сравнивать, характеризовать лексику, нужную информаци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 с новой лексикой по теме „Город“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тся находить объект на карте по описа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ыгрывают этикетные диалогов в ситуации „Как найти дорогу“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е изобретения. Чтение 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роект – описание пути к сокровищ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ексико-грамматический матер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языковой кругозор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оциокультурную осведом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,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ашивать собеседника, задавая простые вопросы, и отвечать на вопросы собеседни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английскому язы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 читать про себя и понимать текст, содержащий некоторое 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комой лексик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ект «Найди сокровище». Говорение 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по страноведению, лексико-грамматическому материа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ашивать собеседника и отвечать на его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дуктивное взаимодействие и сотрудничество со сверстниками в процессе совмест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ходить и 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работы с оценкой ее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зученный материа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английскому языку через включение игровых форм обу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ют проектную работу с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окровище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очная работа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по страновед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ашивать собеседника и отвечать на его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дуктивное взаимодействие и сотрудничество со сверстниками в процессе совместной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английскому языку через включение игровых форм обу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ют проверочную работу  по тем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рок обобщения знаний по курсу 3 класс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ть уровень знания лексико-грамматических конструк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ть уровень сформированности навыков аудирования, чтения, пись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оценивать выполнение задания (легко или сложно; в чем сло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находить и 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собственную оценку своей работы с оценкой ее учителе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внутренней позиции школьника на уровне положительного отношения к учебе как интеллектуальному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я признавать собственные ошиб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зируют знания по страноведению, лексике, грам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урсу  3 класс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ая провероч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верочную работу за курс 3 класс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  <w:r>
        <w:rPr/>
        <w:t xml:space="preserve"> 4 класс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24"/>
        <w:gridCol w:w="2760"/>
        <w:gridCol w:w="2203"/>
        <w:gridCol w:w="2930"/>
        <w:gridCol w:w="2409"/>
        <w:gridCol w:w="917"/>
        <w:gridCol w:w="709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 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 тич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Международная школа в Лондон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ч.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шко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структур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 УМК для 4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нить  названия стр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языковой до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ести  диалог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навыков сотрудничества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ми и сверстниками в разных социаль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мотивации к изучению иностранного языка (через желание общаться со сверстниками за рубеж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азванием, флагом, языком, достопримечательно</w:t>
              <w:softHyphen/>
              <w:t>стями, животными, одеждой, едой следующих стран: Австралии,</w:t>
              <w:br/>
              <w:t>Франции, США, Германии, Японии, Китая, Голланд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понимать необходимую информацию в воспринимаемом на</w:t>
              <w:br/>
              <w:t>слух тексте •Заполняют пропуски информацией об Аниных одноклассника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 Увлечения, хобб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ь глаголы,вопроситель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+++++++++++++++++++Формирование языковой до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ести  диалог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навыков сотрудничества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ми и сверстниками в разных социаль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мотивации к изучению иностранного языка (через желание общаться со сверстниками за рубеж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семантизируют ее с помощью картин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воих увлечени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ифмовки об увлечениях учеников международной</w:t>
              <w:br/>
              <w:t>школ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писывают картинки, сообщая, чем увлекаются изобра</w:t>
              <w:softHyphen/>
              <w:t>женные персонаж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 недели. Любимая е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ть изученные буквы и звуки, транскрипционные знаки в игров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ять пропуски в тексте в соответствии с решаемой учеб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рифмовать слова, подбирая и анализируя гласные зв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 -вать со сверстниками в совмест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вслух слов, соблюдая правила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культурных ценностей другого народа через знакомство с достопримечатель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тереса к англи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своей принадлежности народу, стр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повторяют ее за диктор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, что говорят новые друзья Ани, и проверяют свои догадки.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, что ответила бы на вопросы учителя Ан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по теме «Дни недели. День рождения.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торение правил по теме «Вопросительные предложения»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 -вать со сверстниками в совмест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принимать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вслух слов, соблюдая правила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культурных ценностей другого народа через знакомство с достопримечательно -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тереса к англи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своей принадлежности народу, стр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повторяют ее за диктор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и слушают песенку-считал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высказывания, какими бывают дети, рожденные в раз</w:t>
              <w:softHyphen/>
              <w:t>ные дни неде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. Задают вопросы и отвечают на ни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ют песен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ют в иг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When is your birthday?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о теме «Моя школа. Учебные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ть 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я проводить соответствия между языковыми явления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следовать при выполнении заданий инструкциям учителя и изученным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оценивать выполнение задания (легко или сложно; в чем сло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 мотивации к изучению англий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повторяют ее за диктор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языковую догадку •Читают расписание уроко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теме «Моя школа. Учебные предмет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накомиться с названиями предметов в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я проводить соответствия между предметами и их названиям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читать слова согласно изученным правилам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речь диктора на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английского языка через применение игровых форм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средства межнациональн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соответствие между вопросами и ответ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-расспрос о занятиях в школ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сообщения о любимых / нелюбимых предмета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ом, названия комна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рядковых числите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читать слова с дифтон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и закрепить новую лекс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ть слова согласно изученным правилам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находить и исправлять ошиб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языка как средства межнациональн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ованием порядковых числительных и закрепля</w:t>
              <w:softHyphen/>
              <w:t xml:space="preserve">ют этот материал в языковых и речевых упражнениях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тсчетом этажей в Англ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рядковых числите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 правилами образования порядковых числ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формировать умение правильно читать межзубные зв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находить требуемую информацию в воспринимаемом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 тексте и проверять понимание с помощью послед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понимать основное содержание простых текст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интереса к изучению английского языка через применение игровых форм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внимания к особенностям произношения с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отвечают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ропуски в предложени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понимать необходимую информацию в воспринимаемом</w:t>
              <w:br/>
              <w:t>на слух тексте — слушают разговор Ани и Лоры и вносят изменения в расписание уроко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ых и отрицательных предлож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и отработать правила чтения буквосочет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редложения из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овать при выполнении задания инструкциям учителя и изученным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английского языка через применение игровых форм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внимания к особенностям произношения с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бразованием утвердительных и отрицательных предложений с глагол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м простом време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грамматический материал в языковых и речевых</w:t>
              <w:br/>
              <w:t xml:space="preserve">упражнениях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х предложе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и отработать правила чтения буквосочет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редложения из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овать при выполнении задания инструкциям учителя и изученным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взаимо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ультурных ценностей другого народа через знакомство с пес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ованием общего вопроса, специального вопроса и вопроса к подлежащем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грамматический материал в языковых и речевых упражнениях. Слушают, читают и поют песенку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l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по теме «Моя школа. Правила поведения в школ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писать, произносить бук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на слух звуки, которые они д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навык понимать нужную информацию на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навыка техники чт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 артикуляции звуков английского и русского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ировка слов по орфографическим и фонетически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следовательно выстраивать монолог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адекватного восприятия оценки соб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повторяют ее за диктор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обственные высказывания о правилах поведения в школ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диктора и проверяют свои отве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и читают стихотворени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исьмо по теме  «Одежд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и закрепить новую лекс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понимать нужную информацию на слу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читать слова согласно изученным правилам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на слух речь ди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читать вслух или про себя текс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английскому языку через изучение пес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повторяют ее за диктор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языковую догадк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новую лексику в языковых и речевых упражнениях</w:t>
              <w:br/>
              <w:t>•Слушают, читают и поют песню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o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исьмо по теме  «Одежд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и закрепить новую лекс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навык понимания нужной информации на сл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я отвечать на вопросы после текста, делать выводы по прочитанном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никальности каждого народа через знакомство с его традиц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исьменные сообщения о том, какую одежду нельзя надевать в школ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одежд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принимать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еобходимой информации в текст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 мотивации через фиксацию роста своего личного лингвистического бага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ектную работу на тему „Одежда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ых, отрицательных и вопросительных предлож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учиться строить вопросительные предложения с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использовать способы и приемы действий при решении языков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, сравнивать, характеризовать единицы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утреннюю позицию  школьника на уровне положительного отношения к учебе как интеллектуальному тру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грамматический материал в языковых и речевых упражнениях •Находят соответствие между картинкой и подпись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-расспро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и вставляют нужную форму глагола в скобка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ых, отрицательных и вопросительных предлож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учиться строить вопросительные предложения с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понимать нужную информацию на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остейшие схемы для составления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глубление интереса к изучению английского языка через знакомство с культурой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и и грамматики по теме «Одежд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ть уровень владения следующим материал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уктура утвердительных, отрицате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осуществлять  самоконтроль уровня владения изученных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оценивать выполнение задания (легко или сложно; в чем сло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находить и 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собственные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ую работу-слушают разговор и выполняют задание по прослушанному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яют пропуски в текст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носят фразы из типичных ситуаций общения (диалог-побуждение к действию)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 портфолио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ют свое портфолио по итогам изученног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  Любимое время года, погод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ое время года, погода.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личные предложения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накомиться с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ми  предлож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ми.  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интерес к английскому язы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повторяют ее за диктор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и читают текст о временах года, погоде.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ованием безличных предложени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ое время года. Чтение по теме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использовать  лексику по теме в различных видах речев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твечать на вопросы п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языковой до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анализировать и проводить соответствия образ-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перевода  текс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интереса к изучению английского языка через применение игровых форм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повторяют ее за диктор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и читают текст о временах года, погод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лексический материал в языковых и речевых упражнениях: заполняют пропуски в предложения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, читают и поют песню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s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Будущее простое время. Утвердительные предлож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троить предложения в будущем простом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читать слова, соблюдая изученные прави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мысленно выбирать  лексико-грамматическую конструкцию при решении языков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учебных действий, как своих, так и собеседн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оложительного отношения к учебе как интеллектуальному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внимания к особенностям произношения разных типов предло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ованием утвердительных предложений в буду</w:t>
              <w:softHyphen/>
              <w:t>щем простом време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грамматический материал в языковых и речевых упражнениях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дят предложения с английского на русский;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Будущее простое время. Утвердительные предлож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Умение строить предложения в будущем простом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читать слова, соблюдая изученные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на слух речь ди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учебе как интеллектуальному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ют диктора и называют, какое из предложений он прочи</w:t>
              <w:softHyphen/>
              <w:t>та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яют пропуски в предложениях, предсказывая, что случится с героями известных сказок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ют диктора и проверяют свои ответ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и будущего врем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грамматический материал урока в языковых и рече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вслух текст, соблюдая интонационный рисунок предложений раз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мысленно выбирать  лексико-грамматическую конструкцию при решении языков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средства межнационального об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маркерами будущего времени и с новой лексикой и повторяют ее за диктор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текст по рол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предложения, в которых предсказываются будущие событ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грамматический материал урока в языковых и рече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вслух текст, соблюдая интонационный рисунок предложений раз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мысленно выбирать  лексико-грамматическую конструкцию при решении языков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средства межнационального об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ованием отрицательных предложений в буду</w:t>
              <w:softHyphen/>
              <w:t>щем простом време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повторяют ее за дикторо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грамматический материал урока в языковых и рече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текст, соблюдая интонационный рисунок предложений раз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мысленно выбирать  лексико-грамматическую конструкцию при решении языков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и читают текст о временах года, погод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лексический материал в языковых и речевых упражнениях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ят соответствие между картинками и прочитанным тексто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равляют неправильные утверждения, связанные с прочитан</w:t>
              <w:softHyphen/>
              <w:t>ным текстом;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по теме  «Достопримеча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 Лондона.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лексико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еревода текст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нимать прослушанный текст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исправлять ошибки, согласно правилам грамматик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предложения как средства выражения мыслей и чув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грамматический материал в языковых и речевых упражнениях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ют общие вопросы о достопримечательно- стях Лондон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ют на вопросы по текст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исьмо по теме «Достопримечатель</w:t>
              <w:softHyphen/>
              <w:t>ности Лондона.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составлять предложения с оборотом местона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перевода текс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следовательно располагать 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читать вслух или про себя текст, соблюдая правила произношения и интон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английского языка как главной части культуры англоязычных народов через знакомство с детской английской литератур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грамматический материал в языковых и речевых упражнениях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пециальных вопро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Умение строить специальные вопросы в будущем простом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проводить сравнительную характеристику собственных традиций с традициями страны изучаем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интереса к изучению английского языка через знакомство с культурой Великобрит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грамматический материал в языковых и речевых упражнениях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ют специальные вопрос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ют в игру „Стройся!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глаго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навыки аудир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твечать на вопросы посл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на слух речь ди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наблюдать языковые явления и самостоятельно делать простые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ять выполненное задание, сличая свою работу с заданным эталоно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ремления к соблюдению языковых норм как условию взаимопонимания собесед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глагол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выражение долженствования</w:t>
              <w:br/>
              <w:t>в будущем простом време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грамматический материал в языковых и речевых упражнениях: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повторяют ее за диктор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отвечают на вопросы по текст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чем занимаются на урока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Чтение и говорение по теме «Новый год. Подарки.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особенностями празднования Рождества,Нов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чтения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оставлять предложения по картинк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ть слова согласно изученным правилам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читать вслух или про себя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культуре изучаемого языка с помощью игрового мет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повторяют ее за диктор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ывают определения для каждого подар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ют в игру „Отгадай подарок"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, какие подарки подарят членам семь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о теме «Празднование Рождества и Нового года в разных странах мира.»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ть уровень знания лексико-грамматических конструк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ть уровень сформированности навыков аудирования, чтения, письм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оценивать выполнение задания (легко или сложно; в чем сло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находить и 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собственную оценку своей работы с оценкой ее учителе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внутренней позиции школьника на уровне положительного отношения к учебе как интеллектуальному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ют из предложенных вариантов ответы на вопросы о том, как празднуют Рождество и Новый год в разных странах ми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ют в игру „Что в мешке у Санты"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, читают и поют песню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ist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лексики и грамматики по теме «Времена год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страноведческого и лексико -грамматического материа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анализировать ошибки и исправлять при помощи серии аналогичных упражне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внутреннюю позицию школьника на уровне положительного отношения к учебной деятельности, принятие образа «хорошего» ученика как ученика, обладающего познавательной активностью, инициативность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ую работ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ют свое портфолио по итогам изученного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Моя любимая кни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. Степе -ни сравнения имен прилагательных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ованием превосходной степени сравнения имен</w:t>
              <w:br/>
              <w:t>прилагательны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анализировать ошибки и исправлять при помощи серии аналогичных упражне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внутреннюю позицию школьника на уровне положительного отношения к учебной деятельности, принятие образа «хорошего» ученика как ученика, обладающего познавательной активностью, инициативность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ованием превосходной степени сравнения имен</w:t>
              <w:br/>
              <w:t>прилагательны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грамматический материал в языковых и речевых упражнениях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повторяют ее за дикторо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Степе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сравнения имен прилагательн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буквосочетания по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лексико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еревода текст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исправлять ошибки, согласно правилам грам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строить свое монологическое высказывание, проанализировав ошибки, дополнять высказывания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 мотивации через фиксацию роста своего личного лингвистического бага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ованием сравнительной степени сравнения имен</w:t>
              <w:br/>
              <w:t>прилагательны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грамматический материал в языковых и речевых упражнениях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по те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любим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буквосочетания по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лексико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еревода текст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нимать прослушанный текст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исправлять ошибки, согласно правилам грам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строить свое монологическое высказывание, проанализировав ошибки, дополнять высказывания други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 мотивации через фиксацию роста своего личного лингвистического бага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повторяют ее за дикторо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употреблением глаголов в 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у</w:t>
              <w:softHyphen/>
              <w:t>чае, когда решение принято в момент разгово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грамматический материал в языковых и речевых упражнениях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ение по теме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любим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понимать нужную информацию на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ой лекс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же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 поискового чт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нимать решения Сравнение артикуляции звуков английского и русского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слов, соблюдая правила произнош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 мотивации через фиксацию роста своего личного лингвистического бага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грамматический материал 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языковых и речевых упражнениях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The Past Simple Tense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понимать нужную информацию на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ой лекс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же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 поискового чт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совмест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нимать решения Сравнение артикуляции звуков английского и русского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 мотивации через фиксацию роста своего личного лингвистического бага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орфографии при добавлении окончания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глаголам в прошедшем простом време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повторяют ее за диктор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конверсией и закрепляют это поняти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вильные глаголы 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равильно произносить окончания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нимать информацию из текста для выполнения учебного зд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языковой догадки в процессе чтения и аудир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треблять в речи глаголы в прошедшем простом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делять существенную информацию из читаем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 мотивации к изучению англий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второй формой неправильных глаголов и их употре</w:t>
              <w:softHyphen/>
              <w:t>блением в утверди -тельных предложениях в прошедшем простом време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грамматический материал в языковых упражнения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разова- ние отрицательных предлож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равильно произносить окончания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нимать информацию из текста для выполнения учебного зд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языковой догадки в процессе чтения и аудир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треблять в речи глаголы в прошедшем простом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делять существенную информацию из читаем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 мотивации к изучению англий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ованием отрицательных предложений в прошед</w:t>
              <w:softHyphen/>
              <w:t>шем простом време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грамматический материал в языковых и речевых упражнениях •Знакомятся с новой лексикой и повторяют ее за диктор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ропуски словами в связном текст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разова- ние отрицательных предлож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равильно произносить окончания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нимать информацию из текста для выполнения учебного зд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языковой догадки в процессе чтения и аудир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треблять в речи глаголы в прошедшем простом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делять существенную информацию из читаемого текс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 мотивации к изучению англий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диктора и проверяют себ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высказывать свое мнение по поводу прочитанного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теме  «Мир моих увлече</w:t>
              <w:softHyphen/>
              <w:t xml:space="preserve">ний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навыки перевода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овой лексики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монологической  реч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языковую до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участвовать в диалог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оциокультурную компетен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и самостоятельно организовывать сво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амопрове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го восприятия оценки собстве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ованием общих вопросов в прошедшем простом време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грамматический материал в языковых и речевых упражнениях •Знакомятся с новой лексикой и повторяют ее за диктор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языковую догад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теме  «Мир моих увлече</w:t>
              <w:softHyphen/>
              <w:t>н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буквосочетания, согласно правилам. Умение понимать на слух  речь диктора, учителя, одноклассников, основное содержание несложных текстов с опорой на зрительную 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, анализировать, сравнивать, характеризовать глагол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имания к особенностям составления предложения в  английском  и русском язы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 текст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-расспрос на заданную тем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теме «Мои любимые герои книг, сказок, мультфильмов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буквосочетания, согласно правил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на слух  речь диктора, учителя, одноклассников, основное содержание несложных текстов с опорой на зрительную 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кончить предложения по смы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 речи новых сл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языковой догадки в процессе чтения и ауд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делять существенную информацию из читаем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оциокультурную компетен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амопрове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внимания к особенностям составления предложения в  английском  и русском язы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мотивации к изучению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пособности к доброжелательному общению со сверстниками при совмест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чувства уважения друг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е описание предм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ованием вопросов к подлежащему в прошедшем</w:t>
              <w:br/>
              <w:t>простом време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грамматический материал в языковых и речевых упражнен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</w:t>
              <w:softHyphen/>
              <w:t>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пе</w:t>
              <w:softHyphen/>
              <w:t xml:space="preserve">циальных вопросов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умение образовать специальные вопросы и отвечать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льзоваться лексикой по теме при построении монологического высказы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способности самостоятельно организовывать сво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самопрове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интереса к изучению английского языка через знакомство с культурой Великобрит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ованием специальных вопросов в прошедшем простом време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грамматический материал в языковых и речевых упражнениях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о посещении Этномира и отвечают на вопрос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Past Simple Tens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ve 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употреблением глаго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шедшем простом време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грамматический материал в языковых и речевых</w:t>
              <w:br/>
              <w:t xml:space="preserve">упражнениях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„Мир моих увлечений". Каникул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портфоли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ой лексико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оформление проек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дуктивное взаимодействие и сотрудничество со сверстниками и взрослыми для реализации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ой план действий при создании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, используя справочники, интерне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английскому язы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ект „Мир моих увлечений"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ют свое портфолио по итогам изученног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и и грамматики 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ексико-грамматический материа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языковой кругозор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оциокультурную осведомл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английскому язы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ую работу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Времена года .Пого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удировние по теме «Погод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лексикой ,развитие навыков аудирован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дуктивное взаимодействие и сотрудничество со сверстниками в процессе совмест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,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ашивать собеседника, задавая простые вопросы, и отвечать на вопросы собеседн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английскому языку через включение игровых форм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, читают и поют песню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t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 тексту песн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неправильные утверж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ропуски словами, обозначающими месяц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ют в игру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th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яемые и неисчисляемые имена существительны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m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уровень знания лексико-грамматических конструкций,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ценивать выполнение задания (легко или сложно; в чем сло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ходить и 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работы с оценкой ее учителе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школьника на уровне положительного отношения к учебе как интеллектуальному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употреблением исчисляемых и неисчисляемых имен существительных и местоиме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грамматический материал в языковых и речевых упражнениях.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по теме «  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оя семья». Местоим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лексико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задавать и отвечать на вопро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дуктивное взаимодействие и сотрудничество со сверстниками в процессе совмест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культурных ценностей другого нар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употреблением местоим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грамматический материал в языковых и речевых упражнениях •Знакомятся с новой лексикой и повторяют ее за дикторо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по теме «  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оя семья». Местоим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лексико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задавать и отвечать на вопро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дуктивное взаимодействие и сотрудничество со сверстниками в процессе совместной рабо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культурных ценностей другого нар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рецепты волшебных бутербродов и составляют сво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 по теме «Я и моя семья .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мение описывать семью  по картин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английскому язы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употреблением местоим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n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грамматический материал в языковых и речевых упражнениях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ch, many, a lot of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употреблением местоиме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 мотивации к изучению англий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парной работе - разыгрывают диалоги на тему</w:t>
              <w:br/>
              <w:t>„Как приготовить блюдо"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Сложные сл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словообразование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словообразованием - сложные сло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употребление сложных сл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по те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купки в магазине. Одежда, обувь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грамматический материал урока в языковых и рече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(Познакомить с новой лексикой,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ценивать выполнение задания (легко или сложно; в чем сложность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английскому язы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„Подготовка к празднованию дня рождения" и отвечают на вопросы по текст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повторяют ее за диктор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диалог „Покупка обув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по те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купки в магазине. Одежда, обувь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грамматический материал урока в языковых и рече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Познакомить с новой лексико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ценивать выполнение задания (легко или сложно; в чем сло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 мотивации к изучению англий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изображением английских дене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диалог и отвечают на вопросы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парной работе — разыгрывают управляемые диалоги на тему „Покупки в магазине"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. Местоимения few, litt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грамматический материал урока в языковых и рече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Познакомить с новой лексико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языковой догадки в процессе чтения и аудиров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употреблением местоим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e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радициями празднования дня рождения в странах мира и отвечают на вопросы по текст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ование дня рождения в стран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а. Подарки.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грамматический материал урока в языковых и рече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Познакомить с новой лексико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ценивать выполнение задания (легко или сложно; в чем сло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 мотивации к изучению англий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 местоим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e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радициями празднования дня рождения в странах мира и отвечают на вопросы по текст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ование дня рождения в стран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а. Подарки.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отвечать на вопросы по тексту, описывать подарк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нимать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вслух слов, соблюдая правила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еобходимой информации в текст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английскому язы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радициями празднования дня рождения в странах мира и отвечают на вопросы по текст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исьмо по те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 блю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ню ресторан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ul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k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находить требуемую информацию в воспринимаемом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 тексте о различных блюда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языковой кругозор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оциокультурную осведом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,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имания к особенностям составления предложения в  английском  и русском язы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употреблением словосочет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ul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грамматический материал в языковых и речевых упражнениях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исьмо по те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 блю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ню ресторан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ul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k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отвечать на вопросы п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 -вать со сверстниками в совмест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принимать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вслух слов, соблюдая правила произнош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английскому язы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парной работе — разыгрывают управляемые диалоги на тему „Заказ блюд из меню ресторана"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ичасов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"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находить требуемую информацию в  тексте о различных блюдах ,напи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, анализировать, сравнивать, характеризовать лекс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тереса к английскому языку через включение игровых форм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 диалоги этикетного характера в ситуациях бытового</w:t>
              <w:br/>
              <w:t>и межкультурного общ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  за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ексико-грамматический материа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следовательно располагать 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читать вслух или про себя текст, соблюдая правила произношения и интон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английскому язы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рассказ и подчеркивают правильные ответы в скобка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  за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ексико-грамматический материа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языковой кругозор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оциокультурную осведомл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английскому язы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правильный вариант и заканчивают предлож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числяют, какие продукты нужны для приготов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блю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ют правильную ответную реплику и составляют мини-диалог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5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  за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ексико-грамматический материа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языковой кругозор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оциокультурную осведомл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го восприятия оценки собстве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ую раб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разговор Дианы и Бетти и отмечают правильные / не</w:t>
              <w:softHyphen/>
              <w:t xml:space="preserve"> правильные отв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  за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ексико-грамматический материа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го восприятия оценки собстве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,называют названия блюд, кратко описывают картин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за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ексико-грамматический материа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языковой кругозор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оциокультурную осведомл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го восприятия оценки собстве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лексико-грамматический материал во временах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языковых и речевых упражнения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портфоли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, используя справочники, интерне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английскому язы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ют свое портфолио по итогам изученног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5.do.am/index/0-7" TargetMode="External"/><Relationship Id="rId3" Type="http://schemas.openxmlformats.org/officeDocument/2006/relationships/hyperlink" Target="http://festival.1september.ru/articles/582386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53:00Z</dcterms:created>
  <dc:creator>user</dc:creator>
  <dc:description/>
  <dc:language>en-US</dc:language>
  <cp:lastModifiedBy>user</cp:lastModifiedBy>
  <cp:lastPrinted>2015-10-29T13:36:00Z</cp:lastPrinted>
  <dcterms:modified xsi:type="dcterms:W3CDTF">2016-01-13T13:53:00Z</dcterms:modified>
  <cp:revision>2</cp:revision>
  <dc:subject/>
  <dc:title/>
</cp:coreProperties>
</file>