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ителю-предметни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иностранного язы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людает следующий порядок проверки рабочих тетрадей учащихся: тетради проверяются 2 раза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оверяет у всех учащихся все виды контроль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облюдает следующие сроки проверки контрольных работ: все письменные контрольные работы учащихся всех классов проверяются к следующему у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роводит работу над ошибками после проверки контроль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Хранит тетради контрольных работ учащихся в течение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о необходимости организует совместно с коллегами проведение школьной олимпиады по предмету и по возможности внеклассную работу по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о необходимости формирует сборные команды школы по параллелям классов для участия в районной, окружной, городской, областной олимпиад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8:00Z</dcterms:created>
  <dc:creator>Учитель</dc:creator>
  <dc:description/>
  <dc:language>en-US</dc:language>
  <cp:lastModifiedBy>Учитель</cp:lastModifiedBy>
  <dcterms:modified xsi:type="dcterms:W3CDTF">2016-01-12T06:28:00Z</dcterms:modified>
  <cp:revision>1</cp:revision>
  <dc:subject/>
  <dc:title/>
</cp:coreProperties>
</file>