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олжностные инструкции учителя англий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требования к учител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Учитель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еподавания предмета и воспитательной работы; программы и учебн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а, научной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Выполнение должностных обязан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Составляет тематический план работы по предмету и рабочий план на каждый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Отвечает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Работает в экзаменационной комиссии по итоговой аттестаци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Заменяет уроки отсутствующих учителей по распоряжению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Соблюдает права и свободы обучающихся, содержащиеся в Законе РФ "Об образовании", Конвенции о правах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существляет связь с родителями обучающихся (или их законными представител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Проходит периодическое медицинское обсле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 Соблюдает этические нормы поведения, является примером для учащихся,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6. Учителю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 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аспортизацию своего кабин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смотре учебных кабин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6:00Z</dcterms:created>
  <dc:creator>user</dc:creator>
  <dc:description/>
  <cp:keywords/>
  <dc:language>en-US</dc:language>
  <cp:lastModifiedBy>user</cp:lastModifiedBy>
  <dcterms:modified xsi:type="dcterms:W3CDTF">2016-01-13T04:07:00Z</dcterms:modified>
  <cp:revision>4</cp:revision>
  <dc:subject/>
  <dc:title/>
</cp:coreProperties>
</file>