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обучающихся в предметных олимпиадах школьного, муниципального, регионального уров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43"/>
      </w:tblGrid>
      <w:tr>
        <w:trPr>
          <w:trHeight w:val="15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олимпиады, </w:t>
              <w:br/>
              <w:t>назв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личество участников, победителей, призеров   олимпиад школьного, муниципального, регионального, всероссийского, международного, уровня) 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лимпиада по английскому языку 2013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частников, 3 победителя, 3 призера</w:t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лимпиада по английскому языку 2014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участника, 2 победителя, 2 призера</w:t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лимпиада по английскому языку 2015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частников, 1 победитель, 2 призера</w:t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олимпиада по английскому языку 2010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астника, 2 призера</w:t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олимпиада по английскому языку 2011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участника, 1 победитель, 2 призера </w:t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олимпиада по английскому языку 2012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частников, 1 победитель, 2 призера</w:t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олимпиада по английскому языку 2013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астника, 1 призер</w:t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олимпиада по английскому языку 2014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астника, 1 призер</w:t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олимпиада по английскому языку 2015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астника, 1 победитель, 1 призер</w:t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дистанционная Акмуллинская олимпиада по английскому языку    2015-2016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астни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6:00Z</dcterms:created>
  <dc:creator>user</dc:creator>
  <dc:description/>
  <cp:keywords/>
  <dc:language>en-US</dc:language>
  <cp:lastModifiedBy>user</cp:lastModifiedBy>
  <dcterms:modified xsi:type="dcterms:W3CDTF">2016-01-13T13:56:00Z</dcterms:modified>
  <cp:revision>3</cp:revision>
  <dc:subject/>
  <dc:title/>
</cp:coreProperties>
</file>