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с.Ярославка муниципального район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ва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исследовательских работ МАН школьников Ду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Англицизмы местной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и: Истомина Наталья, Крючкова Регина, обучающиеся 6 класса МБОУ СОШ с.Ярославк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 Рыжая Н.В., учитель английского языка МБОУ СОШ с. Яро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CFCF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CFCFC" w:val="clear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Введение</w:t>
        <w:tab/>
        <w:tab/>
        <w:tab/>
        <w:tab/>
        <w:tab/>
        <w:tab/>
        <w:tab/>
        <w:tab/>
        <w:tab/>
        <w:tab/>
        <w:tab/>
        <w:t>3-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.Теоретическая часть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1.1 Понятие «англицизм»</w:t>
        <w:tab/>
        <w:tab/>
        <w:tab/>
        <w:tab/>
        <w:tab/>
        <w:tab/>
        <w:tab/>
        <w:t>5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2 Способы образования англицизмов в русском языке</w:t>
        <w:tab/>
        <w:tab/>
        <w:t>5-6</w:t>
      </w:r>
    </w:p>
    <w:p>
      <w:pPr>
        <w:pStyle w:val="Normal"/>
        <w:spacing w:lineRule="auto" w:line="360" w:before="0" w:after="0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1.3 Причины заимствований</w:t>
        <w:tab/>
        <w:tab/>
        <w:tab/>
        <w:tab/>
        <w:tab/>
        <w:tab/>
        <w:tab/>
        <w:t>6-7</w:t>
      </w:r>
    </w:p>
    <w:p>
      <w:pPr>
        <w:pStyle w:val="Normal"/>
        <w:spacing w:lineRule="auto" w:line="360" w:before="0" w:after="0"/>
        <w:ind w:left="372" w:firstLine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.Практическая часть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2.1 Исследование  сфер употребления заимствований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газетах «Дуванский вестник», «Школандия»</w:t>
        <w:tab/>
        <w:tab/>
        <w:tab/>
        <w:tab/>
        <w:t>7-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ab/>
        <w:tab/>
        <w:t xml:space="preserve">2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англицизмов, используемых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ной прессе</w:t>
        <w:tab/>
        <w:tab/>
        <w:tab/>
        <w:tab/>
        <w:tab/>
        <w:tab/>
        <w:tab/>
        <w:tab/>
        <w:tab/>
        <w:t>8-9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2.3 Результаты анкетирования</w:t>
        <w:tab/>
        <w:tab/>
        <w:tab/>
        <w:tab/>
        <w:tab/>
        <w:tab/>
        <w:t>9-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ab/>
        <w:t>Выводы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Заключение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Список литературы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CFC" w:val="clear"/>
          <w:lang w:eastAsia="ru-RU"/>
        </w:rPr>
        <w:t>Приложение</w:t>
        <w:tab/>
        <w:tab/>
        <w:tab/>
        <w:tab/>
        <w:tab/>
        <w:tab/>
        <w:tab/>
        <w:tab/>
        <w:tab/>
        <w:tab/>
        <w:t>13-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CFCFC" w:val="clear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 – самый распространенный язык в мире. К нам сейчас мощным потоком хлынули иностранные слова, прежде всего из английского языка. Причины появления массовых заимствований в последние 10-15 лет связаны, конечно, с изменениями в различных сферах жизни: политической, экономической, технической, бытовой, культур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приводит к тому, что сегодня, как нельзя более актуальными становятся исследования, посвященные языковым изменен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СМИ является наиболее мобильным показателем состояния языка на данный момент, кажется логичным выбрать именно газету источником материала для исследования. С одной стороны, в текстах газет отражаются все последние языковые изменения, с другой стороны, зачастую пресса влияет  на языковые изменения и развитие. Эти факторы повлияли на выбор нами темы и материала иссле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значимостью английского языка в жизни современного чело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предполага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использование  англицизмов  в местной прессе на  современном этапе развития общества не  затрудняют восприятия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является исследование заимствований - англицизмов в местной печати: районной газете «Дуванский вестник», газете МБОУ СОШ с.Ярославка  «Школандия». В качест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я послужили слова английского происхожд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анализ употребления английских слов в местной печа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цель определила исследовательск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учить понятие «англицизм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смотреть способы образования англицизм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причины заимствований английских слов в русском языке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D0D0D"/>
          <w:sz w:val="28"/>
          <w:szCs w:val="28"/>
        </w:rPr>
        <w:t>Исследовать   сферы  употребления заимствований в газетах «Дуванский вестник», «Школанд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лассифицировать англицизмы, употребляемые в газетах «Дуванский вестник», «Школандия» по способу образован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ыяснить степень понимания  местным  населением  англицизмов в печ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Составить словарь наиболее употребляемых англицизмов местной печати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8.Сделать выводы о том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 затрудняют ли  восприятие  информации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англицизмы  в местной  пресс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шении поставленных выше задач были использова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Изучение литературы,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лассификация, ранжиро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Анкетирова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Практическая ценность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работы состоит в возможности использования материала и результатов исследования на уроках русского и английского языка, а также при дальнейшем исследовании иностранных заимств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работы является  ее интегрированность. При работе над темой затрагиваются предметные области: английский язык, русский язык, истор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ема представляется нам мало изученной: раньше не были исследованы    англицизмы местной печати (газеты «Школандии»), и не изучалась проблема понимания заимствований в местной прессе жителями с. Ярославка. Работа основана на изучении материала  местных газет  и носит исследовательский характер.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еоре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Понятие  «англициз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учиться отыскивать англицизмы в газетных текстах, нужно разобраться, что же это такое. Англицизм 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anglicism</w:t>
      </w:r>
      <w:r>
        <w:rPr>
          <w:rFonts w:cs="Times New Roman" w:ascii="Times New Roman" w:hAnsi="Times New Roman"/>
          <w:sz w:val="28"/>
          <w:szCs w:val="28"/>
        </w:rPr>
        <w:t xml:space="preserve">е) – слово или выражение в каком – либо языке, заимствованные из английского языка или построенные по английскому образцу. (И.А Васюкова. Словарь иностранных сл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, что перед нами слово, пришедшее из английского языка? Несмотря на то, что иноязычное слово передается средствами русского языка и приобретает самостоятельное значение, в его облике нередко сохраняется «иностранность» - фонетические, морфологические признаки, не характерные для рус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признаки, которые не просто помогают определить, является ли то или иное слово заимствованным, но и определить, из какого именно языка оно было заимствовано. Для английских заимствований характерно: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ичие сочетаний тч, дж: скетч, менеджер, имидж, джаз;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ичие сочетаний ва-, ви-, ве-: ватт, вист, виски;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ичие конечных сочетаний - инг, -мен, -ер: митинг, брифинг, рейтинг, бизнесмен, супермен, таймер;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ичие парных согласных в конце слова: дайвинг /к/, имидж /тш/ джаз /с/;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сутствие разделительного мягкого знака: секьюрити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квы э / е: 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тор, по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;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оверяемые гласные и согласные: 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йдер, сек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ен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  Способы образования англицизмов в русском язы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следующие группы иностранных заимствов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мые заимствования</w:t>
      </w:r>
      <w:r>
        <w:rPr>
          <w:rFonts w:cs="Times New Roman" w:ascii="Times New Roman" w:hAnsi="Times New Roman"/>
          <w:sz w:val="28"/>
          <w:szCs w:val="28"/>
        </w:rPr>
        <w:t>. Слово встречается в русском языке приблизительно в том же виде и в том же значении, что и в языке – оригинале. Это такие слова, как уик-энд – выходные, мани – деньг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Гибрид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Данные слова образованы присоединением к иностранному корню русского суффикса, приставки и окончания. В этом случае часто несколько изменяется значение иностранного слова – источника, например: спикать (to speak – говорить), бузить (busy – беспокойный, суетливый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Калька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лова, иноязычного происхождения, употребляемые с сохранением их фонетического и графического облика. Это такие слова, как меню, пароль, диск, вирус, клуб.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олукальк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лова, которые при грамматическом освоении подчиняются правилам русской грамматики (прибавляются суффиксы). Например: драйв – драйва (drive) «Давно не было такого драйва» - в значении «энергетик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Экзотизмы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лова, которые характеризуют специфические национальные обычаи других народов и употребляются при описании нерусской действительности. Отличительной особенностью данных слов является то, что они не имеют русских синонимов. Например: чипсы (chips), чизбургер (cheeseburger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Иноязычные вкрапления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Данные слова обычно имеют лексические эквиваленты, но стилистически от них отличаются и закрепляются в той или иной сфере общения как выразительное средство, придающее речи особую экспрессию. Например: о’кей (ок), вау (wow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Композиты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лова, состоящие из двух английских слов, например: секонд-хэнд – магазин, торгующий одеждой, бывшей в употреблении; видео-салон – комната для просмотра фильм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Жаргонизм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Слова, появившиеся вследствие искажения каких-либо звуков, например: крезанутый (crazy) – сумасшедш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3 Причины заимствов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нглицизмы в конце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. проникли в русский язык стремительно и в больших количеств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ждение иноязычной лексики в русский язык интересовало многих лингвистов еще в начале ХХ века. Они перечисляли причины, различные по своему характеру - языковые, социальные, психические, эстетическ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П. Крысин в своей работе «О русском языке наших дней»  анализирует поток иноязычной лексики на сты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. По его мнению, всем были известны многочисленные экономические и финансовые термины тип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ртер, брокер, ваучер, дилер, дистрибьютор, инвестиция, маркетинг. кред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Многие из них были заимствованы давно, но обращались преимущественно среди специалистов. Однако по мере того, как явления, обозначаемые этими терминами, становились остро - актуальными для всего общества, узкоспециальная терминология выходила за пределы профессиональной среды и начинала употребляться в прессе, в радио- и телепередачах, в публичной речи политиков и бизнесме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заимствование новой и расширение сферы употребления ранее заимствованной иноязычной лексики происходит и в менее специализированных областях человече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причины такого огромного потока англицизмов в русской речи?            Ученый-лингвист  Романов А.Ю.  выделяет следующие причины заимств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D0D0D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оявление новой терминологии (язык компьютера, экономика, финансы, интер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тсутствие соответствующего понят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Отсутствие соответствующего наименования. Около 15% новейших англицизмов заимствуются в связи с отсутствием соответствующего наименования в языке-рецепторе:</w:t>
      </w:r>
      <w:r>
        <w:rPr>
          <w:rFonts w:cs="Times New Roman" w:ascii="Times New Roman" w:hAnsi="Times New Roman"/>
          <w:color w:val="0D0D0D"/>
          <w:sz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оп-модель, виртуальный, инвестор, спонсор, спр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Дань моде: знание английского языка считается в высшей степени престижным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Экспрессивность новизны: многие фирмы и компании в качестве            названия используют англицизмы, чтобы привлечь внимание новизной звучания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ктическая часть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Исследование  сфер употребления заимствований в газетах «Дуванский вестник», «Школанд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ми было проанализировано 45 экземпляров газеты «Дуванский вестник» за 2015 год, 15 экземпляров газеты МБОУ СОШ с Ярославка «Школандия» за 2013-2015 годы. В них было найдено 77 слов, заимствованных из английского языка. Было установлено, что чаще всего слова английского происхождения используются в рубри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татьи на экономическую т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татьи о куль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портивные стат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татьи о науке и технике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екламе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зависимости от сферы употребления, мы разделили их на пять групп: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нформационные технологии;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масс-медиа, искусство;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спорт;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бизнес и экономика;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бытовые сферы жизни (Приложение №  1).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анализировав исследования по сферам употребления,  мы можем сказать, что использование англицизмов в этих пяти сферах примерно равны: спорт-20%, масс-медиа, искусство-20% ,бизнес и экономика-21%, информационные технологии-19%, бытовая сфера-20%. Что было отражено в диаграмме использования англицизмов в различных сферах в процентном соотношении (Приложение № 1. Рис. 1)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Классификация англицизмов, используемых в местной пресс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пособу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имствования  употребляются главным образом в жанрах книжной речи, в текстах научного и технического характера. Пролистывая газеты мы неизбежно сталкиваемся со словами английского происхождении. Почти все слова, встретившиеся на страницах газет «Дуванский вестник», «Школандия», можно разделить на четыре  группы: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рямые заимствова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: слова, которые имеют синонимы в русском языке и часто непонятны людям,  например:  кастинг– синоним «отбор».  Употребление этих слов во многих случаях не является необходимым и часто лишь затрудняет восприятие и понимание текста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Кальк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лова, обычно не имеющие синонимов в русском языке. Они давно прижились, всем понятны, и многие люди даже не задумываются над тем, что эти слова пришли к нам из английского языка,  например: спортсмен, кросс, парковка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Экзотизмы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лова, напечатанные в газетах для описания нерусской действительности,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пример:  сэндвич, хот-дог.     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Композиты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лова, состоящие из двух английских слов, например: бизнес-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лан, бизнес- идея.  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одом ранжирования мы  составили словарь наиболее употребляемых англицизмов в местной печати. (Приложение № 2)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Также была построена диаграмма общего итога употребления англо-язычных заимствований, согласно проведенной классификации, в местной прессе в процентном соотношении. (Приложение № 2. Рис.1)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нализируя представленные данные, можно говорить о том, что примерно половина иностранных слов - 47 % имеют аналогичные по значению русские слова и выражения, 38% это слова – кальки, 3% составляют экзотизмы, 12% заимствований – это композиты. 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чему же журналисты нашей местной печати предпочитают использовать иностранные слова? Возможно потому, что они звучат более выразительно, лаконично?</w:t>
      </w:r>
    </w:p>
    <w:p>
      <w:pPr>
        <w:pStyle w:val="Normal"/>
        <w:suppressAutoHyphens w:val="true"/>
        <w:spacing w:lineRule="auto" w:line="360" w:before="0" w:after="20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Все чаще и чаще появляются новые заимствования из таких областей науки  как «Бизнес и экономика», «Информационные технологии»: дилер, маркетинг, интерактивный, мультимедиа.  Может ли каждый читатель понять смысл этих слов? Например:  «На них вы сможете более подробно узнать о возможностях проекта, пройти мастер-классы успешных коучей…». (из газеты «Дуванский вестник», от 20.10.15, № 121.)  Далеко не каждый читатель знает, что такое мастер-класс, не говоря уже о слове коуч  (консультант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2.3    Результаты анкетирования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было проведено анкетирование среди населения села Ярославка  с целью проверки понимания значений, взятых из разных сфер употребления  англицизмов, встречаемых на страницах местной прессы. Всего было опрошено   68 человек: 38 человек в возрасте от 14-25 лет и 30 человек в возрастной категории старше 25 лет. Анкетируемым были предложены 10 слов, значение которых необходимо было определить. Данные слова были взяты из раздела политики, культуры и образования, финансы и технологии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считав правильность ответов анкетируемых в возрасте от 14 до 25 лет и старше 25 лет, нами были получены следующие результаты: процент правильных ответов в возрасте старше 25 лет на 9 %больше, чем у участников в возрастной категории 14-25 лет. Также по данным результатам была составлена таблица. (Приложение №3)</w:t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ы видим, что разница составила 9 % - предположительно, из-за уровня образования. Следует отметить, что анкетирование проводилось среди людей  молодого и среднего возраста (самому  старшему 43 года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На основе наших исследований англицизмов в местной печати  мы можем сделать следующие  выводы :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ло выяснено, что англицизмы местной печ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ются в основном в текстах экономической, технической и рекламной направленности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ля локаничности  реч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выражения нови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называния новых реалий нашей жизни,  не имеющих современного определения в русском языке;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ают общему контексту соответствие международным, часто – более современным стандартам;</w:t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уют о более высоком образовательном статусе людей, употребляющих в своей речи эти заимствования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основе анкетирования можно говорить о том  что стопроцентного понимания слов, заимствованных из английского языка, нет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результате проделанной нами работы, мы показали, что употребление англицизмов в местной прессе в основном не затрудняет понимания потока новой информации у населения с. Ярослав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 же время их использование иногда не оправдан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нашей работы состоит в том, что проблема обильного употребления английских слов в нашей прессе  может привести к обесцениванию русского слова. Нередко в речевой ситуации английское слово становится более престижным, чем русское, экспрессия его новизны притягательна, оно может подчеркивать высокий уровень информативности говорящего. Употребление англицизма в речи авторитетного лица может стать толчком к его ассимиляции в русской речи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говорил великий прозаик, драматург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й Васильевич Гоголь -«Сердцеведением и мудрым знанием жизни отзовётся слово британца; лёгким щёголем блеснёт и разлетится недолговечное слово француза; затейливо придумает своё, не всякому доступное умно-худощавое слово, немец; но нет слова, которое было бы так замашисто, бойко, так вырывалось бы из-под самого сердца, так бы кипело и живо трепетало, как метко сказанное русское слово»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язык – это саморазвивающийся механизм, который умеет самоочищаться, избавляться от лишнего, ненужного. Это происходит и с иноязычными словами, заимствование которых было представлено в ходе исследования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одной язык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необходимо, но имеет смысл обогащать его за счёт других языковых форм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Газета "Дуванский вестник",  газета МБОУ СОШ с. Ярославка «Школанд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Л.П.Крысин «Иноязычное  слово  в контексте  современной общественной жизни// Русский язык конца ХХ столетия».-М., 1996.- с.142-161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4.Ожегов С.И. «Словарь русского языка / под ред. Н.Ю.Шведовой». – 14 изд. – М.: Рус. яз., 1983. – 81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5. «Словарь иностранных слов», - Москва, издательство «Аст-пресс книга», 2001,-632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оманов А.Ю. «Англицизмы и американизмы в современном русском языке и отношение к ним.» – СПб.: изд-во Санкт-Петербургского университета, 20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1с.</w:t>
      </w:r>
    </w:p>
    <w:p>
      <w:pPr>
        <w:pStyle w:val="Normal"/>
        <w:spacing w:lineRule="auto" w:line="36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глицизмы местной печати </w:t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з   газет «Дуванский вестник», «Школандия»)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</w:t>
      </w:r>
    </w:p>
    <w:tbl>
      <w:tblPr>
        <w:tblW w:w="108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79"/>
        <w:gridCol w:w="2180"/>
        <w:gridCol w:w="2180"/>
      </w:tblGrid>
      <w:tr>
        <w:trPr>
          <w:trHeight w:val="4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сс-медиа, искус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знес и эконом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-    ные технолог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ытовые сферы жизни</w:t>
            </w:r>
          </w:p>
        </w:tc>
      </w:tr>
      <w:tr>
        <w:trPr>
          <w:trHeight w:val="4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мрестлинг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тселл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м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уз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парк</w:t>
            </w:r>
          </w:p>
        </w:tc>
      </w:tr>
      <w:tr>
        <w:trPr>
          <w:trHeight w:val="4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к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баст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т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френд</w:t>
            </w:r>
          </w:p>
        </w:tc>
      </w:tr>
      <w:tr>
        <w:trPr>
          <w:trHeight w:val="4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кипе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зай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несм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йв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ин-тоник</w:t>
            </w:r>
          </w:p>
        </w:tc>
      </w:tr>
      <w:tr>
        <w:trPr>
          <w:trHeight w:val="4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кбоксинг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д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нес-пл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-мей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йв</w:t>
            </w:r>
          </w:p>
        </w:tc>
      </w:tr>
      <w:tr>
        <w:trPr>
          <w:trHeight w:val="51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вь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нес-про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диган</w:t>
            </w:r>
          </w:p>
        </w:tc>
      </w:tr>
      <w:tr>
        <w:trPr>
          <w:trHeight w:val="4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из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тин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дер</w:t>
            </w:r>
          </w:p>
        </w:tc>
      </w:tr>
      <w:tr>
        <w:trPr>
          <w:trHeight w:val="4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ейтбор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п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ол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ер</w:t>
            </w:r>
          </w:p>
        </w:tc>
      </w:tr>
      <w:tr>
        <w:trPr>
          <w:trHeight w:val="4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убор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атив  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л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ка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ертай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у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-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идж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аль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лениу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л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тин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эндвич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ни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олио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нейджер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и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йс-ли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к-энд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айд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оут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н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-дог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кк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элт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псы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ми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люзивный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ермарк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иаграмма  использовании англицизмов в различных сфер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в процентном соотношени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7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ь наиболее употребляемых англицизмов местной печ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Каль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– термины, имеющие интернациональный характе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, бизнесмен,  интервью, интернет,  лидер,  кросс, супермаркет, футбол, хоккей,  портфолио, банкомат, парковка, и – мейл, аквапар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рямые заимствования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тер  </w:t>
        <w:tab/>
        <w:tab/>
        <w:tab/>
        <w:t>(от анг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tab/>
        <w:tab/>
        <w:tab/>
        <w:t>товарообме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</w:t>
        <w:tab/>
        <w:tab/>
        <w:t>( от англ. reconstruction ) –</w:t>
        <w:tab/>
        <w:t>перестройка 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  <w:tab/>
        <w:tab/>
        <w:t>( от англ. presentation ) –</w:t>
        <w:tab/>
        <w:t>представление 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</w:t>
        <w:tab/>
        <w:tab/>
        <w:tab/>
        <w:t>( от англ. design) –</w:t>
        <w:tab/>
        <w:tab/>
        <w:t>рисунок, эскиз, узор 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нейджер</w:t>
        <w:tab/>
        <w:tab/>
        <w:tab/>
        <w:t>( от англ. teenager) –</w:t>
        <w:tab/>
        <w:tab/>
        <w:t>подросток 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</w:t>
        <w:tab/>
        <w:tab/>
        <w:tab/>
        <w:t>( от англ.  deficit ) –</w:t>
        <w:tab/>
        <w:tab/>
        <w:t>нехватка 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</w:t>
        <w:tab/>
        <w:tab/>
        <w:tab/>
        <w:t xml:space="preserve">(  от англ. region ) </w:t>
        <w:tab/>
        <w:tab/>
        <w:t xml:space="preserve"> область 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йл</w:t>
        <w:tab/>
        <w:tab/>
        <w:tab/>
        <w:tab/>
        <w:t>(от анг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-</w:t>
        <w:tab/>
        <w:tab/>
        <w:tab/>
        <w:t>подшитые бумаг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ндия</w:t>
        <w:tab/>
        <w:tab/>
        <w:tab/>
        <w:t>(от анг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-</w:t>
        <w:tab/>
        <w:tab/>
        <w:tab/>
        <w:t>школьная стра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Экзотизм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ипсы</w:t>
        <w:tab/>
        <w:tab/>
        <w:tab/>
        <w:t>(от анг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chips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)</w:t>
        <w:tab/>
        <w:tab/>
        <w:tab/>
        <w:t>жареный картоф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4.Слова-композиты:</w:t>
      </w:r>
    </w:p>
    <w:p>
      <w:pPr>
        <w:pStyle w:val="Normal"/>
        <w:spacing w:lineRule="auto" w:line="360" w:before="0" w:after="0"/>
        <w:ind w:left="2124" w:hanging="2124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изнес-экономика</w:t>
        <w:tab/>
        <w:t>(от анг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)</w:t>
        <w:tab/>
        <w:tab/>
        <w:tab/>
        <w:t xml:space="preserve">предприниматель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экономи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йс-лист</w:t>
        <w:tab/>
        <w:tab/>
        <w:tab/>
        <w:t>(от анг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tab/>
        <w:tab/>
        <w:t>список це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роект</w:t>
        <w:tab/>
        <w:tab/>
        <w:t>(от анг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)</w:t>
        <w:tab/>
        <w:tab/>
        <w:t>деловой проек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лан</w:t>
        <w:tab/>
        <w:tab/>
        <w:t>(от анг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)</w:t>
        <w:tab/>
        <w:tab/>
        <w:t>деловой  план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к-энд</w:t>
        <w:tab/>
        <w:tab/>
        <w:tab/>
        <w:t>(от анг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e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tab/>
        <w:tab/>
        <w:t>конец неде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-шоу</w:t>
        <w:tab/>
        <w:tab/>
        <w:tab/>
        <w:t>( от анг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l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tab/>
        <w:tab/>
        <w:t>говорить на сцене</w:t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рамма общего итога употребления англоязычных заимствований в местной  прессе (в процентном соотношении)</w:t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</w:t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" w:leader="none"/>
          <w:tab w:val="left" w:pos="39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анке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97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819"/>
        <w:gridCol w:w="1819"/>
      </w:tblGrid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-англициз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25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и старше 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знесм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й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нейдже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3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0:00Z</dcterms:created>
  <dc:creator>user</dc:creator>
  <dc:description/>
  <cp:keywords/>
  <dc:language>en-US</dc:language>
  <cp:lastModifiedBy>admin</cp:lastModifiedBy>
  <dcterms:modified xsi:type="dcterms:W3CDTF">2016-01-14T17:33:00Z</dcterms:modified>
  <cp:revision>7</cp:revision>
  <dc:subject/>
  <dc:title/>
</cp:coreProperties>
</file>