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амика успеваемости и качества зна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5440680" cy="99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  <w:gridCol w:w="1620"/>
                              <w:gridCol w:w="1260"/>
                              <w:gridCol w:w="16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ме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         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013 - 20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014-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% успе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%  каче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% успе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%  ка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2 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8.4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620"/>
                        <w:gridCol w:w="1620"/>
                        <w:gridCol w:w="1260"/>
                        <w:gridCol w:w="162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редме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 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         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013 - 2014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014-201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% успе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%  каче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% успе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%  ка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2 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ая аттестация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Э – Пупышева Людмила 11 кл (2015г.) - набрала 60 балл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6:00Z</dcterms:created>
  <dc:creator>user</dc:creator>
  <dc:description/>
  <cp:keywords/>
  <dc:language>en-US</dc:language>
  <cp:lastModifiedBy>user</cp:lastModifiedBy>
  <dcterms:modified xsi:type="dcterms:W3CDTF">2016-01-13T13:57:00Z</dcterms:modified>
  <cp:revision>3</cp:revision>
  <dc:subject/>
  <dc:title/>
</cp:coreProperties>
</file>