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обрый путь!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8638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ов тебе, выпускник,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й судьбы и удачи!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из стен Ярославской школы во взрослую жизнь отправятся 15 замечательных  ребят: 9 девушек и 6 юношей. Одиннадцать лет новый год приходил к нам не 1 января, а в тёплом золотом сентябре и длился до последнего звонка в цветущем солнечном мае. Вы были вместе – такие удивительные и разные. О каждом можно рассказать много хорошего. В классе 4 претендента на золотую медаль: Ковина Марина, Пупышева Людмила, Турышева Ксения, Сычёв Сергей. Они также являются участниками, призёрами, победителями районных, республиканских конкурсов и олимпиад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насколько эмоциональны и артистичны наши девушки! Благодаря им класс успешно участвовал во всех культурно-массовых мероприятиях школы и района. Полушкина Марина и Гостюхина Диана яркие творческие личности. Марина является участницей, призёром, победителем районных и республиканских музыкальных конкурсов. Я желаю, чтобы сбылись мечты Влады Маклецовой и Дарьи Михляевой – они этого заслужили своим стремлением, упорством. Хочется, чтобы улыбнулась судьба Давыдовой Дарине и Гордеевой Мари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у, а наши юноши – это наша сила – участники спортивных соревнований, конкурсов, слетов. Надеюсь, что останутся такими же ответственными и целеустремленными Шолохов Дмитрий –  призёр районных конкурсов,  участник республиканского конкурса КВН, Токарев Павел – призёр и победитель шахматных турниров, Кузнецов Александр – активный участник художественной самодеятельности. Зырянов Владимир и Александров Павел -  не утратят чуткость к людя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гие  ребята! Впереди у вас самая счастливая пора – юность. Всё ещё будет, но то, что осталось в школе – самое первое, самое яркое. И пусть школа останется для  вас родным местом на земл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ассный руководитель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ыжая Н.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5:00Z</dcterms:created>
  <dc:creator>Учитель</dc:creator>
  <dc:description/>
  <cp:keywords/>
  <dc:language>en-US</dc:language>
  <cp:lastModifiedBy>admin</cp:lastModifiedBy>
  <dcterms:modified xsi:type="dcterms:W3CDTF">2016-01-14T18:49:00Z</dcterms:modified>
  <cp:revision>3</cp:revision>
  <dc:subject/>
  <dc:title/>
</cp:coreProperties>
</file>