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средняя общеобразовательная школа с.Ярославка муниципального районо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ванский район Республики Башкорто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КЛАД НА ТЕМУ: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ОВРЕМЕННЫЕ ТЕХНОЛОГИИ НА УРОКЕ ИНОСТРАННОГО ЯЗЫ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both"/>
        <w:rPr/>
      </w:pPr>
      <w:r>
        <w:rPr>
          <w:rFonts w:eastAsia="Times New Roman" w:cs="Times New Roman" w:ascii="Times New Roman" w:hAnsi="Times New Roman"/>
          <w:sz w:val="28"/>
          <w:szCs w:val="28"/>
          <w:lang w:eastAsia="ru-RU"/>
        </w:rPr>
        <w:t>Выполнил: Рыжая Н.В., учитель английского языка МБОУ СОШ с. Яросла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3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возможные последствия, способные к сотрудничеству, отличаются мобильностью, динамизмом, конструктивностью, обладают развитым чувством ответственности за судьбу страны. В этом свете важнейшая задача школы - формирование полноценных граждан своей страны. А от решений этой задачи во многом зависит, чем будут заниматься повзрослевшие школьники, какую профессию изберут, и где будут работать. Школа не может дать человеку запас знаний на всю жизнь. Но она в состоянии дать школьнику основные базовые ориентиры основных знаний. Школа может и должна развивать познавательные интересы и способности ученика, привить ему ключевые компетенции, необходимые для дальнейшего самообразования. Модернизация содержания образования в России на современном этапе развития общества не в последнюю очередь связана с инновационными процессами в организации обучения иностранным языкам. Сегодня в центре внимания - ученик, его личность, неповторимый внутренний мир. Поэтому основная цель современного учителя - выбрать методы и формы организации учебной деятельности учащихся, которые оптимально соответствуют поставленной цели развития личности. В последние годы все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Под активными приемами обучения понимаются виды деятельности, которые требуют творческого подхода к материалу и создают оптимальные условия для самостоятельной работы учащихся: ролевые, деловые игры, различные виды дискуссий, творческие проекты, работа с источниками. Опыт включения в занятия по английскому языку таких технологий обучения как проектирование, организация ролевого общения и подготовка презентаций PowerPoint доказывает их эффективность, они побуждают учеников к творческой переработке усвоенного материала при личностной и деятельностной ориентации процесса обучения. Используемые приемы способствуют не только овладению системой лингвистических знаний и закономерностей функционирования изучаемого иностранного языка, его функциональных разновидностей, развитию общеучебных умений работы с компьютером, получения, анализа и переработки информации из глобальной сети, но и развитию личности обучаемого, раскрытию его творческих способностей, самостоятельности мышления.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е творчество. Задача учителя - активизировать познавательную деятельность учащегося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ресурсов помогают реализовать личностно-ориентированный подход в обучении, обеспечивают индивидуализацию и дифференциацию обучения с учетом способностей детей, их уровня обученности. Формы работы с компьютерными обучающими программами на уроках иностранного языка включают: изучение лексики; отработку произношения; обучение диалогической и монологической речи; обучение письму; отработку грамматических явлений. Возможности использования Интернет-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и т. д. На уроках английского языка с помощью Интернета можно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мотивацию к изучению английского языка. Кроме того, работа направлена на изучение возможностей Интернет-технологий для расширения кругозора школьников, налаживать и поддерживать деловые связи и контакты со своими сверстниками в англоязычных странах. 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информацию по проблеме, над которой работают в данный момент в рамках проекта. Содержательная основа массовой компьютеризации связана с тем, что современный компьютер представляет собой эффективное средство оптимизации условий умственного труда, вообще, в любом его проявлении.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В этом смысле применение компьютеров является, возможно, наиболее полезным при индивидуализации определенных аспектов преподавания. Основная цель изучения иностранного языка в школе - формирование коммуникативной компетенции, все остальные цели (воспитательная, образовательная, развивающая) реализуются в процессе осуществления этой главной цели. Коммуникативный подход подразумевает обучение общению и формированию способности к межкультурному взаимодействию, что является основой функционирования Интернета. Включаясь в него на уроке иностранного языка, мы создаем модель реального общения. В настоящее время приоритет отдается коммуникативности, интерактивности, аутентичности общения, изучению языка в культурном контексте, автономности и гуманизации обучения. Данные принципы делают возможным развитие межкультурной компетенции как компонента коммуникативной способности. Конечной целью обучения иностранным языкам является обучение свободному ориентированию в иноязычной среде и умению адекватно реагировать в различных ситуациях, т.е. общению. Чтобы научить общению на иностранном языке, нужно создать реальные, настоящие жизненные ситуации (т.е. то, что называется принципом аутентичности общения), которые будут стимулировать изучение материала и вырабатывать адекватное поведение. Коммуникативный подход - стратегия, моделирующая общение, направленная на создание психологической и языковой готовности к общению, на сознательное осмысление материала и способов действий с ним. Использование Интернета в коммуникативном подходе как нельзя лучше мотивировано: его цель состоит в том, чтобы заинтересовать обучаемых в изучении иностранного языка посредством накопления и расширения их знаний и опыта. Одним из основных требований, предъявляемых к обучению иностранным языкам с использованием Интернет-ресурсов, является создание взаимодействия на уроке, что принято называть в методике интерактивностью. Интерактивность - это "объединение, координация и взаимодополнение усилий коммуникативной цели и результата речевыми средствами". Обучая подлинному языку, Интернет помогает в формировании умений и навыков разговорной речи, а также в обучении лексике и грамматике, обеспечивая подлинную заинтересованность и, следовательно, эффективность. Интерактивность не просто создает реальные ситуации из жизни, но и заставляет учащихся адекватно реагировать на них посредством иностранного языка. Одной из технологий, обеспечивающей личностно-ориентированное обучение, является метод проектов, как способ развития творчества, познавательной деятельности, самостоятельности. Метод проектов формирует у учащихся коммуникативные навыки, культуру общения, умения кратко и доступно формулировать мысли, терпимо относиться к мнению партнёров по общению, развивать умение добывать информацию из разных источников, обрабатывать её с помощью современных компьютерных технологий, создает языковую среду, способствующую возникновению естественной потребности в общении на иностранном языке. 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Дети работают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 Работа над проектом – процесс творческий. Учащийся самостоятельно или под руководством учи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Работа над проектами развивает воображение, фантазию, творческое мышление, самостоятельность и другие личностные качества. К современным технологиям относится и технология сотрудничества. Основная идея заключается в создании условий для активной совместной деятельности учащихся в разных учебных ситуациях. Дети объединяются в группы по 3-4 человека, им даётся одно задание, при этом оговаривается роль каждого. Каждый ученик отвечает не только за результат своей работы, но и за результат всей группы. Поэтому слабые учащиеся стараются выяснить у сильных то, что им непонятно, а сильные учащиеся стремятся, чтобы слабые досконально разобрались в задании. И от этого выигрывает весь класс, потому что совместно ликвидируются пробелы. Одним из эффективных путей воспитания у учащихся интереса к предмету является организация их игровой деятельности. Древнейшим средством воспитания и обучения является игра. Игры дополняют традиционные формы обучения, способствуют активизации процесса обучения. В сочетании с другими методами и приемами игры повышают эффективность преподавания, делают процесс обучения более интересным, способствуют успешному усвоению изученного материала, формируют навыки коллективной работы. По характеру педагогического процесса выделяются следующие группы игр: обучающие, тренировочные, контролирующие и обобщающие; познавательные, воспитательные, развивающие; репродуктивные, продуктивные, творческие; коммуникативные, диагностические, профориентационные. Обширна типология педагогических игр по характеру игровой методики. Укажу лишь важнейшие из применяемых типов: предметные, сюжетные, ролевые, деловые, имитационные. Большую эффективность в наше время имеет проблемное обучение. 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и навыками и развитие мыслительных способностей. Учитель создает проблемную ситуацию, направляет учащихся на ее решение, организует поиск решения. Таким образом, учащийся становится субъектом своего обучения и, как результат, он овладевает новыми знаниями, новыми способами действия. Можно утверждать, что все современные инновационные технологии имеют ввиду, прежде всего, повышение активности учащихся: истина, добытая путем собственного напряжения усилий, имеет огромную познавательную ценность. Главное – удовлетворенность деятельностью, что благоприятно влияет и на мотивы, и на способы учения, и на расположенность учащихся к общению с учителем, с одноклассниками, на создание благоприятных отношений в деятель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ИСПОЛЬЗУЕМОЙ ЛИТЕРАТУ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клашкина М.В. Обучение иноязычному межличностному общению на занятиях по иностранному языку в школе и вузе // Иностр. языки в школе. – 2009. – № 1. – С. 9-13.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лейменова Н.М. Использование активных приемов обучения на занятиях по французскому языку со студентами // Иностр. языки в школе. – 2011. – № 1. – С. 66-6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ряковцева Н.Ф. Современная методика организации самостоятельной работы изучающих иностранный язык. – М.: АРКТИ, 2002. – 176 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ктический курс методики преподавания иностранных языков: английский, немецкий, французский: Учеб.пособие/ П.К. Бабинская и др. – Мн.: ТетраСистемс, 2003. – 288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6:00Z</dcterms:created>
  <dc:creator>user</dc:creator>
  <dc:description/>
  <dc:language>en-US</dc:language>
  <cp:lastModifiedBy>user</cp:lastModifiedBy>
  <dcterms:modified xsi:type="dcterms:W3CDTF">2016-01-13T14:26:00Z</dcterms:modified>
  <cp:revision>2</cp:revision>
  <dc:subject/>
  <dc:title/>
</cp:coreProperties>
</file>