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284" w:right="-56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олжении образования выпускниками 11 класс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Ярославка в 2015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2153"/>
        <w:gridCol w:w="2225"/>
        <w:gridCol w:w="2834"/>
        <w:gridCol w:w="15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пуск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коммер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Павел Александ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Дуванский многопрофильный коллед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сельск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Мария Виктор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ский многопрофиль-ныйпрофессио-нальныйколлед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ина Диана Федор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 ГУ</w:t>
            </w:r>
          </w:p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графия и геоинфор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ДаринаГарик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колледж бизнеса управления и технологии красоты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деятельность в логисти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логи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Владимир Валерь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уральский институт управления и экономики г. Челябинс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менеджм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ина Марина Павл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безопас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 Никола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скийлесотехникум г. 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ревообрабо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 по обработке древес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ецова Владислава Владимир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 областной медицинский колледж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ляева Дарья Владимир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х наук и искус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шкина Марина Евгеньев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 Акмуллы г. 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и правов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правоохранительная 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шева Людмила Игор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 Акмуллы г. 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и культурные коммуник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ка. Перевод и переводовед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Сергей Василь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ЮА МВД РФ г. 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национальной безопа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-правовая 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Павел Алексе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ГУ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-технологиче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е де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шева Ксения Алексе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ГЭУ г. Екатеринбу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ц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left="-142" w:right="-56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 Дмитрий Алексе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У г. Уф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инжене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и электротехнолог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1:00Z</dcterms:created>
  <dc:creator>user</dc:creator>
  <dc:description/>
  <dc:language>en-US</dc:language>
  <cp:lastModifiedBy>user</cp:lastModifiedBy>
  <dcterms:modified xsi:type="dcterms:W3CDTF">2016-01-13T09:42:00Z</dcterms:modified>
  <cp:revision>1</cp:revision>
  <dc:subject/>
  <dc:title/>
</cp:coreProperties>
</file>