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>Торжественная часть выпускного вечера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БОУ СОШ  С. ЯРОСЛАВКА 2015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На сцену выходят ведущий и  девоч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месте:</w:t>
      </w:r>
      <w:r>
        <w:rPr>
          <w:color w:val="333333"/>
          <w:sz w:val="28"/>
          <w:szCs w:val="28"/>
        </w:rPr>
        <w:t xml:space="preserve"> Добрый вечер .Уважаемые  учителя , родители, гости!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1:  </w:t>
      </w:r>
      <w:r>
        <w:rPr>
          <w:color w:val="333333"/>
          <w:sz w:val="28"/>
          <w:szCs w:val="28"/>
        </w:rPr>
        <w:t>Как здесь красиво!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Вздыхает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 мы куда попали ,в какую сказку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 xml:space="preserve">.Да, это место похоже на сказку .Здесь происходит чудо - из маленьких мальчиков и девочек вырастают  умные ,смелые ,красивые юноши и девушки.Ты их сейчас увидишь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вочка 2:</w:t>
      </w:r>
      <w:r>
        <w:rPr>
          <w:color w:val="333333"/>
          <w:sz w:val="28"/>
          <w:szCs w:val="28"/>
        </w:rPr>
        <w:t xml:space="preserve"> Неужели?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>:Встречайте выпускников 2015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Добрый вечер!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Добрый вечер всем, кто собрался в этом прекрасном зале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Приветствуем дорогих учителей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Безумно волнующихся мам, пап, бабушек и дедуш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Сегодня в нашей школе чудесный праздник - праздник, которого с нетерпением ждали выпускники. И не потому, что вместе с ним заканчивается учеба в школе, а потому, что нет в школьной жизни более волнующего момента, чем тот, когда ты последний раз входишь в стены родной школы как ученик, а выходишь самостоятельным, взрослым человеком, принадлежащим уже другой жизни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Этот праздник дорог для всех, кто находится сегодня в этом зале. Он дорог родителям, которые на протяжении одиннадцати лет волновались за своих детей и вместе с ними переживали победы и поражения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Он дорог учителям, ибо никто не проводил с нами больше времени, чем они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И мы уверены, что сейчас в сердце любого учителя звучат нотки гордости за каждого из сегодняшних выпускников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И, конечно, он дорог самим героям этого праздника. Мы говорим «героям», а не «виновникам», так как они преодолели самый первый этап на большом пути под названием - Жизнь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встретится на этом пути, будет завтра, а сегодня - прекрасный праздник, торжество молодости и красоты, дружбы и верности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ыпускникам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егодня ночью сон приснился мне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ак  будто снова    в класс я собираюс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руках ромашки, белые, как сне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за спиной - блестящий новый ранец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Ты вышел из калитки, смотришь – 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за косичку сразу дёрг меня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(Радостно подхватывает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ты давай кричать и маму звать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. (</w:t>
      </w:r>
      <w:r>
        <w:rPr>
          <w:sz w:val="28"/>
          <w:szCs w:val="28"/>
        </w:rPr>
        <w:t>С досадой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надо ж было в класс один попасть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(Задумчиво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лушай, то не сон совсем, а явь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впрочем, правда, будто сновиденья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мчались вихрем школьные мгновень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ыросли твои, мои друзья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фон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Вот и закончилось наше детство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крыта дверь, и сожжены мост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сё, что мне досталось по наследству,-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оминанья, фото, детские мечт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оминанья... В чём же ваша сила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у почему: что было - не вернуть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иствой поблёкшей дни навек закрыло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 детство навсегда отрезан путь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Ну а мечты? Для них осталось место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ни надежду дарят в хмурый ден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ни живут частичкой детства в сердце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ишь мы не дети... Взрослые теперь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" Белая сирень»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Совсем недавно отзвенел наш последний звонок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надо больше спешить на урок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икто мне не скажет: "Марина, дай списать!"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похвастаюсь маме: "За контрольную – пять"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ство вмиг пролетело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Что там ждёт впереди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шепчу я несмело: "Детство, не уходи..."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Всё, школа окончена. Уроков больше никогда не будет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Странное всё-таки  слово "никогда"... Всё будет: институт, семья, дети, работа, а вот школы уже не будет, и детства уже не бу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а ...нам есть, о чём вспомнить в этот веч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вед.Нужно самое главное в нашей книге написать </w:t>
      </w:r>
      <w:r>
        <w:rPr>
          <w:sz w:val="28"/>
          <w:szCs w:val="28"/>
        </w:rPr>
        <w:t>...Мы же хотим память добрую о себе остав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- Ну, допус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- И что же, мы мемуары писать будем? Не ранова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ый раз! Что? Разве в нашей жизни было мало интересного? Или нам нечего вспомн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едь правда, вспомнить есть о чем! Только книга у нас будет не рукотворная, а визуаль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звание у нее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ечно! Ну, например, такое: «  Покидая школьный   двор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рмально! Эх, вспоминать, так с музыкой! Внимание! Сейчас на ваших глазах состоится торжественное открытие книги, написанной по воспоминаниям учеников одиннадцатого класса выпуска 201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!</w:t>
      </w:r>
    </w:p>
    <w:p>
      <w:pPr>
        <w:pStyle w:val="Normal"/>
        <w:ind w:firstLine="2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 Дорогие выпускники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сё в вашу чес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 любовь, и нежност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Раскаты грома в синев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Зов кораблей, цветенье, свежест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 мир на маленькой земле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сё стало так, как вы хотел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 вот настал желанный час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Наряды выпускные вы надел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Цветы и музыка сегодня- все для вас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ы начинаем торжественную церемонию вручения аттестатов о среднем (полном) общем образовани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имн РФ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выпускников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ыпускник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 гордиться школой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нигде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Лучше нашей, честное слово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Школы нет на большой земле!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ыпускница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 гордиться вами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Дорогие учителя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ашей жизни - экзамен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И его вы сдавали на «5»!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ыпускница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терпенье, за науку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За то, что рядом были столько лет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За дружески протянутую руку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ы хранили нас от бед!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А сегодня в школе вечер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 зале - шарики, салюты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Обнимает лето плечи –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Счастья близятся минуты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на школьном сайте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Имена запишут наши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Скажут мамы, скажут папы: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«Наши дети стали старше»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Наш выпускной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Наш проект виртуальный -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Такой настоящий и самый реальный: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 руках аттестат -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переди мир прекрасный!</w:t>
      </w:r>
    </w:p>
    <w:p>
      <w:pPr>
        <w:pStyle w:val="Normal"/>
        <w:ind w:firstLine="265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пасибо за все! Пожелайте нам счасть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Граждане, у меня огромная радость!  Разулыбьте  взволнованные  лица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Мне обязательно поделиться надо. Радостью своей поделиться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Я сегодня дышу как вулкан , но походка моя легка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 ночь пронеслась, как чудесный сон. Летняя ночь коротка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Я волком бы выгрыз бюрократизм. К бумагам почтенья нету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Ко всем чертям  расчудесным  катись любая бумажка, но эту..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Я долго трудился, я долго страдал, я долго упорно училс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убрил, отвечал, и всех доставал. И вот результат: Получилось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Осталось немного, осталось чуть-чуть - и в ВУЗ поступление близко.</w:t>
      </w:r>
    </w:p>
    <w:p>
      <w:pPr>
        <w:pStyle w:val="Normal"/>
        <w:spacing w:lineRule="auto" w:line="360"/>
        <w:rPr>
          <w:color w:val="333333"/>
          <w:sz w:val="28"/>
          <w:szCs w:val="28"/>
          <w:u w:val="single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За ваше упорство, любовь, адский труд, поклонимся всем мы вам низко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Учителя Москвы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же который год подряд от нас избавиться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сегда настороже и меры приняли уже</w:t>
      </w:r>
    </w:p>
    <w:p>
      <w:pPr>
        <w:pStyle w:val="Normal"/>
        <w:rPr/>
      </w:pPr>
      <w:r>
        <w:rPr>
          <w:sz w:val="28"/>
          <w:szCs w:val="28"/>
        </w:rPr>
        <w:t>Покинуть школу мы не можем , ведь за её стенами</w:t>
      </w:r>
    </w:p>
    <w:p>
      <w:pPr>
        <w:pStyle w:val="Normal"/>
        <w:rPr/>
      </w:pPr>
      <w:r>
        <w:rPr>
          <w:sz w:val="28"/>
          <w:szCs w:val="28"/>
        </w:rPr>
        <w:t>Стоит неведомая ночь с неведомыми д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ы стали как одна семья, мы шли одной дорогой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Не представляю жизни я теперь без педагог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ел у вас невпроворот, оставьте нас ещё на год</w:t>
      </w:r>
    </w:p>
    <w:p>
      <w:pPr>
        <w:pStyle w:val="Normal"/>
        <w:rPr/>
      </w:pPr>
      <w:r>
        <w:rPr>
          <w:sz w:val="28"/>
          <w:szCs w:val="28"/>
        </w:rPr>
        <w:t>Согласны хоть в подвале, но только рядом с 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эффект. Ведущие делают один оборот вокруг себя. Звук превращ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2. «</w:t>
      </w:r>
      <w:r>
        <w:rPr>
          <w:rFonts w:cs="Arial" w:ascii="Arial" w:hAnsi="Arial"/>
          <w:b/>
          <w:bCs/>
        </w:rPr>
        <w:t>Мир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зыка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- В те времена, когда еще не ступала ни одна наша нога без сменной обуви по шумным коридорам школы, когда простого ученика выпускного класса не пугал монстр от образования с грозным именем ЕГЭ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Вы нас узнали? Посмотрите..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Стоят здесь ваши первоклассники!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Носили ранцы мы большие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Линейки, ручки, промок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ца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Мы вас с любовью вспоминаем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Такой родной, такой знакомой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Как мамы вы к нам относились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И с вами были мы, как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.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земной поклон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От всех выпускников примите,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И так же бережно, любя</w:t>
      </w:r>
    </w:p>
    <w:p>
      <w:pPr>
        <w:pStyle w:val="Normal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Учеников своих учите.</w:t>
      </w:r>
    </w:p>
    <w:p>
      <w:pPr>
        <w:pStyle w:val="Normal"/>
        <w:ind w:firstLine="2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ются первые учите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первого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аруселью замелькали дни многотрудной, полной невзгод и опасностей жизни рядовы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иннадцать  лет быстро так пролете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жду первым и последним  звон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многое мы не успе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ости и прощай школьный д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 «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Только один день.»</w:t>
      </w:r>
    </w:p>
    <w:p>
      <w:pPr>
        <w:sectPr>
          <w:type w:val="nextPage"/>
          <w:pgSz w:w="11906" w:h="16838"/>
          <w:pgMar w:left="709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ся каждую фразу, поворачиваются несколько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был самый обыкновенн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лодный и пасмур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настроение у нас было соответствую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т день мы не торопясь шли в школу.– Неожиданно начался дождь!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шума дождя. Участники обыгрывают ситу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мы зашагали быстр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посмотрели на часы. (Все смотрят на часы). До звонка оставалось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ять минут! (Хор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мы побежали в школу, чтобы не опоздать на перв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ок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Gungsuh"/>
          <w:sz w:val="28"/>
          <w:szCs w:val="28"/>
        </w:rPr>
        <w:t xml:space="preserve">Это страшное слово ЕГЭ сводило нас весь год с ума, и ,наконец, свело- </w:t>
      </w:r>
      <w:r>
        <w:rPr>
          <w:sz w:val="28"/>
          <w:szCs w:val="28"/>
        </w:rPr>
        <w:t>Последний звонок сообщает нам о том, что только один день из нашей школьной жизни удачно завершен. Были и другие дни, с той лишь разницей, что набор предметов в расписании немного менялся.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Урок 1.Математика.</w:t>
      </w:r>
    </w:p>
    <w:p>
      <w:pPr>
        <w:pStyle w:val="Style15"/>
        <w:spacing w:before="0" w:after="0"/>
        <w:jc w:val="center"/>
        <w:rPr>
          <w:rFonts w:ascii="Arial" w:hAnsi="Arial" w:cs="Arial"/>
          <w:color w:val="226644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«Зимний сон»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Степень поднимается выше,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Логарифмы сводят с ума,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В интегралах все мои мысли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И в системах радость мо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ы все изучила 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Корни все уже извлекла,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Косинус и тангенс сложила,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Графики построила я.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п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Мне алгебра теперь подруга,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место друга – транспортир.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рассчитаю площадь круга,</w:t>
      </w:r>
    </w:p>
    <w:p>
      <w:pPr>
        <w:pStyle w:val="Style15"/>
        <w:spacing w:before="0" w:after="0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цифры – это весь мой мир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ожение и вычитани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Деленье, дроби и равно</w:t>
      </w:r>
      <w:r>
        <w:rPr>
          <w:color w:val="000000"/>
        </w:rPr>
        <w:t>…        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Style w:val="Appleconvertedspace"/>
          <w:b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Вам шлю любви моей признанье</w:t>
      </w:r>
      <w:r>
        <w:rPr>
          <w:rFonts w:cs="Times New Roman" w:ascii="Times New Roman" w:hAnsi="Times New Roman"/>
          <w:b w:val="false"/>
          <w:iCs/>
        </w:rPr>
        <w:t xml:space="preserve"> </w:t>
      </w:r>
    </w:p>
    <w:p>
      <w:pPr>
        <w:pStyle w:val="Style15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Давно</w:t>
      </w:r>
    </w:p>
    <w:p>
      <w:pPr>
        <w:pStyle w:val="Heading4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226644"/>
          <w:sz w:val="28"/>
          <w:szCs w:val="28"/>
          <w:lang w:val="en-US"/>
        </w:rPr>
      </w:pPr>
      <w:r>
        <w:rPr>
          <w:rFonts w:cs="Times New Roman"/>
          <w:color w:val="226644"/>
          <w:sz w:val="28"/>
          <w:szCs w:val="28"/>
          <w:lang w:val="en-US"/>
        </w:rPr>
      </w:r>
    </w:p>
    <w:p>
      <w:pPr>
        <w:pStyle w:val="Heading4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Спасибо вам,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 xml:space="preserve">учителя математики Анна Викторовна и 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</w:rPr>
        <w:t>Нина Николаевн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@Gungsuh" w:cs="Times New Roman" w:ascii="Times New Roman" w:hAnsi="Times New Roman"/>
          <w:b w:val="false"/>
        </w:rPr>
        <w:t>Урок 2 . Русский язы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Нет нам правил неизвестны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Нет и книг неинтересны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На ЕГЭ других не слуша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>Education revolu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ЕГЭ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иди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ты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смел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Ведь учителю есть дел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Что в итоге ты получиш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  <w:lang w:val="en-US"/>
        </w:rPr>
        <w:t>revolu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Вот новый век переме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В нём тестов больше чем те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Могли понять не всег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А что не сделали 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Учителя помог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Летели дни и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Вот изменился этот ми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Он стал теперь совсем други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Как кошмар из наших сн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В нём живёт безумных тестов нов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Новь, новь.</w:t>
      </w:r>
    </w:p>
    <w:p>
      <w:pPr>
        <w:pStyle w:val="Heading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</w:rPr>
        <w:t>Спасибо вам,</w:t>
      </w:r>
      <w:r>
        <w:rPr>
          <w:rFonts w:cs="Times New Roman" w:ascii="Times New Roman" w:hAnsi="Times New Roman"/>
          <w:iCs/>
          <w:lang w:val="ru-RU"/>
        </w:rPr>
        <w:t xml:space="preserve"> Ольга Александровна ,Зинаида Георгиевна ,Ирина Анатольевна ,Светлана Сергеевна  за …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 1:                     </w:t>
      </w:r>
      <w:r>
        <w:rPr>
          <w:sz w:val="32"/>
          <w:szCs w:val="32"/>
        </w:rPr>
        <w:t>Звенит звонок, заливается,</w:t>
      </w:r>
    </w:p>
    <w:p>
      <w:pPr>
        <w:pStyle w:val="Heading4"/>
        <w:rPr/>
      </w:pPr>
      <w:r>
        <w:rPr/>
        <w:t>Урок иностранного языка начин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ду за границу купаться заго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и иностранного с любовью вспоми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по-английски свободно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ас, Наталья Васильевна  что науч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благ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                    </w:t>
      </w:r>
      <w:r>
        <w:rPr>
          <w:sz w:val="28"/>
          <w:szCs w:val="28"/>
        </w:rPr>
        <w:t>Звенит звонок, заливается,</w:t>
      </w:r>
    </w:p>
    <w:p>
      <w:pPr>
        <w:pStyle w:val="Normal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географии   начинаетс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Знаний географии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м не занима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ожем в институте мы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Любому фору да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наем, где пустыня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одопады, лес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Вот так география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удо из чудес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Если б иностранец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ак Россию знал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н бы на Россию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ек не напада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е погиб бы немец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е погиб француз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 российской стуж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 российских луж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лава географии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атери нау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Ты нас всех избавила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 великих му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И сейчас Нине Владимировне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пасибо говори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е на свете страны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онечно, посети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2:                     </w:t>
      </w:r>
      <w:r>
        <w:rPr>
          <w:sz w:val="28"/>
          <w:szCs w:val="28"/>
        </w:rPr>
        <w:t>Звенит звонок, заливается,</w:t>
      </w:r>
    </w:p>
    <w:p>
      <w:pPr>
        <w:pStyle w:val="Normal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химии начинается.</w:t>
      </w:r>
    </w:p>
    <w:p>
      <w:pPr>
        <w:pStyle w:val="Normal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десь птицы не поют, </w:t>
        <w:br/>
        <w:t xml:space="preserve">Зато цветы цветут, </w:t>
        <w:br/>
        <w:t xml:space="preserve">Таблица Менделеева </w:t>
        <w:br/>
        <w:t xml:space="preserve">Висит над нами тут.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br/>
        <w:t xml:space="preserve">Когда-нибудь мы вспомним школу, </w:t>
        <w:br/>
        <w:t xml:space="preserve">И не поверится самим, </w:t>
        <w:br/>
        <w:t xml:space="preserve">Что пепси-кола – Н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всего лишь,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мы с помидорами едим. (2 раза)</w:t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 1:                     </w:t>
      </w:r>
      <w:r>
        <w:rPr>
          <w:sz w:val="32"/>
          <w:szCs w:val="32"/>
        </w:rPr>
        <w:t>Звенит звонок, заливается,</w:t>
      </w:r>
    </w:p>
    <w:p>
      <w:pPr>
        <w:pStyle w:val="Normal"/>
        <w:ind w:firstLine="2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физики начин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«Вихри враждебные») </w:t>
        <w:br/>
        <w:t xml:space="preserve">Вихри индукции веют над нами. </w:t>
        <w:br/>
        <w:t xml:space="preserve">Силы Ампера нас злобно гнетут. </w:t>
        <w:br/>
        <w:t xml:space="preserve">В бой роковой мы вступили с полями. </w:t>
        <w:br/>
        <w:t xml:space="preserve">А впереди всех зачёты нас ждут. </w:t>
        <w:br/>
        <w:t xml:space="preserve">Но мы напишем длинные шпоры, </w:t>
        <w:br/>
        <w:t xml:space="preserve">Спрячем надёжно в свои тайники. </w:t>
        <w:br/>
        <w:t xml:space="preserve">Вот у порога бумажные горы, </w:t>
        <w:br/>
        <w:t>Их заготовили выпускник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у, теперь можно отдохнуть основательно, ведь у нас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. Большая перемена!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:- На этой перемене мы успевали посетить самое тёплое место в нашей школе – нашу столовую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:У</w:t>
      </w:r>
      <w:r>
        <w:rPr>
          <w:sz w:val="28"/>
          <w:szCs w:val="28"/>
        </w:rPr>
        <w:t xml:space="preserve"> нас вот все точно запротоколировано: учащиеся 11-х классов постоянно были голодны и думали над тем, чем заполнить желудок. К вашему сведению: за год они уничтожили: - 1,43 тонны хлебобулочных изделий, - выпили компота, чая, сока и воды– 2880 литров. 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 2:                     </w:t>
      </w:r>
      <w:r>
        <w:rPr>
          <w:sz w:val="28"/>
          <w:szCs w:val="28"/>
        </w:rPr>
        <w:t>Звенит звонок, заливается,</w:t>
      </w:r>
    </w:p>
    <w:p>
      <w:pPr>
        <w:pStyle w:val="Normal"/>
        <w:ind w:firstLine="2340"/>
        <w:rPr>
          <w:sz w:val="28"/>
          <w:szCs w:val="28"/>
        </w:rPr>
      </w:pPr>
      <w:r>
        <w:rPr>
          <w:b/>
          <w:bCs/>
          <w:sz w:val="28"/>
          <w:szCs w:val="28"/>
        </w:rPr>
        <w:t>Урок  биологии начинаетс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(Песня на мелодию «Все хорошо, прекрасная  маркиза»)             А в нашей школе есть такой учитель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м интересно с ним всегд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ы изучаем фауну и флор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не забудем никогда:</w:t>
      </w:r>
    </w:p>
    <w:p>
      <w:pPr>
        <w:pStyle w:val="Normal"/>
        <w:ind w:firstLine="2340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Что червяки живут в земле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А рыбы плавают в воде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аук охотится на мух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А у собаки острый нюх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Что в нас содержится вода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о это, право, не беда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Что мы вдыхаем кислород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И все растем из года в год,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а десять лет мы подросли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парты стали нам малы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з школы скоро мы уйдем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авек покинем этот дом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о вспоминать мы будем Вас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вечно ваш цветущий класс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А в остальном, любимый наш биол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 хорошо, вс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Gungsuh"/>
          <w:b/>
          <w:sz w:val="28"/>
          <w:szCs w:val="28"/>
        </w:rPr>
        <w:t xml:space="preserve">Урок 6.История. </w:t>
      </w:r>
    </w:p>
    <w:p>
      <w:pPr>
        <w:pStyle w:val="Normal"/>
        <w:jc w:val="center"/>
        <w:rPr/>
      </w:pPr>
      <w:r>
        <w:rPr>
          <w:rFonts w:eastAsia="Gungsuh"/>
          <w:b/>
          <w:sz w:val="28"/>
          <w:szCs w:val="28"/>
        </w:rPr>
        <w:t>ФНГ</w:t>
      </w:r>
      <w:r>
        <w:rPr>
          <w:b/>
          <w:sz w:val="28"/>
          <w:szCs w:val="28"/>
        </w:rPr>
        <w:t xml:space="preserve"> «Ветер с моря д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 школе дул, ветер в школе д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нял беду, нагонял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сторию, на истор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не пойду, нынче н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не судьба, видно, не су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мне «пять», получить мне «п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до мне, значит, над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ку искать, справочку искать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2:                     </w:t>
      </w:r>
      <w:r>
        <w:rPr>
          <w:sz w:val="28"/>
          <w:szCs w:val="28"/>
        </w:rPr>
        <w:t>Звенит звонок, заливается,</w:t>
      </w:r>
    </w:p>
    <w:p>
      <w:pPr>
        <w:pStyle w:val="Normal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физкультуры начинается.</w:t>
      </w:r>
    </w:p>
    <w:p>
      <w:pPr>
        <w:pStyle w:val="Normal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@Gungsuh"/>
          <w:sz w:val="28"/>
          <w:szCs w:val="28"/>
        </w:rPr>
      </w:pPr>
      <w:r>
        <w:rPr>
          <w:sz w:val="28"/>
          <w:szCs w:val="28"/>
        </w:rPr>
        <w:t>Ах, дорогой, Юрий Юрьевич</w:t>
        <w:br/>
        <w:t xml:space="preserve">Одиннадцать лет мы просим вас. </w:t>
        <w:br/>
        <w:t xml:space="preserve">У нас болят так сильно ноги, </w:t>
        <w:br/>
        <w:t xml:space="preserve">Ну, пожалейте, бедных нас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Выходят мальчики с клюш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 « В хоккей играют настоящие мужч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школе место, где всегда бушуют стр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крепче стали закаляются т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еделю дважды мы испытывали счаст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уроков спорта очередь бы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льку в спорте сомневаться нет пр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ворим тому, кто этого не зн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портзал заходят настоящие мужчин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с не заходит в спортз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 xml:space="preserve">Ведущий 1:                     </w:t>
      </w:r>
      <w:r>
        <w:rPr>
          <w:sz w:val="28"/>
          <w:szCs w:val="28"/>
        </w:rPr>
        <w:t>Звенит звонок, заливается,</w:t>
      </w:r>
    </w:p>
    <w:p>
      <w:pPr>
        <w:pStyle w:val="Heading4"/>
        <w:rPr/>
      </w:pPr>
      <w:r>
        <w:rPr>
          <w:rFonts w:eastAsia="Calibri"/>
          <w:lang w:val="ru-RU"/>
        </w:rPr>
        <w:t xml:space="preserve">                                          </w:t>
      </w:r>
      <w:r>
        <w:rPr/>
        <w:t>Урок технологии начинается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Не столяры мы и не плотники, д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с инструментами на «ты»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мы прекрасные работники, д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акрутим все мы вам болты.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шить и приготовить сможем классно м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с научили вы тому легк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как не будем математиками, да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зяйки будем о-го-го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  «Классный руководитель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ед </w:t>
      </w:r>
      <w:r>
        <w:rPr>
          <w:sz w:val="28"/>
          <w:szCs w:val="28"/>
        </w:rPr>
        <w:t>Мы бесконечно благодарны всем нашим учителям: и тем, кто встретил нас на крыльце школы, когда мы малышами впервые пришли сюда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И тем, кто учил нас писать, читать, считать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Но есть в этом зале человек, учитель, к которому нам хочется обратиться особо. Конечно, это наша вторая мама, наш классный руково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изансцена: линия. Фонограмма ша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 слышите? Это шаги нашего классного руководителя. Её саму не видно, но она незримо всегда с нами. </w:t>
      </w:r>
    </w:p>
    <w:p>
      <w:pPr>
        <w:pStyle w:val="Normal"/>
        <w:rPr>
          <w:rFonts w:eastAsia="@Gungsuh"/>
          <w:b/>
          <w:b/>
          <w:sz w:val="28"/>
          <w:szCs w:val="28"/>
        </w:rPr>
      </w:pPr>
      <w:r>
        <w:rPr>
          <w:sz w:val="28"/>
          <w:szCs w:val="28"/>
        </w:rPr>
        <w:t>- У неё удивительная способность видеть сквозь стены, читать мысли на расстоянии и предугадывать события. И что бы мы ни сделали, она точно знает, нужно нам это или не нужно! Что нам полезно, а что вредно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Слово классному руководителю</w: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43"/>
      </w:tblGrid>
      <w:tr>
        <w:trPr/>
        <w:tc>
          <w:tcPr>
            <w:tcW w:w="7951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идя за партами исполняют песню на мотив «Неприятность эту мы переживем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3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сидим, в окна солнце светит.</w:t>
              <w:br/>
              <w:t>До чего же хорошо жить на белом свете!</w:t>
              <w:br/>
              <w:t>Если вдруг двоечку мы получим где-то,–</w:t>
              <w:br/>
              <w:t>Неприятность эту мы переживем!</w:t>
              <w:br/>
              <w:t>Неприятность эту мы переживем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писать и записки пишем,</w:t>
              <w:br/>
              <w:t>А учителя мы вроде и не слышим.</w:t>
              <w:br/>
              <w:t>Если вдруг на вопрос не дадим ответа,–</w:t>
              <w:br/>
              <w:t>Неприятность эту мы переживем!</w:t>
              <w:br/>
              <w:t>Неприятность эту мы переживем!</w:t>
            </w:r>
          </w:p>
          <w:p>
            <w:pPr>
              <w:pStyle w:val="Style15"/>
              <w:spacing w:before="280" w:after="0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Style w:val="Style1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перь минуточку внимань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ем торжественное обещание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ас будем помнить и люби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 Вам в гости будем заходи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 навсегда из школы не уйдем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юда детей и внуков приведем!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5  « Одноклассн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друг к другу и песни хэппи энд и песня студ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6 « Род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 вед. </w:t>
      </w:r>
      <w:r>
        <w:rPr>
          <w:sz w:val="28"/>
          <w:szCs w:val="28"/>
        </w:rPr>
        <w:t>Сегодня мы не можем не вспомнить словами благодарности наш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наши мамы и па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благодарны вам за то, что вы подарили нам жизнь, за то, что все эти годы были рядом, любили, воспитывали и оберегали н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- За то, что были не только кормильцами, но и друзь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учит тихая музыка…</w:t>
      </w:r>
    </w:p>
    <w:p>
      <w:pPr>
        <w:pStyle w:val="Style16"/>
        <w:rPr/>
      </w:pPr>
      <w:r>
        <w:rPr>
          <w:b/>
          <w:sz w:val="28"/>
          <w:szCs w:val="28"/>
        </w:rPr>
        <w:t>1 выпускница</w:t>
      </w:r>
      <w:r>
        <w:rPr>
          <w:sz w:val="28"/>
          <w:szCs w:val="28"/>
        </w:rPr>
        <w:t>. Папа, посмотри, как я вырос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клы брошены, нет косич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ёзы первой любви несчаст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махнула с густых ресничек.</w:t>
      </w:r>
    </w:p>
    <w:p>
      <w:pPr>
        <w:pStyle w:val="Style16"/>
        <w:rPr/>
      </w:pPr>
      <w:r>
        <w:rPr>
          <w:b/>
          <w:sz w:val="28"/>
          <w:szCs w:val="28"/>
        </w:rPr>
        <w:t>2 выпускница</w:t>
      </w:r>
      <w:r>
        <w:rPr>
          <w:sz w:val="28"/>
          <w:szCs w:val="28"/>
        </w:rPr>
        <w:t xml:space="preserve">. Папа, посмотри, как я выросл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плечами уже шко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к тебе за советом и помощь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, как в детстве, идти готова.</w:t>
      </w:r>
    </w:p>
    <w:p>
      <w:pPr>
        <w:pStyle w:val="Style16"/>
        <w:rPr/>
      </w:pPr>
      <w:r>
        <w:rPr>
          <w:b/>
          <w:sz w:val="28"/>
          <w:szCs w:val="28"/>
        </w:rPr>
        <w:t>3 выпускница</w:t>
      </w:r>
      <w:r>
        <w:rPr>
          <w:sz w:val="28"/>
          <w:szCs w:val="28"/>
        </w:rPr>
        <w:t>. Папа, посмотри, как я вырос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черами спешу на свидан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по-прежнему, только 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меня - самый, самый, самый.</w:t>
      </w:r>
    </w:p>
    <w:p>
      <w:pPr>
        <w:pStyle w:val="Style16"/>
        <w:rPr/>
      </w:pPr>
      <w:r>
        <w:rPr>
          <w:b/>
          <w:sz w:val="28"/>
          <w:szCs w:val="28"/>
        </w:rPr>
        <w:t>1 выпускник.</w:t>
      </w:r>
      <w:r>
        <w:rPr>
          <w:sz w:val="28"/>
          <w:szCs w:val="28"/>
        </w:rPr>
        <w:t xml:space="preserve"> Мама, посмотри, как я выро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сё реже с тобой быва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ски шлю я девчонк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тебе иногда забываю.</w:t>
      </w:r>
    </w:p>
    <w:p>
      <w:pPr>
        <w:pStyle w:val="Style16"/>
        <w:rPr/>
      </w:pPr>
      <w:r>
        <w:rPr>
          <w:b/>
          <w:sz w:val="28"/>
          <w:szCs w:val="28"/>
        </w:rPr>
        <w:t>2 выпускник</w:t>
      </w:r>
      <w:r>
        <w:rPr>
          <w:sz w:val="28"/>
          <w:szCs w:val="28"/>
        </w:rPr>
        <w:t>. Мама, посмотри, как я выро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ываю и резок, и вспыльчив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в душе я по-прежнем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аним и очень обидчив.</w:t>
      </w:r>
    </w:p>
    <w:p>
      <w:pPr>
        <w:pStyle w:val="Style16"/>
        <w:rPr/>
      </w:pPr>
      <w:r>
        <w:rPr>
          <w:b/>
          <w:sz w:val="28"/>
          <w:szCs w:val="28"/>
        </w:rPr>
        <w:t>2 выпускник</w:t>
      </w:r>
      <w:r>
        <w:rPr>
          <w:sz w:val="28"/>
          <w:szCs w:val="28"/>
        </w:rPr>
        <w:t>. Мама, посмотри, как я выро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к тебе я всё так же привяза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м лучшим, что есть в моём сердц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шь тебе я, родная, обязан.</w:t>
      </w:r>
    </w:p>
    <w:p>
      <w:pPr>
        <w:pStyle w:val="Style16"/>
        <w:rPr/>
      </w:pPr>
      <w:r>
        <w:rPr>
          <w:b/>
          <w:sz w:val="28"/>
          <w:szCs w:val="28"/>
        </w:rPr>
        <w:t>1выпускница.</w:t>
      </w:r>
      <w:r>
        <w:rPr>
          <w:sz w:val="28"/>
          <w:szCs w:val="28"/>
        </w:rPr>
        <w:t xml:space="preserve"> Да, мы выросли, стали выш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ильнее, и даже мудр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всё так же в минуты трудн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вашу помощь, родители, верим.</w:t>
      </w:r>
    </w:p>
    <w:p>
      <w:pPr>
        <w:pStyle w:val="Style16"/>
        <w:rPr/>
      </w:pPr>
      <w:r>
        <w:rPr>
          <w:b/>
          <w:sz w:val="28"/>
          <w:szCs w:val="28"/>
        </w:rPr>
        <w:t>1 выпускник</w:t>
      </w:r>
      <w:r>
        <w:rPr>
          <w:sz w:val="28"/>
          <w:szCs w:val="28"/>
        </w:rPr>
        <w:t xml:space="preserve"> Чувства ваши не меркнут от време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жность ваша с годами лишь множ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б зим не сменилось вёсн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же сердце за нас тревожится.</w:t>
      </w:r>
    </w:p>
    <w:p>
      <w:pPr>
        <w:pStyle w:val="Style16"/>
        <w:rPr/>
      </w:pPr>
      <w:r>
        <w:rPr>
          <w:b/>
          <w:sz w:val="28"/>
          <w:szCs w:val="28"/>
        </w:rPr>
        <w:t>2 выпускница</w:t>
      </w:r>
      <w:r>
        <w:rPr>
          <w:sz w:val="28"/>
          <w:szCs w:val="28"/>
        </w:rPr>
        <w:t xml:space="preserve"> Мы бываем порой невнимательн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простительно равнодушн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зависимость мы отстаив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икак не хотим быть послушными.</w:t>
      </w:r>
    </w:p>
    <w:p>
      <w:pPr>
        <w:pStyle w:val="Style16"/>
        <w:rPr/>
      </w:pPr>
      <w:r>
        <w:rPr>
          <w:b/>
          <w:sz w:val="28"/>
          <w:szCs w:val="28"/>
        </w:rPr>
        <w:t>2 выпускник</w:t>
      </w:r>
      <w:r>
        <w:rPr>
          <w:sz w:val="28"/>
          <w:szCs w:val="28"/>
        </w:rPr>
        <w:t>. Но поверьте, всё это брава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т для нас никого вас доро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вас любим, мы очень вас люб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без вас ни минуты не можем.</w:t>
      </w:r>
    </w:p>
    <w:p>
      <w:pPr>
        <w:pStyle w:val="Style16"/>
        <w:rPr/>
      </w:pPr>
      <w:r>
        <w:rPr>
          <w:b/>
          <w:sz w:val="28"/>
          <w:szCs w:val="28"/>
        </w:rPr>
        <w:t>3 выпускница</w:t>
      </w:r>
      <w:r>
        <w:rPr>
          <w:sz w:val="28"/>
          <w:szCs w:val="28"/>
        </w:rPr>
        <w:t>. Пусть улыбка всегда вам сопутству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слеза не туманит вз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, мы выросли, но по-прежнем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 мы верить во всём готовы.</w:t>
      </w:r>
    </w:p>
    <w:p>
      <w:pPr>
        <w:pStyle w:val="Style16"/>
        <w:rPr/>
      </w:pPr>
      <w:r>
        <w:rPr>
          <w:b/>
          <w:sz w:val="28"/>
          <w:szCs w:val="28"/>
        </w:rPr>
        <w:t>3 выпускник</w:t>
      </w:r>
      <w:r>
        <w:rPr>
          <w:sz w:val="28"/>
          <w:szCs w:val="28"/>
        </w:rPr>
        <w:t>. Вам спасибо, поклон вам низк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любовь, доброту и терпе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вас любим, мы очень вас люб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чь гоните из сердца сомненье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родителям 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благодарственных писем родителям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За собою двери школы тихо затвор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у первую потерю я с тобой дел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у радость и разлуку, что зовут судьб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ласив на вальс последний,</w:t>
      </w:r>
    </w:p>
    <w:p>
      <w:pPr>
        <w:pStyle w:val="Style16"/>
        <w:rPr/>
      </w:pPr>
      <w:r>
        <w:rPr>
          <w:sz w:val="28"/>
          <w:szCs w:val="28"/>
        </w:rPr>
        <w:t>Я делю с тобой...</w:t>
        <w:br/>
      </w:r>
      <w:r>
        <w:rPr>
          <w:b/>
          <w:sz w:val="28"/>
          <w:szCs w:val="28"/>
        </w:rPr>
        <w:t>Выпускники танцуют вальс с родителями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ное слово родителей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 «Покидая школьный класс..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Интересно в будущее заглянуть. Какими мы станем лет через двадцать?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вед</w:t>
      </w:r>
      <w:r>
        <w:rPr>
          <w:sz w:val="28"/>
          <w:szCs w:val="28"/>
        </w:rPr>
        <w:t>. Знаю, какими будут наши девочки. Они будут красивыми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Да нет, я не о внешности. Кем мы будем работать? Кто станет нашими мужьями и жёнами, сколько детей будет у каждого из нас? В каких домах жить будем? На каких машинах ездить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Жёны и мужья у нас будут любимыми и любящими, детей на всех будет не меньше пятнадцати,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Но, мне кажется, самое главное, чтобы мы сохранили то лучшее, что есть в нас, и научились быть полезными людям, Родине. Без этого нет счасть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частье. Как много разного скрывается за этим словом. Я счастлив от того, что я сейчас здесь, с вами, мои одноклассники, рядом учителя, родители, друзья.</w:t>
      </w:r>
    </w:p>
    <w:p>
      <w:pPr>
        <w:pStyle w:val="Style16"/>
        <w:rPr/>
      </w:pPr>
      <w:r>
        <w:rPr>
          <w:b/>
          <w:u w:val="single"/>
        </w:rPr>
        <w:t xml:space="preserve">1 Выпускник: </w:t>
      </w:r>
      <w:r>
        <w:rPr>
          <w:sz w:val="28"/>
          <w:szCs w:val="28"/>
        </w:rPr>
        <w:t>До свиданья, класс наш, школа, до свидан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сожаленью, нам уже не по пу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таванье переходит в расстояни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свиданья, школа, не грусти!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2 Выпускник: </w:t>
      </w:r>
      <w:r>
        <w:rPr>
          <w:sz w:val="28"/>
          <w:szCs w:val="28"/>
        </w:rPr>
        <w:t>Мы свой школьный путь прошли сквозь радости и му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придется нам со школьного пути сой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 этом вечере с названьем «Разлу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ростимся, но ты, школа, не грусти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3 Выпускник:</w:t>
      </w:r>
      <w:r>
        <w:rPr>
          <w:sz w:val="28"/>
          <w:szCs w:val="28"/>
        </w:rPr>
        <w:t xml:space="preserve"> Много лет ты нас объединя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было, школа, что не так, - прост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т помнить мы, что жизнь не начинается с нач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 наш, школа, наш учитель, не грусти!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4 Выпускник:</w:t>
      </w:r>
      <w:r>
        <w:rPr>
          <w:sz w:val="28"/>
          <w:szCs w:val="28"/>
        </w:rPr>
        <w:t xml:space="preserve"> Будем верить, что мы встретимся, как прежд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шь дорогу нужно долгую прой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б исполнились мечты наши, надежд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жизнь большую, школа, отпусти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"ПОКИДАЯ ШКОЛЬНЫЙ КЛА</w:t>
      </w:r>
      <w:r>
        <w:rPr>
          <w:sz w:val="40"/>
          <w:szCs w:val="40"/>
        </w:rPr>
        <w:t>сс</w:t>
      </w:r>
      <w:r>
        <w:rPr>
          <w:b/>
          <w:sz w:val="40"/>
          <w:szCs w:val="40"/>
        </w:rPr>
        <w:t>»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брый путь, ребята, разлетайте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знь большая впереди вас ждё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школу никогда не забывай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ех, кто подготовил вас в полё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дачи вам, мира, добра, счастья,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4D55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34D55"/>
      <w:kern w:val="2"/>
      <w:sz w:val="29"/>
      <w:szCs w:val="29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340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3:00Z</dcterms:created>
  <dc:creator>user</dc:creator>
  <dc:description/>
  <dc:language>en-US</dc:language>
  <cp:lastModifiedBy>user</cp:lastModifiedBy>
  <dcterms:modified xsi:type="dcterms:W3CDTF">2016-01-12T16:46:00Z</dcterms:modified>
  <cp:revision>1</cp:revision>
  <dc:subject/>
  <dc:title/>
</cp:coreProperties>
</file>