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 Ярославка муниципального района Дува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еометрическая моза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(внеклассное мероприяти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математике в 8 классе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и провела: Маликова Т.Е. учитель математик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 Ярославка 2009г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занятие математического кружка в 8 классе (для учащихся 6 класса) </w:t>
      </w:r>
      <w:r>
        <w:rPr>
          <w:b/>
          <w:sz w:val="32"/>
          <w:szCs w:val="32"/>
        </w:rPr>
        <w:t>Геометрическая мозаик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ая: углубление знаний по некоторым темам геометрии 7 и 8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ая: воспитание внимания, активности, взаимного ув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ая: развитие логического мышления, познавательного инте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: портреты Евклида, Пифагора, Лобачевского, наборы игр «Пифагор» и «Танграм», рисунки учителя рисования Устюговой С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ее занятие кружка мы пригласили учащихся 6 класса, чтобы они расширили свои представления о геометрии, курс которой они начнут изучать в следующем году, а восьмиклассники, я надеюсь, тоже узнают что-то н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нем занятие с пьесы «Геометрический съезд», героями которой являются председатель Шар, секретарь Цилиндр и геометрические фиг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  Я открываю заседа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лжен вам сказать, что очень ра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овать почтенное собрань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им же гостей подряд и выясним их званья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ладшие начнут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аром останавливается Точка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   Кто тут? Я ничего не вижу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Точка.</w:t>
      </w:r>
      <w:r>
        <w:rPr>
          <w:sz w:val="28"/>
          <w:szCs w:val="28"/>
        </w:rPr>
        <w:t xml:space="preserve">  Я невидимка. В этом суть моя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меня нельзя измери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ко я ничтожна и мал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собранье я могу увери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геометрии я пользу принесл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линий я пересечень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у всегда вершиною угла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 </w:t>
      </w:r>
      <w:r>
        <w:rPr>
          <w:sz w:val="28"/>
          <w:szCs w:val="28"/>
        </w:rPr>
        <w:t xml:space="preserve">  Хоть ты действительно мал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лезна, в этом нет сомненья!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(Секретарю)</w:t>
      </w:r>
      <w:r>
        <w:rPr>
          <w:sz w:val="28"/>
          <w:szCs w:val="28"/>
        </w:rPr>
        <w:t xml:space="preserve"> Чья дальше очеред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Цилиндр.</w:t>
      </w:r>
      <w:r>
        <w:rPr>
          <w:sz w:val="28"/>
          <w:szCs w:val="28"/>
        </w:rPr>
        <w:t xml:space="preserve">  По списку линия прямая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Прямая.</w:t>
      </w:r>
      <w:r>
        <w:rPr>
          <w:sz w:val="28"/>
          <w:szCs w:val="28"/>
        </w:rPr>
        <w:t xml:space="preserve">    Я здесь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вертикальн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однако же любой принять наклон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 и лечь горизонтальн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ежду точек двух короче линий всех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ом одно лишь я имею измеренье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        Что ты худа, нельзя считать за грех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рядом кто с тобой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Прямая.</w:t>
      </w:r>
      <w:r>
        <w:rPr>
          <w:sz w:val="28"/>
          <w:szCs w:val="28"/>
        </w:rPr>
        <w:t xml:space="preserve">    Моя сестра родная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Кривая.</w:t>
      </w:r>
      <w:r>
        <w:rPr>
          <w:sz w:val="28"/>
          <w:szCs w:val="28"/>
        </w:rPr>
        <w:t xml:space="preserve">     Зовусь я линия крива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ух точках встретившись с прямо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тянусь за ней дуго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пендикуля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я, почтенный Шар, - Перпендикуля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 внимательно за мно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з  точки вне прямо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опустят на прямую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ведут наклонную любую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ой же точки…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Что тогда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пендикуля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ет всякий школьник без труд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всегда короче, чем наклонная люба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жусь изрядно 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том особенность моя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катывается Окружность – девочка катит обруч.)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Окружность. </w:t>
      </w:r>
      <w:r>
        <w:rPr>
          <w:sz w:val="28"/>
          <w:szCs w:val="28"/>
        </w:rPr>
        <w:t>А я окружность! Вам я, Шар, род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Не может в этом быть сомненья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Окружность. </w:t>
      </w:r>
      <w:r>
        <w:rPr>
          <w:sz w:val="28"/>
          <w:szCs w:val="28"/>
        </w:rPr>
        <w:t>Произошли Вы от меня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мощи вращень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вочка вращает обруч.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 меня есть точка непроста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р.  </w:t>
      </w:r>
      <w:r>
        <w:rPr>
          <w:sz w:val="28"/>
          <w:szCs w:val="28"/>
        </w:rPr>
        <w:t>А кто сей важный пункт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кружность. </w:t>
      </w:r>
      <w:r>
        <w:rPr>
          <w:sz w:val="28"/>
          <w:szCs w:val="28"/>
        </w:rPr>
        <w:t>Зовется центром он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чек всех моих он равноудален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В каких же отношениях ты с прямой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Окружность.</w:t>
      </w:r>
      <w:r>
        <w:rPr>
          <w:sz w:val="28"/>
          <w:szCs w:val="28"/>
        </w:rPr>
        <w:t xml:space="preserve"> Смотря с какой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Ну если, например, с тобой, пряма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чках двух пересечется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Окружность. </w:t>
      </w:r>
      <w:r>
        <w:rPr>
          <w:sz w:val="28"/>
          <w:szCs w:val="28"/>
        </w:rPr>
        <w:t>Внутри меня ее отрезок Хордою зовет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лиже к центру, тем она длиннее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скажу тебе: когда идет пряма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в двух точках рассека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Секущей линией зовут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Прямая. </w:t>
      </w:r>
      <w:r>
        <w:rPr>
          <w:sz w:val="28"/>
          <w:szCs w:val="28"/>
        </w:rPr>
        <w:t>Уместно мне добавить тут, что у окружности с прям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может встреча с точкой и одн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ямая так окружности коснет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касательной зовется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Окружность. </w:t>
      </w:r>
      <w:r>
        <w:rPr>
          <w:sz w:val="28"/>
          <w:szCs w:val="28"/>
        </w:rPr>
        <w:t>Добавлю я, что в древности глубоко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 первой юности мое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360 частей моя длина была разделе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ями этими мне дуги измеряю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градусами называют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Твой обстоятельный доклад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ыслушать душевно рад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Цилиндр. </w:t>
      </w:r>
      <w:r>
        <w:rPr>
          <w:sz w:val="28"/>
          <w:szCs w:val="28"/>
        </w:rPr>
        <w:t>А чей сейчас черед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, Параллели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 нам, к какой идете цели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Параллели. </w:t>
      </w:r>
      <w:r>
        <w:rPr>
          <w:sz w:val="28"/>
          <w:szCs w:val="28"/>
        </w:rPr>
        <w:t>Откуда мы идем, придем куда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ем сами никог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к другу мы стремимся вечн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ве сестры, бок о бок мы иде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под прямым углом прямая рассекае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отрезок слиться нам мешае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везде одна и та же мер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кратить ее нам не дано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Особым свойством вы наделены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ока фигур попарно параллель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всегда попарно и равны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, Ромб, Квадрат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м свойством дорожа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то там прячется за вами7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головы с двумя ногами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гол.</w:t>
      </w:r>
      <w:r>
        <w:rPr>
          <w:sz w:val="28"/>
          <w:szCs w:val="28"/>
        </w:rPr>
        <w:t xml:space="preserve"> Ошиблись Вы немножко, Шар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аших слов меня бросает в жар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лужит головой вершин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, что Вы считаете ногам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зывают сторона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тороны мои, когда угодно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можете совсем свободно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Постой, дружок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ыступаешь смел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едь совсем не в этом дело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 мне, кто ты сам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гол.</w:t>
      </w:r>
      <w:r>
        <w:rPr>
          <w:sz w:val="28"/>
          <w:szCs w:val="28"/>
        </w:rPr>
        <w:t xml:space="preserve"> Но чем смущает вас мой вид? Ведь я часть плоскости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И этого мне мал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отвечаешь, как попало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гол.</w:t>
      </w:r>
      <w:r>
        <w:rPr>
          <w:sz w:val="28"/>
          <w:szCs w:val="28"/>
        </w:rPr>
        <w:t xml:space="preserve"> Когда встречаются прямы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мы будем между ними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Цилиндр.</w:t>
      </w:r>
      <w:r>
        <w:rPr>
          <w:sz w:val="28"/>
          <w:szCs w:val="28"/>
        </w:rPr>
        <w:t xml:space="preserve"> Кто же вы? </w:t>
      </w:r>
      <w:r>
        <w:rPr>
          <w:i/>
          <w:sz w:val="28"/>
          <w:szCs w:val="28"/>
        </w:rPr>
        <w:t>(Насмешливо.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, видать, без головы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свойства же твои какие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Угол. </w:t>
      </w:r>
      <w:r>
        <w:rPr>
          <w:sz w:val="28"/>
          <w:szCs w:val="28"/>
        </w:rPr>
        <w:t>Мы – разные угл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Я, например, прямой. Бывают острые углы, прямые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А сколько градусов в тебе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гол.</w:t>
      </w:r>
      <w:r>
        <w:rPr>
          <w:sz w:val="28"/>
          <w:szCs w:val="28"/>
        </w:rPr>
        <w:t xml:space="preserve"> Как будто б девяносто!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Но если стороны мы будем продолжать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гол.</w:t>
      </w:r>
      <w:r>
        <w:rPr>
          <w:sz w:val="28"/>
          <w:szCs w:val="28"/>
        </w:rPr>
        <w:t xml:space="preserve"> Тогда я буду возрастать. (Действующие лица смеются.)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Вот видишь, милый, стало всем смешн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лохо знаешь сам себя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Угол (вздыхает).</w:t>
      </w:r>
      <w:r>
        <w:rPr>
          <w:sz w:val="28"/>
          <w:szCs w:val="28"/>
        </w:rPr>
        <w:t xml:space="preserve"> Ошибся я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 (наставительно). </w:t>
      </w:r>
      <w:r>
        <w:rPr>
          <w:sz w:val="28"/>
          <w:szCs w:val="28"/>
        </w:rPr>
        <w:t>Вот то-то и оно. Ну, поправляй ошибку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дусов зависишь ты, таков закон,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ни при чем длина твоих сторон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 их хоть до конца вселенно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вор твой будет неизменны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а тобой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Треугольник. </w:t>
      </w:r>
      <w:r>
        <w:rPr>
          <w:sz w:val="28"/>
          <w:szCs w:val="28"/>
        </w:rPr>
        <w:t>Зовусь я треугольник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мной хлопот не оберется школьник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-разному всегда я называюсь,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Когда углы иль стороны даны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им тупым – тупоуголен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острых два, а третий прям – прямоуголен 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ю я равносторонним, когда все стороны равны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ж все разные даны, то я зовусь разносторонни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, наконец, равны две сторо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авнобедренным я величаюсь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угольный треугольник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, мой милый, Вам уйт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к докладу пропустите!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Имеешь ты особую примету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угольный треугольник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заслуг никто не перечисли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 всему известно свет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ревних египтян мне был большой поче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меня и Пифагор стал славен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так и быть, открою вам секрет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драт гипотенузы равен сумме квадратов катетов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Хоть правилен ответ, но ты заносчив, мой дружок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вечаешь дерзко. Кто там еще?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Квадрат. </w:t>
      </w:r>
      <w:r>
        <w:rPr>
          <w:sz w:val="28"/>
          <w:szCs w:val="28"/>
        </w:rPr>
        <w:t>Зовут меня квадрато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ю площадь я измерить рад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у меня четыре сторон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они равны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Шар.</w:t>
      </w:r>
      <w:r>
        <w:rPr>
          <w:sz w:val="28"/>
          <w:szCs w:val="28"/>
        </w:rPr>
        <w:t xml:space="preserve"> Ну, это мы давно слыхали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Квадрат.</w:t>
      </w:r>
      <w:r>
        <w:rPr>
          <w:sz w:val="28"/>
          <w:szCs w:val="28"/>
        </w:rPr>
        <w:t xml:space="preserve"> Но у меня равны еще диагонал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ы мне они делят пополам, им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асти равные разбит я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ямоугольник (перебивая)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меня равны диагонали!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Постой, дружок, тебя не вызывал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б (вмешивается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хотя и не рав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д прямым углом пересекаются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как у квадрата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Да постой! И ты черед не соблюдаешь свой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ллелограмм (перебивая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параллелограмм. Хоть стороны мо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рно и равны, и параллель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е я в печали, что не равны мои диагонали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Квадрат (язвительно).</w:t>
      </w:r>
      <w:r>
        <w:rPr>
          <w:sz w:val="28"/>
          <w:szCs w:val="28"/>
        </w:rPr>
        <w:t xml:space="preserve"> Да и углы они не делят пополам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 (кричит).</w:t>
      </w:r>
      <w:r>
        <w:rPr>
          <w:sz w:val="28"/>
          <w:szCs w:val="28"/>
        </w:rPr>
        <w:t xml:space="preserve"> Нет, это просто срам! </w:t>
      </w:r>
      <w:r>
        <w:rPr>
          <w:i/>
          <w:sz w:val="28"/>
          <w:szCs w:val="28"/>
        </w:rPr>
        <w:t>(Звонит колокольчиком.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, граждане, нельзя же так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евратили заседанье в кавардак!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Цилиндр.  </w:t>
      </w:r>
      <w:r>
        <w:rPr>
          <w:sz w:val="28"/>
          <w:szCs w:val="28"/>
        </w:rPr>
        <w:t>Я думаю, вы утомлен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бы кончить заседанье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Шар. </w:t>
      </w:r>
      <w:r>
        <w:rPr>
          <w:sz w:val="28"/>
          <w:szCs w:val="28"/>
        </w:rPr>
        <w:t>Ну что ж, друзья мои, не возражаю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Мы от собравшихся госте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узнали новос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, что аккуратно вы явилис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стно потрудилис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аши свойства съезду пояс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ьесе было упомянуто о знаменитой теореме Пифагора. Следующая часть занятия посвящается этому уче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сообщение о Пифагоре и о теореме Пифагора по книге «Я познаю мир. Математика».  Один из учеников рассказывает стихотворение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ан треугольник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том с прямым углом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вадрат гипотенузы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гда легко найдем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ты в квадрат возводим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степеней находим –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им простым путем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у мы прид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бирает с учащимися один из способов доказательства теоремы Пифаг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ежем квадрат со стороной </w:t>
      </w:r>
      <w:r>
        <w:rPr>
          <w:i/>
          <w:sz w:val="28"/>
          <w:szCs w:val="28"/>
        </w:rPr>
        <w:t xml:space="preserve">а+ в </w:t>
      </w:r>
      <w:r>
        <w:rPr>
          <w:sz w:val="28"/>
          <w:szCs w:val="28"/>
        </w:rPr>
        <w:t>двумя способами. В обоих случаях получилось четыре прямоугольника с катетами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площадь квадрата 1 равна сумме площадей квадратов 2 и 3. Но квадрат 1 построен на гипотенузе прямоугольного треугольника с кате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а квадраты 2 и 3 построены на его катетах. Значит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110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разбиении фигур на части основаны многие игры-головолом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них «Танграм». Это старинная китайская головоломка. Танграм – семь хитроумных фигур, получающихся при разрезании квадрата. Используя все семь частей – танов, можно сложить несколько сотен фигурок, которые будут напоминать нам животных и птиц, людей и орудия труда, предметы б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тако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складывании каждой фигурки используются все семь частей – т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аны только соприкасаются друг с другом, накладывать их друг на друга нельз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мся предлагается собрать несколько фиг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головоломка называется «Пифагор», правила ее такие же, но части у нее немного другие, хотя количество их такое ж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обирают фигурки, предложенные учителе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грам                                                             Пифагор</w:t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2056765" cy="20561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5960"/>
                          <a:chOff x="0" y="0"/>
                          <a:chExt cx="20566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59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38640"/>
                            <a:ext cx="513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78">
                                <a:moveTo>
                                  <a:pt x="0" y="1178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5429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" h="3501">
                                <a:moveTo>
                                  <a:pt x="3512" y="0"/>
                                </a:moveTo>
                                <a:lnTo>
                                  <a:pt x="0" y="3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23080"/>
                            <a:ext cx="936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10">
                                <a:moveTo>
                                  <a:pt x="0" y="231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1pt;width:162pt;height:161.9pt" coordorigin="180,502" coordsize="3240,3238">
                <v:rect id="shape_0" fillcolor="white" stroked="t" o:allowincell="f" style="position:absolute;left:180;top:502;width:3237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502" to="3417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21" to="1798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0,1178" path="m0,1178l1170,0e" stroked="t" o:allowincell="f" style="position:absolute;left:1799;top:2925;width:808;height: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2,3501" path="m3512,0l0,3501e" stroked="t" o:allowincell="f" style="position:absolute;left:989;top:502;width:2429;height:2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10" path="m0,2310l23,0e" stroked="t" o:allowincell="f" style="position:absolute;left:984;top:1325;width:14;height:1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20040</wp:posOffset>
                </wp:positionV>
                <wp:extent cx="2056765" cy="2056130"/>
                <wp:effectExtent l="5080" t="571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5960"/>
                          <a:chOff x="0" y="0"/>
                          <a:chExt cx="2056680" cy="2055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5560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744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5151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93">
                                <a:moveTo>
                                  <a:pt x="811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054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11">
                                <a:moveTo>
                                  <a:pt x="0" y="0"/>
                                </a:moveTo>
                                <a:lnTo>
                                  <a:pt x="797" y="8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5.2pt;width:161.9pt;height:161.9pt" coordorigin="5670,504" coordsize="3238,3238">
                <v:rect id="shape_0" fillcolor="white" stroked="t" o:allowincell="f" style="position:absolute;left:5671;top:505;width:3236;height:3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1,504" to="7289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504" to="8907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0,2123" to="7290,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2122" to="7288,37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0,2123" to="8908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1,793" path="m811,0l0,793e" stroked="t" o:allowincell="f" style="position:absolute;left:6479;top:504;width:810;height:7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7,811" path="m0,0l797,811e" stroked="t" o:allowincell="f" style="position:absolute;left:7290;top:504;width:795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5. Геометрия связана  со многими другими науками. Например, в прошлом году ученица 8 класса Юсупова Яна выступила на районной научно-практической конференции с работой «Происхождение арабских цифр», в которой прослеживается связь геометрии с арифметикой и русским язы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году Малинина Ирина выступила в секции «Математика» с работой «Центральное проектирование и линейная перспектива» и заняла 3-е место среди 10 участников. Давайте послушаем ее доклад и выясним, как связана геометрия с изобразительным искус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вывод вы должны сделать в конце сегодняшнего мероприят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, геометрию надо знать, а для этого надо ее у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сем за участие, а шестиклассникам  за вним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Глейзер Г.И. История математики в шко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 – М.: Просвещение, 1983. – 351с.</w:t>
      </w:r>
    </w:p>
    <w:p>
      <w:pPr>
        <w:pStyle w:val="Normal"/>
        <w:rPr/>
      </w:pPr>
      <w:r>
        <w:rPr>
          <w:sz w:val="28"/>
          <w:szCs w:val="28"/>
        </w:rPr>
        <w:t xml:space="preserve">2. Глейзер Г.И. История математики в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кл. – М.:Просвещение,1982.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сев В.А., Мордкович А.Г. Справочник по математике. – М.:Просвещение, 1995. – 44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втеев В.И., Зметный А.Я., Новиков И.В. Построение перспективного рисунка. – Ленинград, 1963. – 199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арова М.Н. Перспектива, М.: Просвещение, 1989. – 191 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матика в понятиях, определениях, терминах. Ч.1 / под ред. Л.В. Сабинина. – М.: Просвещение, 1978. – 3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матика в понятиях, определениях, терминах. Ч.2 / под ред. Л.В. Сабинина. – М.: Просвещение, 1982. – 35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урик Э.Э., Ахадуллина Н.Э. Изобразительное искусство. 5-6 классы. Уфа. Китап.2006. – 2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.Сокольникова Н.М. Изобразительное искусство: 5-8 классы.Ч.1 Основы рисунка. – Обнинск: Титул. 2004. – 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Энциклопедический словарь юного математика./СостА.П.Савин.-  М.:Педагогика.1989. -152с.</w:t>
      </w:r>
    </w:p>
    <w:p>
      <w:pPr>
        <w:pStyle w:val="Normal"/>
        <w:jc w:val="both"/>
        <w:rPr/>
      </w:pPr>
      <w:r>
        <w:rPr>
          <w:sz w:val="28"/>
          <w:szCs w:val="28"/>
        </w:rPr>
        <w:t>11. Я познаю мир: Детская энциклопедия: Математика / под ред. О.Г. Хинн. – М.: АСТ, 1995. –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зднякова А.Г. Математический вечер в школе // Математика в школе,  1989, № 5, с.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14:00Z</dcterms:created>
  <dc:creator>*</dc:creator>
  <dc:description/>
  <cp:keywords/>
  <dc:language>en-US</dc:language>
  <cp:lastModifiedBy>Andrew</cp:lastModifiedBy>
  <cp:lastPrinted>2009-03-02T13:17:00Z</cp:lastPrinted>
  <dcterms:modified xsi:type="dcterms:W3CDTF">2009-03-06T19:14:00Z</dcterms:modified>
  <cp:revision>2</cp:revision>
  <dc:subject/>
  <dc:title>Муниципальное бюджетное общеобразовательное учреждение средняя общеобразовательная школа с</dc:title>
</cp:coreProperties>
</file>