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ind w:left="900" w:hanging="1440"/>
        <w:rPr>
          <w:sz w:val="32"/>
          <w:szCs w:val="32"/>
        </w:rPr>
      </w:pPr>
      <w:r>
        <w:rPr>
          <w:sz w:val="28"/>
          <w:szCs w:val="28"/>
        </w:rPr>
        <w:t xml:space="preserve">Отдел образования администрации муниципального района Дуванский район                     МОУ средняя общеобразовательная школа с.Ярославка </w:t>
      </w:r>
    </w:p>
    <w:p>
      <w:pPr>
        <w:pStyle w:val="Normal"/>
        <w:numPr>
          <w:ilvl w:val="0"/>
          <w:numId w:val="0"/>
        </w:numPr>
        <w:ind w:left="-1080" w:firstLine="360"/>
        <w:jc w:val="both"/>
        <w:outlineLvl w:val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уванского района Республики Башкортоста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i/>
          <w:i/>
          <w:sz w:val="36"/>
          <w:szCs w:val="36"/>
        </w:rPr>
      </w:pPr>
      <w:r>
        <w:rPr/>
        <w:t xml:space="preserve">                          </w:t>
      </w:r>
      <w:r>
        <w:rPr>
          <w:i/>
          <w:sz w:val="36"/>
          <w:szCs w:val="36"/>
        </w:rPr>
        <w:t>Неделя  экологии и биологии</w:t>
      </w:r>
    </w:p>
    <w:p>
      <w:pPr>
        <w:pStyle w:val="Heading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неклассное мероприятие для учащихся 8-11 классов</w:t>
      </w:r>
    </w:p>
    <w:p>
      <w:pPr>
        <w:pStyle w:val="Heading"/>
        <w:jc w:val="left"/>
        <w:rPr>
          <w:sz w:val="32"/>
          <w:szCs w:val="32"/>
        </w:rPr>
      </w:pPr>
      <w:r>
        <w:rPr/>
        <w:t xml:space="preserve">                               </w:t>
      </w:r>
      <w:r>
        <w:rPr/>
        <w:t>НАРКОМАНИЯ - ЗНАК БЕДЫ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/>
        <w:t xml:space="preserve">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готовила и провел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читель биологии высшей категории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ОУ сош с.Ярославк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уванского района РБ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Щелконогова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Ярославка-200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НАРКОМАНИЯ - ЗНАК БЕ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left="2124" w:hanging="2124"/>
        <w:jc w:val="both"/>
        <w:rPr>
          <w:sz w:val="28"/>
        </w:rPr>
      </w:pPr>
      <w:r>
        <w:rPr>
          <w:b/>
          <w:bCs/>
          <w:sz w:val="28"/>
        </w:rPr>
        <w:t>Цель:</w:t>
        <w:tab/>
      </w:r>
      <w:r>
        <w:rPr>
          <w:sz w:val="28"/>
          <w:szCs w:val="20"/>
        </w:rPr>
        <w:t>привлечь внимание ребят к одной из самых острых проблем общества, показать, что это зло может коснуться и их, научить, как можно ему противостоять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b/>
          <w:bCs/>
          <w:sz w:val="28"/>
          <w:szCs w:val="20"/>
        </w:rPr>
        <w:t>Оборудование:</w:t>
        <w:tab/>
      </w:r>
      <w:r>
        <w:rPr>
          <w:sz w:val="28"/>
          <w:szCs w:val="20"/>
        </w:rPr>
        <w:t>Плакаты   -   рисунки,   стенд   «Наркомания   -   знак беды»,</w:t>
      </w:r>
    </w:p>
    <w:p>
      <w:pPr>
        <w:pStyle w:val="Normal"/>
        <w:widowControl w:val="false"/>
        <w:autoSpaceDE w:val="false"/>
        <w:ind w:left="2124" w:hanging="0"/>
        <w:jc w:val="both"/>
        <w:rPr>
          <w:sz w:val="28"/>
        </w:rPr>
      </w:pPr>
      <w:r>
        <w:rPr>
          <w:sz w:val="28"/>
          <w:szCs w:val="20"/>
        </w:rPr>
        <w:t>«Наркотики</w:t>
      </w:r>
      <w:r>
        <w:rPr>
          <w:sz w:val="28"/>
        </w:rPr>
        <w:t xml:space="preserve"> -  </w:t>
      </w:r>
      <w:r>
        <w:rPr>
          <w:sz w:val="28"/>
          <w:szCs w:val="20"/>
        </w:rPr>
        <w:t>смерть»,  стенд  с   различными   статьями из</w:t>
      </w:r>
      <w:r>
        <w:rPr>
          <w:sz w:val="28"/>
        </w:rPr>
        <w:t xml:space="preserve"> </w:t>
      </w:r>
      <w:r>
        <w:rPr>
          <w:sz w:val="28"/>
          <w:szCs w:val="20"/>
        </w:rPr>
        <w:t>популярных газет и журналов, выставка литературы «Нет -наркотикам».</w:t>
      </w:r>
    </w:p>
    <w:p>
      <w:pPr>
        <w:pStyle w:val="Normal"/>
        <w:widowControl w:val="false"/>
        <w:autoSpaceDE w:val="false"/>
        <w:ind w:left="2130" w:hanging="2130"/>
        <w:jc w:val="both"/>
        <w:rPr/>
      </w:pPr>
      <w:r>
        <w:rPr>
          <w:b/>
          <w:bCs/>
          <w:sz w:val="28"/>
          <w:szCs w:val="20"/>
        </w:rPr>
        <w:t>Эпиграф:</w:t>
        <w:tab/>
      </w:r>
      <w:r>
        <w:rPr>
          <w:sz w:val="28"/>
          <w:szCs w:val="20"/>
        </w:rPr>
        <w:t xml:space="preserve">«Мы калечим жизнь своими безумствами и пороками, а потом жалуемся на беды, последовавшие за ними, и говорим, что несчастье заложено в самой природе вещей»     </w:t>
      </w:r>
    </w:p>
    <w:p>
      <w:pPr>
        <w:pStyle w:val="Normal"/>
        <w:widowControl w:val="false"/>
        <w:autoSpaceDE w:val="false"/>
        <w:ind w:left="2130" w:hanging="213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</w:t>
      </w:r>
      <w:r>
        <w:rPr>
          <w:sz w:val="28"/>
          <w:szCs w:val="20"/>
        </w:rPr>
        <w:t>К. Боуви.</w:t>
      </w:r>
    </w:p>
    <w:p>
      <w:pPr>
        <w:pStyle w:val="Normal"/>
        <w:widowControl w:val="false"/>
        <w:autoSpaceDE w:val="false"/>
        <w:ind w:left="2130" w:hanging="213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Мы вас приветствуем, друзья,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В прекрасной нашей школе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Ведь равнодушным быть нельзя, коль на планете горе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Наркотикам - дорога в ад! мы скажем дружно «Нет!»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Пусть расцветает счастья сад, жизнь длиться сотни лет.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Председатель президиум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0"/>
        </w:rPr>
        <w:t>Мы собрались сегодня для того, чтобы обсудить одну из важнейших проблем многих стран - проблему наркомании. Не секрет, что в мире растет число людей, которое, пытаясь убежать от реальности, используют различные наркотики и галлюциноге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0"/>
        </w:rPr>
        <w:t>Люди продолжают употреблять их, несмотря на то, что с давних пор отмечались негативные последствия употребления наркотиков: адская зависимость, риск передозировки, умственная деградация, риск заболевания раком, СПИДом, ранняя смертность и т.д. Одни делают это, чтобы устранить боль, другие, чтобы вызвать сон, третьи, чтобы взбодрить себя, чтобы чувствовать себя «иным», обрести состояние внутреннего благополуч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роблема наркомании не может не волновать. Сегодня мы обсудим с вами, что такое наркотики, причины и последствия их употребления, как сказать «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Корреспондент газеты «Молодежный коктейль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0"/>
        </w:rPr>
        <w:t>Я   хочу   обратиться   к   истории.   Как   давно человечество   знакомо   с наркотическими веществами?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Эксперт - историк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С веществами, которые теперь называют наркотиками, человек познакомился давно. Древние египтяне готовили из мака снотворное. Они получали опиум и употребляли его, желая уснуть или приглушить боль. Бедуины, отправляясь в дальний переход запасались бангом - смолой, известной под названием марихуаны и гашиша. Смолу курили, желая снять психическую нагрузку, вызванную однообразным пейзажем пустыни. Шахтеры Боливии издавна получали часть жалованья не деньгами, а листьями растения, содержащего кокаин, которые жевали или курили. Это помогало им восстановить силы и хоть немного забыться после каждодневной изнурительной работы под землей. Вообще нет такого народа, который не употреблял бы в том или ином виде наркотическое веществ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Корреспондент газеты «С вами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Я читала, что чай и кофе содержат вещества, близкие по своему действию к наркотикам? Верно ли это?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Эксперт - пищевик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Люди каждый день употребляют вещества, которые можно охарактеризовать как наркотики. Вместе с чашкой чая или кофе, стаканчиком кока - колы в организм попадает кофеин (кстати, раньше в кока - колу добавляли вместо кофеина кокаин), с плиткой шоколада - теобромин, с кефиром - этиловый спирт, с табачным дымом - никотин. Однако содержание наркотических веществ в перечисленных продуктах настолько мало, что они оказывают на организм лишь бодрящее, тонизирующее действие. Это особенно хорошо видно в случае с этиловым спиртом, присутствие которого в кефире человек не замечает. Именно поэтому в 1961 г. ВОЗ рекомендовала все перечисленные продукты питания из оборота не изым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Председатель президиум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Благодарю за обстоятельный рассказ. Организм человека сложен, поэтому влияние многих веществ на него еще недостаточно хорошо изучено. Тем не менее любого человека можно отнести к наркоманам хотя бы потому, что он дышит. Как объяснить это?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Эксперт - биолог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0"/>
        </w:rPr>
        <w:t>Я отвечу на этот вопрос. Мы дышим воздухом, который на 78 % по объему содержит азот. Люди не замечают этого, поскольку находятся под его воздействием при нормальном атмосферном давлении. Но стоит увеличить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арциальное давление азота и его наркотический эффект станет очевидным. Водолазам этот эффект известен давно. Вот как описывает азотное опьянение известный подводный исследователь Жак Ив Кусто. На глубине 200 футов я ощутил во рту металлический привкус азота. Глубинное опьянение поразило меня внезапно и сразу с большей силой. Я сжал трос и остановился. Меня обуревало беспричинное веселье, все стало нипочем. Я повис на канате в состоянии полного отупения. Рядом со мной стоял, весело улыбаясь, другой человек, мое второе Я, отлично владеющий собой и снисходительно посмеивающийся над одуревшим ныряльщиком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 xml:space="preserve">Председатель президиума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0"/>
        </w:rPr>
        <w:t>Благодарю.</w:t>
      </w:r>
    </w:p>
    <w:p>
      <w:pPr>
        <w:pStyle w:val="Heading1"/>
        <w:rPr/>
      </w:pPr>
      <w:r>
        <w:rPr/>
        <w:t>Корреспондент газеты «Молодежный коктейль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Хочется уточнить, что же это такое «наркотик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Эксперт - химик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0"/>
        </w:rPr>
        <w:t>Термин «наркотик» происходит от греческого глагола «паАоо», что означает оцепенеть, сделаться нечувствительным. По химическому составу - это азотосодержащие органические основания природного происхо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0"/>
        </w:rPr>
        <w:t>Рассмотрим основные группы наркотик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0"/>
        </w:rPr>
        <w:t>Опиаты - вещества, способные вызывать глубокие изменения психики, что ведет к галлюцинация. При употреблении этих веществ человеку кажется, что он «слышит» цвет звука, «нюхает музыку» и т.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0"/>
        </w:rPr>
        <w:t>Снотворные - безобидные на первый взгляд лекарства могут развивать привыкание, как настоящие наркотики. Наиболее опасны из них - производные барбитуровой кислоты. Они не вызывают эйфории, однако привыкание к ним развивается очень быстро. При этом сон не приносит отдыха, остается ощущение слабости, болит голова, подташнивает. Синдром лишения барбитуратов протекает тяжело с угрозой перехода в белую горяч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Ингаляты - вещества, которые вводят в организм через дыхательные пути. Как правило, ими увлекаются подростки и учащиеся младших классов. Это -клей, бензин, ацетон и другие токсические веще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Иссушил меня проклятый злодей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Нету больше светлых идей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Он мои нейроны украл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И на пачку клея поменя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Я теперь и за долгий срок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Не могу выучить данный урок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И внимания, и памяти нет -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Все от этих проклятых токсичных веществ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сихостимуляторы - вещества, созданные на основе амфетамина, стимулирующего центральную нервную систему - кокаин, эфедрин и другие. Сюда же относятся марихуана, высушенные и измельченные листья конопли, гашиша, смола конопли. К этой группе относят чай, кофе, табак, которые считаются разрешенными наркотик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Корреспондент газет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0"/>
        </w:rPr>
        <w:t>Может они действительно безвредны: ведь миллионы людей в мире курят, но никто еще от этого не умер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0"/>
        </w:rPr>
        <w:t>Для человека смертельная доза никотина составляет от 50 до 100 миллиграмм. Курильщик не погибает потому, что доза вводится постепенно, не в один прием. В течении 30 лет такой курильщик выкуривает примерно 20000 сигарет или 150 кг табака. Но есть доказательства того, что человек может умереть от выкуренных сигарет. «Во Франции, в Ницце, в итоге конкурса «Кто больше выкурит» двое победителей выкурив по 60 сигарет, умерли, а остальные участники с тяжелыми отравлениями попали в больницу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0"/>
        </w:rPr>
        <w:t>Кроме никотина, в табаке содержится большое количество вредных веществ, которые воздействуя на организм, вызывают нарушение в работе всех систем и орган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Так как курение приводит к возникновению заболеваний, не имеющих определенной симптоматики и ясной клинической картины, курильщики уверены, что специфической болезни, возникающей только от курения, не существует. Тем не менее, если курильщик и не страдает бронхитом, раком легких или другими заболеваниями, то все равно его организм изнашивается и стареет значительно быстрее, чем организм некурящего челове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/>
      </w:pPr>
      <w:r>
        <w:rPr/>
        <w:t>СЦЕНК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(По сцене прогулочным шагом идет Красная Шапочка, размахивая корзинкой)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шла Красная Шапочка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 платьице, при тапочках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(Показывает тапочки большого размера на ногах)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К своей старушке -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бабушке лекарства отнест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Идет она лесочкам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березками, дубочкам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(Красная Шапочка собирает цветы. Неожиданно появляется волк с гитарой в руках и сигаретой во рту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друг серый волк встает ей на пути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(Волк поет песню грубым голосом. Красная Шапочка изображает испуг, дрожит)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урашечки по спиночке: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такое на тропиночке,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что глаз не отвести!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 волк бандюга старая -с окурком и гитарою,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 Шапочке пристал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«Скажи мне, Шапка Красная!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е заливай напрасно мне,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где бабушка живет?»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олк выбрал жизнь опасную,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Сорвал шапчонку красную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(Снимает с головы Красной Шапочки головной убор и медленно уходит)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 мучаясь отдышкою,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поковылял вперед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(Красная Шапочка снимает тапочки, спускается по сцене, бежит между первыми рядами зала, возвращается на сцену, заходит за макет фасада дома)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А в это время Шапочка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схватив под мышку тапочки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как побежала к бабушке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чтоб ту предупредить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Бежала она быстро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тропинками тенистыми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и даже скорый поезд за ней бы не поспе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девчонка она резвая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красивая, чудесная 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никотином легкие не хочет отравлять,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оэтому и волка может обогнать!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(На сцене появляется волк, все действия осуществляет медленно, так как они ему причиняют боль)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 волк курить стал смолоду,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вою дурную голову на «Яву» променял!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(Достает пачку сигарет; делает вид, что закуривает)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И легкие скукожило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(сильно кашляет)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и печень пропил тоже он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(хватается за печень)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и зренье потерял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(изображает, что не видит вблизи)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У волка пульс зашкаливал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(проверяет пульс)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и очень тяжко кашлял он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(сильно кашляет)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и бил эндартериит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(еле волочит ноги)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Вот волк приплелся к бабушке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(стучится в дверь)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не зная, что уж Шапочк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давненько его ждет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(Красная Шапочка в кимоно и бандане на голове выбегает к волку, показывает несколько приемов каратэ)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 схватка была быстрая,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 не звучало выстрелов,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ак в фильмах разных там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и пиф, и паф! (Волк падает)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ладейте джиу - джицею и не зови милицию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е пейте, не курите, здоровью не вредите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(Красная Шапочка гордая и довольная, кланяется зрителям)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Теперь вы не считаете курение безвредной привычкой?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Председатель президиум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Безвредных наркотиков нет. Не все наркотики вызывают физическую зависимость, но все они, даже при незначительном потреблении пагубно влияют на лич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Эксперт - юрист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наши дни наркомания - болезнь незащищенных слоев общества. Доходы подпольных корпораций по торговле наркотиками превышают доходы от продажи нефти. В подростковой среде всегда найдется «добрый дядя», который любыми способами будет стараться убедить ребят попробовать наркотики. Мошенничество, вымогательство, кража, проституция - единственно доступные для большинства способы добычи наркотиков. Распространители зелья действуют или под маской покровителя - «Попробуй, от одного раза еще никто не умирал?» или в компании — «Мы все в кайфе, а ты еще нет», или подтрунивая, - «Трус, мужчина ты или маменькин сынок». Миллионы наркоманов умирают ради обогащения воротил наркобизне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>Реклама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(На сцене 2 мальчика (брюнет и блондин) и девочка сидят на лавочке. Мальчики курят сигареты. Рядом прогуливаются пары, слышно щебетание птиц)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1  мальчик: Свет! А, Свет! Тебе, какие мальчики больше нравятся: светленькие</w:t>
      </w:r>
      <w:r>
        <w:rPr>
          <w:sz w:val="28"/>
        </w:rPr>
        <w:t xml:space="preserve"> </w:t>
      </w:r>
      <w:r>
        <w:rPr>
          <w:sz w:val="28"/>
          <w:szCs w:val="20"/>
        </w:rPr>
        <w:t>или темненькие? А?!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2 мальчик: Ей нравятся больше темненьки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1  мальчик: Нет! Светленькие!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2 мальчик: Свет! Ну, какие? А?!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Девочка:     Мне нравятся некурящие, но вам это не грозит. (Встает, берет под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руку выходящего некурящего мальчика, они удаляются со сцены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1 и 2</w:t>
      </w:r>
      <w:r>
        <w:rPr>
          <w:sz w:val="28"/>
        </w:rPr>
        <w:t xml:space="preserve"> </w:t>
      </w:r>
      <w:r>
        <w:rPr>
          <w:sz w:val="28"/>
          <w:szCs w:val="20"/>
        </w:rPr>
        <w:t>мальчики:   (огорченные лица, бросают сигареты) Бросай курить - вставай на</w:t>
      </w:r>
      <w:r>
        <w:rPr>
          <w:sz w:val="28"/>
        </w:rPr>
        <w:t xml:space="preserve"> </w:t>
      </w:r>
      <w:r>
        <w:rPr>
          <w:sz w:val="28"/>
          <w:szCs w:val="20"/>
        </w:rPr>
        <w:t>лыжи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Председатель президиум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Поэтому мы говорим «Наркотикам - нет!»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Сегодня мы прощаемся со злом в его обличий коварном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Засни же вечным сном, наркотиков дурман ударный!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Долой соломку, кокаин, амфитамин, гашиш смертельный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Марихуану, героин да опий, морфий убиенный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Все то, что в клетки проникает и отравляет организм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К ним тело быстро привыкает, душа теряет оптимизм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Все то, что мозг перерождает и к слабоумию ведет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Нередко СПИДом награждает и жизнь в конце концов убьет!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Постойте вы, не торопитесь, ведь плюсы есть и в этом зле..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а нет же! Сами убедитесь, коль побываете в суде!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(На сцене - зал суда, судья, обвинитель, защитник, свидетели)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Судья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егодня мы рассмотрим дело о том, что миру надоело,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Что жизнь на смерть давно ведет, страдает от чего народ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Обвинитель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ркотики мы обвиняем за гибель, что они несут,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 жизнь, что в чреве разлагают,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За то, что нацию убьют!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 то, что детство умерщвляют, людское счастье разбивают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 черным ада ареол ом кружатся дьяволом над домом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 то, что щупальцами зла во тьму душа погребена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оспрянь же, разум, ото сна! От эйфорического рая!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Даруй здоровье, радость дня, иди на свет, зло побеждая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Защитник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Слова! Опять одни слова!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Где доказательства, примеры?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Сплошная чушь и ерунда, ребячьи глупости и химеры!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Судья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рошу свидетелей сказать и обвиненье поддержать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Первый свидетель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Ей было лишь 16, красива, молода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о в наркотическом дурмане с девятого шагнула этажа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кровавой луже на асфальте лежало месиво плоти,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Ведь в наркотическом азарте за удовольствие плати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0"/>
        </w:rPr>
        <w:t xml:space="preserve">                                                                            </w:t>
      </w:r>
      <w:r>
        <w:rPr>
          <w:i/>
          <w:sz w:val="28"/>
          <w:szCs w:val="20"/>
        </w:rPr>
        <w:t>(А. Котлов «Не колись»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Heading1"/>
        <w:rPr/>
      </w:pPr>
      <w:r>
        <w:rPr/>
        <w:t>Второй свидетель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упить чтоб дозу героина, пацан разбил стекло витрины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Хотел ограбить магазин - попал под строгий он режим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удимость в юности - ужасно!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Ведь жизнь в тюрьме пройдет напрасно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Третий свидетель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Врач «скорой» сняв с руки перчатк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Не смог сказать, что все в порядке..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13 лет ей от рожденья , а на лице изнеможени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Тусовки, улицы, вокзалы, притоны, грязные подвалы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Не зная материнской ласки не слышав даже в детстве сказки,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Наркотикам вся отдалась - и жизнь ее оборвалась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Четвертый свидетель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Ужасная картина поразила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С ножом в руке стоял верзила..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Убил он всю свою семью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Вы спросите «А почему?»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Да потому, что наркоман, что невменяем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Лишь дурман окутал мозг желаньем смерти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В глазах кружились ада черт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Наркотики и преступленья..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Мы требуем искорененья!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Обвинитель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Что может быть красноречивей?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Когда детей мы убиваем, глаза при этом закрываем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На мафиозные структуры, что зелье продают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И на политиков, которые законы нужные не издают!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Долой наркотики! Долой! Звенит в ушах ужасный вой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Сердец разбитых матерей о судьбах мертвых их детей,</w:t>
      </w:r>
    </w:p>
    <w:p>
      <w:pPr>
        <w:pStyle w:val="Heading2"/>
        <w:rPr/>
      </w:pPr>
      <w:r>
        <w:rPr/>
        <w:t>Что от наркотиков истлели, хоть очень жить они хотели!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Кто на иглу детей сажает, наркотики распространяет?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</w:rPr>
      </w:pPr>
      <w:r>
        <w:rPr>
          <w:i/>
          <w:sz w:val="28"/>
          <w:szCs w:val="20"/>
        </w:rPr>
        <w:t>(Песня «Игла» Адреналин)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ркоторговец-бизнесмен подростка в миг захватит в плен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И превратит бесповоротно ребенка в страшное животное!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Защитник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А как же боль снимать врачом?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Коль недуг страшный по ночам?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Как облегчить больным страдания? -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Ввести морфин без опоздания!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Наркотики и гуманизм - вот жизни нынешний девиз!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Обвинитель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Вы ошибаетесь, защитник!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Есть медицины взгляд другой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И способ вылечить найдется и, долго будет жить больной!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Вопрос иначе наш поставлен: растленье детских душ и смерть!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Наркотикам всем - бой объявлен. Зло похороним прямо здесь!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Защитник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А как же танец ритуальный и трубка мира всех племен?</w:t>
      </w:r>
    </w:p>
    <w:p>
      <w:pPr>
        <w:pStyle w:val="Heading1"/>
        <w:rPr/>
      </w:pPr>
      <w:r>
        <w:rPr/>
        <w:t>Судья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Набат звучит уж погребальный!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Вопрос исчерпан, завершен!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Наш суд пришел к такому мненью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Коль на планете стоны, вой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Народа лопнуло терпенье -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Наркотикам объявим бой!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(Все вместе)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Объявляем бой наркомании всем!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Мы хотим видеть счастье планеты детей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Если враг угрожает здоровью людей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Значит, зло пресеки и навечно убей!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Нет наркотикам! Нет! Будь здоровой, Земля!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Пусть очищены будут от зелья поля!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Дети в мире и в счастье живут среди нас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ет наркотикам! Нет! Призываем мы вас!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(Смена декораций. Похороны продолжаются. Учащиеся по очереди читают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Нет оправданья злу роковому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Прощание нет прецеденту такому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Все то, что наркотикам близко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Все то, в чем мы там так низко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Все то, что детей убивает, подростков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Прочь гоним сегодня со школьных подмостков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Мы зло похороним во чреве Земл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Всю гадость наркотиков в гроб полож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Вот грязного зелья дозы смертельные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Документы на ввоз их поддельные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А вот промокашки с наркотиком слащавые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Которые любят подонки прыщавы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Вот целый пакет самокруток из травки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Шприцы, зараженные СПИДом, для свалк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Вот грязные деньги наркобаронов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Вырванные с кровью из злачных притонов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Вот мозг наркомана, сраженный болезнью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Извилина есть удовольствие в нем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Ее похороним - и дело с концом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А это, пробы первое желань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Вызывающе у сверстников страдание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И адские муки ломки как следстви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Врачи говорят - настоящее бедстви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А это ДНК наркомана с мутацией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Что ведет к слабоумию наци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А вот обманные кайфа грезы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И матерей наших слезы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А это все то, о чем не успели сказать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ра гроб смертельный, друзья, закрывать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(Закрывают крышку гроба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Уходи, злой дух! Дай свободу душе!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Дай вздохнуть облегченно здоровой стране!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Мы упрячем от глаз, пусть сгниет в земле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Что наводит на мысль о смертельной игле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Об иллюзии счастье и вечного сна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охороним наркотики - исчадие зла!!!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Защитник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о злом не справитесь, ребята. Запущен адский механизм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Хороните, коль хотите, до скорого свидан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Призрак бродит на планете!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Призрак наркомания!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Хочешь оказаться здесь?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(Показывают на рисунок: ад, черти, сковорода, огонь)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Хочешь быть таким?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(Показывают портрет наркомана)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Хочешь, чтобы дети твои были уродами?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Хочешь умереть молодым?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Нет?!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Тогда искореняй зло! Долой наркотики!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а здравствует свобода и здоровье людей!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(Выходят учащиеся и по очереди поют частушки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поем мы вам частушки против наркомании,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тавьте ушки на макушки, просим мы внимания!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м не нужен мнимый рай, фрукты, овощи давай!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наем, что наркотик зло, съесть полезней эскимо!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ли нечем вам заняться, к спорту надо приобщаться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ниги умные читать, наркозло искоренять!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ыбираем витамин! Нам не нужен героин!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ркобизнес истреби и здоровье сохрани!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граничник, не зевай! Зелье к нам не не пропускай!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се границы - на замок! Так искореним порок!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Булки с маком хороши, не хотим мы анаши!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футболе, в поле, в школе надо думать о здоровье!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прещает Айболит принимать наркотики: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т наркотиков в глазах возникают чертики!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ама любит говорить: «Травку вам нельзя курить!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голове с ней круговерть, наступает мигом смерть!»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яди, тети тратят деньги, чтоб наркотики купить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 не лучше ль эти деньги в счастье детское вложить?!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еред нами наркоман - внешне он, как старикан!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есь в морщинах и прыщах, как капуста в кислых щах!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етям всем напоминаем, что наркотики - беда!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олодежь все призываем быть здоровыми всегда!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ль Земля в опасности - скажем вам для ясности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«Объявляем злу мы бой! Наркоманию - долой!»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Никогда, ни под каким предлогом не искушайте себя в желании испробовать эту гадость. Помните, вы молоды, за вами будущее нашей планеты, вы должны сохранить генофонд Но</w:t>
      </w:r>
      <w:r>
        <w:rPr>
          <w:sz w:val="28"/>
          <w:szCs w:val="20"/>
          <w:lang w:val="en-US"/>
        </w:rPr>
        <w:t>m</w:t>
      </w:r>
      <w:r>
        <w:rPr>
          <w:sz w:val="28"/>
          <w:szCs w:val="20"/>
        </w:rPr>
        <w:t xml:space="preserve">о 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ар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ns</w:t>
      </w:r>
      <w:r>
        <w:rPr>
          <w:sz w:val="28"/>
          <w:szCs w:val="20"/>
        </w:rPr>
        <w:t>. Помните богатство нации в ее здоровье и здоровье наших де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Песня: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Детство (3 р.) - это свет и радость,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Это песни, это дружба и мечты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Детство (3 р.) - это краски радуг,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Детство (3 р.) - это я и ты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Все люди на большой планете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олжны всегда дружить,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олжны смеяться дети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И в мирном мире жить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Должны смеяться дети (3 р.)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И в мирном мире ж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11:00Z</dcterms:created>
  <dc:creator>User U.U.</dc:creator>
  <dc:description/>
  <cp:keywords/>
  <dc:language>en-US</dc:language>
  <cp:lastModifiedBy>Andrew</cp:lastModifiedBy>
  <dcterms:modified xsi:type="dcterms:W3CDTF">2009-03-12T17:11:00Z</dcterms:modified>
  <cp:revision>2</cp:revision>
  <dc:subject/>
  <dc:title>НАРКОМАНИЯ - ЗНАК БЕДЫ</dc:title>
</cp:coreProperties>
</file>