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и уроков по теме: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БОТКА ТЕКСТОВОЙ ИНФОРМ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Рухтин А.В., учитель физики и информатики</w:t>
        <w:br/>
        <w:t xml:space="preserve">МБОУ СОШ с. Ярославка Дуванского района РБ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БОТКА ТЕКСТОВ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. Тексты в компьютер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2. Текстовые файлы и текстовые редакторы. Работа с фай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3. Работа с текстовым редактором. Работа с фраг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4. Форматирование текста. Работа со шрифтами. Поиск и 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№ 5. Создание нового документа. Копирование фрагментов. Печать </w:t>
        <w:br/>
        <w:t xml:space="preserve">                   документа.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1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Тексты в компьютерной памя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скрыть преимущества хранения текстов в файлах; рассмотре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пособы кодирования текстов в ПК; ознакомить учащихся с кодовой таблицей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; формирование навыков работы с текстов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 Урок-лек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 4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  <w:br/>
        <w:t>- Приветствие.</w:t>
        <w:br/>
        <w:t>- Заполнение классного журнала.</w:t>
        <w:br/>
        <w:t>- Объявление целей уро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скрываем преимущества хранения текстовой информации в файле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Носителем текста становится не бумага, а память ПК (диски). Приводим пример: текст толстой книги в 500 страниц помещается на маленькую дискетку размером 9 см. (т.е. очень компактное размещение текста).</w:t>
        <w:br/>
        <w:t xml:space="preserve"> - На ПК можно легко удалить ненужный текст и на его место записать новый. (Снимается проблема утилизации бумаги)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С помощью ПК легко скопировать файлы с текстом в любом количестве на другие дискеты (диски)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 Файл с текстом можно быстро переслать другому человеку по электронной почте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Обращаем внимание учащихся, что главное неудобство хранения текстов на ПК состоит в том, что прочитать их можно только при наличии компьютера, что в наше время уже не является проблем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ерь заглянем в память ПК и разберемся, как представлена в нем текстовая информация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Текстовая информация состоит из символов: букв, цифр, знаков препинания, скобок и др. Для представления текстовой информации в ПК используется алфавит мощностью 256 символов (Мощность – число символов в алфавите). 1 символ несет 8 бит информации. 8 бит = 1 байту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воичный код каждого символа занимает 1 байт памяти ПК. Все символы пронумерованы от 0 до 256. </w:t>
      </w:r>
    </w:p>
    <w:p>
      <w:pPr>
        <w:pStyle w:val="Normal"/>
        <w:ind w:left="1428" w:hanging="0"/>
        <w:rPr/>
      </w:pPr>
      <w:r>
        <w:rPr>
          <w:i/>
          <w:sz w:val="28"/>
          <w:szCs w:val="28"/>
        </w:rPr>
        <w:t xml:space="preserve">Таблица, в которой всем символам компьютерного алфавита поставлены в соответствие порядковые номера, называется </w:t>
      </w:r>
      <w:r>
        <w:rPr>
          <w:b/>
          <w:i/>
          <w:sz w:val="28"/>
          <w:szCs w:val="28"/>
        </w:rPr>
        <w:t>таблицей кодировки.</w:t>
      </w:r>
      <w:r>
        <w:rPr>
          <w:sz w:val="28"/>
          <w:szCs w:val="28"/>
        </w:rPr>
        <w:t xml:space="preserve"> Для разных типов ЭВМ используются различные таблицы кодировки, но международным стандартом стала таблица кодировки </w:t>
      </w:r>
      <w:r>
        <w:rPr>
          <w:b/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. 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Демонстрируем учащимся таблицу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. </w:t>
        <w:br/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Для примера запишем представление слова «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». В памяти ПК оно займет 4 байта со следующим содержанием: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01100110  01101001  01101100  01100101.</w:t>
        <w:br/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Из памяти ПК текст может быть выведен на экран или на печать в символьной форме. Но для долговременного хранения его следует сохранить на диск в виде файл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  <w:t xml:space="preserve">Решение задач следующего типа (с использованием таблиц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).</w:t>
        <w:br/>
        <w:t>1) Какое слово записано следующим двоичным кодом:</w:t>
        <w:br/>
        <w:t>01100100  01101001  01110011  01101011?</w:t>
        <w:br/>
        <w:t>2) Закодируйте в двоичной форме свою фамилию, записанную латинскими буквами.</w:t>
        <w:br/>
        <w:t>3) Закодируйте в двоичной форме свою фамилию, записанную русскими  букв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) </w:t>
      </w:r>
      <w:r>
        <w:rPr>
          <w:rFonts w:cs="Calisto MT" w:ascii="Calisto MT" w:hAnsi="Calisto MT"/>
          <w:sz w:val="28"/>
          <w:szCs w:val="28"/>
        </w:rPr>
        <w:t>§</w:t>
      </w:r>
      <w:r>
        <w:rPr>
          <w:sz w:val="28"/>
          <w:szCs w:val="28"/>
        </w:rPr>
        <w:t xml:space="preserve"> 13 (Информатика 7-9. Базовый курс).</w:t>
        <w:br/>
        <w:t>2) Решите задачи.</w:t>
        <w:br/>
        <w:t>а) Закодируйте в двоичной форме текущую дату (день, месяц, год).</w:t>
        <w:br/>
        <w:t>б) Текст занимает полных 5 страниц. На каждой странице размещается 30 строк по 70 символов в строке. Какой объем памяти (в байтах) займет этот текст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Текстовые файлы и текстовые редакторы. Работа с фай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Раскрыть понятия текстового файла и текстового документа; ознакомить с назначением текстовых редакторов, их видами; рассмотреть компоненты среды текстового редактора; формирование начальных навыков работы в среде текстового редактора.</w:t>
        <w:br/>
        <w:t xml:space="preserve">                  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 Комбинирова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 4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  <w:br/>
        <w:t>- Приветствие.</w:t>
        <w:br/>
        <w:t>- Заполнение классного журнала.</w:t>
        <w:br/>
        <w:t>- Объявление целей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Вопросы учащимся: </w:t>
        <w:br/>
        <w:t>1) В чем преимущества хранения текстов в файле по сравнению с бумажным способом хранения?</w:t>
        <w:br/>
        <w:t>2) Что называют битом? Байтом?</w:t>
        <w:br/>
        <w:t>3) Что такое компьютерный алфавит?</w:t>
        <w:br/>
        <w:t>4) Сколько места в памяти занимает код одного символа?</w:t>
        <w:br/>
        <w:t xml:space="preserve">5) Закодируйте короткую фразу на русском языке (3-4 слова). Обменяйтесь полученными кодами с соседом по парте и раскодируйте тексты друг друга. </w:t>
        <w:b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ложение нового матери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 Текстовые файлы.</w:t>
        <w:br/>
        <w:t>Для хранения текста на диске используется специальный формат файла, который называется текстовым файлом.</w:t>
        <w:br/>
      </w:r>
      <w:r>
        <w:rPr>
          <w:b/>
          <w:i/>
          <w:sz w:val="28"/>
          <w:szCs w:val="28"/>
        </w:rPr>
        <w:t>Текстовый файл</w:t>
      </w:r>
      <w:r>
        <w:rPr>
          <w:i/>
          <w:sz w:val="28"/>
          <w:szCs w:val="28"/>
        </w:rPr>
        <w:t xml:space="preserve"> – простейший способ организации данных в ПК. Он состоит только из кодов таблицы символьной кодировки.</w:t>
      </w:r>
      <w:r>
        <w:rPr>
          <w:sz w:val="28"/>
          <w:szCs w:val="28"/>
        </w:rPr>
        <w:br/>
        <w:t xml:space="preserve">Текстовый документ, хранящийся в таком файле, разбит на </w:t>
      </w:r>
      <w:r>
        <w:rPr>
          <w:i/>
          <w:sz w:val="28"/>
          <w:szCs w:val="28"/>
        </w:rPr>
        <w:t>строки</w:t>
      </w:r>
      <w:r>
        <w:rPr>
          <w:sz w:val="28"/>
          <w:szCs w:val="28"/>
        </w:rPr>
        <w:t xml:space="preserve">. Часто в именах текстовых файлов употребляют расширение  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– текст. Например: </w:t>
      </w:r>
      <w:r>
        <w:rPr>
          <w:i/>
          <w:sz w:val="28"/>
          <w:szCs w:val="28"/>
          <w:lang w:val="en-US"/>
        </w:rPr>
        <w:t>diktan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  <w:br/>
        <w:t>Содержимое текстового файла может выводиться на печать или на экран. С помощью ПК возможно создание текстовых документов, в которых используются разнообразные шрифты, нестандартные символы, рисуются таблицы, схемы. Организация таких файлов более сложная, чем текстовых. Они используются для печати книг, журналов, рекламы и другой полиграфической продукции.</w:t>
        <w:br/>
        <w:t>2) Текстовые редакторы.</w:t>
        <w:br/>
      </w:r>
      <w:r>
        <w:rPr>
          <w:b/>
          <w:i/>
          <w:sz w:val="28"/>
          <w:szCs w:val="28"/>
        </w:rPr>
        <w:t>Текстовый редактор</w:t>
      </w:r>
      <w:r>
        <w:rPr>
          <w:i/>
          <w:sz w:val="28"/>
          <w:szCs w:val="28"/>
        </w:rPr>
        <w:t xml:space="preserve"> – это прикладная программа, позволяющая создавать текстовые документы на магнитном диске, редактировать их, просматривать содержимое их на экране, распечатывать документ на принтере, изменять формат документ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разнообразных текстовых редакторов (Блокнот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Лексикон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т.д.). Демонстрируем учащимся с помощью ПК различные текстовые редакторы. Обращаем внимание учащихся, что основные приемы работы с текстом далее будем изучать в простейшем текстовом редакторе Блокнот. Демонстрируем способ запуска программы Блокнот (Пуск – Программы – Стандартные - Блокнот)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3) Среда текстового редактор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ируем на ПК основные компоненты среды текстового редактора Блокнот: </w:t>
        <w:br/>
        <w:t>- рабочее поле,</w:t>
        <w:br/>
        <w:t>- текстовый курсор,</w:t>
        <w:br/>
        <w:t>- строка состояния,</w:t>
        <w:br/>
        <w:t>- меню команд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. </w:t>
        <w:br/>
        <w:t>Выполнение практического задания на ПК:</w:t>
        <w:br/>
        <w:t>1) Запустить программу Блокнот.</w:t>
        <w:br/>
        <w:t xml:space="preserve">2) Открыть файл </w:t>
      </w:r>
      <w:r>
        <w:rPr>
          <w:sz w:val="28"/>
          <w:szCs w:val="28"/>
          <w:lang w:val="en-US"/>
        </w:rPr>
        <w:t xml:space="preserve">GORACIO </w:t>
      </w:r>
      <w:r>
        <w:rPr>
          <w:sz w:val="28"/>
          <w:szCs w:val="28"/>
        </w:rPr>
        <w:t>на Рабочем столе.</w:t>
        <w:br/>
        <w:t>3) Определить позицию последнего символа в тексте.</w:t>
        <w:br/>
        <w:t>4) Привести текст в соответствие с выданным образцом.</w:t>
        <w:br/>
        <w:t>5) Сохранить файл.</w:t>
        <w:br/>
        <w:t>6) Завершить работу текстового редактора.</w:t>
        <w:br/>
        <w:t xml:space="preserve">Примечание: Перед началом работы необходимо подготовить файл </w:t>
      </w:r>
      <w:r>
        <w:rPr>
          <w:sz w:val="28"/>
          <w:szCs w:val="28"/>
          <w:lang w:val="en-US"/>
        </w:rPr>
        <w:t>GORACIO</w:t>
      </w:r>
      <w:r>
        <w:rPr>
          <w:sz w:val="28"/>
          <w:szCs w:val="28"/>
        </w:rPr>
        <w:t xml:space="preserve"> и сохранить его на компьютерах уче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Calisto MT" w:ascii="Calisto MT" w:hAnsi="Calisto MT"/>
          <w:sz w:val="28"/>
          <w:szCs w:val="28"/>
        </w:rPr>
        <w:t>§</w:t>
      </w:r>
      <w:r>
        <w:rPr>
          <w:sz w:val="28"/>
          <w:szCs w:val="28"/>
        </w:rPr>
        <w:t xml:space="preserve"> 14 (Информатика 7-9. Базовый курс).</w:t>
        <w:br/>
        <w:t>2) Решите задачу.</w:t>
        <w:br/>
        <w:t>Дан текстовый файл. Размер окна текстового редактора 20 х 50 символов. Текст состоит из 80 строк по 70 символов в каждой. Курсор стоит в левом верхнем углу рабочего поля и в строке состояния отображается его позиция: (31, 60). Сколько символов будет видно на эк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Работа с текстовым редактором. Работа с фрагментам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Рассмотреть основные режимы работы текстового редактора; формирование у учащихся умений и навыков ввода, редактирования текста, работы с фрагментами текста, сохранения файла под новым имен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 Комбинирова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 4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  <w:br/>
        <w:t>- Приветствие.</w:t>
        <w:br/>
        <w:t>- Заполнение классного журнала.</w:t>
        <w:br/>
        <w:t>- Объявление целей урока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торение.</w:t>
        <w:br/>
        <w:t>Вопросы учащимся:</w:t>
        <w:br/>
        <w:t>1) Что такое текстовый файл?</w:t>
        <w:br/>
        <w:t>2) Для чего предназначены текстовые редакторы?</w:t>
        <w:br/>
        <w:t>3) Перечислите основные компоненты среды текстового редактора Блокнот.</w:t>
        <w:br/>
        <w:t>4) Какая информация содержится в строке состояния?</w:t>
        <w:br/>
        <w:t>5) Какие команды входят в меню? Как они отдаются?</w:t>
        <w:b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ложение нового материала.</w:t>
        <w:br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Знакомим учащихся с характерными режимами работы текстовых редакторов (на примере редактора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):</w:t>
        <w:br/>
        <w:br/>
      </w:r>
      <w:r>
        <w:rPr>
          <w:b/>
          <w:sz w:val="28"/>
          <w:szCs w:val="28"/>
        </w:rPr>
        <w:t>1) Ввод и редактирование.</w:t>
        <w:br/>
      </w:r>
      <w:r>
        <w:rPr>
          <w:sz w:val="28"/>
          <w:szCs w:val="28"/>
        </w:rPr>
        <w:t xml:space="preserve"> Ввод текста в память ПК производится с помощью клавиатуры. Напоминаем учащимся основные группы клавиш стандартной клавиатуры. Редактирование – внесение изменений в набранный текст (удаление символа, слова, строки, фрагмента; вставка, замена).</w:t>
        <w:br/>
      </w:r>
      <w:r>
        <w:rPr>
          <w:b/>
          <w:sz w:val="28"/>
          <w:szCs w:val="28"/>
        </w:rPr>
        <w:t>2) Поиск по контексту и замена.</w:t>
        <w:br/>
      </w:r>
      <w:r>
        <w:rPr>
          <w:sz w:val="28"/>
          <w:szCs w:val="28"/>
        </w:rPr>
        <w:t>Контекст – ключевое слово или фраза, по которой осуществляется поиск. Часто поиск фрагмента текста совмещается с заменой одних слов на другие.</w:t>
      </w:r>
      <w:r>
        <w:rPr>
          <w:b/>
          <w:sz w:val="28"/>
          <w:szCs w:val="28"/>
        </w:rPr>
        <w:br/>
        <w:t>3) Орфографический контроль.</w:t>
        <w:br/>
      </w:r>
      <w:r>
        <w:rPr>
          <w:sz w:val="28"/>
          <w:szCs w:val="28"/>
        </w:rPr>
        <w:t>Мног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овые редакторы предоставляют возможность автоматического поиска ошибок в тексте</w:t>
      </w:r>
      <w:r>
        <w:rPr>
          <w:b/>
          <w:sz w:val="28"/>
          <w:szCs w:val="28"/>
        </w:rPr>
        <w:t xml:space="preserve"> </w:t>
        <w:br/>
        <w:t>4) Работа с файлами.</w:t>
        <w:br/>
      </w:r>
      <w:r>
        <w:rPr>
          <w:sz w:val="28"/>
          <w:szCs w:val="28"/>
        </w:rPr>
        <w:t>Работая в текстовом редакторе, пользователь имеет возможность выполнять основные файловые операции: создать новый файл; сохранить текст в файле; открыть ранее созданный файл. Работа с файлами осуществляется при помощи меню команд.</w:t>
        <w:br/>
      </w:r>
      <w:r>
        <w:rPr>
          <w:b/>
          <w:sz w:val="28"/>
          <w:szCs w:val="28"/>
        </w:rPr>
        <w:t>5) Работа с фрагментами текста.</w:t>
        <w:br/>
      </w:r>
      <w:r>
        <w:rPr>
          <w:sz w:val="28"/>
          <w:szCs w:val="28"/>
        </w:rPr>
        <w:t>Фрагмент – это блок или часть текст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жде чем произвести операцию с фрагментом текста, его необходимо выделить (протягиванием мыши либо с помощью курсорных клавиш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>Операции с фрагментами текста:</w:t>
        <w:br/>
        <w:t>- копирование – [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]+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;</w:t>
        <w:br/>
        <w:t>- вырезание     – [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]+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];</w:t>
        <w:br/>
        <w:t>- вставка          – [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]+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].</w:t>
        <w:br/>
      </w:r>
      <w:r>
        <w:rPr>
          <w:b/>
          <w:sz w:val="28"/>
          <w:szCs w:val="28"/>
        </w:rPr>
        <w:t>5) Печать документа.</w:t>
        <w:br/>
      </w:r>
      <w:r>
        <w:rPr>
          <w:sz w:val="28"/>
          <w:szCs w:val="28"/>
        </w:rPr>
        <w:t>Компьютер должен быть оснащен устройством для печати – принтером. Принтер должен быть настроен. Существуют различные режимы печати (черновая печать, высококачественная печать и т.п.).</w:t>
      </w:r>
      <w:r>
        <w:rPr>
          <w:b/>
          <w:sz w:val="28"/>
          <w:szCs w:val="28"/>
        </w:rPr>
        <w:br/>
        <w:t>6) Помощь.</w:t>
        <w:br/>
      </w:r>
      <w:r>
        <w:rPr>
          <w:sz w:val="28"/>
          <w:szCs w:val="28"/>
        </w:rPr>
        <w:t xml:space="preserve">Одно из главных условий дружественности программы – наличие помощи пользователю (обычно вызывается клавиш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или из меню команд).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материала. </w:t>
        <w:br/>
        <w:t>Выполнение практического задания на ПК:</w:t>
        <w:br/>
        <w:t xml:space="preserve">1) Запустить программу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  <w:br/>
        <w:t xml:space="preserve">2) Открыть файл </w:t>
      </w:r>
      <w:r>
        <w:rPr>
          <w:sz w:val="28"/>
          <w:szCs w:val="28"/>
          <w:lang w:val="en-US"/>
        </w:rPr>
        <w:t>AZBUKA</w:t>
      </w:r>
      <w:r>
        <w:rPr>
          <w:sz w:val="28"/>
          <w:szCs w:val="28"/>
        </w:rPr>
        <w:t xml:space="preserve"> на Рабочем столе.</w:t>
        <w:br/>
        <w:t>3) Произвести орфографическую проверку и исправить ошибки.</w:t>
        <w:br/>
        <w:t>4) С помощью операций перемещения и удаления фрагментов привести текст в соответствие с выданным образцом.</w:t>
        <w:br/>
        <w:t xml:space="preserve">5) Сохранить текст в файл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  <w:br/>
        <w:t>6) Завершить работу текстового редактора.</w:t>
        <w:br/>
        <w:t xml:space="preserve">Примечание: Перед началом работы необходимо подготовить файл </w:t>
      </w:r>
      <w:r>
        <w:rPr>
          <w:sz w:val="28"/>
          <w:szCs w:val="28"/>
          <w:lang w:val="en-US"/>
        </w:rPr>
        <w:t>AZBUKA</w:t>
      </w:r>
      <w:r>
        <w:rPr>
          <w:sz w:val="28"/>
          <w:szCs w:val="28"/>
        </w:rPr>
        <w:t xml:space="preserve"> и сохранить его на компьютерах учеников, внеся в находящийся в нем текст несколько ошибок.</w:t>
      </w:r>
      <w:r>
        <w:rPr>
          <w:sz w:val="28"/>
          <w:szCs w:val="28"/>
          <w:lang w:val="en-US"/>
        </w:rPr>
        <w:br/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(Информатика 7-9. Базовый курс)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Форматирование текста. Работа со шрифтами. Поиск и замен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Рассмотреть понятие форматирования текста; сформировать у</w:t>
        <w:br/>
        <w:t xml:space="preserve">                        учащихся  навыки форматирования текста, поиска и замены в</w:t>
        <w:br/>
        <w:t xml:space="preserve">                        тексте одного фрагмента на другой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br/>
        <w:t>Вид урока</w:t>
      </w:r>
      <w:r>
        <w:rPr>
          <w:sz w:val="28"/>
          <w:szCs w:val="28"/>
        </w:rPr>
        <w:t>:  Комбинирован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 4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  <w:br/>
        <w:t>- Приветствие.</w:t>
        <w:br/>
        <w:t>- Заполнение классного журнала.</w:t>
        <w:br/>
        <w:t>- Объявление целей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  <w:br/>
        <w:t>Вопросы учащимся:</w:t>
        <w:br/>
        <w:t>1) Перечислите основные режимы работы текстового редактора.</w:t>
        <w:br/>
        <w:t>2) Что такое фрагмент текста? Какие действия с ним можно выполнить?</w:t>
        <w:br/>
        <w:t>3) Что такое поиск по контексту и замена?</w:t>
        <w:br/>
        <w:t>4) Какие файловые операции можно выполнять, работая в текстовом редакторе?</w:t>
        <w:br/>
        <w:t>5) Как использовать режим помощ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ложение нового материала.</w:t>
        <w:br/>
        <w:br/>
        <w:br/>
        <w:t>Под форматом текста понимается расположение строк (длина строки, межстрочное расстояние, выравнивание текста); размеры полей, страниц, начертание и размеры символов. Форматирование – процесс представления внешнего вида документа или отдельных его объектов в требуемой форме. Параметры форматирования устанавливаются пользователем перед вводом текста. К форматированию текста относится и шрифтовое, цветовое оформление. Демонстрируем способы форматирования. Обращаем внимание, что для изменения формата нужно выделить весь текст или нужный фрагмент текста и изменить параметры форматирования с помощью меню или панелей инструментов.</w:t>
        <w:b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материала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Выполнение практического задания на ПК:</w:t>
        <w:br/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/>
        <w:t xml:space="preserve">  Запустите текстовый редактор </w:t>
      </w:r>
      <w:r>
        <w:rPr>
          <w:bCs/>
          <w:lang w:val="en-US"/>
        </w:rPr>
        <w:t>WordPa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</w:rPr>
        <w:t>2</w:t>
      </w:r>
      <w:r>
        <w:rPr>
          <w:b/>
          <w:bCs/>
          <w:sz w:val="28"/>
        </w:rPr>
        <w:t>.</w:t>
      </w:r>
      <w:r>
        <w:rPr/>
        <w:t xml:space="preserve">  Наберите по образцу следующий текст (используйте операции копирования и вставки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За водой ход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1"/>
        <w:tabs>
          <w:tab w:val="clear" w:pos="708"/>
          <w:tab w:val="left" w:pos="1080" w:leader="none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  <w:t>И домой спеш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Дома танцева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>Ой, как танцевали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>Маленькие ножк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</w:rPr>
        <w:t>3</w:t>
      </w:r>
      <w:r>
        <w:rPr>
          <w:b/>
          <w:bCs/>
          <w:sz w:val="28"/>
        </w:rPr>
        <w:t>.</w:t>
      </w:r>
      <w:r>
        <w:rPr/>
        <w:t xml:space="preserve">  Отформатируйте текст следующим образ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-2 строки –   шрифт </w:t>
      </w:r>
      <w:r>
        <w:rPr>
          <w:b/>
          <w:bCs/>
          <w:lang w:val="en-US"/>
        </w:rPr>
        <w:t>Tahoma</w:t>
      </w:r>
      <w:r>
        <w:rPr/>
        <w:t xml:space="preserve">; размер </w:t>
      </w:r>
      <w:r>
        <w:rPr>
          <w:b/>
          <w:bCs/>
        </w:rPr>
        <w:t>13</w:t>
      </w:r>
      <w:r>
        <w:rPr/>
        <w:t xml:space="preserve">; </w:t>
      </w:r>
      <w:r>
        <w:rPr>
          <w:i/>
          <w:iCs/>
        </w:rPr>
        <w:t>курсив</w:t>
      </w:r>
      <w:r>
        <w:rPr/>
        <w:t xml:space="preserve">; цвет </w:t>
      </w:r>
      <w:r>
        <w:rPr>
          <w:b/>
          <w:bCs/>
        </w:rPr>
        <w:t>крас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-4 строки -   шрифт </w:t>
      </w:r>
      <w:r>
        <w:rPr>
          <w:b/>
          <w:bCs/>
          <w:lang w:val="en-US"/>
        </w:rPr>
        <w:t>Arial</w:t>
      </w:r>
      <w:r>
        <w:rPr/>
        <w:t xml:space="preserve">; размер </w:t>
      </w:r>
      <w:r>
        <w:rPr>
          <w:b/>
          <w:bCs/>
        </w:rPr>
        <w:t>15</w:t>
      </w:r>
      <w:r>
        <w:rPr/>
        <w:t xml:space="preserve">; </w:t>
      </w:r>
      <w:r>
        <w:rPr>
          <w:u w:val="single"/>
        </w:rPr>
        <w:t>подчеркнут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си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-6 строки -  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; размер 11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>
          <w:b/>
          <w:bCs/>
          <w:i/>
          <w:iCs/>
        </w:rPr>
        <w:t>полужирный  курсив</w:t>
      </w:r>
      <w:r>
        <w:rPr/>
        <w:t xml:space="preserve">; цвет </w:t>
      </w:r>
      <w:r>
        <w:rPr>
          <w:b/>
          <w:bCs/>
        </w:rPr>
        <w:t>зеле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-8 строки -   шрифт </w:t>
      </w:r>
      <w:r>
        <w:rPr>
          <w:b/>
          <w:bCs/>
          <w:lang w:val="en-US"/>
        </w:rPr>
        <w:t>Couri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/>
        <w:t xml:space="preserve">; размер 17; </w:t>
      </w:r>
      <w:r>
        <w:rPr>
          <w:b/>
          <w:bCs/>
        </w:rPr>
        <w:t>полужирн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коричнев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-10 строки - шрифт </w:t>
      </w:r>
      <w:r>
        <w:rPr>
          <w:b/>
          <w:bCs/>
          <w:lang w:val="en-US"/>
        </w:rPr>
        <w:t>Impact</w:t>
      </w:r>
      <w:r>
        <w:rPr/>
        <w:t xml:space="preserve">; размер 12; </w:t>
      </w:r>
      <w:r>
        <w:rPr>
          <w:u w:val="single"/>
        </w:rPr>
        <w:t>подчеркнут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чер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4.</w:t>
      </w:r>
      <w:r>
        <w:rPr/>
        <w:t xml:space="preserve">  Сохраните документ под именем </w:t>
      </w:r>
      <w:r>
        <w:rPr>
          <w:lang w:val="en-US"/>
        </w:rPr>
        <w:t>RABOTA</w:t>
      </w:r>
      <w:r>
        <w:rPr/>
        <w:t>1. Закройте документ.</w:t>
      </w:r>
    </w:p>
    <w:p>
      <w:pPr>
        <w:pStyle w:val="Normal"/>
        <w:rPr/>
      </w:pPr>
      <w:r>
        <w:rPr>
          <w:bCs/>
          <w:sz w:val="28"/>
        </w:rPr>
        <w:t>5</w:t>
      </w:r>
      <w:r>
        <w:rPr>
          <w:b/>
          <w:bCs/>
          <w:sz w:val="28"/>
        </w:rPr>
        <w:t>.</w:t>
      </w:r>
      <w:r>
        <w:rPr/>
        <w:t xml:space="preserve">  В редакторе </w:t>
      </w:r>
      <w:r>
        <w:rPr>
          <w:bCs/>
          <w:lang w:val="en-US"/>
        </w:rPr>
        <w:t>WordPad</w:t>
      </w:r>
      <w:r>
        <w:rPr>
          <w:b/>
          <w:bCs/>
        </w:rPr>
        <w:t xml:space="preserve"> </w:t>
      </w:r>
      <w:r>
        <w:rPr>
          <w:bCs/>
        </w:rPr>
        <w:t>наберите последнее выученное вами стихотворение (10 строк)</w:t>
      </w:r>
      <w:r>
        <w:rPr/>
        <w:t>.</w:t>
      </w:r>
    </w:p>
    <w:p>
      <w:pPr>
        <w:pStyle w:val="Normal"/>
        <w:rPr/>
      </w:pPr>
      <w:r>
        <w:rPr/>
        <w:t>6. Выполните форматирование, аналогичное предыдущему.</w:t>
      </w:r>
    </w:p>
    <w:p>
      <w:pPr>
        <w:pStyle w:val="Normal"/>
        <w:rPr/>
      </w:pPr>
      <w:r>
        <w:rPr/>
        <w:t xml:space="preserve">7. Сохраните документ под именем </w:t>
      </w:r>
      <w:r>
        <w:rPr>
          <w:lang w:val="en-US"/>
        </w:rPr>
        <w:t>RABOTA</w:t>
      </w:r>
      <w:r>
        <w:rPr/>
        <w:t>2. Закройте докумен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дание на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§</w:t>
      </w:r>
      <w:r>
        <w:rPr>
          <w:sz w:val="28"/>
          <w:szCs w:val="28"/>
        </w:rPr>
        <w:t xml:space="preserve"> 15 (Информатика 7-9. Базовый курс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Создание нового документа. Копирование фрагментов.</w:t>
        <w:br/>
        <w:t xml:space="preserve">                      Печать документа. З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формирование навыков создания нового документа, установки параметров страницы, копирования фрагментов текста, вывода документа на печать; организовать проверку знаний и умений учащихся по изучаемой теме.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br/>
        <w:t>Вид урока</w:t>
      </w:r>
      <w:r>
        <w:rPr>
          <w:sz w:val="28"/>
          <w:szCs w:val="28"/>
        </w:rPr>
        <w:t>:  Практическая работа, за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 45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  <w:br/>
        <w:t>- Приветствие.</w:t>
        <w:br/>
        <w:t>- Заполнение классного журнала.</w:t>
        <w:br/>
        <w:t>- Объявление целей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  <w:br/>
        <w:t>Выполнение практического задания на ПК:</w:t>
        <w:br/>
        <w:t xml:space="preserve">1. Создать новый документ в редакторе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  <w:br/>
        <w:t>2. Задать следующие параметры страницы: левая граница – 2 см, правая граница – 1,5 см, верхняя – 2,5 см, нижняя – 2 см.</w:t>
        <w:br/>
        <w:t>3. Набрать по образцу следующий ниже текст (параметры формата и шрифтов определить самостоятельно, исходя из данного образца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диплому № 125489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зачетной книжки</w:t>
      </w:r>
    </w:p>
    <w:p>
      <w:pPr>
        <w:pStyle w:val="Normal"/>
        <w:ind w:left="708" w:hanging="0"/>
        <w:jc w:val="center"/>
        <w:rPr/>
      </w:pPr>
      <w:r>
        <w:rPr/>
        <w:t>(без диплома недействительна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Петро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За время пребывания в Пермском государственном университете с 1991 по 1996 год сдал экзамены и зачеты по следующим дисциплинам специальности «Прикладная математик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  <w:tab/>
        <w:tab/>
        <w:tab/>
        <w:tab/>
        <w:tab/>
        <w:t>Оценка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тематический анализ</w:t>
        <w:tab/>
        <w:tab/>
        <w:t>хорош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гебра</w:t>
        <w:tab/>
        <w:tab/>
        <w:tab/>
        <w:tab/>
        <w:tab/>
        <w:t xml:space="preserve">отлично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ВМ и программирование</w:t>
        <w:tab/>
        <w:tab/>
        <w:t>отличн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скретная математика</w:t>
        <w:tab/>
        <w:tab/>
        <w:t>удовлетворительн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осударственный экзамен по специальности – </w:t>
      </w:r>
      <w:r>
        <w:rPr>
          <w:b/>
          <w:i/>
          <w:sz w:val="28"/>
          <w:szCs w:val="28"/>
        </w:rPr>
        <w:t>хорошо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тор Пермского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университета __________________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20 июня 1996 г.</w:t>
        <w:br/>
        <w:br/>
        <w:br/>
        <w:br/>
      </w:r>
      <w:r>
        <w:rPr>
          <w:sz w:val="28"/>
          <w:szCs w:val="28"/>
        </w:rPr>
        <w:br/>
        <w:t xml:space="preserve">4. Скопировать данное приложение в новое окно и сохранить его под именем </w:t>
      </w:r>
      <w:r>
        <w:rPr>
          <w:sz w:val="28"/>
          <w:szCs w:val="28"/>
          <w:lang w:val="en-US"/>
        </w:rPr>
        <w:t>DIPLOM</w:t>
      </w:r>
      <w:r>
        <w:rPr>
          <w:sz w:val="28"/>
          <w:szCs w:val="28"/>
        </w:rPr>
        <w:t>.</w:t>
        <w:br/>
        <w:t xml:space="preserve">5. Распечатать документ на принтер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обработки текстовой информации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ординаты курсора фиксируются</w:t>
        <w:br/>
      </w:r>
      <w:r>
        <w:rPr>
          <w:sz w:val="22"/>
          <w:szCs w:val="22"/>
        </w:rPr>
        <w:t>А. В меню текстового редактора.</w:t>
        <w:br/>
        <w:t>Б. В словаре текстового редактора.</w:t>
        <w:br/>
        <w:t>В. В строке состояния текстового редактора.</w:t>
        <w:br/>
        <w:t>Г. В буфере для копиров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8"/>
          <w:szCs w:val="28"/>
        </w:rPr>
        <w:t>Клавиатура является</w:t>
        <w:br/>
      </w:r>
      <w:r>
        <w:rPr>
          <w:sz w:val="22"/>
          <w:szCs w:val="22"/>
        </w:rPr>
        <w:t>А. Устройством ввода информации.</w:t>
        <w:br/>
        <w:t>Б. Устройством вывода информации.</w:t>
        <w:br/>
        <w:t>В. Устройством хранения информации.</w:t>
        <w:br/>
        <w:t>Г. Устройством обработки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ерите действие, относящееся к форматированию текста:</w:t>
      </w:r>
      <w:r>
        <w:rPr>
          <w:sz w:val="22"/>
          <w:szCs w:val="22"/>
        </w:rPr>
        <w:br/>
        <w:t>А. Копирование фрагментов текста.</w:t>
        <w:br/>
        <w:t>Б. Изменение размера шрифта.</w:t>
        <w:br/>
        <w:t>В. Исправление опечаток.</w:t>
        <w:br/>
        <w:t>Г. Проверка орфограф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кст занимает 0,25 Кбайт памяти ПК. Сколько символов содержит текст?</w:t>
        <w:br/>
      </w:r>
      <w:r>
        <w:rPr>
          <w:sz w:val="22"/>
          <w:szCs w:val="22"/>
        </w:rPr>
        <w:t>А. 256</w:t>
        <w:tab/>
        <w:tab/>
        <w:t>Б. 2048</w:t>
        <w:tab/>
        <w:tab/>
        <w:t>В. 32</w:t>
        <w:tab/>
        <w:tab/>
        <w:t>Г. 25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хранения текста требуется 84000 бит. Сколько страниц займет этот текст, если на странице размещается 30 строк по 70 символов в строке?</w:t>
        <w:br/>
      </w:r>
      <w:r>
        <w:rPr>
          <w:sz w:val="22"/>
          <w:szCs w:val="22"/>
        </w:rPr>
        <w:t>А. 40</w:t>
        <w:tab/>
        <w:tab/>
        <w:t>Б. 5</w:t>
        <w:tab/>
        <w:tab/>
        <w:t>В. 50</w:t>
        <w:tab/>
        <w:tab/>
        <w:t>Г. 400</w:t>
        <w:tab/>
        <w:tab/>
        <w:t>Д. 35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ю из оперативной памяти можно сохранить на внешнем запоминающем устройстве в виде:</w:t>
        <w:br/>
      </w:r>
      <w:r>
        <w:rPr>
          <w:sz w:val="22"/>
          <w:szCs w:val="22"/>
        </w:rPr>
        <w:t>А. Блока</w:t>
        <w:tab/>
        <w:tab/>
        <w:t>Б. Каталога</w:t>
        <w:tab/>
        <w:tab/>
        <w:t>В. Программы</w:t>
        <w:tab/>
        <w:tab/>
        <w:t>Г. Фай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0 байт – это</w:t>
        <w:br/>
      </w:r>
      <w:r>
        <w:rPr>
          <w:sz w:val="22"/>
          <w:szCs w:val="22"/>
        </w:rPr>
        <w:t>А. 100 бит.</w:t>
        <w:tab/>
        <w:t xml:space="preserve">Б. 80 бит </w:t>
        <w:tab/>
        <w:t>В. 1 бит</w:t>
        <w:tab/>
        <w:t>Г. 1000 бит.</w:t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работ учащихся. Выставление оценок.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Семакин. Информатика. Базовый курс 7-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Семакин. Преподавание базового курса информатики в средней шко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Семакин. Задачник-практикум. Т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4:00Z</dcterms:created>
  <dc:creator>Андрей</dc:creator>
  <dc:description/>
  <cp:keywords/>
  <dc:language>en-US</dc:language>
  <cp:lastModifiedBy>Andrew</cp:lastModifiedBy>
  <dcterms:modified xsi:type="dcterms:W3CDTF">2009-03-09T14:04:00Z</dcterms:modified>
  <cp:revision>2</cp:revision>
  <dc:subject/>
  <dc:title>Разработки уроков по теме:</dc:title>
</cp:coreProperties>
</file>