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Style w:val="StrongEmphasis"/>
          <w:sz w:val="28"/>
          <w:szCs w:val="28"/>
        </w:rPr>
      </w:pPr>
      <w:r>
        <w:rPr>
          <w:i/>
        </w:rPr>
        <w:t xml:space="preserve">                                      </w:t>
      </w:r>
      <w:r>
        <w:rPr>
          <w:i/>
        </w:rPr>
        <w:t>Малинина Н.В. учитель географии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рок географии 7 класс «</w:t>
      </w:r>
      <w:r>
        <w:rPr>
          <w:b/>
          <w:sz w:val="28"/>
          <w:szCs w:val="28"/>
        </w:rPr>
        <w:t xml:space="preserve"> История исследования и географическое положение Африки»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удить интерес учащихся к изучению матери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характеризовать географическое положение материка по типовому плану, используя географическую карту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исследователями Африк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Афри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характеристики географического положения матери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кламный плакат и проспекты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ины и портреты исследователей. 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Вводное слово учител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начинаем путешествие в Африку. Но прежде, чем туда отправиться, мы должны знать, что нас там ожидает. Давайте спросим об Африке у очевидцев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лово гостям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узнали нашу гостью? Правильно, это Красная Шапочка! Что она знает об Африке?!</w:t>
      </w:r>
      <w:r>
        <w:rPr>
          <w:rStyle w:val="Emphasis"/>
          <w:sz w:val="28"/>
          <w:szCs w:val="28"/>
        </w:rPr>
        <w:t xml:space="preserve"> (Красная Шапочка исполняет один куплет песни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олго-долго-долго,</w:t>
        <w:br/>
        <w:t>Если долго по дорожке,</w:t>
        <w:br/>
        <w:t>Если долго по тропинке</w:t>
        <w:br/>
        <w:t>Ехать, топать и бежать,</w:t>
        <w:br/>
        <w:t xml:space="preserve">То возможно, то наверно, </w:t>
        <w:br/>
        <w:t>То, наверно, верно-верно,</w:t>
        <w:br/>
        <w:t>Можно в Африку прийти!</w:t>
        <w:br/>
        <w:t>А в Африке горы вот такой вышины,</w:t>
        <w:br/>
        <w:t>А в Африке реки вот такой ширины.</w:t>
        <w:br/>
        <w:t>А, ах, крокодилы, бегемоты,</w:t>
        <w:br/>
        <w:t>А, ах, обезьяны, кашалоты,</w:t>
        <w:br/>
        <w:t>А, ах, и зеленый попуга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от мама и папа. Они предупреждают вас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е дети!</w:t>
        <w:br/>
        <w:t>Ни за что на свете</w:t>
        <w:br/>
        <w:t>Не ходите, дети,</w:t>
        <w:br/>
        <w:t>В Африку гулять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фрике акулы,</w:t>
        <w:br/>
        <w:t>В Африке гориллы,</w:t>
        <w:br/>
        <w:t>В Африке большие,</w:t>
        <w:br/>
        <w:t>Злые крокодил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т вас кусать,</w:t>
        <w:br/>
        <w:t xml:space="preserve">Бить и обижать, – </w:t>
        <w:br/>
        <w:t>Не ходите, дети,</w:t>
        <w:br/>
        <w:t>В Африку гулять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рика ужасна, да-да-да!</w:t>
        <w:br/>
        <w:t>Африка опасна, да-да-да!</w:t>
        <w:br/>
        <w:t>Не ходите в Африку,</w:t>
        <w:br/>
        <w:t>Дети, никогда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, ребята, испугались? Учащиеся восьмого класса побывали там и делятся с вами своими впечатлениям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ушенная ревом и топотом,</w:t>
        <w:br/>
        <w:t>Облаченная в пламя и дымы,</w:t>
        <w:br/>
        <w:t>О тебе, моя Африка, шепотом</w:t>
        <w:br/>
        <w:t>В небесах говорят Серафим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це Африки пенья полно и пылания,</w:t>
        <w:br/>
        <w:t>И я знаю, что если мы видим порой</w:t>
        <w:br/>
        <w:t>Сны, которым найти не умеем названия,</w:t>
        <w:br/>
        <w:t>Это ветер приносит их, Африка, твой!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о “Африка”, как полагают ученые, происходит от названия берберского племени “Афригии”, которое жило на севере материка. В последствии это название распространилось на весь материк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деяния свои и фантазии,</w:t>
        <w:br/>
        <w:t>Про звериную душу послушай,</w:t>
        <w:br/>
        <w:t>Ты на дереве древнем Евразии</w:t>
        <w:br/>
        <w:t>Исполинской висящая груш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фрика – второй по величине материк после Евразии. Его площадь 30,3 млн. кв. к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емотов твоих розоватые рыла</w:t>
        <w:br/>
        <w:t>Точно сваи незримого чудо – моста.</w:t>
        <w:br/>
        <w:t>И винты пароходов твои крокодилы</w:t>
        <w:br/>
        <w:t>Разбивают могучим ударом хвоста.</w:t>
        <w:br/>
        <w:t>Повисают, как змеи, лианы,</w:t>
        <w:br/>
        <w:t>Разъяренные звери рычат.</w:t>
        <w:br/>
        <w:t>И блуждают седые туманы,</w:t>
        <w:br/>
        <w:t>А в горах у зеленых подножий</w:t>
        <w:br/>
        <w:t>Поклоняются страшным Богам</w:t>
        <w:br/>
        <w:t>Девы-жрицы с эбеновой кож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фрика – неизлечимая страсть: вдохнешь пыль ее красной земли – латерита, услышишь многоголосый бой тамтамов, увидишь в отблеске ночных костров мускулистые тела танцоров в завораживающих масках, и трудно будет возвращаться из этого таинственного мира. Встретившись лицом к лицу с этим необычайным континентом, порой веришь в правдоподобие легенд и сказаний…</w:t>
        <w:br/>
        <w:t xml:space="preserve">Мы приглашаем вас посмотреть изготовленные нами рекламные проспекты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Рассказ учителя об исследователях Африки. Демонстрация слайдов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 лет назад в Африке побывали великие путешественники и внесли большой вклад в изучение материка (анализ карты стр. 10 – 11, рис. 5 учебника).</w:t>
        <w:br/>
        <w:t>В 1498 году португальский мореплаватель Васко да Гама обогнул Африку и прошел вдоль восточного побережья.</w:t>
        <w:br/>
        <w:t>В середине XIX века несколько путешествий вглубь материка совершил известный английский исследователь Давид Ливингстон. Он пересек южную Африку с запада на восток, исследовал реку Замбези, открыл на ней большой и красивый водопад Виктория, дал описание верхнего течения реки Конго, озеро Ньяса.</w:t>
        <w:br/>
        <w:t>Среди русских исследователей особое место занимает В.В. Юнкер. Он путешествовал по Центральной и Восточной Африке в конце 19 века, собрал интересные сведения о природе и жизни населения.</w:t>
        <w:br/>
        <w:t xml:space="preserve">В 1926 – 1927 годах на северо-восток матерка была организована экспедиция для изучения культурных растений, возглавляемая Н.И. Вавиловым. Было собрано более 6000 видов культурных растений. Вавилов установил, что Эфиопия является родиной ценных сортов пшеницы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Работа по тем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что, ребята, отправляемся в Африку. Тогда открываем ваши “судовые журналы” и делаем в них первую запись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День первый:</w:t>
      </w:r>
      <w:r>
        <w:rPr/>
        <w:t xml:space="preserve"> Физико-географическое положение Африки (под руководством учителя дети работают по типовому плану, результат заносят в таблицу, географические объекты наносят на контурную карту).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9"/>
        <w:gridCol w:w="5366"/>
      </w:tblGrid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йствие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ожение на градусной сетке: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отношению к экватору;</w:t>
              <w:br/>
              <w:t>– по отношению к нулевому меридиану;</w:t>
              <w:br/>
              <w:t>– крайние точки:</w:t>
              <w:br/>
              <w:br/>
              <w:t>определение географических координат:</w:t>
              <w:br/>
              <w:br/>
              <w:t xml:space="preserve">– протяженность: </w:t>
              <w:br/>
              <w:t>– с севера на юг по 20 в.д.</w:t>
              <w:br/>
              <w:t>– с запада на восток по экватору;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ожение относительно</w:t>
              <w:br/>
              <w:t>других материков:</w:t>
              <w:br/>
              <w:br/>
              <w:t>океанов и морей: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арактер береговой линии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 пересекает Африку почти посередине, материк расположен в северном и южном полушарии</w:t>
              <w:br/>
              <w:t>пересекает в западной части. Большая часть лежит в восточном полушарии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– м. Эль – Абъяд 37 с.ш. 10 в.д.;</w:t>
              <w:br/>
              <w:t>южная – м. Игольный 35 ю.ш. 20 в.д.;</w:t>
              <w:br/>
              <w:t>западная – м. Альмади 18 з.д. 15 с.ш.;</w:t>
              <w:br/>
              <w:t>восточная – м. Хафун 51 в.д. 10 с.ш.</w:t>
              <w:br/>
              <w:br/>
              <w:br/>
              <w:t>(32 град + 35 град) * 111 км. = 7437 км.</w:t>
              <w:br/>
              <w:t>(43 град – 9 град) * 111 км = 3774 км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мый близкий материк – Евразия, он отделен Гибралтарским проливом, Средиземным морем, Суэцким каналом, Красным морем, Баб-Эль-Мандебским проливом.</w:t>
              <w:br/>
              <w:t xml:space="preserve">с севера – Атлантический океан и Средиземное море, с востока – Индийский океан и Красное море, с запада – Атлантический океан.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а слабо изрезаны 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V. Закрепление пройденного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 ошибки в письме от Незнайки. </w:t>
      </w:r>
      <w:r>
        <w:rPr>
          <w:rStyle w:val="Emphasis"/>
          <w:sz w:val="28"/>
          <w:szCs w:val="28"/>
        </w:rPr>
        <w:t>(Вскрывается конверт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дравствуйте дорогие семиклассники! Я не могу прийти к вам на урок, но мои письма помогут вам изучить Африку. Африка – самый большой материк на земле, экватор не пересекает Африку ,но нулевой меридиан делит ее на северное и южное полушария. Африка омывается водами трех океанов: Атлантическим, Тихим, Индийским. Средиземное море отделяет ее от Северной Америки, а Суэцкий пролив соединяет Красное море с Индийским океаном. Гибралтарский пролив отделяет Африку от острова Мадагаскар. Но, пока, все. Читайте мои письма и будете знать об Африке все!”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бъяснение домашнего задания и запись в дневниках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не быть такими вот незнайками, почитаем дома уч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32:00Z</dcterms:created>
  <dc:creator>Uchitel</dc:creator>
  <dc:description/>
  <cp:keywords/>
  <dc:language>en-US</dc:language>
  <cp:lastModifiedBy>Andrew</cp:lastModifiedBy>
  <cp:lastPrinted>2007-12-21T06:34:00Z</cp:lastPrinted>
  <dcterms:modified xsi:type="dcterms:W3CDTF">2009-03-08T11:32:00Z</dcterms:modified>
  <cp:revision>2</cp:revision>
  <dc:subject/>
  <dc:title>История исследования "Физико-географическое положение Африки"</dc:title>
</cp:coreProperties>
</file>