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ок русского языка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остюх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усский алфав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а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бобщить и углубить знания учащихся о русском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збуке) и его роли в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обобщение и углубление знаний о русском алфавите, истории его создания; формирование навыка каллиграфически правильного письма; познакомить учащихся с понятием «алфавитный порядок» (на примере орфографического словаря); способствовать обогащению словарного запаса детей; осознание практической необходимости знания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устную речь учащихся и фонематический слух; совершенствовать культуру речи детей, развивать орфографическую зоркость, расширять кругозор младших школьников; развивать мелкую моторику кистей рук; развивать мышление, память, внимание, способность к само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любознательность, пытливость при получении знаний; формировать интерес к изучению родного языка; воспитывать чувство взаимоуважения, взаимовыручки, аккуратность, усидчивость, самостоятельность, дисциплинированность; воспитывать любовь к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Рамзаевой Т.Г. Русский язык 1 класс, портреты славянских первоучителей, алфавит русского языка, орфографические словари, таблички со словами «алфавит», «азбука», книги об У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учащихся. Организация рабочего места. Создание благоприятной психологической обстановки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ормулирова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ы будем говорить на уроке, вы узнаете, прослушав стихотворение А.Шиба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й, волшеб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– хозяйка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 доме том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буквен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-другому можно назвать азбуку? (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формулируем тему урока. Сегодня на уроке мы продолжим знакомство с алфавитом, или с азбукой русского языка, а также научимся располагать буквы и слова в алфавитном поряд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уже знакомы со значением слов «алфавит», «азбука», а сейчас просто вспомним, что обозначают эти названия (это все буквы того или иного языка, расположенные в установленном поря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стаётся напомнить вам, что слово «азбука» образовано из устаревших названий двух букв русского алфавита «аз» и «буки», а слово «алфавит» образовано из названий двух первых букв греческого алфавита «альфа» и «б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, пожалуйста, имена людей, которые были создателями славянской азбуки (Показ портретов Кирилла и Меф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праздник славянской письменности и культуры. Братья причислены к лику святых. Сейчас алфавит имеет друго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яка многие из вас готовы прочитать русский алфавит. Давайте проверим, насколько хорошо вы его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е «Песенка-азбука» Б.Захо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 родных сестрицы,</w:t>
      </w:r>
    </w:p>
    <w:p>
      <w:pPr>
        <w:pStyle w:val="Normal"/>
        <w:rPr/>
      </w:pPr>
      <w:r>
        <w:rPr>
          <w:sz w:val="28"/>
          <w:szCs w:val="28"/>
        </w:rPr>
        <w:t>Писаных краса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всюду слав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они сейчас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е сест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ят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Б, В, Г, Д, Е, 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тили на е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, И, К, Л, М, Н, 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ылезли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 Р, С, Т, У, Ф, 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длали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, Ч, Ш, Щ, Э, Ю,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перь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сестрёнок опозд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ись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буквы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збуч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ьтесь с ним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стоят 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лохо 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с ними не знаком.</w:t>
      </w:r>
    </w:p>
    <w:p>
      <w:pPr>
        <w:pStyle w:val="Normal"/>
        <w:rPr/>
      </w:pPr>
      <w:r>
        <w:rPr>
          <w:sz w:val="28"/>
          <w:szCs w:val="28"/>
        </w:rPr>
        <w:t>Отгадка: Ё, Й, Ъ, Ы,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рудно жить тем, кто не знаком с бук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ен алфавит?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на минутке чистописания мы напишем строчные первую и последнюю буквы алфавита. (ая, яа). Для тренировки используем «воздушную пропись»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ледующей строке запишите слова «алфавит» и «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вьте ударение, разделите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озможные варианты переноса этих слов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минка для кистей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писали, мы писали»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бота с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- к мудрости ступ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жанр дан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 смысл данной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предложение в тетрадь с «красной» строки. Подчеркните орфограммы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. Узнайте, из какой сказки этот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ех, кто приходит лечиться к Айбол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шите этих «больных» в алфавитном порядке. Разделите слова на слоги, определите ударный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, чем выполнить задание, давайте разберёмся, что значит «алфавитный порядок».  Может быть,  кто-то догад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м поможет орфографический словарь. Это словарь, заглянув в который, мы найдём правильное написание слова. Все слова практически в любом словаре расположены в соответствии с порядком букв в алфавите. Давайте рассмотрим школьный орфографический словарь. Завтра на уроке русского языка мы с вами будем подробнее знакомиться с устройством орфографиче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устали?                                  Ручками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все дружно встали.                 Покрутились, поверт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,                                 И за парты все уселись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абота с учебником (с.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се слова написаны с больш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данные слова в тетрадь, соблюдая алфавитный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яйтесь тетрадями с соседом, проверь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стихотворение. О каком городе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лишь три буквы, коротк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-то вдали его наз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танет за ним род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ём зазвучит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отчизна отцов св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– любимый наш ми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нит оно,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и звёздочки над сти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нашей республики – город Уфа. Он основан в 1574 году. Уфа – большой, красивый город. (Демонстрируются слайды с видами города Уфы)</w:t>
      </w:r>
    </w:p>
    <w:p>
      <w:pPr>
        <w:pStyle w:val="Normal"/>
        <w:rPr/>
      </w:pPr>
      <w:r>
        <w:rPr>
          <w:sz w:val="28"/>
          <w:szCs w:val="28"/>
        </w:rPr>
        <w:t xml:space="preserve">И всё это наш родной край – Башкортостан. Мы здесь </w:t>
      </w:r>
      <w:r>
        <w:rPr>
          <w:color w:val="FF0000"/>
          <w:sz w:val="28"/>
          <w:szCs w:val="28"/>
        </w:rPr>
        <w:t>живём</w:t>
      </w:r>
      <w:r>
        <w:rPr>
          <w:sz w:val="28"/>
          <w:szCs w:val="28"/>
        </w:rPr>
        <w:t>, это наша  Родина. Мы с вами должны беречь и преумножать бесчисленные богатства нашего края. В первую очередь мы должны хорошо учиться. Сейчас проверим, чему вы научились на уроке.</w:t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ему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 и интересного вы узнали сегодня на уроке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еобходимо знать алфавит?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Оценивание.  Положительная оценка. Пох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7:00Z</dcterms:created>
  <dc:creator>Andrew</dc:creator>
  <dc:description/>
  <cp:keywords/>
  <dc:language>en-US</dc:language>
  <cp:lastModifiedBy>Andrew</cp:lastModifiedBy>
  <dcterms:modified xsi:type="dcterms:W3CDTF">2009-03-12T17:18:00Z</dcterms:modified>
  <cp:revision>1</cp:revision>
  <dc:subject/>
  <dc:title>                                  Урок русского языка в 1 классе</dc:title>
</cp:coreProperties>
</file>