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  <w:t>Классный час   «МОЯ СЕМЬЯ» для учащихся 1 класса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spacing w:val="-6"/>
          <w:sz w:val="28"/>
          <w:szCs w:val="28"/>
        </w:rPr>
        <w:t>Подготовила и провела:</w:t>
      </w:r>
      <w:r>
        <w:rPr>
          <w:b/>
          <w:bCs/>
          <w:i/>
          <w:spacing w:val="-6"/>
          <w:sz w:val="28"/>
          <w:szCs w:val="28"/>
        </w:rPr>
        <w:t xml:space="preserve">  </w:t>
      </w:r>
      <w:r>
        <w:rPr>
          <w:i/>
          <w:sz w:val="32"/>
          <w:szCs w:val="32"/>
        </w:rPr>
        <w:t xml:space="preserve">Гостюхина Ольга Николаевна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формиро</w:t>
        <w:softHyphen/>
        <w:t>вать у детей представление о ценности семейных отноше</w:t>
        <w:softHyphen/>
        <w:t>ний, необходимости бережного к ним отнош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о знаками «+» и «-» для каждого ребенка, цветные карандаши, альбомный лист, альбом «Я, ты, он, она – вместе дружная семья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риветствие. </w:t>
      </w:r>
      <w:r>
        <w:rPr>
          <w:color w:val="000000"/>
          <w:sz w:val="28"/>
          <w:szCs w:val="28"/>
        </w:rPr>
        <w:t>Звучит му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тесь друг другу, порадуйтесь сегодняшнему дн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Сообщение темы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эпиграф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Я, ты, он, она – вместе дружная семь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е, ребята! Сегодня мы с вами собрались здесь для того, чтобы поговорить о семье. И это не случайно, т.к. 2008 год объявлен Годом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такое семья? (Высказывания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заботитесь о своих близких родственниках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Чтение и обсуждение расс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ушайте рассказ и выскажите свое м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ечка и Ванечка сидели за столом и что-то мастерили. </w:t>
      </w:r>
      <w:r>
        <w:rPr>
          <w:spacing w:val="-4"/>
          <w:sz w:val="28"/>
          <w:szCs w:val="28"/>
        </w:rPr>
        <w:t>На столе лежали ворохи цветной бумаги, кое-где виднелись лужицы из клея и краски, а пол вокруг стола был усеян бу</w:t>
        <w:softHyphen/>
      </w:r>
      <w:r>
        <w:rPr>
          <w:sz w:val="28"/>
          <w:szCs w:val="28"/>
        </w:rPr>
        <w:t>мажными кусочками, обрывками, полоскам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да же это я попал? - удивился гномик, появивший</w:t>
        <w:softHyphen/>
        <w:t>ся как всегда неожид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, гномик, а мы тут очень важным делом заня</w:t>
        <w:softHyphen/>
        <w:t>ты, — наперебой заговорили дети. — Мы нашей мамочке к дню рождения подарок готовим! Это будет такая б-о-ольшая картина, называется: «Любимой мамочк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ашей маме будет очень приятно получить в подарок такую картину. Но, как вы думаете, понравится ли ей то, что она увидит в вашей комнате? Похоже, что здесь вместо двух славных малышей орудовали злобные хухр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хрики? А кто они такие? — заинтересовалась Та</w:t>
        <w:softHyphen/>
        <w:t>н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хрики — это такие вредные существа из страны Нездоровье. Когда им удается правдами или неправдами про</w:t>
        <w:softHyphen/>
        <w:t>никнуть в чей-то дом, то там сразу все начинает идти напе</w:t>
        <w:softHyphen/>
        <w:t>рекосяк. Вещи теряются, посуда бьется, и даже очень любя</w:t>
        <w:softHyphen/>
        <w:t>щие друг друга люди начинают сс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ни в коем случае я не хочу пускать в наш дом хухриков! — испугалась Танечка. — Как бы от них избавить</w:t>
        <w:softHyphen/>
        <w:t>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о очень любить свою семью. Ведь семья — это то, где нам хорошо, где нас любят и могут защитить от всех невз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аме и папе каждый из нас получил удивитель</w:t>
        <w:softHyphen/>
        <w:t>ный дар — жизнь и здоровье. Они подарили нам и солнечный свет, и теплый весенний ветерок, и аромат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абушка и дедушка, сестренка и братиш</w:t>
        <w:softHyphen/>
        <w:t>ка — самые близкие и дорогие для нас люди, без которых мы не можем представить свою жизнь. Они заботятся о нас, по</w:t>
        <w:softHyphen/>
        <w:t>могают в трудную минуту. Но задумывались ли вы о том, что семья тоже нуждается в вашем утешении, защите и пони</w:t>
        <w:softHyphen/>
        <w:t>мании?</w:t>
      </w:r>
    </w:p>
    <w:p>
      <w:pPr>
        <w:pStyle w:val="Normal"/>
        <w:jc w:val="both"/>
        <w:rPr/>
      </w:pPr>
      <w:r>
        <w:rPr>
          <w:sz w:val="28"/>
          <w:szCs w:val="28"/>
        </w:rPr>
        <w:t>Дома не всегда бывает лад. Иногда все идет вкривь и вкось. Взрослые недовольны детьми или друг другом, дети ссорятся между собой. И невзначай может появиться мысль: «Не повезло мне с родителями, семьей, вот у Наташки — родители красивые, современно одеты, не ругают ее по пус</w:t>
        <w:softHyphen/>
        <w:t>тякам». Не позволяйте никогда такой мысли задерживаться в голове. Ведь вы могли родиться только у своих родителей. Будь они хоть немножечко другими, вы никогда не появились бы на свет. Каждый раз, когда вы считаете,  себя незаслужен</w:t>
        <w:softHyphen/>
        <w:t>но обиженными, вспоминайте об этом. И не забывайте, что вы тоже можете помочь своим родителям справиться с пло</w:t>
        <w:softHyphen/>
        <w:t>хим настроением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Ой, я все поняла!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довалась Танечка. — Мы </w:t>
      </w:r>
      <w:r>
        <w:rPr>
          <w:sz w:val="28"/>
          <w:szCs w:val="28"/>
        </w:rPr>
        <w:t>очень хотели сделать маме приятное, но совсем не подума</w:t>
        <w:softHyphen/>
        <w:t xml:space="preserve">ли о том, что ей потом придется за нами убирать. А ведь </w:t>
      </w:r>
      <w:r>
        <w:rPr>
          <w:spacing w:val="-1"/>
          <w:sz w:val="28"/>
          <w:szCs w:val="28"/>
        </w:rPr>
        <w:t xml:space="preserve">это может ее так огорчить, что никакой подарок потом не </w:t>
      </w:r>
      <w:r>
        <w:rPr>
          <w:sz w:val="28"/>
          <w:szCs w:val="28"/>
        </w:rPr>
        <w:t>поможет!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Так что же делать? — спросил, хитро прищурившись, </w:t>
      </w:r>
      <w:r>
        <w:rPr>
          <w:sz w:val="28"/>
          <w:szCs w:val="28"/>
        </w:rPr>
        <w:t>гн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рать за собой! — хором воскликну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сейчас — за уборку! — воскликнул' гн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! — хором ответи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pacing w:val="-5"/>
          <w:sz w:val="28"/>
          <w:szCs w:val="28"/>
        </w:rPr>
        <w:t>ПОИГРАЕМ?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  Обсуждение </w:t>
      </w:r>
      <w:r>
        <w:rPr>
          <w:b/>
          <w:sz w:val="28"/>
          <w:szCs w:val="28"/>
        </w:rPr>
        <w:t>«Почему так говорят»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- Объяснить смысл пословиц и </w:t>
      </w:r>
      <w:r>
        <w:rPr>
          <w:sz w:val="28"/>
          <w:szCs w:val="28"/>
        </w:rPr>
        <w:t>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якой матери свое дитя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свете все найдешь, кроме отца и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ть кормит детей, как зем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емья — сем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о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Игровой  тест </w:t>
      </w:r>
      <w:r>
        <w:rPr>
          <w:b/>
          <w:bCs/>
          <w:sz w:val="28"/>
          <w:szCs w:val="28"/>
        </w:rPr>
        <w:t>«Хороший ли я сын (дочь)?»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ам  проверить, хорошие ли вы сы</w:t>
        <w:softHyphen/>
        <w:t>новья или дочери. Для этого нужно ответить на вопросы тес</w:t>
        <w:softHyphen/>
        <w:t>та. Я читаю вопрос вслух. Если вы может ответить на него положительно, то он поднимаете карточку со знаком «+», если отрицательно, то карточку со знаком «-».</w:t>
      </w:r>
    </w:p>
    <w:p>
      <w:pPr>
        <w:pStyle w:val="Normal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Бывают ли случаи, когда ты задерживаешься на улице допоздна или уходишь в гости к знакомым, не предупреж</w:t>
        <w:softHyphen/>
        <w:t>дая родителей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ывают ли случаи, когда родители просят тебя помочь в уборке, а ты отказываешься, потому что друзья зовут на улицу, по телевизору начался любимый мультсериал и т. д.?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жешь ли ты сразу вспомнить дни рождения родителей, бабушки и дедушки, братьев и сестер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вои нужды (купить коньки, мяч, джинсы) ты, наверное, хорошо знаешь. А известно ли тебе, какая вещь срочно необходима маме или папе?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лучается ли, что, помимо маминого поручения, ты вы</w:t>
        <w:softHyphen/>
        <w:t>полняешь еще какую-нибудь работу «от себя», по своей инициативе: например, тебя просили протереть пол в при</w:t>
        <w:softHyphen/>
        <w:t>хожей, а ты еще и всю обувь привел в порядок?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ма угощает тебя апельсином, пирожным, конфетой. Всегда ли ты проверяешь, досталось ли вкусное взрослым? (А может быть, ты и вправду веришь, что взрослые не любят сладкого?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есняешься ли ты дома, в гостях, в музее подать маме сапожки, шарф, оказать другие знаки внимани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 ДЕТЯМ: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акого сына или дочь можно назвать хорошими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чему не всегда удается быть хорошим сыном или доче</w:t>
        <w:softHyphen/>
        <w:t>рью?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вы считаете, можно ли обижаться на родителей, если иногда они бывают невнимательными, усталыми, раздра</w:t>
        <w:softHyphen/>
        <w:t>жительными?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 вы можете помочь своим родителям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вы можете помочь своим сестренке или брати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курс   рисунков </w:t>
      </w:r>
      <w:r>
        <w:rPr>
          <w:b/>
          <w:bCs/>
          <w:spacing w:val="-1"/>
          <w:sz w:val="28"/>
          <w:szCs w:val="28"/>
        </w:rPr>
        <w:t>«Самая лучш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нарисовать портрет своей се</w:t>
        <w:softHyphen/>
        <w:t>мьи — самой лучшей семьи на свете. Из рисунков мы смонтиру</w:t>
        <w:softHyphen/>
        <w:t>ем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тем с отдельными рисунками может пора</w:t>
        <w:softHyphen/>
        <w:t>ботать психолог. Как известно, по рисунку многое можно узнать о самом малыше и об обстановке в сем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Звучит вступление к песне «Маленькая страна». Дети  пою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горами, за лесами</w:t>
        <w:br/>
        <w:t>Маленькая страна.</w:t>
        <w:br/>
        <w:t>Там мама, папа, дед и баба,</w:t>
        <w:br/>
        <w:t>Братик или сестра.</w:t>
        <w:br/>
        <w:t>Там мне всегда тепло и ясно,</w:t>
        <w:br/>
        <w:t>Любят все там меня.</w:t>
        <w:br/>
        <w:t>Там солнца лучик поселился,</w:t>
        <w:br/>
        <w:t>И излучает свет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страна – это моя семья,</w:t>
        <w:br/>
        <w:t>Там, где родился я и вырос,</w:t>
        <w:br/>
        <w:t>Где любят вс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вас любили, вы сами должны любить, уважать и беречь своих близких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8:00Z</dcterms:created>
  <dc:creator>Andrew</dc:creator>
  <dc:description/>
  <cp:keywords/>
  <dc:language>en-US</dc:language>
  <cp:lastModifiedBy>Andrew</cp:lastModifiedBy>
  <dcterms:modified xsi:type="dcterms:W3CDTF">2009-03-12T17:19:00Z</dcterms:modified>
  <cp:revision>1</cp:revision>
  <dc:subject/>
  <dc:title>Классный час   «МОЯ СЕМЬЯ» для учащихся 1 класса</dc:title>
</cp:coreProperties>
</file>