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– диалог во 2 классе  </w:t>
      </w:r>
    </w:p>
    <w:p>
      <w:pPr>
        <w:pStyle w:val="Normal"/>
        <w:jc w:val="both"/>
        <w:rPr>
          <w:rStyle w:val="Noline1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Все профессии важны.</w:t>
      </w:r>
    </w:p>
    <w:p>
      <w:pPr>
        <w:pStyle w:val="Normal"/>
        <w:tabs>
          <w:tab w:val="clear" w:pos="708"/>
          <w:tab w:val="left" w:pos="2250" w:leader="none"/>
        </w:tabs>
        <w:ind w:hanging="72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Учитель:</w:t>
      </w:r>
      <w:r>
        <w:rPr>
          <w:i/>
          <w:sz w:val="32"/>
          <w:szCs w:val="32"/>
        </w:rPr>
        <w:t xml:space="preserve"> Гостюхина Ольг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богатить знания детей о различных профессиях, расширить  представления  детей о профессиях; воспитывать любовь к труду, уважительное отношение к людям труда; способствовать развитию логического мышления, мыслительных операций анализа и синт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иллюстрации и  книги о профессиях, компьютер, диск со слайдами,  учебный комплект  А.А. Плешакова  «Мир вокруг нас: 2 класс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.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ко прозвенел звон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ушки на мак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широко откр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ем, запом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минутки не тер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м вы познакомились на прошлом уроке? Приведите примеры учреждений культуры и образования (в тетради стр. 22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оздание проблемной ситу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центры образования, есть в нашем  районе? ( СЛАЙДЫ) (Педагогический колледж, аграрный техникум, профессиональное училище) Для чего человек получает образование?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Знакомство с различными професс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1785" cy="2581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белоснежном колпа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ачканный  в м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ки сдобные пе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бятам раз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ец или аптека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 конечно, это (пек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т на краешке с опа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елезо красит кр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в руках вед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расписан он пестро  (маля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то в дни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лез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чит нас он от болезней  (до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ведёт стеклянный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нёт раз – и помнит вас  (фотогра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н учит дет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и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 любить, стариков уважать (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В прошлый раз был педаго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завтра – маши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ен знать он очень  м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он   (арт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горячем це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нной п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арит ст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ведь не щи! (стале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стаём мы очень 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наша забота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отвоз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рам на работу (вод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 спросила Ната тих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е плохо быть …(портних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штаны ребятам шь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онечно не пил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ое слово: </w:t>
      </w:r>
      <w:r>
        <w:rPr>
          <w:b/>
          <w:sz w:val="28"/>
          <w:szCs w:val="28"/>
        </w:rPr>
        <w:t>ПРОФ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Сообщение темы уро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говорить о мире профессий.  Тема нашего урока: все профессии важны. Проверим,  так ли это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 Вы должны доказать важность вашей профессии.  Доказать, чтобы ребятам захотелось выбрать данную проф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 пекарь, маляр, до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фотограф, учитель, арт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сталевар, водитель, по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алеко не полный перечень профессий. Продолжим список профессий. Может быть,  среди них найдём самую важ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трибутам вы постарайтесь определить профе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Угадай-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жарник, повар,  воспитатель, милиционер,   продавец,  пограничник, пилот, строитель, парикмахер, художник)  А какая профессия самая важ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человека в жизни очень важно правильно выбрать профессию. Тогда человек будет работать с удовольствием,  и доставлять радость себе и окружающим людям. Но при любом выборе профессии знайте, что все они нужны и важ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 и скажите,  могут ли люди разных профессий обойтись друг без друга. Как связаны между собой люди раз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менщик строит жилищ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ье – работа пор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едь портному  рабо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де без тёплого к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менщик был бы раздет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 умелые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ремя не смастер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тук, и куртку, и брю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карь сапожнику к с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шить сапоги пору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сапожник без хле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ль нашьёт, ната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Стало быть, так и выходит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сё,  что мы, делаем, нужно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 давайте трудится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Честно, усердно и дру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е дело имеет своё значение в жизни человека и общества, свой цвет и  свой за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Д.Родари  «Чем пахнут ремёс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дела запах особ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лочной пахнет тестом и сд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столярной идёшь мастерск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жкою пахнет  и свежей до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маляр скипидаром и кр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стекольщик оконной зама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тка шофёра пахнет бенз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узка рабочего – маслом маши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кондитер орехом муска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в халате – лекарством прия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хлой землёю, полем и пл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крестьянин, идущий за пл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ой и морем пахнет ры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ездельник не пахнет ни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ой бездельн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еседа по содержанию стихотво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кторист водит (тра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ку (машин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ы выкрасил (маля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у выстругал (столя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свет провёл (монтё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ахте трудится (шахтё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аркой кузнице (куз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ё знает –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line1">
    <w:name w:val="noline1"/>
    <w:basedOn w:val="Style14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20:00Z</dcterms:created>
  <dc:creator>Andrew</dc:creator>
  <dc:description/>
  <cp:keywords/>
  <dc:language>en-US</dc:language>
  <cp:lastModifiedBy>Andrew</cp:lastModifiedBy>
  <dcterms:modified xsi:type="dcterms:W3CDTF">2009-03-12T17:20:00Z</dcterms:modified>
  <cp:revision>1</cp:revision>
  <dc:subject/>
  <dc:title>Урок – диалог во 2 классе  </dc:title>
</cp:coreProperties>
</file>