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. Яросла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Дуванский район Республики Башкортостан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Конкурс творческих работ, посвященный Году семь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Моя семья – моя крепость      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Крохалева Полина, ученица  7 б класса МБОУ СОШ с.Ярославка</w:t>
      </w:r>
    </w:p>
    <w:p>
      <w:pPr>
        <w:pStyle w:val="Normal"/>
        <w:spacing w:before="0" w:after="28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 Севастьянова И.А., учитель русского языка и литературы, 1 категории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Ярославка 2008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</w:rPr>
        <w:t>Что может быть любимей и дороже!</w:t>
      </w:r>
    </w:p>
    <w:p>
      <w:pPr>
        <w:pStyle w:val="Normal"/>
        <w:spacing w:before="0" w:after="0"/>
        <w:ind w:left="4309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, словно пчелиный улей,</w:t>
      </w:r>
    </w:p>
    <w:p>
      <w:pPr>
        <w:pStyle w:val="Normal"/>
        <w:spacing w:before="0" w:after="0"/>
        <w:ind w:left="4309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е так уж велика.</w:t>
      </w:r>
    </w:p>
    <w:p>
      <w:pPr>
        <w:pStyle w:val="Normal"/>
        <w:spacing w:before="0" w:after="0"/>
        <w:ind w:left="4309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м и трудимся в согласии друг с другом:</w:t>
      </w:r>
    </w:p>
    <w:p>
      <w:pPr>
        <w:pStyle w:val="Normal"/>
        <w:spacing w:before="0" w:after="0"/>
        <w:ind w:left="4309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, мама, брат, сестренка и конечно я.</w:t>
      </w:r>
    </w:p>
    <w:p>
      <w:pPr>
        <w:pStyle w:val="Normal"/>
        <w:spacing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я семья – моя крепость. Это действительно так. На протяжении всей истории крепкие семьи были залогом стабильности в обществе. Счастливая семья – это безопасная и спокойная гавань. С огромной гордостью я хочу поделиться рассказом о своей семье. </w:t>
      </w:r>
    </w:p>
    <w:p>
      <w:pPr>
        <w:pStyle w:val="Normal"/>
        <w:spacing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емья родилась в 1994 году. В начале июня цвела сирень, и молодые были счастливы. После появления на свет первенца, то есть меня Полины, семья стала настоящей. Сколько приятных хлопот стало у моих родителей! Но все по порядку. Отслужив в армии военным водителем, перспективный Крохалев Александр Сергеевич вернулся в родное училище. А в это время на работу поступила после окончания учебы увлеченная искусством энергичная девушка Марина. Как и всегда случается: «Люди встречаются, люди влюбляются, женятся…». Мой папа самый лучший на свете. Он трудолюбивый, заботливый. За что бы папа ни взялся, все у него быстро делается. Он всегда в движении, в поиске. Папа работает мастером производственного обучения, готовит будущих водителей. Я могу точно сказать, что он прирожденный шофер. У нас много техники. И папа следит за ней. В настоящее время у него личная пилорама. Он верен своему делу и очень добросовестно выполняет любую работу. Мама, Марина Николаевна, по профессии художник-оформитель. Она красиво рисует. В этом ее призвание. На работе она занимается оформлением стендов, плакатов, знаков. Во время практики мама в Ярославской школе преобразила второй этаж, изобразив на стене времена года,  столовую, выполнив чудные витражи, детскую комнату под радугу. Жаль, что при строительстве новой школы её труд будет уничтожен. У мамы красивый голос. Она ходила в народный хор. В настоящее время мама воспитывает маленького братика. Она у нас очень заботливая, добрая, ласковая. Мама успевает выполнять домашние обязанности и оставаться всегда красивой. Ей нелегко, нас у нее трое. Но в нас вся ее радость! Моя сестренка ходит в первый класс, а братишке всего лишь годик. Я в семье старшая. Значит и спрос вдвойне! После занятий в школе посещаю музыкальную школу, где учусь играть на фортепиано. Скоро уже закончу и буду с первым документом. Мне не нравится скучать. Загружаю себя по полной программе: секция по волейболу, танцевальный кружок, участие в концертах, конкурсах, соревнованиях. Еще очень нравится туристический кружок. Стараюсь учиться только на четыре и пять. В свободное время сочиняю стихи, читаю книги. </w:t>
      </w:r>
    </w:p>
    <w:p>
      <w:pPr>
        <w:pStyle w:val="Normal"/>
        <w:spacing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вместе. Для нас семейный праздник Новый год самый любимый.  Традиций в нашей семье много. В дни каникул родители для нас устраивают всевозможные поездки. Летом бываем на родине папы. Он  лесной житель, привыкший к речке, лесу. Часто рыбачим, ходим в походы, отлично проводя время. Я очень люблю свою семью и нуждаюсь в их помощи, поддержке. Моя семья как единое целое, все заботятся друг о друге. Сплоченность, взаимовыручка должна быть в семье. Семья – это семь я: благодарность, любовь, уважение, достоинство, понимание, признание, почитание. У нас это есть. Вот и рассказала о тех людях, которые всегда рядом со мной, которые мне горячо любимы и дороги.</w:t>
      </w:r>
    </w:p>
    <w:p>
      <w:pPr>
        <w:pStyle w:val="Normal"/>
        <w:spacing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халева Полина, 13 лет, 452542, РБ, Дуванский район, с. Ярославка, ул.Восточная, дом 10. </w:t>
      </w:r>
    </w:p>
    <w:p>
      <w:pPr>
        <w:pStyle w:val="Normal"/>
        <w:spacing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- 34798- 37-1-26.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30:00Z</dcterms:created>
  <dc:creator>User</dc:creator>
  <dc:description/>
  <cp:keywords/>
  <dc:language>en-US</dc:language>
  <cp:lastModifiedBy>Гость</cp:lastModifiedBy>
  <dcterms:modified xsi:type="dcterms:W3CDTF">2008-05-28T07:13:00Z</dcterms:modified>
  <cp:revision>3</cp:revision>
  <dc:subject/>
  <dc:title/>
</cp:coreProperties>
</file>