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администрации муниципальн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ванский район Республики Башкортостан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сош с. Ярославк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та по математике </w:t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роисхождение арабских цифр»</w:t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300" w:hanging="0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spacing w:lineRule="auto" w:line="360"/>
        <w:ind w:left="6300" w:hanging="0"/>
        <w:rPr>
          <w:sz w:val="28"/>
          <w:szCs w:val="28"/>
        </w:rPr>
      </w:pPr>
      <w:r>
        <w:rPr>
          <w:sz w:val="28"/>
          <w:szCs w:val="28"/>
        </w:rPr>
        <w:t>ученица 7 класса</w:t>
      </w:r>
    </w:p>
    <w:p>
      <w:pPr>
        <w:pStyle w:val="Normal"/>
        <w:spacing w:lineRule="auto" w:line="360"/>
        <w:ind w:left="6300" w:hanging="0"/>
        <w:rPr>
          <w:sz w:val="28"/>
          <w:szCs w:val="28"/>
        </w:rPr>
      </w:pPr>
      <w:r>
        <w:rPr>
          <w:sz w:val="28"/>
          <w:szCs w:val="28"/>
        </w:rPr>
        <w:t>Юсупова Яна</w:t>
      </w:r>
    </w:p>
    <w:p>
      <w:pPr>
        <w:pStyle w:val="Normal"/>
        <w:spacing w:lineRule="auto" w:line="360"/>
        <w:ind w:left="6300" w:hanging="0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spacing w:lineRule="auto" w:line="360"/>
        <w:ind w:left="6300" w:hanging="0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spacing w:lineRule="auto" w:line="360"/>
        <w:ind w:left="6300" w:hanging="0"/>
        <w:rPr>
          <w:sz w:val="28"/>
          <w:szCs w:val="28"/>
        </w:rPr>
      </w:pPr>
      <w:r>
        <w:rPr>
          <w:sz w:val="28"/>
          <w:szCs w:val="28"/>
        </w:rPr>
        <w:t>Маликова Т.Е.</w:t>
      </w:r>
    </w:p>
    <w:p>
      <w:pPr>
        <w:pStyle w:val="Normal"/>
        <w:ind w:left="6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. Ярославка 2008 г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веден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сновная част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потеза А.С. Пушки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ытка Абделькри Боужибар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е гипотез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Заключ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вед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07 год был посвящен русскому языку. Очень ярко красота русского языка раскрыта в поэзии великого русского поэта А.С. Пушкина, 170 лет со дня смерти которого исполнилось в 2007-м г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аром говорят, талантливый человек талантлив во всем. У Пушкина есть ряд высказываний и о математике. Например, крылатой стала его фраза: «Вдохновение нужно в геометрии, как и в поэз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нь интересной является его заметка о происхождении арабских цифр: 0, 1, 2, 3, 4, 5, 6. 7, 8, 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сновная час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Гипотеза А.С. Пушкин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метка называется «По вопросу о цифрах». В ней изображен квадрат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вписанный в окружность, в квадрате проведены диагонали, пересекающиеся в точке 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помощью букв А, В, С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Е  Александр Сергеевич разъяснял, как следует набирать эти буквы, чтобы получить начертание той или иной цифры. Вот эта заме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Форма цифров арабских составлена из следующей фигур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513880"/>
                          <a:chOff x="0" y="0"/>
                          <a:chExt cx="605736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570960"/>
                            <a:ext cx="1600200" cy="148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8600"/>
                            <a:ext cx="2286000" cy="2169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570960"/>
                            <a:ext cx="16002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0960"/>
                            <a:ext cx="16002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28600"/>
                            <a:ext cx="2278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28600"/>
                            <a:ext cx="2278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056680"/>
                            <a:ext cx="2278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056680"/>
                            <a:ext cx="2278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142280"/>
                            <a:ext cx="2278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028160"/>
                            <a:ext cx="3085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), АВ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 (2), АВЕС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(3), АВ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 АЕ (4)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tc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028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798840"/>
                            <a:ext cx="2300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256040"/>
                            <a:ext cx="2311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97.95pt" coordorigin="0,0" coordsize="9539,3959">
                <v:rect id="shape_0" stroked="f" o:allowincell="f" style="position:absolute;left:0;top:0;width:953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900;top:899;width:2519;height:23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t" o:allowincell="f" style="position:absolute;left:359;top:360;width:3599;height:341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900,899" to="3419,32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899" to="3419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9;top:360;width:3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9;top:360;width:3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9;top:3239;width:3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3239;width:3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1799;width:3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1619;width:48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), АВ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 (2), АВЕС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(3), АВ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 АЕ (4)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tc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99,1619" to="449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19;top:1258;width:361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9;top:1978;width:363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мские цифры составлены по тому же образцу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временные ученые расшифровывают ее так: цифра «2» образуется как маршрут АВ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С, цифра «3» - АВЕ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т.д. Разумеется, при написании современных цифр все острые углы сглаживаются, и фигуры приобретают округленный вид. Некоторые из них слегка даже поворачиваются, как это наблюдается с четверкой и пятерк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пытка Абделькри Боужибар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сожалению, Александр Сергеевич не объяснил, так сказать, специализацию цифр. Почему, например, фигура АВ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С, напоминающая латинскую букву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, символизирует двойку, а не тройку, и наоборот? Почему фигура, составленная из двух равных треугольников с общей вершиной, соответствует цифре «8», а не «7» или «9»? Упрек этот справедлив. Объяснить принцип начертания цифр попытался директор Марроканского государственного музея истории Абделькри Боужиба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дея Боужибара состоит в следующем: арабским цифрам в их первоначальном варианте было придано значение в строгом соответствии с числом углов, которые образуют иероглифы цифр. Так иероглиф «2» - два угла, «3» - три угла и т.д. Это, несомненно, остроумная и удачная дога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схема Боужибара не отвечает на вопрос о том, из какого общего источника взяты элементы, необходимые для построения всего ряда цифр. В противоположность этому  схема Александра Сергеевича предусматривает, что «скелеты» фигур составлены только из треугольников и отрезков, соединяющих точки, лежащие на сторонах или на диагоналях квадрата. Эта схема автоматически удовлетворят и принципу числа углов. В самом деле, мы легко выделим нужное число углов в каждой из фигур, если будем учитывать только прямые или острые углы, образованные утолщенной линией – контуром фигуры-иероглифа (принимаются во внимание как внутренние, так и внешние углы данной фигуры). Легко видеть, что цифра «1» содержит один угол, цифра «2» - два угла и т.д.  Интересно отметить, что для получения фигуры с семью углами пришлось прибегнуть к искусственному приему: перечеркнуть прямую линию короткой поперечной, образующей сразу четыре прямых угла. Такая палочка сохранилась в рукописной записи, но не применяется в печатном варианте семерки. Особую трудность представляла девятка: для «набора» фигуры из девяти углов пришлось дополнительно пристроить к концу косой линии маленький треугольник, который впоследствии превратился в крохотную спирал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ящно решается задача о нуле как о такой цифре, которая символизирует отсутствие какого бы то ни было значащего числа; для этого применена фигура, не имеющая никаких углов, т.е. окруж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хема Александра Сергеевича является логически стройн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ругие гипотез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уществуют другие предположения о происхождении арабских цифр, на них наталкивает таблица, дающая главные этапы эволюции наших цифр, приведенная известным математиком И.Я. Депманом в книге «История арифметики». Из нее видно, что одни цифры очень давно приняли современный вид: 1, 2, 3, 8, 9, другие же сравнительно недавно. В начертаниях цифр 1, 2, 3 можно видеть их простейшие иероглифы – одну, две и три черточки. Отмеченная И.Я. Депманом неодновременность появления цифр наносит урон гипотезе об их происхождении из одного общего источника. Из таблицы видно, что цифра, похожая на четверку, в Инди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ека изображала число 5, шестерка – число 7 и т.д. Это обстоятельство вызывает сомнение относительно гипотезы, связывающей форму цифры с числом углов в ее начерт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ниге И.Я. Депмана приводится сводная таблица, иллюстрирующая различные попытки объяснить происхождение формы цифр из некоторого одного источ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которые историки математики утверждают, что начертания цифр сложились под влиянием скорописи, которая стала возможной с появлением пергамента и бумаги. В отношении цифр 1, 2, 3 это особенно хорошо замет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разные версии относительно того, как появилась цифра 0. В Индии с древнейших времен сложилась поразрядная запись чисел. При отсутствии единиц какого-то разряда индийцы говорили «пусто», а место пустого разряда первоначально изображали точкой, которая вполне могла трансформироваться в начертание «0». Но существует и другая точка зрения: при переходе от непозиционной десятичной нумерации к позиционной индийские ученые испытали некоторое влияние со стороны древнегреческой астрономии. Греческие астрономы употребляли кружок для обозначения пустоты разряда в шестидесятеричных дробях. Систему шестидесятеричных дробей они заимствовали у вавилонян, которые применяли специальный знак для обозначения пустоты шестидесятеричного разря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ипотеза А.С. Пушкина интересна еще и тем, что помогает приоткрыть  эволюцию взглядов на историю математики. Первоначально эти взгляды были романтизированы, то есть на историю смотрели как на тайну, в которую можно проникнуть, вдохновясь какой-то идеей и развивая ее исключительно на основе логических построений. Однако отсюда вовсе не следует, что так и было на самом деле. Культура вычислений развивалась главным образом вслед за развитием материальной культуры, а не искусственных конструкций. В этом процессе задействована масса факторов и прежде всего – практическая необходимость и целесообразность. Спросим себя: было ли так уж необходимо древним вычислителям  рассматривать квадрат, вписанный в круг, имея в виду выделение из этой фигуры иероглиф-цифру? Так ли уж важно для вычислителя, сколько углов в иероглифе-цифре? С чисто житейской точки зрения обе гипотезы кажутся абсолютно нереальными. Зато вполне вероятно, что некоторые цифры произошли от изображения предметов, ассоциирующихся с конкретным числом. Так в римской цифре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»  угадывается стилизованный рисунок человеческой ладони с оттопыренным большим пальц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Заключ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ресно отметить, что А.С. Пушкин, по-видимому, вовсе не оценивал высказанную им гипотезу как бесспорную и не придавал ей серьезного зна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заинтересовалась этой гипотезой потому, что А.С. Пушкин – мой любимый поэт. Мне приоткрылась еще одна грань его таланта. Я узнала и другие подходы к вопросу о происхождении арабских цифр – цифр, которыми мы все сейчас пользуемся.</w:t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9:24:00Z</dcterms:created>
  <dc:creator>*</dc:creator>
  <dc:description/>
  <cp:keywords/>
  <dc:language>en-US</dc:language>
  <cp:lastModifiedBy>Andrew</cp:lastModifiedBy>
  <dcterms:modified xsi:type="dcterms:W3CDTF">2009-03-06T19:24:00Z</dcterms:modified>
  <cp:revision>2</cp:revision>
  <dc:subject/>
  <dc:title>Отдел образования администрации муниципального района</dc:title>
</cp:coreProperties>
</file>