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институт развития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шкирское отделение Общероссий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й Академии наук «Интеллект буду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ция: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Центральное проектирование и линейная перспект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Малинина Ирина Николаевна,</w:t>
      </w:r>
    </w:p>
    <w:p>
      <w:pPr>
        <w:pStyle w:val="Normal"/>
        <w:spacing w:lineRule="auto" w:line="360"/>
        <w:ind w:left="5940" w:hanging="0"/>
        <w:rPr/>
      </w:pPr>
      <w:r>
        <w:rPr>
          <w:sz w:val="28"/>
          <w:szCs w:val="28"/>
        </w:rPr>
        <w:t>МБОУ сош с.Ярославка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МР Дуванский район,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40" w:hanging="0"/>
        <w:rPr/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 Маликова Т.Е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ославка 2008- 2009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нтральное проектирование и его связь с линейной перспективой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тория развития учения о перспективе и проективной геометрии…….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сновные законы линейной перспективы…………………………………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строение рисунков по законам линейной перспективы………………. 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.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.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иступила к работе над данной темой, потому что мне интересны геометрия и изобразительное искусство, и мне захотелось найти общие точки соприкосновения этих предметов. Я решила выяснить, какие знания из геометрии нужны, чтобы правильно выполнить построение рисунка, например, интерьера комнаты. В ходе работы над данной темой я заинтересовалась историей развития учения о перспективе, ее различных в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следования работы состоит в установлении связи  линейной перспективы как науки изображать на плоскости предметы окружающей действительности с центральным проектированием и проективной геометр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геометрия и изобразительное искус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были перспектива, центральное проектирование и проективная геометр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имеет практическое значение, так как в будущем я мечтаю стать дизайнером, в этом заключается для меня ее актуа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работы: выяснить, какие знания из геометрии нужны для построения перспективного рисунка в изобразительном искус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учить материал  о центральном проектировании,  историю развития перспектив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рассмотреть основные правила и законы перспектив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найти связь между перспективой и проективной геометри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 познакомиться с картинами художников разных  времен с точки зрения использования ими законов перспектив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пробовать самой выполнить рисунки по законам перспектив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ы исследования: изучение литературы по данной теме, установление логической взаимосвязи между понятиями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е проектирова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зображать предметы на плоскости привлекало  к себе внимание человека. Попытки таких изображений появились значительно раньше, чем возникла письменность. Еще в глубокой древности люди рисовали на скалах, стенах, сосудах и прочих предметах быта различные орнаменты, растения, животных. При этом человек стремился к тому, чтобы изображение правильно отражало естественную форму предм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практика подсказала людям, каким правилам надо следовать, чтобы правильно выразить на плоскости желаемый предмет. Так возникли зачатки учения о соответствии и преобразовании. Раньше других свойств при изображении различных предметов на плоскости были подмечены и изучены законы перспекти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спектива - это наука об изображении предметов в том  виде, в каком они представляются зрителю в натуре. В основе построения перспективных изображений лежит метод центрального проектирования, наиболее полно отвечающий свойствам зрени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этого метода заключается в следующем. Если через точку S провести проецирующий луч в точку А', который пересечет заданную плоскость проекции К, то точка А их пересечения будет ее проекцией (рис. 1). Проведя проецирующие лучи через точку простран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точки  А', В', С' какой-либо фигуры, на плоскости получают ее центральную проекцию ABC (рис.1). Точ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зывается центром проекции. Построение изображений пространственных фигур на плоскости или какой-либо поверхности с помощью проецирующих лучей, проведенных из одной точки, называют методом центральной проекции. Изображение, полученное методом центральной проекции, называют центральной проекцией предмета, или перспективным изображением, или кратко перспекти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льное проектирование различают по местоположению плоскости проектирования и центра проектир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оскость проектирования расположена между фигурой и центром проектирования (см. рис.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центр проектирования расположен между фигурой и плоскостью проектирования (см. рис.3).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фигура расположена между плоскостью проектирования и центром проектирования (см. рис.4)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а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"перспектива" французское (perspective) и означает "насквозь видеть", "внимательно рассматривать". Произошло оно от латинского глагола perspicere - "ясно вижу". Перспектива - это способ построения фигур такими, какими они видны из одной точки. Перспективное изображение в зависимости от его назначения может быть построено на любой проекционной поверхности. В связи с этим перспектива подразделяется на несколько ви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ая перспектива - это изображение, построенное на плоскости. В зависимости от назначения перспективных изображений плоскость может быть расположена вертикально, наклонно и горизонтально. Изображения, построенные в перспективе на горизонтальной плоскости потолка, называют плафонной перспектив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орамная перспектива - это изображение, построенное на внутренней цилиндрической поверхности. Правила панорамной перспективы используют при рисовании картин и фресок на цилиндрических сводах и потолках, в нишах, а также на внешней поверхности цилиндрических ваз и сосу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ольная перспектива - это изображение, построенное на внутренней поверхности сферы или эллипсоида. Ее применяют при росписях на куполах в храмах, соборах, дворцовых постройках, круглых залах метр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перспектива - это изображения, построенные на нескольких вертикальных плоскостях, расположенных на различной глубине,  ее применяют при  выполнении декораций на сцене теа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изобразительного искусства часто используют термин "наблюдательная перспектива", ее рассматривают как особый вид. Существуют и другие виды перспектив.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История развития перспектив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спектива как наука возникла в глубокой древности. История свидетельствует, что египетские пирамиды и храмы, величайшие сооружения Древней Греции и Рима были построены по изображениям - прототипам современных чертежей. Начала геометрии, и в частности перспективы, можно встретить в трудах древнегреческих и римских ученых. Так, первоначальные сведения о построении изображений с применением перспективы обнаружены в работах древнегреческого ученого Эсхила (525- 456 гг. до н.э.). Большое место построениям изображений в перспективе уделено в трактате "О геометрии" крупнейшего ученого, естествоиспытателя и мыслителя Древней Греции Демокрита (около 460-370 гг. до н. э.). Известный древнегреческий ученый и математик Эвклид, живший за 300 лет до нашей эры, в своих сочинениях в разделе "Оптика" сформулировал впервые правила наблюдательной перспективы, в развитие которой внес свой вклад и известный древнегреческий астроном Птолемей (II в. н.э.). Способы построения перспективных изображений были изложены в трактате "Десять книг об архитектуре" древнегреческого ученого и архитектора Витрувия (конец I в. до н. э.).</w:t>
        <w:tab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ями построения изображений окружающей действительности, близкой к зрительному восприятию, занимались и художники. </w:t>
      </w:r>
      <w:r>
        <w:rPr>
          <w:color w:val="000000"/>
          <w:sz w:val="28"/>
          <w:szCs w:val="28"/>
        </w:rPr>
        <w:t>Своего расцвета перспектива достигает в эпоху Возрождения в связи с блестящим развитием живописи, скульптуры и архитек</w:t>
        <w:softHyphen/>
        <w:t>туры. «Трактат о живописи» Леонардо да Винчи содержит систе</w:t>
        <w:softHyphen/>
        <w:t>матическое изложение законов перспективы. Правила перспек</w:t>
        <w:softHyphen/>
        <w:t>тивы применяли Рафаэль, Микеланджело и другие великие живо</w:t>
        <w:softHyphen/>
        <w:t>пис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ен экспериментальный способ построения центральной перспективы, изобретенный художником Альбрехтом Дюрером (1471—1528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одной из его гравюр показано, как художник рисует лютню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Смотри рис.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д ним стоит прибор, который состоит из рамки с натянутой на нее квадратной сеткой и прикрепленным перед ней глазком; глядя в этот глазок на лютню, художник переносит ее изображение на лежащий перед ним лист бумаги, на котором нанесена такая же, как на рамке, квадратная сетк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Это практическая школа перспективы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возникла проективная геометри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орией перспективы занималось немало математиков. Их исследования привели к созданию математической науки – проективной геометрии. Ученые отметили, что на картинах параллельные прямые изображаются либо параллельными, либо пересекающимися, причем все прямые, параллельные друг другу, пересекаются в одной точке. Ясно, что на картинах  соотношение длин не сохраняется – более далекие столбы рисуются меньшими, чем близкие, изменяются углы – прямоугольники становятся просто выпуклыми четырехугольниками. Но, оказывается, что кое-что сохраняется при перенесении действительности на картину. Если точка лежала на прямой, то и на картине она будет лежать на прямой, если две параллельные прямые имели общую точку, то и на картине они будут иметь общую точ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ранцузский математик и архитектор Ж. Дезарг в 1630 году разработал (впервые) основы  математической теории перспективы. Своими трудами он положил начало изучению  проективных преобразований. Он предложил добавить к обычным конечным точкам плоскости еще бесконечно удаленные точки, в которых пересекаются параллельные прямые. Бесконечно удаленные точки называли  несобственными или идеальными, чтобы подчеркнуть их отличие от настоящих точек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параллельные друг другу  прямые пересекаются в одной бесконечно удаленной точке. Все эти точки для различных направлений прямых заполнят  одну бесконечно удаленную прямую, которой на картинах художников служит линия горизонта. Полученная в результате плоскость называется расширенной или проективной. </w:t>
        <w:tab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color w:val="000000"/>
          <w:sz w:val="28"/>
          <w:szCs w:val="28"/>
        </w:rPr>
        <w:t>3.Основные законы линейной перспекти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нципу, разработанному Альбрехтом Дюрером (см. рис.5), создана модель проецирующего аппарата, на которой удобно изучать законы и способы построения изображений фигур, заданных в предметном пространстве и полученных методом центральной проекции на плоскости картины. Рассмотрим основные элементы проецирующего аппарата (рис.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метная плоскость, П. Ее располагают горизонтально и подразумевают безграничной. На ней помещают картинную плоскость, зрителя и изображаемый предмет. Картинная плоскость, К - плоскость проекций, или картина. Ее располагают перпендикулярно предметной плоскости. На ней получают центральную проекцию, или перспективу предмета. Основание картины, кк - линия пересечения картинной и предметной плоскостей. Точка з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центр проекций. Точка стоя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снование перпендикуляра, проведенного из точки зрения на предметную плоскость. Высота точки зрения,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- длина перпендикуляра, определяемая расстоянием от точки зрения до предметной плоскости. </w:t>
        <w:tab/>
        <w:t>Нейтральная плоскость, N - плоскость зрителя, или плоскость исчезновения. Она проходит через высоту точки зрения параллельно картинной плоск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заданные элементы картины служат опорой для точного построения перспективных изображений, соответствующих зрительному восприятию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помогает художнику передать пространство на плоском листе бумаги. Вот каким образом показывают в рисунке глубину пространства с помощью перспекти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даляющиеся от нас параллельные линии сходятся в одной точке, которая находится на линии горизонта. Эту точку называют точкой сх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меты, находящиеся на одинаковом расстоянии друг от друга, по мере  удаления сближ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динаковые по размеру предметы или объекты изображаются разными по величине: удаленные – меньше, расположенные ближе к зрителю – крупнее. При этом удаляющиеся фигуры на листе будут размещены выше, приближенные – ниж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может быть фронтальной (с одной точкой схода) и угловой (с двумя и более точками схода). См. рис.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Построение рисунков по законам линейной перспекти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ила линейной перспективы широко используются графиками и живописцами для правдивого изображения объемности предметов, их расположения в пространстве относительно друг друга, создания иллюзии пространственной глуби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хорошо видно на рисунках 8 и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араллельные между собой рельсы кажутся сходящимися на горизонте в одну точку (рис.8). Если же приходится рассматривать сравнительно небольшие отрезки параллельных прямых, то представление о точках схода таких прямых получается при мысленном продолжении отрезков до взаимного пересечения (рис.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картине русского графика конца XVIII – начала XIX века Федора Алексеева «Вид Михайловского замка» хорошо прослеживаются перспективные сокращения при изображении водного канала, дороги, перил, самого замка: параллельные линии уходящие от нас в глубину, стремятся встретиться в одной точке на линии горизонта. Также мы видим уменьшение в размерах разных объектов по мере удаления (см. рис.10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конам перспективы выполнена работа А.Остроумовой-Лебедевой «Летний сад в инее» (см. рис.11), картина неизвестного художник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«Комната со ступенчатым полом перед окном» (см. рис.12), работа башкирского художника В. Меоса «В Белорецке весной» (см. рис.13), а также рисунки учителя рисования нашей школы  Устюговой Светланы Сергеевны (см. рис.14 и 15)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оже попыталась выполнить рисунки по законам перспективы (см. рис. 16,17,18,19,20).</w:t>
      </w:r>
    </w:p>
    <w:p>
      <w:pPr>
        <w:pStyle w:val="Normal"/>
        <w:spacing w:lineRule="auto" w:line="360" w:before="240" w:after="0"/>
        <w:ind w:firstLine="70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боты я изучила центральное проектирование, его применение в изобразительном искусстве, историю развития  перспективы, правила и законы линейной перспективы, ее связь с проективной геометрией, познакомилась с картинами известных художников, попробовала сама сделать рисунки по законам перспективы. Поставленные задачи выполнены, цель достигнута.</w:t>
      </w:r>
    </w:p>
    <w:p>
      <w:pPr>
        <w:pStyle w:val="Normal"/>
        <w:spacing w:lineRule="auto" w:line="360"/>
        <w:ind w:firstLine="708"/>
        <w:jc w:val="both"/>
        <w:rPr>
          <w:color w:val="000000"/>
          <w:position w:val="17"/>
          <w:sz w:val="28"/>
          <w:szCs w:val="28"/>
        </w:rPr>
      </w:pPr>
      <w:r>
        <w:rPr>
          <w:color w:val="000000"/>
          <w:sz w:val="28"/>
          <w:szCs w:val="28"/>
        </w:rPr>
        <w:t>Я хочу продолжить работу над данной темой, чтобы изучить основы проективной геометрии и других неевклидовых геометрий, историю их возникновения и развития, рассмотреть параллельное проектирование и его применение в черчении.</w:t>
      </w:r>
      <w:r>
        <w:rPr>
          <w:color w:val="000000"/>
          <w:position w:val="1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17"/>
          <w:sz w:val="28"/>
          <w:szCs w:val="28"/>
        </w:rPr>
      </w:pPr>
      <w:r>
        <w:rPr>
          <w:b/>
          <w:color w:val="000000"/>
          <w:position w:val="1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sz w:val="28"/>
          <w:szCs w:val="28"/>
        </w:rPr>
        <w:t xml:space="preserve">. Глейзер Г.И. История математики в шко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. – М.: Просвещение, 1983. – 351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Глейзер Г.И. История математики в шко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кл. – М.:Просвещение,1982. – 240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усев В.А., Мордкович А.Г. Справочник по математике. – М.:Просвещение, 1995. – 44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втеев В.И., Зметный А.Я., Новиков И.В. Построение перспективного рисунка. – Ленинград, 1963. – 199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арова М.Н. Перспектива, М.: Просвещение, 1989. – 191 ст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тематика в понятиях, определениях, терминах. Ч.1 / под ред. Л.В. Сабинина. – М.: Просвещение, 1978. – 3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тематика в понятиях, определениях, терминах. Ч.2 / под ред. Л.В. Сабинина. – М.: Просвещение, 1982. – 351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урик Э.Э., Ахадуллина Н.Э. Изобразительное искусство. 5-6 классы. Уфа. Китап. 2006. – 22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 .Сокольникова Н.М. Изобразительное искусство: 5-8 классы .Ч.1 Основы рисунка. – Обнинск: Титул. 2004. – 9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Энциклопедический словарь юного математика./СостА.П.Савин.-  М.:Педагогика.1989. - 15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Я познаю мир: Детская энциклопедия: Математика / под ред. О.Г. Хинн. – М.: АСТ, 1995. – 480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1 Метод центрального проек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2 Плоскость проектирования расположена между фигурой и центром проек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3 Центр проектирования расположен между фигурой и плоскостью проек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4  Фигура расположена между плоскостью и центром проект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5 Гравюра Альбрехта Дюр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6 Модель проецирующего аппар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7 Фронтальная и угловая перспективы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12:00Z</dcterms:created>
  <dc:creator>*</dc:creator>
  <dc:description/>
  <cp:keywords/>
  <dc:language>en-US</dc:language>
  <cp:lastModifiedBy>Andrew</cp:lastModifiedBy>
  <cp:lastPrinted>2009-01-13T23:20:00Z</cp:lastPrinted>
  <dcterms:modified xsi:type="dcterms:W3CDTF">2009-03-06T19:12:00Z</dcterms:modified>
  <cp:revision>2</cp:revision>
  <dc:subject/>
  <dc:title>Отдел образования администрации муниципального района Дуванский район</dc:title>
</cp:coreProperties>
</file>