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 xml:space="preserve">ПУБЛИЧНЫЙ ДОКЛАД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ФМБОУ СОШ с.Ярославка в с. Сальёвка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2014-2015 учебный год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здел 1.Информационно-аналитические сведения</w:t>
      </w:r>
    </w:p>
    <w:p>
      <w:pPr>
        <w:pStyle w:val="TextBody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щие сведения об образовательном учрежден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го учреждения в соответствии с Уставом: Филиал муниципального бюджетного общеобразовательного учреждения средняя общеобразовательная школа с.Ярославка в с. Сальёвка муниципального района Дуванский район Республики Башкортост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2. Юридический адрес</w:t>
      </w:r>
      <w:r>
        <w:rPr>
          <w:sz w:val="28"/>
          <w:szCs w:val="28"/>
        </w:rPr>
        <w:t>: 452543, Россия, Республика Башкортостан, Дуванский район, с.Сальёвка, ул.Уральская,76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b/>
          <w:szCs w:val="28"/>
        </w:rPr>
        <w:t>1.3. Фактический адрес</w:t>
      </w:r>
      <w:r>
        <w:rPr>
          <w:szCs w:val="28"/>
        </w:rPr>
        <w:t>: 452543, Россия, Республика Башкортоста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ванский район, с.Сальёвка, ул.Уральская,76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елефоны: (34798) 22305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4. Банковские реквизиты</w:t>
      </w:r>
      <w:r>
        <w:rPr>
          <w:sz w:val="28"/>
          <w:szCs w:val="28"/>
        </w:rPr>
        <w:t xml:space="preserve"> :  р/с 40204810500000001588в ГРКЦ НБ Республики Башкортостан БИК: 048073001; ИНН: 0220001970 КПП:022001001; л/с 02140010490 Финансовое управление Администрации муниципального района Дуванский район Республики Башкортостан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Учредители Администрация муниципального района Дуванский район Республики Башкортостан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Организационно-правовая форма: Муниципальное бюджетное общеобразовательное учреждение. 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Лицензия на право ведения образовательной деятельности № 0000929  серия   02Л01 от 30 июля 2013 г, регистрационный №2275. Лицензия на право осуществления образовательной деятельности по образовательным программам: начальное общее образование, основное общее образование, среднее (полное) общее образование бессрочно.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8</w:t>
      </w:r>
      <w:r>
        <w:rPr>
          <w:sz w:val="28"/>
          <w:szCs w:val="28"/>
        </w:rPr>
        <w:t>.Свидетельство о государственной аккредитации №013888 серия ОП от 18 февраля 2010 г., регистрационный №1076.Свидетельство выдано по 18 февраля 2015 г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9.</w:t>
      </w:r>
      <w:r>
        <w:rPr>
          <w:bCs/>
          <w:sz w:val="28"/>
          <w:szCs w:val="28"/>
        </w:rPr>
        <w:t xml:space="preserve"> Профильность обучения в соответствии с реализуемыми программами (указать конкретные классы)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43"/>
        <w:gridCol w:w="3243"/>
        <w:gridCol w:w="3244"/>
      </w:tblGrid>
      <w:tr>
        <w:trPr>
          <w:trHeight w:val="8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офиль обуч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-я ступе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основное образование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-я ступе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среднее образование)</w:t>
            </w:r>
          </w:p>
        </w:tc>
      </w:tr>
      <w:tr>
        <w:trPr>
          <w:trHeight w:val="71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редпрофильная подготовка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Руководители образовательного учрежде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Директор: Малинин Сергей Алексеевич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Заместители директо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чебно-воспитательной работе- Шерстобитов Сергей Петрович, Гордеева Татья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спитательной работе-Морозова Елена Анатольев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Организационно-педагогическая структура образовательног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реждения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1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Контингент учащихся на 01.09.2014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499"/>
        <w:gridCol w:w="1405"/>
        <w:gridCol w:w="1405"/>
        <w:gridCol w:w="1404"/>
        <w:gridCol w:w="1069"/>
      </w:tblGrid>
      <w:tr>
        <w:trPr>
          <w:trHeight w:val="1189" w:hRule="exac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редняя школ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сего по О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щее количество учащихс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520" w:hRule="exac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личество клас</w:t>
              <w:softHyphen/>
              <w:t>со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56" w:hRule="exac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,5</w:t>
            </w:r>
          </w:p>
        </w:tc>
      </w:tr>
    </w:tbl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Режим работы образовательного учре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роводятся в 1 смену. Начало занятий– 9 ч. 00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60"/>
        <w:gridCol w:w="2525"/>
        <w:gridCol w:w="2257"/>
        <w:gridCol w:w="2039"/>
      </w:tblGrid>
      <w:tr>
        <w:trPr>
          <w:trHeight w:val="39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Основная 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>
          <w:trHeight w:val="12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>Продолжительность учебной недели (дней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>1-3 класс-5 дне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>4 класс -6 дн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6 дней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6 дней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>Продолжительность уроков (мин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right="-101" w:hanging="0"/>
              <w:rPr>
                <w:bCs/>
              </w:rPr>
            </w:pPr>
            <w:r>
              <w:rPr>
                <w:bCs/>
                <w:sz w:val="28"/>
                <w:szCs w:val="28"/>
              </w:rPr>
              <w:t>1 классы - сентябрь-декабрь (35 мин.),   январь-май – (45мин.)</w:t>
            </w:r>
          </w:p>
          <w:p>
            <w:pPr>
              <w:pStyle w:val="Normal"/>
              <w:widowControl w:val="false"/>
              <w:ind w:left="72" w:right="-101" w:hanging="0"/>
              <w:rPr>
                <w:bCs/>
              </w:rPr>
            </w:pPr>
            <w:r>
              <w:rPr>
                <w:bCs/>
                <w:sz w:val="28"/>
                <w:szCs w:val="28"/>
              </w:rPr>
              <w:t>2-4 классы – 45 мину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>45 мину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>45 минут</w:t>
            </w:r>
          </w:p>
        </w:tc>
      </w:tr>
      <w:tr>
        <w:trPr>
          <w:trHeight w:val="81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>Продолжительность перерывов (мин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" w:right="-101" w:hanging="0"/>
              <w:rPr>
                <w:bCs/>
              </w:rPr>
            </w:pPr>
            <w:r>
              <w:rPr>
                <w:bCs/>
                <w:sz w:val="28"/>
                <w:szCs w:val="28"/>
              </w:rPr>
              <w:t>минимальная</w:t>
            </w:r>
          </w:p>
          <w:p>
            <w:pPr>
              <w:pStyle w:val="Normal"/>
              <w:widowControl w:val="false"/>
              <w:ind w:left="-12" w:right="-101" w:hanging="0"/>
              <w:rPr>
                <w:bCs/>
              </w:rPr>
            </w:pPr>
            <w:r>
              <w:rPr>
                <w:bCs/>
                <w:sz w:val="28"/>
                <w:szCs w:val="28"/>
              </w:rPr>
              <w:t>10 мин.</w:t>
            </w:r>
          </w:p>
          <w:p>
            <w:pPr>
              <w:pStyle w:val="Normal"/>
              <w:widowControl w:val="false"/>
              <w:ind w:left="-12" w:right="-101" w:hanging="0"/>
              <w:rPr>
                <w:bCs/>
              </w:rPr>
            </w:pPr>
            <w:r>
              <w:rPr>
                <w:bCs/>
                <w:sz w:val="28"/>
                <w:szCs w:val="28"/>
              </w:rPr>
              <w:t>максимальная</w:t>
            </w:r>
          </w:p>
          <w:p>
            <w:pPr>
              <w:pStyle w:val="Normal"/>
              <w:widowControl w:val="false"/>
              <w:ind w:left="-12" w:right="-101" w:hanging="0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 мин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минимальная     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>10 мин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максимальная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>20 ми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>минимальная        10 мин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>максимальная 20 мин.</w:t>
            </w:r>
          </w:p>
        </w:tc>
      </w:tr>
      <w:tr>
        <w:trPr>
          <w:trHeight w:val="16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Периодичность проведения промежуточной аттестации учащихс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" w:right="-101" w:hanging="0"/>
              <w:rPr>
                <w:bCs/>
              </w:rPr>
            </w:pPr>
            <w:r>
              <w:rPr>
                <w:bCs/>
                <w:sz w:val="28"/>
                <w:szCs w:val="28"/>
              </w:rPr>
              <w:t>четвер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>четверт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>полугод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Сведения о кадрах  образовательного учрежд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172"/>
        <w:gridCol w:w="2216"/>
        <w:gridCol w:w="3286"/>
      </w:tblGrid>
      <w:tr>
        <w:trPr>
          <w:trHeight w:val="929" w:hRule="exact"/>
        </w:trPr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% к общему числу педагогических работник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личество педагогических работников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7" w:hRule="exact"/>
        </w:trPr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овместител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1" w:hRule="exact"/>
        </w:trPr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Высшее образование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518" w:hRule="exact"/>
        </w:trPr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из них педагогическое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14" w:hRule="exact"/>
        </w:trPr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14" w:hRule="exact"/>
        </w:trPr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з них педагогическо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689" w:hRule="exact"/>
        </w:trPr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Квалификационные категории: высшая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90" w:hRule="exact"/>
        </w:trPr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414" w:hRule="exact"/>
        </w:trPr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65" w:hRule="exact"/>
        </w:trPr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гражденны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служенный учитель Р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2" w:hRule="exact"/>
        </w:trPr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2" w:hRule="exact"/>
        </w:trPr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личник образования РФ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2" w:hRule="exact"/>
        </w:trPr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личник образования РБ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682" w:hRule="exact"/>
        </w:trPr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четная грамота  Министерства образования РБ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,25</w:t>
            </w:r>
          </w:p>
        </w:tc>
      </w:tr>
      <w:tr>
        <w:trPr>
          <w:trHeight w:val="682" w:hRule="exact"/>
        </w:trPr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бедители конкурса «Лучшие учителя России»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41" w:hRule="exact"/>
        </w:trPr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бедители республиканского конкурса «Лучший преподаватель русского языка»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,25</w:t>
            </w:r>
          </w:p>
        </w:tc>
      </w:tr>
      <w:tr>
        <w:trPr>
          <w:trHeight w:val="1060" w:hRule="exact"/>
        </w:trPr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шедшие курсы повышения квалификации за последние три го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93,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ведения о содержательно-целевой направленности и уровнях реализации образовательного процесса.</w:t>
      </w:r>
    </w:p>
    <w:p>
      <w:pPr>
        <w:pStyle w:val="Normal"/>
        <w:spacing w:lineRule="auto" w:line="360"/>
        <w:ind w:left="-192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92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Учебный план филиала муниципального бюджетного общеобразовательного учреждения средняя    общеобразовательная школа с. Ярославка муниципального района Дуванский район Республики Башкортостан  в с.Сальевка муниципального района Дуванский район Республики Башкортостан на 2014-2015 учебный год разработан на основе регионального базисного учебного плана для 5-11 классов образовательных учреждений Республики Башкортостан,  реализующих программы общего образования с русским (родным) языком обучения, утвержденного приказом Министерства образования РБ № 824 от 06.05.2014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1-4 классов составлен в соответствии с новым федеральным государственным образовательным стандартом начального обще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МБОУ СОШ с. Ярославка обеспечивает преемственность с учебным планом на 2014-2015 уч.г. и выполнение «Гигиенических требований к условиям обучения в общеобразовательных учреждениях», </w:t>
      </w:r>
      <w:hyperlink r:id="rId2">
        <w:r>
          <w:rPr>
            <w:rStyle w:val="Style19"/>
            <w:sz w:val="28"/>
            <w:szCs w:val="28"/>
          </w:rPr>
          <w:t>Постановление Главного государственного санитарного врача РФ от 29 декабря 2010 г. N 189"Об утверждении СанПиН 2.4.2.2821-10 "Санитарно-эпидемиологические требования к условиям и организации обучения в общеобразовательных учреждениях"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определяет состав образовательных областей базового компонента, распределение времени между базовым (инвариантным) и школьным (вариативным) компонентами, максимальный объём аудиторной учебной нагрузки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е часы распределены на изучение учебных предметов федерального компонента государственного стандарта общего образования, регионального (национально-регионального) компонента и компонента образовате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й план для 1-4 классов ориентирован на 4-летний нормативный срок освоения образовательных программ начального общего образования. Продолжительность учебного года в 1 классе составляет  33 учебных недели, во 2-4 классах 34 учебных недели. Режим работы в 1-3 классах – 5-дневная учебная неделя, в 4 классе – 6-дневная учебная неделя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для 5-9 классов ориентирован на 5-летний нормативный срок освоения образовательных программ основного общего образования - 34 учебных недели. Режим работы для 5-9 классов- шестидневная учебная нед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ый план для 10-11 классов ориентирован на 2-летний срок освоения образовательных программ среднего (полного) общего образования, на 34-33 учебных недели соответственно- шестидневная учебная нед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асы учебного предмета «Математика» (в соответствии с методическими рекомендациями по изучению курсов) распределены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6 класс- матема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-9 класс- алгебра-3 ч.,  геометрия-2 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 класс- алгебра и начала матем. анализа -4 ч.,  геометрия-2 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 класс- алгебра и начала анализа – 5 ч., геометрия – 3 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ый предмет «Физическая культура» в 1-11 классах изучается в объеме 3 часов в неделю в соответствии с приказом Минобрнауки России от 03 июня 2011 г. № 1994 «О внесении изменений в федеральный базисный учебный план и примерные 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-региональный компонент представлен следующими предметами: башкирский(государственный)язык (с 5 по 11 класс), история и культура Башкортостана(с 5 по 9 клас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ебные часы компонента ОУ распределены следующим образо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более качественного усвоения учебного  материала и для подготовки к государственным экзаменам увеличено количество учебного времени на изучение математики в 6,9,10,11 классах, химии в 10,11 классах, русского языка в 9, 10, 11 классах. В 9 классе 1 час отведен для организации предпрофильной подготов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учебного плана предоставляет возможность получения стандарта образования всеми уча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.</w:t>
      </w:r>
    </w:p>
    <w:tbl>
      <w:tblPr>
        <w:tblpPr w:vertAnchor="text" w:horzAnchor="margin" w:tblpXSpec="center" w:leftFromText="180" w:rightFromText="180" w:tblpY="240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24"/>
        <w:gridCol w:w="656"/>
        <w:gridCol w:w="656"/>
        <w:gridCol w:w="657"/>
        <w:gridCol w:w="707"/>
        <w:gridCol w:w="658"/>
        <w:gridCol w:w="656"/>
        <w:gridCol w:w="627"/>
        <w:gridCol w:w="605"/>
        <w:gridCol w:w="627"/>
        <w:gridCol w:w="605"/>
        <w:gridCol w:w="978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 к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 к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 к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 к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 к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 к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 к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 к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 к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 к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 кл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Технология (тру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егиональный компонент (национально-региональный компонент) и компонент образовательного учрежд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егиональный компонент (национально-региональный компонент)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Башкирский язык (государственный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История и культура Башкортостана (ИКБ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Предпрофильн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Изучение иностранных язы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44"/>
        <w:gridCol w:w="2253"/>
        <w:gridCol w:w="2240"/>
        <w:gridCol w:w="3119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Основная 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5 учащих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1 учащий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3 учащихс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Переход на новые образовательные стандарты</w:t>
      </w:r>
    </w:p>
    <w:tbl>
      <w:tblPr>
        <w:tblpPr w:bottomFromText="0" w:horzAnchor="margin" w:leftFromText="180" w:rightFromText="180" w:tblpX="0" w:tblpY="78" w:topFromText="0" w:vertAnchor="text"/>
        <w:tblW w:w="14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99"/>
        <w:gridCol w:w="1066"/>
        <w:gridCol w:w="1134"/>
        <w:gridCol w:w="1275"/>
        <w:gridCol w:w="992"/>
        <w:gridCol w:w="993"/>
      </w:tblGrid>
      <w:tr>
        <w:trPr/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направ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/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/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.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4" w:hanging="0"/>
              <w:jc w:val="center"/>
              <w:rPr/>
            </w:pPr>
            <w:r>
              <w:rPr/>
              <w:t>2012/13</w:t>
            </w:r>
          </w:p>
          <w:p>
            <w:pPr>
              <w:pStyle w:val="Normal"/>
              <w:widowControl w:val="false"/>
              <w:ind w:right="-234" w:hanging="0"/>
              <w:jc w:val="center"/>
              <w:rPr/>
            </w:pPr>
            <w:r>
              <w:rPr/>
              <w:t>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4" w:hanging="0"/>
              <w:rPr/>
            </w:pPr>
            <w:r>
              <w:rPr/>
              <w:t>2013/14</w:t>
            </w:r>
          </w:p>
          <w:p>
            <w:pPr>
              <w:pStyle w:val="Normal"/>
              <w:widowControl w:val="false"/>
              <w:ind w:right="-234" w:hanging="0"/>
              <w:rPr/>
            </w:pPr>
            <w:r>
              <w:rPr/>
              <w:t>уч.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4" w:hanging="0"/>
              <w:rPr/>
            </w:pPr>
            <w:r>
              <w:rPr/>
              <w:t>2014/15</w:t>
            </w:r>
          </w:p>
          <w:p>
            <w:pPr>
              <w:pStyle w:val="Normal"/>
              <w:widowControl w:val="false"/>
              <w:ind w:right="-234" w:hanging="0"/>
              <w:rPr/>
            </w:pPr>
            <w:r>
              <w:rPr/>
              <w:t>уч. год</w:t>
            </w:r>
          </w:p>
        </w:tc>
      </w:tr>
      <w:tr>
        <w:trPr/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Количество классов, переходящие на государственные  стандарты второго поколен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Количество подготовленных учителей к введению государственных стандартов нового поко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Количество учителей, повышающих квалификацию в соответствии ФГО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рганизация массового обучения работников образования по всему комплексу вопросов связанных с введением стандар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1323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Количество классов, использующие программы внеурочный деятельности ОУ в т.ч.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</w:t>
            </w:r>
            <w:r>
              <w:rPr/>
              <w:t>в ОУ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</w:t>
            </w:r>
            <w:r>
              <w:rPr/>
              <w:t>в ДО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Организация использования дистанционной образовательной технологии в соответствии с ФГО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Наличие основной  образовательной программы (ООП)  ОУ в соответствии с ФГО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</w:t>
      </w:r>
      <w:r>
        <w:rPr>
          <w:b/>
          <w:bCs/>
          <w:color w:val="C0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нформационно-техническое оснащение  образовательного процесс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1.Обеспечение учебниками и программами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6"/>
        <w:gridCol w:w="965"/>
        <w:gridCol w:w="2383"/>
        <w:gridCol w:w="4909"/>
        <w:gridCol w:w="184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нт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ге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именование учебника,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анакина В.П., Горецкий В.Г. Русский язык . – М: 2011 (Школа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лиманова Л.Ф., Горецкий В.Г., Голованова М.В. Литературное чтение. - М: 2011 (Школа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оро М.И., Степанова С.В., Волкова С.И. Математика. – М.: 2011 (Школа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ешаков А.А. Окружающий мир. - М: 2011 (Школа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еменская Л.А./под ред. Неменского Б.М. Изобразительное искусство.– М.: 2011 (Школа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Конышева Н.А. Технология– М.: 20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ссоциация 21 ве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Лях В.И. Физическая культура.- М.: 2012 (Школа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сачёва В.О., Школяр Л.В. Музыка. - М.: 2012 (2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збук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рецкий В.Г.,Кирюшкин В.А., Виноградская Л.А. Азбука.– М.: 2011 (Школа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анакина В.П., Горецкий В.Г. Русский язык . – М: 2012 (Школа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лиманова Л.Ф., Горецкий В.Г., Голованова М.В. Литературное чтение. - М: 2012 (Школа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оро М.И., Степанова С.В., Волкова С.И. Математика. – М.: 2012 (Школа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ешаков А.А. Окружающий мир. - М: 2012 (Школа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рячев А.В., Горина К.И., Волкова Т.О. Информатика. - М.: 2012. (2100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ауфман К.И., Кауфман М.Ю. Английский язык. - Обнинск: 20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Титул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еменская Л.А./под ред. Неменского Б.М. Изобразительное искусство.– М.: 2012 (Школа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Конышева Н.А. Технология– М.: 2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ссоциация 21 ве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Лях В.И. Физическая культура. 1- 4 кл. – М.: 2012. (Школа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сачёва В.О., Школяр Л.В. Музыка. - М.: 2013 (2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анакина В.П., Горецкий В.Г. Русский язык . – М: 2013 (Школа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лиманова Л.Ф., Горецкий В.Г., Голованова М.В. Литературное чтение. - М: 2013 (Школа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оро М.И., Степанова С.В., Волкова С.И. Математика. – М.: 2013 (Школа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ешаков А.А. Окружающий мир. - М: 2013 (Школа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рячев А.В. Информатика и ИКТ. - Ч.1,2. – М.: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ауфман К.И., Кауфман М.Ю. Английский язык. - Обнинск: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Титул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еменская Л.А./под ред. Неменского Б.М. Изобразительное искусство.– М.: 2013 (Школа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Конышева Н.А. Технология– М.: 20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ссоциация 21 ве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Лях В.И. Физическая культура. 1- 4 кл. – М.: 2012. (Школа Росс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сачёва В.О., Школяр Л.В. Музыка. - М.: 2013 (2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анакина В.П., Горецкий В.Г. Русский язык . – М: 2014 (Школа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лиманова Л.Ф., Горецкий В.Г., Голованова М.В. Литературное чтение. - М: 2014 (Школа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оро М.И., Степанова С.В., Волкова С.И. Математика. – М.: 2014 (Школа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ешаков А.А. Окружающий мир. - М: 2014 (Школа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рячев А.В. Информатика и ИКТ. - Ч.1,2. – М.: 20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ауфман К.И., Кауфман М.Ю. Английский язык. - Обнинск: 20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Титул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еменская Л.А./под ред. Неменского Б.М. Изобразительное искусство.– М.: 2014 (Школа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Конышева Н.А. Технология– М.: 2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ссоциация 21 ве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Лях В.И. Физическая культура. 1- 4 кл. – М.: 2014. (Школа Росс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6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сачёва В.О., Школяр Л.В. Музыка. - М.: 2014. (2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унеев Р.Н. Основы духовно-нравственной культуры народов России. Светская этика. - М.: 2014. (2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Ладыженская Т.А., Баранов М.Т., Тростенцова Л.А. и др. Русский язык (в 2-х частях). – М.: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ровина В.Я., Журавлёв В.П., Коровин В.И. Литература (в 2-х частях). – М.: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ауфман К.И., Кауфман М.Ю. Английский язык.  - Обнинск: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убарева И.И., Мордкович А.Г. Математика.  - М: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анилов Д.Д., Сизова Е.В., Кузнецов А.В. и др. Всеобщая история. История Древнего мира. - М: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акулова В.М., Иванова Н.В. Введение в естественно-научные предметы.  - М: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ряева Н.А., Островская О.В. / Под ред. Неменского Б.М. Изобразительное искусство. М.: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ергеева Г.П., Критская Е.Д. Музыка. – М.: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иница Н.В., Симоненко В.Д. Технология. Технологии ведения дома. – М.: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ищенко А.Т., Симоненко В. Д. Технология. Индустриальные технологии. - М.: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>
          <w:trHeight w:val="1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ашкирский язы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сманова М.Г. Башкирский язык. – Уфа: Китап,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ультура Башк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знагулов Р.Г. Родной Башкортостан. - Уфа: Китап, 20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Ладыженская Т.А., Баранов М.Т., Тростенцова Л.А. и др. Русский язык (в 2-х частях).  - М: 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лухина В.П., Коровина В.Я., Журавлёв В.П. и др. / Под ред. Коровиной В.Я. Литература (в 2-х частях). – М.: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ауфман К.И., Кауфман М.Ю. Английский язык. - Обнинск: 20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убарева И.И., Мордкович А.Г. Математика. - М: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>
          <w:trHeight w:val="378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анилов А.А., Данилов Д.Д., Клоков В.А. и др. История России. Российская история с древнейших времен до начала XVI века . - М: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аласс</w:t>
            </w:r>
          </w:p>
        </w:tc>
      </w:tr>
      <w:tr>
        <w:trPr>
          <w:trHeight w:val="37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анилов Д.Д., Сизова Е.В., Кузнецов А.В. и др. Всеобщая история. История Средних веков. – М.: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аласс</w:t>
            </w:r>
          </w:p>
        </w:tc>
      </w:tr>
      <w:tr>
        <w:trPr>
          <w:trHeight w:val="3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оголюбов Л.Н., Виноградова Н.Ф., Городецкая Н.И. и др. Обществознание .- М:  20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3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ронов В.П., Савельева Л.Е. / Под ред. Дронова В.П. География. Землеведение. - М: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3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асечник В.В. Биология.- М.: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3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еменская Л.А. / Под ред. Неменского Б.М. Изобразительное искусство. – М.: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3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ергеева Г.П., Критская Е.Д. Музыка. – М.: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3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иница Н.В., Симоненко В.Д. Технология. Технологии ведения дома. – М.: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>
          <w:trHeight w:val="3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ищенко А.Т., Симоненко В. Д. Технология. Индустриальные технологии. – М.:20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ашкирский язы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сманова М.Г. Башкирский язык. – Уфа: Китап,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ультура Башк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знагулов Р.Г. Родной Башкортостан. - Уфа: Китап, 20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аранов М.Т., Ладыженская Т.А., Тростенцова Л.А. и др. Русский язык. - М: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ровина В.Я., Журавлёв В.П., Коровин В.И. Литература (в 2-х частях). – М.: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ауфман К.И., Кауфман М.Ю. Английский язык. - Обнинск: 20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ордкович А.Г. Алгебра (в 2-х частях). - М: 20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танасян Л.С., Бутузов В.Ф., Кадомцев С.Б. и др. Геометрия 7-9 кл. - М:  20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анилов Д.Д., Лисейцев Д.В., Павлова Н.С. и др. История России. XVI-XVIII века. - М: Баласс,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анилов Д.Д., Сизова Е.В., Кузнецов А.В. и др. Всеобщая история. История Нового времени. – М: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оголюбов Л.Н., Городецкая Н.И., Иванова Л.Ф. Обществознание. - М: 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ушина И.В., Коринская В.А., Щенев В.А. / Под ред. Дронова В.П. География. - М: 20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Латюшин В.В., Шапкин В.А. Биология. -  М: 20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ерышкин А.В. Физика. - М: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итерских А.С., Гуров Г.Е. / Под ред. Неменского Б.М. Изобразительное искусство. М.: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ергеева Г.П., Критская Е.Д. Музыка. – М.: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мородский П.С., Симоненко В.Д., Тищенко А.Т./Под ред. Симоненко В.Д. Технология. Технический труд. – М.: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ентана- Гра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иница Н.В., Табурчак О.В., Кожина О.А. и др./Под ред. Симоненко В.Д. Технология. Обслуживающий труд. – М.: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ашкирский язы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сманова М.Г. Башкирский язык. – Уфа: Китап,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ультура Башк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алин С.А. Культура Башкортостана. - Уфа: Китап,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ростенцова Л.А., Ладыженская Т.А., Дейкина А.Д. и др. Русский язык. - М:  20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ровина В.Я., Журавлёв В.П., Коровин В.И. Литература (в 2-х частях). –  М: 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ауфман К.И., Кауфман М.Ю. Английский язык. - Обнинск: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ордкович А.Г. Алгебра. - М: 20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танасян Л.С., Бутузов В.Ф., Кадомцев С.Б. и др. Геометрия 7-9 кл. - М:  20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гринович Н.Д. Информатика и ИКТ. – М: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анилов Д.Д., Клоков В.А., Кузнецова С.С. и др. История России. XIX- начало XX века. - М: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анилов Д.Д., Кузнецов А.В., Кузнецова С.С. и др. Всеобщая история. История Нового времени. – М: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оголюбов Л.Н., Городецкая Н.И., Иванова Л.Ф. и др./Под ред. Боголюбова Л.Н., Городецкой Н.И. Обществознание. - М:  20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ронов В.П. и др. География России (Дронов, Баринова, Ром, 8--9). - М: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лесов Д.В., Маш Р.Д., Беляев И.Н. Биология. -  М: 20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ерышкин А.В. Физика. - М:,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абриелян О.С. Химия. -  М: 20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итерских А.С. / Под ред. Неменского Б.М. Изобразительное искусство. – М.: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нчаров Б.А., Елисеева Е.В., Электов А.А. и др./Под ред. Симоненко В.Д. Технология. – М.: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ролов М.П., Литвинов Е.Н., Смирнов А.Т./Под ред. Воробьева Ю.Л. Основы безопасности жизнедеятельности. – М.: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СТ, Астрель,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Лях В.И., Зданевич А.А. Физическая культура. 8-9 кл. – М.: 20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ашкирский язы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сманова М.Г. Башкирский язык. – Уфа: Китап, 20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ультура Башк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стория Башкортостана. - Уфа: Китап,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ростенцова Л.А., Ладыженская Т.А., Дейкина А.Д. и др. Русский язык. - М:  20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ровина В.Я., Коровин В.И., Збарский И.С. и др. Литература. –  М:  20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ауфман К.И., Кауфман М.Ю. Английский язык. - Обнинск: 20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ордкович А.Г., Семенов П.В. Алгебра . - М: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немози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танасян Л.С., Бутузов В.Ф., Кадомцев С.Б. и др. Геометрия 7- 9 кл. - М:  20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гринович Н.Д. Информатика и ИКТ. – М: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анилов Д.Д., Клоков В.А., Кузнецов А.В. и др. История России (XX - начало XXI века). - М: 20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анилов Д.Д., Кузнецов А.В., Кузнецова С.С. и др. Всеобщая история. История новейшего времени. – М: 20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оголюбов Л.Н., Матвеев А.И., Жильцова Е.И. и др./Под ред. Боголюбова Л.Н., Матвеева А.И. Обществознание. – М.: 20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ронов В.П., Баринова И.И., Ром В.Я. и др. География России . - М:,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аменский А.А., Криксунов Е.А., Пасечник В.В. Биология. -  М: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ерышкин А.В., Гутник Е.М. Физика. - М: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абриелян О.С. Химия. -  М: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огатырев А.Н., Очинин О.П., Самородский П.С. и др./Под ред. Симоненко В.Д. Технология. – М.: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ашкирский язы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сманова М.Г. Башкирский язык. – Уфа: Китап, 20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ультура Башк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алин С.А. Культура Башкортост. - Уфа: Китап, 20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Кульшарипов М.М. История Башкортост. – Уфа: Китап, 200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Лях В.И., Зданевич А.А. Физическая культура. 8-9 кл. – М.: 20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льцова Н.Г., Шамшин И.В., Мищерина М.А. Русский язык и литература. Русский язык (базовый уровень) в 2-х частях. – М.: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ОО «Русское слово-учебник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харов В.И., Зинин С.А. Литература (базовый и профильный уровни). –  М: 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сское слово - РС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ауфман К.И., Кауфман М.Ю. Английский язык (базовый уровень). – Обнинск: 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лмогоров А.Н., Абрамов  А.М., Дудницин Ю.П. и д. Алгебра и начала математического анализа:- М.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танасян Л.С., Бутузов В.Ф., Кадомцев С.Б. и др. Математика: алгебра и начала математи-ческого анализа, геометрия. Геометрия 10-11кл. - М: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гринович Н.Д. Информатикаи ИКТ(базовый уровень). – М: 20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лексашкина Л.Н., Головина В.А. Всеобщая история (базовый и профильный уровни). - М: 20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ндреев И.Л., Данилевский Н.И./Под ред.Данилевского Н.И., Волобуева О.В.-М: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оголюбов Л.Н., Аверьянов Ю.А., Белявский А.В. и др. (Под ред. Боголюбова Л.Н., Лазебниковой А.Ю., Телюкиной М.В.) Обществознание. - М:  20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аксаковский В.П. География. - М: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аменский А.А., Криксунов Е.А., Пасечник В.В. Биология. Общая Биология(базовый уровень) 10-11 кл.. -  М: 20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якишев Г.Я., Буховцев Б.Б., Сотский Н.Н./Под ред. Николаева В.И., Парфентьевой Н.А. Физика. - М: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ымкевич А.П. Физика. Задачник. 10-11 кл. – М.: Дрофа, 20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абриелян О.С., Маскаев Ф.Н., Пономарев С.Ю. и др. Химия (профильный уровень). -  М: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анилова Г.И. Мировая художественная культура (базовый уровень). – М.: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чинин О.П., Матяш Н.В., Симоненко В.Д./Под ред. Симоненко В.Д. Технология (базовый уровень). -  М: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ролов М.П., Шолох В.П., Юрьева М.В., Мишин Б.И. Под ред. Воробьёва Ю.Л. Основы безопасности жизнедеятельности (базовый уровень). – М.: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стр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Лях В.И., Зданевич А.А. Физическая культура(базовый уровень) 10-11 кл. –  М.: 20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ашкирский язы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сманова М.Г. Башкирский язык 10-11 кл.. – Уфа: Китап, 20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льцова Н.Г., Шамшин И.В., Мищерина М.А. Русский язык и литература. Русский язык (базовый уровень) в 2-х частях. – М.: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ОО «Русское слово-учебник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Чалмаев В.А., Зинин С.А. Литература(базовый и профильный уровни). –  М:  «Русское слово - РС»,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Русское слово - РС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ауфман К.И., Кауфман М.Ю. Английский язык (базовый уровень). – Обнинск: 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лмогоров А.Н., Абрамов  А.М., Дудницин Ю.П. и д. Алгебра и начала математического анализа:- М.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танасян Л.С., Бутузов В.Ф., Кадомцев С.Б. и др. Математика: алгебра и начала математи-ческого анализа, геометрия. Геометрия 10-11кл. - М: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гринович Н.Д. Информатикаи ИКТ(базовый уровень). – М: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лексашкина Л.Н. Всеобщая история (базовый и профильный уровни). - М:  20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олобуев О.В., Кулешов С.В./Под ред. Данилевского И.Н. История России (базовый уровень) . – М.: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оголюбов Л.Н., Городецкая Н.И., Иванова Л.Ф. и др. (Под ред. Боголюбова Л.Н., Лазебниковой А.Ю., Литвинова В.А.) Обществознание. - М:  20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аксаковский В.П. География. - М: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аменский А.А., Криксунов Е.А., Пасечник В.В. Биология. Общая Биология(базовый уровень) 10-11 кл.. -  М: 20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якишев Г.Я., Буховцев Б.Б., Чаругин В.М./Под ред. Николаева В.И., Парфентьевой Н.А. Физика. - М: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абриелян О.С., Лысова Г.Г. Химия (профильный уровень). -  М: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анилова Г.И. Мировая художественная культура (базовый уровень). М.: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чинин О.П., Матяш Н.В., Симоненко В.Д./Под ред. Симоненко В.Д. Технология (базовый уровень). -  М: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ролов М.П., Шолох В.П., Юрьева М.В., Мишин Б.И. Под ред. Воробьёва Ю.Л. Основы безопасности жизнедеятельности (базовый уровень). – М.: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стр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Лях В.И., Зданевич А.А. Физическая культура (базовый уровень) 10-11 кл. –  М.: 20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ашкирский язы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сманова М.Г. Башкирский язык 10-11 кл.. – Уфа: Китап, 20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79"/>
        <w:gridCol w:w="2777"/>
      </w:tblGrid>
      <w:tr>
        <w:trPr>
          <w:trHeight w:val="669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b/>
                <w:b/>
              </w:rPr>
            </w:pPr>
            <w:r>
              <w:rPr>
                <w:sz w:val="28"/>
                <w:szCs w:val="28"/>
              </w:rPr>
              <w:t>Уровень обеспеченности учебной литературой федерального перечн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68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>Уровень обеспеченности учебной литературой регионального перечн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350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>Уровень обеспеченности электронной литературо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53 штук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2. Перечень компьютеров, имеющихся в О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5"/>
        <w:gridCol w:w="3036"/>
        <w:gridCol w:w="2849"/>
        <w:gridCol w:w="2445"/>
        <w:gridCol w:w="208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ип техни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де установл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кабинет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ем использует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од установ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мпьютер «</w:t>
            </w:r>
            <w:r>
              <w:rPr>
                <w:sz w:val="28"/>
                <w:szCs w:val="28"/>
                <w:lang w:val="en-US"/>
              </w:rPr>
              <w:t>HANNSG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екретар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мпьютер «</w:t>
            </w:r>
            <w:r>
              <w:rPr>
                <w:sz w:val="28"/>
                <w:szCs w:val="28"/>
                <w:lang w:val="en-US"/>
              </w:rPr>
              <w:t>PHILIP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чительск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м.дир. по УВР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. по В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мпьютер «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мпьютер «</w:t>
            </w:r>
            <w:r>
              <w:rPr>
                <w:sz w:val="28"/>
                <w:szCs w:val="28"/>
                <w:lang w:val="en-US"/>
              </w:rPr>
              <w:t>PHILIP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мпьютер «</w:t>
            </w:r>
            <w:r>
              <w:rPr>
                <w:sz w:val="28"/>
                <w:szCs w:val="28"/>
                <w:lang w:val="en-US"/>
              </w:rPr>
              <w:t>PHILIP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мпьютер «</w:t>
            </w:r>
            <w:r>
              <w:rPr>
                <w:sz w:val="28"/>
                <w:szCs w:val="28"/>
                <w:lang w:val="en-US"/>
              </w:rPr>
              <w:t>PHILIP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мпьютер «</w:t>
            </w:r>
            <w:r>
              <w:rPr>
                <w:sz w:val="28"/>
                <w:szCs w:val="28"/>
                <w:lang w:val="en-US"/>
              </w:rPr>
              <w:t>PHILIP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</w:rPr>
              <w:t>Компьютер «</w:t>
            </w:r>
            <w:r>
              <w:rPr>
                <w:sz w:val="28"/>
                <w:szCs w:val="28"/>
                <w:lang w:val="en-US"/>
              </w:rPr>
              <w:t>PHILIP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мпьютер «</w:t>
            </w:r>
            <w:r>
              <w:rPr>
                <w:sz w:val="28"/>
                <w:szCs w:val="28"/>
                <w:lang w:val="en-US"/>
              </w:rPr>
              <w:t>PHILIP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мпьютер «</w:t>
            </w:r>
            <w:r>
              <w:rPr>
                <w:sz w:val="28"/>
                <w:szCs w:val="28"/>
                <w:lang w:val="en-US"/>
              </w:rPr>
              <w:t>PHILIP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мпьютер «</w:t>
            </w:r>
            <w:r>
              <w:rPr>
                <w:sz w:val="28"/>
                <w:szCs w:val="28"/>
                <w:lang w:val="en-US"/>
              </w:rPr>
              <w:t>PHILIP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мпьютер «</w:t>
            </w:r>
            <w:r>
              <w:rPr>
                <w:sz w:val="28"/>
                <w:szCs w:val="28"/>
                <w:lang w:val="en-US"/>
              </w:rPr>
              <w:t>PHILIP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мпьютер «</w:t>
            </w:r>
            <w:r>
              <w:rPr>
                <w:sz w:val="28"/>
                <w:szCs w:val="28"/>
                <w:lang w:val="en-US"/>
              </w:rPr>
              <w:t>PHILIP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HP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Кабинет математики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HP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HP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абинет английского я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HP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Кабинет начальных классов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Начальные классы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HP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Кабинет начальных классов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Начальные классы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HP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Кабинет начальных классов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Начальные классы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HP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Кабинет начальных классов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Начальные классы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3. Компьютерны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9"/>
        <w:gridCol w:w="8969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нтивирусы и утили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нтивирус Касперского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истема контентной фильтрации Интернет-ресурсов «Интернет Цензор»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перационные системы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icrosoft Windows </w:t>
            </w:r>
            <w:r>
              <w:rPr>
                <w:color w:val="000000"/>
                <w:sz w:val="28"/>
                <w:szCs w:val="28"/>
              </w:rPr>
              <w:t>7 Профессиональна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фисный пакет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Microsoft Office  2010, 2007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ограммирование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ascal ABC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outlineLvl w:val="1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Распознавание текста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ABBYY FineReader</w:t>
            </w:r>
          </w:p>
        </w:tc>
      </w:tr>
    </w:tbl>
    <w:p>
      <w:pPr>
        <w:pStyle w:val="Normal"/>
        <w:rPr>
          <w:color w:val="C00000"/>
          <w:sz w:val="28"/>
          <w:szCs w:val="28"/>
          <w:lang w:val="en-US"/>
        </w:rPr>
      </w:pPr>
      <w:r>
        <w:rPr>
          <w:color w:val="C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4. Перечень электронных пособий, используемых в образовательном проце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26"/>
        <w:gridCol w:w="9358"/>
        <w:gridCol w:w="161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нтерактивные дидактические задания по математике. «Тренажер по математике 6 класс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нтерактивный тренажер «Биатлон» по теме «Обыкновенные дроб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Живая геометрия» координатная плоск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иск по геометрии 7-11 класс.Л.С. Атанасян: поурочные планы, дидактический материал, интерактивные проверочные тес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работки уроков по ИЗО 1-2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работки уроков по ИЗО 3-4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Электронное пособие. Обучающие компьютерные программы «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» (начальные классы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Английский с удовольствием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удиокасеты к учебникам «</w:t>
            </w:r>
            <w:r>
              <w:rPr>
                <w:sz w:val="28"/>
                <w:szCs w:val="28"/>
                <w:lang w:val="en-US"/>
              </w:rPr>
              <w:t>Happ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»(Счастливый английский) 5,6,7,8,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учающая компьютерная программа «</w:t>
            </w:r>
            <w:r>
              <w:rPr>
                <w:sz w:val="28"/>
                <w:szCs w:val="28"/>
                <w:lang w:val="en-US"/>
              </w:rPr>
              <w:t>Happ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» 5,6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еометрия 7-9 класс (Л.С.Атанасян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еометрия 7 класс (Л.С.Атанасян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Живая геомет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Живая физ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ллекция видеоуроков по физике 7,8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урочные планы по алгебре 7-9 класс по А.Г.Мордкович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урочные планы по алгебре 5,6 класс по А.Г.Мордкович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еометрия 7 класс (видеоуроки+презентации+тесты(электронные и текстовые)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Электронные приложения к газете «Математика» (приложение к газете «1 сентября»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усский язык. Интерактивные дидактические материала 5,7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усский язык. Подготовка к ЕГЭ и ГИ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онохрестоматия к учебникам литературы 5,7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ашкирский язык. Учебное интерактивное электронное издание 10,11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ашкирский язык. Учебное интерактивное электронное издание 9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Электронный учебник 6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Электронный учебник 7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Электронный учебник 8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усский язык. 1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атематика. 1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кружающий ми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Литературное чтени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усский язык. 2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атематика. 2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кружающий мир. 2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Литературное чтение. 3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кружающий мир. 3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усский язык. 3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атематика. 3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атематика. 4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кружающий мир. 4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Литературное чтение. 4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бочая программа и технологические карты уроков русского языка 3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бочая программа и технологические карты уроков математики 3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бочая программа и технологические карты уроков окружающего мира 3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бочая программа и технологические карты уроков литературного чтения 3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бочая программа и технологические карты уроков изобразительного искусства 1-2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бочая программа и технологические карты уроков изобразительного искусства 3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бочая программа и технологические карты уроков русского языка 4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бочая программа и технологические карты уроков математики 4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бочая программа и технологические карты уроков окружающего мира 4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бочая программа и технологические карты уроков литературного чтения 4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бочая программа и технологические карты уроков технологии 4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Электронный учебник башкирского языка для русскоязычных школ (5-11 классы)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Электронный курс обучения грамоте для 1 класса по программе Школа Росс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есты по башкирскому языку для русскоязычных школ 5-9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роки русского языка Кирилла и Мефод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усский язык. Интерактивные дидактические материал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ренажёр по русскому язык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Биология. Весь школьный курс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Биология 9 класс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Биология 6-9 класс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Биология 6-11 класс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Экология 10-11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ческая химия 10-11 класс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Химия общая и неорганическая 10-11 класс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Химия8-11 класс. Виртуальная лаборатор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Химия 8 класс  ч.1, 2,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Химия для всех – ХХ1. Решение задач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Химия 8-11 класс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6.5. Адрес электронной почты:</w:t>
      </w:r>
      <w:r>
        <w:rPr>
          <w:b/>
          <w:bCs/>
          <w:sz w:val="28"/>
          <w:szCs w:val="28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</w:rPr>
          <w:t>052_</w:t>
        </w:r>
        <w:r>
          <w:rPr>
            <w:rStyle w:val="InternetLink"/>
            <w:b/>
            <w:bCs/>
            <w:sz w:val="28"/>
            <w:szCs w:val="28"/>
            <w:lang w:val="en-US"/>
          </w:rPr>
          <w:t>sale</w:t>
        </w:r>
        <w:r>
          <w:rPr>
            <w:rStyle w:val="InternetLink"/>
            <w:b/>
            <w:bCs/>
            <w:sz w:val="28"/>
            <w:szCs w:val="28"/>
          </w:rPr>
          <w:t>vka@mail.ru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7. Научно-методическая работа педагогического коллектива ОУ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7.1. Реализуемые формы научно-методической работы:</w:t>
      </w:r>
      <w:r>
        <w:rPr>
          <w:bCs/>
          <w:sz w:val="28"/>
          <w:szCs w:val="28"/>
        </w:rPr>
        <w:t xml:space="preserve"> ШМО, методический совет, совещания, педсовет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2. Обобщение передового педагогического опыта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ыступления учителей-предметников на заседаниях ШМО по своей теме методической работы</w:t>
      </w:r>
    </w:p>
    <w:p>
      <w:pPr>
        <w:pStyle w:val="BodyTextIndent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spacing w:lineRule="auto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Публикации</w:t>
      </w:r>
    </w:p>
    <w:p>
      <w:pPr>
        <w:pStyle w:val="BodyTextIndent2"/>
        <w:spacing w:lineRule="auto" w:line="240" w:before="0" w:after="0"/>
        <w:ind w:lef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12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/>
      </w:tblPr>
      <w:tblGrid>
        <w:gridCol w:w="1446"/>
        <w:gridCol w:w="3543"/>
        <w:gridCol w:w="3687"/>
        <w:gridCol w:w="2579"/>
      </w:tblGrid>
      <w:tr>
        <w:trPr/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3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убликация</w:t>
            </w:r>
          </w:p>
        </w:tc>
        <w:tc>
          <w:tcPr>
            <w:tcW w:w="2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«Помним,чтим, гордимся»…</w:t>
            </w:r>
          </w:p>
        </w:tc>
        <w:tc>
          <w:tcPr>
            <w:tcW w:w="3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Газета «Айлестан»</w:t>
            </w:r>
          </w:p>
        </w:tc>
        <w:tc>
          <w:tcPr>
            <w:tcW w:w="2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ултанова Ф.Д.</w:t>
            </w:r>
          </w:p>
        </w:tc>
      </w:tr>
      <w:tr>
        <w:trPr/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Открытый урок по математике Приёмы вычитания и сложения в пределах 10»</w:t>
            </w:r>
          </w:p>
        </w:tc>
        <w:tc>
          <w:tcPr>
            <w:tcW w:w="3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Сайт «Про школу»</w:t>
            </w:r>
          </w:p>
        </w:tc>
        <w:tc>
          <w:tcPr>
            <w:tcW w:w="2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ултанова Ф.Д.</w:t>
            </w:r>
          </w:p>
        </w:tc>
      </w:tr>
      <w:tr>
        <w:trPr/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убликация методического материала по окружающему миру. Конспект + презентация</w:t>
            </w:r>
          </w:p>
        </w:tc>
        <w:tc>
          <w:tcPr>
            <w:tcW w:w="3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Дистанционный образовательный портал «Продлёнка»</w:t>
            </w:r>
          </w:p>
        </w:tc>
        <w:tc>
          <w:tcPr>
            <w:tcW w:w="2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ордеева Г.А.</w:t>
            </w:r>
          </w:p>
        </w:tc>
      </w:tr>
      <w:tr>
        <w:trPr/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Публикация методического материала по русскому языку.</w:t>
            </w:r>
          </w:p>
          <w:p>
            <w:pPr>
              <w:pStyle w:val="NormalWeb"/>
              <w:widowControl w:val="fals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онспект урока по теме «Синонимы»</w:t>
            </w:r>
          </w:p>
        </w:tc>
        <w:tc>
          <w:tcPr>
            <w:tcW w:w="3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истанционный образовательный портал «Продлёнка»</w:t>
            </w:r>
          </w:p>
        </w:tc>
        <w:tc>
          <w:tcPr>
            <w:tcW w:w="2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ордеева Г.А.</w:t>
            </w:r>
          </w:p>
        </w:tc>
      </w:tr>
      <w:tr>
        <w:trPr/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убликация методического материала. Классный час «Давайте делать добрые дела»</w:t>
            </w:r>
          </w:p>
        </w:tc>
        <w:tc>
          <w:tcPr>
            <w:tcW w:w="3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истанционный образовательный портал «Продлёнка»</w:t>
            </w:r>
          </w:p>
        </w:tc>
        <w:tc>
          <w:tcPr>
            <w:tcW w:w="2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ордеева Г.А.</w:t>
            </w:r>
          </w:p>
        </w:tc>
      </w:tr>
      <w:tr>
        <w:trPr/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работка урока географии 9 класс по теме: «Обобщение. Население России»</w:t>
            </w:r>
          </w:p>
        </w:tc>
        <w:tc>
          <w:tcPr>
            <w:tcW w:w="3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ЦОИР, открытый урок</w:t>
            </w:r>
          </w:p>
        </w:tc>
        <w:tc>
          <w:tcPr>
            <w:tcW w:w="2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аначева В. А.</w:t>
            </w:r>
          </w:p>
        </w:tc>
      </w:tr>
      <w:tr>
        <w:trPr/>
        <w:tc>
          <w:tcPr>
            <w:tcW w:w="14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рок в 6 классе: «Сложение чисел с разными знаками». Конспект + презентация</w:t>
            </w:r>
          </w:p>
        </w:tc>
        <w:tc>
          <w:tcPr>
            <w:tcW w:w="3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истанционный образовательный портал «Продлёнка</w:t>
            </w:r>
          </w:p>
        </w:tc>
        <w:tc>
          <w:tcPr>
            <w:tcW w:w="2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ордеева В.И.</w:t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4. Реализация национального проекта «Образова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Информатизация образования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</w:t>
      </w:r>
      <w:r>
        <w:rPr>
          <w:sz w:val="28"/>
          <w:szCs w:val="28"/>
          <w:shd w:fill="FFFFFF" w:val="clear"/>
        </w:rPr>
        <w:t xml:space="preserve">реализует услугу  «Предоставление информации о текущей успеваемости учащегося, ведение электронного дневника и электронного журнала успеваемости» с использованием Всероссийской </w:t>
      </w:r>
      <w:r>
        <w:rPr>
          <w:rStyle w:val="Appleconvertedspace"/>
          <w:sz w:val="28"/>
          <w:szCs w:val="28"/>
          <w:shd w:fill="FFFFFF" w:val="clear"/>
        </w:rPr>
        <w:t> бесплатной</w:t>
      </w:r>
      <w:r>
        <w:rPr>
          <w:sz w:val="28"/>
          <w:szCs w:val="28"/>
          <w:shd w:fill="FFFFFF" w:val="clear"/>
        </w:rPr>
        <w:t xml:space="preserve"> школьной  образовательной сети Дневник.ру.  Педагогические работники также участвуют в деятельности других сетевых сообществ,  размещают свои материалы на различных сайтах.</w:t>
      </w:r>
      <w:r>
        <w:rPr>
          <w:rFonts w:ascii="Trebuchet MS" w:hAnsi="Trebuchet MS"/>
          <w:sz w:val="29"/>
          <w:szCs w:val="29"/>
          <w:shd w:fill="FFFFFF" w:val="clear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Дополнительное вознаграждение за классное руководств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ют ежемесячно денежное вознаграждение 11 учи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5. Участие специалистов учреждения в профессиональных </w:t>
      </w:r>
    </w:p>
    <w:p>
      <w:pPr>
        <w:pStyle w:val="Normal"/>
        <w:ind w:left="2124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дагогических конкурса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92"/>
        <w:gridCol w:w="2578"/>
        <w:gridCol w:w="2576"/>
        <w:gridCol w:w="2711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чева В.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профессионального образования «Лучший урок с использованием современных компьютерных технологий».</w:t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профессионального образования «Разработка сценария мероприятия и праздника в категории: с 5 по 9 класс (средняя школа)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профессионального образования</w:t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профессионального образова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, 2 место</w:t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грамо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Spacing"/>
        <w:rPr>
          <w:color w:val="3B4012"/>
        </w:rPr>
      </w:pPr>
      <w:r>
        <w:rPr>
          <w:color w:val="3B401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6. Участие во Всероссийской олимпиаде школьников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pPr w:vertAnchor="text" w:horzAnchor="page" w:leftFromText="180" w:rightFromText="180" w:tblpX="1591" w:tblpY="-104"/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28"/>
        <w:gridCol w:w="961"/>
        <w:gridCol w:w="959"/>
        <w:gridCol w:w="961"/>
        <w:gridCol w:w="959"/>
        <w:gridCol w:w="961"/>
        <w:gridCol w:w="959"/>
        <w:gridCol w:w="961"/>
        <w:gridCol w:w="1165"/>
      </w:tblGrid>
      <w:tr>
        <w:trPr>
          <w:trHeight w:val="270" w:hRule="exact"/>
        </w:trPr>
        <w:tc>
          <w:tcPr>
            <w:tcW w:w="494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1. Общее количество детей, которые приняли участие в муниципальном  этапе ВОШ</w:t>
            </w:r>
          </w:p>
        </w:tc>
        <w:tc>
          <w:tcPr>
            <w:tcW w:w="78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обучающихся, принявших участие в МЭ  (чел.) </w:t>
            </w:r>
          </w:p>
        </w:tc>
      </w:tr>
      <w:tr>
        <w:trPr>
          <w:trHeight w:val="615" w:hRule="atLeast"/>
        </w:trPr>
        <w:tc>
          <w:tcPr>
            <w:tcW w:w="3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6 кл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7кл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8 кл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0 кл. 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5 -11 кл.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1.     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2.  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4.    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5.     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6.     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7.      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и муниципального этапа ВОШ </w:t>
      </w:r>
    </w:p>
    <w:tbl>
      <w:tblPr>
        <w:tblStyle w:val="a4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2444"/>
        <w:gridCol w:w="2975"/>
        <w:gridCol w:w="1844"/>
      </w:tblGrid>
      <w:tr>
        <w:trPr>
          <w:trHeight w:val="654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Название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мероприят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Участники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Ф.И.О. учител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Результа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Районная олимпиада по истори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ордеев 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Ходенева 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аначёва В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Районная олимпиада по литературе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Бабикова 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аганова Е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Дульцева О.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Колотова 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аначева Е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атолина О.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ордеева Т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ордеева Т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ордеева Т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атолина О.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Участи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Районная олимпиада по биологи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Дульцева О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Дульцева О.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Дульцева 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айнетдинов 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аначева Ек.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Колобова Е.С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Участие 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Участи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Районная олимпиада по обществознанию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Ходенева 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Киселева 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аначева 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Фокина 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аначева В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улейманова Э.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Участие 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Районная олимпиада по математике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Очнев 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Корзникова 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аначев 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Бесштанников 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аганова Е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Меркурьева 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аначёва 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аганова 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Фокина М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Мичкова В.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Мичкова В.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Мичкова В.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Мичкова В.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Мичкова В.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Мичкова В.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ордеева В.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ордеева В.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ордеева В.И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Участ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Участ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обедите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Участи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Районная олимпиада по английскому языку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Ребрилова 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Киселева 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аначева 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аганова 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аначева Ек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улейманова Э.М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Участ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Участие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Районная олимпиада по географи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Бесштанников 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Киселева 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аганова Ел. Паначева 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аначева В.А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Участие Призёр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Районная олимпиада по праву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Фокина 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улейманова Э.М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Районная олимпиада школьников начальных классов по математике, русскому языку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олиолимпиада (окружающий мир и культура Башкортостана)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Бурова 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Жданова 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лушкова 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астухова С.Н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Участ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Участи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Районная олимпиада по русскому языку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Окорокова 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Ходенёва 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Меркурьева 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аначева 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аганова 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Фокина 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атолина О.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атолина О.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ордеева Т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ордеева Т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ордеева Т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атолина О.И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Участ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Участ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Участ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Участ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Участ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ризёр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Районна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олимпиад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о хими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Кутугина 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айнетдинова М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Колобова Е.С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Участие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Районная олимпиада по ОБЖ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аначева Е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еребренников А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аначев А.Н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ризе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ризер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Районная олимпиада по технологи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еребренников А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Ушаков Ю.А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ризё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Районная олимпиада по экологи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айнетдинов 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Меркурьева 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Дульцева О.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Колотова 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Кузнецова М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Колобова Е.С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Участ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Участ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Участие</w:t>
            </w:r>
          </w:p>
        </w:tc>
      </w:tr>
      <w:tr>
        <w:trPr>
          <w:trHeight w:val="1684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Районная олимпиа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о башкирскому языку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Ходенёва 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аначёва 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Окорокова 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аганова 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Дульцева М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ултанова Ф.Д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ризе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Учас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зультаты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победитель, 6 призёров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firstLine="708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7.7.</w:t>
      </w:r>
      <w:r>
        <w:rPr>
          <w:b/>
          <w:sz w:val="32"/>
          <w:szCs w:val="32"/>
        </w:rPr>
        <w:t xml:space="preserve"> Участие учащихся школы в олимпиадах, конкурсах и чемпионатах различного уровня</w:t>
      </w:r>
    </w:p>
    <w:tbl>
      <w:tblPr>
        <w:tblpPr w:vertAnchor="text" w:horzAnchor="page" w:tblpXSpec="center" w:leftFromText="180" w:rightFromText="180" w:tblpY="195"/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1804"/>
        <w:gridCol w:w="6139"/>
        <w:gridCol w:w="254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Ф.И.О. наставник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 w:before="0" w:after="160"/>
              <w:ind w:right="12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31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атолина О.И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йонная олимпиада по русскому языку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йонная олимпиада по литературе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кольная олимпиада по русскому языку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кольная олимпиада по литературе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нкурс чтецов «Живая классика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/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rPr/>
            </w:pPr>
            <w:r>
              <w:rPr>
                <w:sz w:val="28"/>
                <w:szCs w:val="28"/>
              </w:rPr>
              <w:t>Участие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rPr/>
            </w:pPr>
            <w:r>
              <w:rPr>
                <w:sz w:val="28"/>
                <w:szCs w:val="28"/>
              </w:rPr>
              <w:t>1,2,3,4,5 места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rPr/>
            </w:pPr>
            <w:r>
              <w:rPr>
                <w:sz w:val="28"/>
                <w:szCs w:val="28"/>
              </w:rPr>
              <w:t>1,2,3,4 места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rPr/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66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Гордеева Т.А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Муниципальный этап ВОШ по русскому языку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Муниципальный этап ВОШ по литературе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Районный конкурс стихотворений, посвящ. 70-летию Победы в ВО войне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Всероссийский тематический конкурс «Литературная викторина «Творчество М.Ю.Лермонтов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Участие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Участие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Диплом призера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Дипломы победител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Гордеева Г.А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ероссийская олимпиада по русскому языку.</w:t>
            </w:r>
          </w:p>
          <w:p>
            <w:pPr>
              <w:pStyle w:val="Normal"/>
              <w:widowControl w:val="false"/>
              <w:spacing w:before="0" w:after="160"/>
              <w:rPr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ероссийская олимпиада по математике.</w:t>
            </w:r>
          </w:p>
          <w:p>
            <w:pPr>
              <w:pStyle w:val="Normal"/>
              <w:widowControl w:val="false"/>
              <w:spacing w:before="0" w:after="16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ероссийская олимпиада по литературному чтению.</w:t>
            </w:r>
          </w:p>
          <w:p>
            <w:pPr>
              <w:pStyle w:val="Normal"/>
              <w:widowControl w:val="false"/>
              <w:spacing w:before="0" w:after="160"/>
              <w:rPr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ероссийская олимпиада по окружающему миру.</w:t>
            </w:r>
          </w:p>
          <w:p>
            <w:pPr>
              <w:pStyle w:val="Normal"/>
              <w:widowControl w:val="false"/>
              <w:spacing w:before="0" w:after="160"/>
              <w:rPr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астие в конкурсе рисунков посв.70 летию ВОВ “Война глазами детей”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1-х места.</w:t>
            </w:r>
          </w:p>
          <w:p>
            <w:pPr>
              <w:pStyle w:val="Normal"/>
              <w:widowControl w:val="false"/>
              <w:spacing w:before="0" w:after="160"/>
              <w:rPr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ртификаты участника.</w:t>
            </w:r>
          </w:p>
          <w:p>
            <w:pPr>
              <w:pStyle w:val="Normal"/>
              <w:widowControl w:val="false"/>
              <w:spacing w:before="0" w:after="160"/>
              <w:rPr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 место и сертификат участника.</w:t>
            </w:r>
          </w:p>
          <w:p>
            <w:pPr>
              <w:pStyle w:val="Normal"/>
              <w:widowControl w:val="false"/>
              <w:spacing w:before="0" w:after="160"/>
              <w:rPr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2 место.</w:t>
            </w:r>
          </w:p>
          <w:p>
            <w:pPr>
              <w:pStyle w:val="Normal"/>
              <w:widowControl w:val="false"/>
              <w:spacing w:before="0" w:after="160"/>
              <w:rPr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место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>
                <w:sz w:val="28"/>
                <w:szCs w:val="28"/>
              </w:rPr>
              <w:t>Гордеева В.И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 xml:space="preserve">Международный проект </w:t>
            </w:r>
            <w:r>
              <w:rPr>
                <w:sz w:val="28"/>
                <w:szCs w:val="28"/>
                <w:lang w:val="en-US"/>
              </w:rPr>
              <w:t>videourok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 xml:space="preserve"> «Дистанционная олимпиада по математике»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 xml:space="preserve">Всероссийская олимпиада по математике ФГОС тест.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Второй этап всероссийской олимпиады школьников по математике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Первый  этап всероссийской олимпиады школьников по математике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Первый этап всероссийской олимпиады школьников по физике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 xml:space="preserve">Всероссийская олимпиада по математике ФГОС тест.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 xml:space="preserve">Всероссийская олимпиада по физике ФГОС тест.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Диплом победителя 1 степени, 2 диплома победителя 2 степени, 2 диплома победителя 3 степени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2 и 3 место в регионе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3 1-х места, 3 2-х места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1,2,3 места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Участие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Участи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Колобова Е.С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 xml:space="preserve">Районная олимпиада по химии. 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 xml:space="preserve">Районная олимпиада по биологии. 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 xml:space="preserve">Районная олимпиада по экологии. 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 w:val="28"/>
                <w:szCs w:val="28"/>
              </w:rPr>
              <w:t xml:space="preserve">Участие 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 w:val="28"/>
                <w:szCs w:val="28"/>
              </w:rPr>
              <w:t>Участие.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 w:val="28"/>
                <w:szCs w:val="28"/>
              </w:rPr>
              <w:t>Участи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Мичкова В.Е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Районная олимпиада по математике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 xml:space="preserve">Международный проект по математике </w:t>
            </w:r>
            <w:r>
              <w:rPr>
                <w:sz w:val="28"/>
                <w:szCs w:val="28"/>
                <w:lang w:val="en-US"/>
              </w:rPr>
              <w:t>videourok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Районный конкурс «Мой подарок ветерану»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 w:val="28"/>
                <w:szCs w:val="28"/>
              </w:rPr>
              <w:t>2 диплома 2 степени, 2 диплома 3 степени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26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Сулейманова Э.М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Районная олимпиада по английскому языку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Фестиваль иностранной песни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Предметная олимпиада «Олимпус» по англ. языку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Участи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Паначева В.А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Всероссийская олимпиада по географии, истории, «Олимпус»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Всероссийская олимпиада школьников по географии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Всероссийская олимпиада школьников по истории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Всероссийская олимпиада школьников по обществознанию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Всероссийский молодежный географический чемпионат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Всероссийская олимпиада по географии «Школьные дни»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Диплом участника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есто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Участие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Участие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1,2 место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Дипломы лауреата и участника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Пастухова С.Н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Районная олимпиада по русскому языку, математике и полиолимпиада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Всероссийский конкурс «Мир вокруг нас. Насекомые.»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ФГОС тест по математике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Всероссийский дистанционный конкурс «Умка»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Всероссийский конкурс «Творчества А.Барто»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Районный конкурс «Ученик года – 2014»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Всероссийский дистанционный конкурс «Наукоград»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Всероссийская викторина ВО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 xml:space="preserve">Участие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 xml:space="preserve">Участие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 xml:space="preserve">Участие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Диплом 3 степени по рус. Языку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Паначев А.Н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Районные соревнования по волейболу среди младших школьников (девочк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5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Султанова Ф.Д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Марафон ру. Всероссийская дистанционная олимпиада по чтению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Марафон ру. Всероссийская дистанционная олимпиада по окружающему миру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ФГОС ТЕСТ. Всероссийская дистанционная олимпиада по математике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Всероссийская дистанционная олимпиада посвящ. 70- летию ВОВ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Районная олимпиада по башкирскому языку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Районный конкурс чтецов посвященный  Году культуры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3 место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4 место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1 место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1 место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2 место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1 место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Ушаков Ю.А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Районная олимпиада по технологии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Районная олимпиада по черчению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Районный конкурс «Новогодняя игрушка»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Районный конкурс «Рождественский подарок»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2 место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1,2 место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1,2 место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1,2,3 место.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Раздел 2.  Итоги учебной деятельности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2.1.Итоги успеваемости по школ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4"/>
        <w:tblW w:w="13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75"/>
        <w:gridCol w:w="1816"/>
        <w:gridCol w:w="2870"/>
        <w:gridCol w:w="2197"/>
        <w:gridCol w:w="2197"/>
        <w:gridCol w:w="2168"/>
      </w:tblGrid>
      <w:tr>
        <w:trPr/>
        <w:tc>
          <w:tcPr>
            <w:tcW w:w="2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 xml:space="preserve">Количество обуч-с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1 класса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2-4 классы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5-9 классы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10-11 классы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Итого</w:t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Успеваемость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-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100%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100%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100%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100%</w:t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Качество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-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44%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30%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75%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38%</w:t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Окончили школу на «4» и «5»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-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1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1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7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36</w:t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Количество отличников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-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-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3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2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5</w:t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Количество неуспевающих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-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-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-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-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-</w:t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Всего обучающихся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7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25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7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12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107 (114)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4"/>
        <w:tblW w:w="13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6"/>
        <w:gridCol w:w="1431"/>
        <w:gridCol w:w="1540"/>
        <w:gridCol w:w="1971"/>
        <w:gridCol w:w="1420"/>
        <w:gridCol w:w="1445"/>
        <w:gridCol w:w="1412"/>
        <w:gridCol w:w="1647"/>
        <w:gridCol w:w="1320"/>
      </w:tblGrid>
      <w:tr>
        <w:trPr/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Количество обучающихся всего (в том числе обуч-ся в классах КРО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В том числе обучались в форме экстернат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В том числе обучались в форме семейного образования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В том числе обучались в форме самообразовани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Закончили на «4» и «5»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Оставлены на повторный год обучения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В том числе окончили со справками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Успеваемость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lang w:val="ru-RU" w:bidi="ar-SA"/>
              </w:rPr>
              <w:t>Качество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-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-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-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kern w:val="0"/>
                <w:sz w:val="32"/>
                <w:szCs w:val="32"/>
                <w:lang w:val="ru-RU" w:bidi="ar-SA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  <w:sz w:val="32"/>
          <w:szCs w:val="32"/>
        </w:rPr>
        <w:t>2.2.</w:t>
      </w:r>
      <w:r>
        <w:rPr>
          <w:b/>
        </w:rPr>
        <w:t xml:space="preserve"> </w:t>
      </w:r>
      <w:r>
        <w:rPr>
          <w:b/>
          <w:sz w:val="32"/>
          <w:szCs w:val="32"/>
        </w:rPr>
        <w:t>Анализ результатов промежуточной аттестации учащихся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Цели промежуточной аттестации:</w:t>
      </w:r>
    </w:p>
    <w:p>
      <w:pPr>
        <w:pStyle w:val="Normal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─ </w:t>
      </w:r>
      <w:r>
        <w:rPr>
          <w:color w:val="000000"/>
          <w:sz w:val="28"/>
          <w:szCs w:val="28"/>
        </w:rPr>
        <w:t>проведение независимого контроля усвоения учебного материала  учащимися;</w:t>
      </w:r>
    </w:p>
    <w:p>
      <w:pPr>
        <w:pStyle w:val="Normal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─ </w:t>
      </w:r>
      <w:r>
        <w:rPr>
          <w:color w:val="000000"/>
          <w:sz w:val="28"/>
          <w:szCs w:val="28"/>
        </w:rPr>
        <w:t>повышение мотивации обучения школьников;</w:t>
      </w:r>
    </w:p>
    <w:p>
      <w:pPr>
        <w:pStyle w:val="Normal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─ </w:t>
      </w:r>
      <w:r>
        <w:rPr>
          <w:color w:val="000000"/>
          <w:sz w:val="28"/>
          <w:szCs w:val="28"/>
        </w:rPr>
        <w:t>психологическая адаптация к сдаче экзаменов;</w:t>
      </w:r>
    </w:p>
    <w:p>
      <w:pPr>
        <w:pStyle w:val="Normal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─ </w:t>
      </w:r>
      <w:r>
        <w:rPr>
          <w:color w:val="000000"/>
          <w:sz w:val="28"/>
          <w:szCs w:val="28"/>
        </w:rPr>
        <w:t>подготовка учащихся к сдаче ГИА;</w:t>
      </w:r>
    </w:p>
    <w:p>
      <w:pPr>
        <w:pStyle w:val="Normal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─ </w:t>
      </w:r>
      <w:r>
        <w:rPr>
          <w:color w:val="000000"/>
          <w:sz w:val="28"/>
          <w:szCs w:val="28"/>
        </w:rPr>
        <w:t xml:space="preserve">повышение ответственности учителей-предметников за результаты труда, за степень освоения обучающимися государственного образовательного стандарта, определённого образовательной программ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адача промежуточной аттестации: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соответствие знаний обучающихся требованиям государственных стандартов образования и умение применять их на практик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ешению Педагогического совета школы №6 от 19 марта 2015 года промежуточная аттестация проводилась в 7,8,10 классах.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32"/>
        <w:gridCol w:w="3647"/>
        <w:gridCol w:w="3468"/>
      </w:tblGrid>
      <w:tr>
        <w:trPr>
          <w:trHeight w:val="573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477" w:hRule="atLeast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ГЭ</w:t>
            </w:r>
          </w:p>
        </w:tc>
      </w:tr>
      <w:tr>
        <w:trPr>
          <w:trHeight w:val="623" w:hRule="atLeast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ГЭ</w:t>
            </w:r>
          </w:p>
        </w:tc>
      </w:tr>
      <w:tr>
        <w:trPr>
          <w:trHeight w:val="623" w:hRule="atLeast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чинение</w:t>
            </w:r>
          </w:p>
        </w:tc>
      </w:tr>
      <w:tr>
        <w:trPr>
          <w:trHeight w:val="563" w:hRule="atLeast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ГЭ</w:t>
            </w:r>
          </w:p>
        </w:tc>
      </w:tr>
    </w:tbl>
    <w:p>
      <w:pPr>
        <w:pStyle w:val="Normal"/>
        <w:shd w:val="clear" w:color="auto" w:fill="FFFFFF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360"/>
        <w:jc w:val="center"/>
        <w:rPr>
          <w:sz w:val="28"/>
          <w:szCs w:val="28"/>
        </w:rPr>
      </w:pPr>
      <w:r>
        <w:rPr>
          <w:color w:val="000000"/>
        </w:rPr>
        <w:t> </w:t>
      </w:r>
      <w:r>
        <w:rPr>
          <w:b/>
          <w:bCs/>
          <w:iCs/>
          <w:color w:val="000000"/>
          <w:sz w:val="28"/>
          <w:szCs w:val="28"/>
        </w:rPr>
        <w:t>Организация проведения промежуточной аттестаци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целях получения объективных результатов, психологической адаптации учащихся к ГИА была создана аттестационная комиссия, состоявшая из председателя, двух преподавателей: учителя-предметника и ассистента.</w:t>
      </w:r>
    </w:p>
    <w:p>
      <w:pPr>
        <w:pStyle w:val="Normal"/>
        <w:shd w:val="clear" w:color="auto" w:fill="FFFFFF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зультаты промежуточной аттестации</w:t>
      </w:r>
    </w:p>
    <w:p>
      <w:pPr>
        <w:pStyle w:val="Normal"/>
        <w:shd w:val="clear" w:color="auto" w:fill="FFFFFF"/>
        <w:spacing w:lineRule="auto" w:line="360"/>
        <w:jc w:val="center"/>
        <w:rPr/>
      </w:pPr>
      <w:r>
        <w:rPr>
          <w:b/>
          <w:bCs/>
          <w:color w:val="000000"/>
        </w:rPr>
        <w:t> 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"/>
        <w:gridCol w:w="1638"/>
        <w:gridCol w:w="1038"/>
        <w:gridCol w:w="1327"/>
        <w:gridCol w:w="968"/>
        <w:gridCol w:w="1327"/>
        <w:gridCol w:w="1651"/>
        <w:gridCol w:w="1193"/>
      </w:tblGrid>
      <w:tr>
        <w:trPr/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тоги учебного года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тоги аттестации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впадений с годовой оценкой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  <w:br/>
              <w:t>ниже годовой оценки</w:t>
            </w:r>
          </w:p>
        </w:tc>
      </w:tr>
      <w:tr>
        <w:trPr>
          <w:trHeight w:val="676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успев.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% качеств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%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спев.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% качества</w:t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0% 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7% 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% 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%  </w:t>
            </w:r>
          </w:p>
        </w:tc>
      </w:tr>
      <w:tr>
        <w:trPr>
          <w:trHeight w:val="563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5%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%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%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0%</w:t>
            </w:r>
          </w:p>
        </w:tc>
      </w:tr>
      <w:tr>
        <w:trPr>
          <w:trHeight w:val="563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6%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Зачтено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1%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1%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/>
          <w:bCs/>
          <w:color w:val="000000"/>
        </w:rPr>
        <w:t> </w:t>
      </w:r>
      <w:r>
        <w:rPr>
          <w:bCs/>
          <w:color w:val="000000"/>
          <w:sz w:val="28"/>
          <w:szCs w:val="28"/>
        </w:rPr>
        <w:t>Промежуточная аттестация в 8 классе по химии выявила слабую степень умений обучающихся в решении заданий, при этом  оценки за учебный год не совпали с результатами промежуточной аттестации. По итогам учебного года оценки сильно завышены. Экзамен проводился в форме ОГЭ. Пересдавали экзамен 6 учеников 8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тоги промежуточной аттестации в 10 классе по литературе показали, что 100% обучающихся успешно овладели такой формой экзамена, как сочин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ыводы.</w:t>
      </w:r>
    </w:p>
    <w:p>
      <w:pPr>
        <w:pStyle w:val="Normal"/>
        <w:spacing w:lineRule="auto" w:line="360"/>
        <w:ind w:left="709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-  Всем учителям-предметникам по результатам анализа выполненных работ необходимо спланировать повторение тем, наименее усвоенных учащимися в 2014-2015учебном г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ab/>
        <w:t xml:space="preserve">-  </w:t>
      </w:r>
      <w:r>
        <w:rPr>
          <w:color w:val="000000"/>
          <w:sz w:val="28"/>
          <w:szCs w:val="28"/>
        </w:rPr>
        <w:t>В конце первого учебного месяца администрации школы провести срезовые работы по результатам повтор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качества и объёма аттестационного материала необходимо тексты аттестационных работ обсуждать на методических объединения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олучения объективного результата аттестационный материал необходимо готовить в 2-х и более вариант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мотивации обучающихся оценки, полученные в ходе промежуточной аттестации, выставлять в журнал и учитывать при выставлении итоговой оценк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азвития умения учащихся анализировать события и самостоятельно делать обобщения и выводы. Промежуточную аттестацию по ряду предметов проводить в форме, соответствующей форме ГИА, так как это позволяет учащемуся лучше подготовиться к экзаменам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3. Контингент выпускников по годам и ступеням обучения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61"/>
        <w:gridCol w:w="1984"/>
        <w:gridCol w:w="1984"/>
        <w:gridCol w:w="2047"/>
        <w:gridCol w:w="2944"/>
      </w:tblGrid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Ступени обучения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Количество выпускников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а 2011-2012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а 2012-2013 учебный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а 2013-20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а 2014-20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Основн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4.Формы проведения государственной (итоговой) аттестации</w:t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2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5"/>
        <w:gridCol w:w="567"/>
        <w:gridCol w:w="709"/>
        <w:gridCol w:w="710"/>
        <w:gridCol w:w="708"/>
        <w:gridCol w:w="794"/>
        <w:gridCol w:w="582"/>
        <w:gridCol w:w="750"/>
        <w:gridCol w:w="709"/>
        <w:gridCol w:w="1134"/>
        <w:gridCol w:w="1418"/>
        <w:gridCol w:w="1416"/>
        <w:gridCol w:w="1417"/>
      </w:tblGrid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>Формы итоговой аттестаци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011-2012учебный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>2012-2013 учебный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>2013-2014учебный год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>2014-2015учебный год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9 к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11 кл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9 кл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9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11 к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9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11 кл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>В нов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>Устные экза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>Письменные экза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>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3/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>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7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>ГВ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3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12,5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5.Итоги ГИА по обязательным предметам. 9 класс</w:t>
      </w:r>
    </w:p>
    <w:tbl>
      <w:tblPr>
        <w:tblpPr w:bottomFromText="0" w:horzAnchor="margin" w:leftFromText="180" w:rightFromText="180" w:tblpX="0" w:tblpY="1134" w:topFromText="0" w:vertAnchor="text"/>
        <w:tblW w:w="13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1417"/>
        <w:gridCol w:w="1135"/>
        <w:gridCol w:w="1275"/>
        <w:gridCol w:w="1134"/>
        <w:gridCol w:w="1276"/>
        <w:gridCol w:w="1276"/>
        <w:gridCol w:w="1276"/>
        <w:gridCol w:w="1133"/>
        <w:gridCol w:w="1276"/>
        <w:gridCol w:w="12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-</w:t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ия экзаме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-</w:t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щихся,</w:t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сда-</w:t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авших экзамен</w:t>
            </w:r>
          </w:p>
        </w:tc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Успевае-</w:t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мость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ачест-во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Средняя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Успевае-</w:t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мость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ачест-во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Средняя оценка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686675" cy="27432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696200" cy="27432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6.ЕГЭ 11 класс по обязательным предметам 2011-2012 уч.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29"/>
        <w:gridCol w:w="1764"/>
        <w:gridCol w:w="1841"/>
        <w:gridCol w:w="2127"/>
        <w:gridCol w:w="2129"/>
        <w:gridCol w:w="2287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Кол-во уч-ся ,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сдававших ЕГ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Кол-во уч-ся,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бравших минимальное кол-во балл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Минимальное кол-во набранных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Максимальное кол-во набранных балл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(36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817" w:firstLine="8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(36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(36)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(24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(24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(24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Э 11 класс 2012-2013уч.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pPr w:vertAnchor="text" w:horzAnchor="margin" w:tblpXSpec="center" w:leftFromText="180" w:rightFromText="180" w:tblpY="63"/>
        <w:tblW w:w="12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3"/>
        <w:gridCol w:w="1417"/>
        <w:gridCol w:w="1842"/>
        <w:gridCol w:w="1844"/>
        <w:gridCol w:w="2125"/>
        <w:gridCol w:w="29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-во уч-ся 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дававших Е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-во уч-ся 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бравших минимальное кол-во балл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инимальное кол-во набранных балл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аксимальное кол-во набранных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3(36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9(3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8(36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4 (2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0(2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8,6(24)</w:t>
            </w:r>
          </w:p>
        </w:tc>
      </w:tr>
    </w:tbl>
    <w:p>
      <w:pPr>
        <w:pStyle w:val="Normal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Э 11 класс 2013-2014 уч.год</w:t>
      </w:r>
    </w:p>
    <w:tbl>
      <w:tblPr>
        <w:tblpPr w:vertAnchor="text" w:horzAnchor="margin" w:tblpXSpec="center" w:leftFromText="180" w:rightFromText="180" w:tblpY="537"/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34"/>
        <w:gridCol w:w="1984"/>
        <w:gridCol w:w="2268"/>
        <w:gridCol w:w="2552"/>
        <w:gridCol w:w="1842"/>
        <w:gridCol w:w="156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-во уч-ся 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дававших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-во уч-ся 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бравших минимальное кол-во балл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инимальное кол-во набранных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аксимальное кол-во набранных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0(2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7(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6(24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4(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4(4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1(20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ЕГЭ 11 класс 2014-2015 уч.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pPr w:bottomFromText="0" w:horzAnchor="margin" w:leftFromText="180" w:rightFromText="180" w:tblpX="0" w:tblpXSpec="center" w:tblpY="63" w:topFromText="0" w:vertAnchor="text"/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55"/>
        <w:gridCol w:w="2323"/>
        <w:gridCol w:w="1867"/>
        <w:gridCol w:w="2347"/>
        <w:gridCol w:w="2015"/>
        <w:gridCol w:w="1312"/>
        <w:gridCol w:w="1304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-во уч-ся 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дававших ЕГ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-во уч-ся 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бравших минимальное кол-во баллов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инимальное кол-во набранных балл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аксимальное кол-во набранных балл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едняя оценк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атематика(баз.ур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атематика(проф. ур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4</w:t>
            </w:r>
          </w:p>
        </w:tc>
      </w:tr>
    </w:tbl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drawing>
          <wp:inline distT="0" distB="0" distL="0" distR="0">
            <wp:extent cx="7762875" cy="274320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drawing>
          <wp:inline distT="0" distB="0" distL="0" distR="0">
            <wp:extent cx="7791450" cy="274320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hanging="1557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7.Количество выпускников, получивших медали по окончанию средней 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ы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1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128"/>
        <w:gridCol w:w="1984"/>
        <w:gridCol w:w="1700"/>
        <w:gridCol w:w="1843"/>
        <w:gridCol w:w="3260"/>
      </w:tblGrid>
      <w:tr>
        <w:trPr>
          <w:trHeight w:val="3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Всего выпускни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Окончили с медалью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Из них поступил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Не поступили </w:t>
            </w:r>
          </w:p>
        </w:tc>
      </w:tr>
      <w:tr>
        <w:trPr>
          <w:trHeight w:val="24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в ВУ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в ССУЗ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2011-2012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2012-2013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>2013-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>2014-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Сводная ведомость выпускников, поступивших в различные учебные заведения</w:t>
      </w:r>
    </w:p>
    <w:p>
      <w:pPr>
        <w:pStyle w:val="NoSpacing"/>
        <w:rPr/>
      </w:pPr>
      <w:r>
        <w:rPr/>
      </w:r>
    </w:p>
    <w:tbl>
      <w:tblPr>
        <w:tblpPr w:vertAnchor="text" w:horzAnchor="margin" w:tblpXSpec="center" w:leftFromText="180" w:rightFromText="180" w:tblpY="44"/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1842"/>
        <w:gridCol w:w="1701"/>
        <w:gridCol w:w="1559"/>
        <w:gridCol w:w="1561"/>
        <w:gridCol w:w="1559"/>
        <w:gridCol w:w="155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го завед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ебн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ебный го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ебный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ВУ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ый  ВУ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и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Раздел 3. Анализ итогов воспитательной работы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Сведения об отчисленных, выбывших обучающихс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4"/>
        <w:tblW w:w="142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4"/>
        <w:gridCol w:w="2604"/>
        <w:gridCol w:w="1660"/>
        <w:gridCol w:w="2605"/>
        <w:gridCol w:w="3573"/>
        <w:gridCol w:w="3253"/>
      </w:tblGrid>
      <w:tr>
        <w:trPr>
          <w:trHeight w:val="822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0"/>
                <w:szCs w:val="28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 w:val="20"/>
                <w:szCs w:val="28"/>
                <w:lang w:val="ru-RU" w:bidi="ar-SA"/>
              </w:rPr>
              <w:t>п</w:t>
            </w:r>
            <w:r>
              <w:rPr>
                <w:rFonts w:cs="Times New Roman"/>
                <w:kern w:val="0"/>
                <w:sz w:val="20"/>
                <w:szCs w:val="28"/>
                <w:lang w:val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8"/>
                <w:lang w:val="ru-RU" w:bidi="ar-SA"/>
              </w:rPr>
              <w:t>п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Фамилия, имя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отчество ребенка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Дата рождения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Домашний адрес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ричина отчисления (выбытия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(№ протокола, приказа, справка о продолжении обучения)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родолжение обучения, трудоустройство, другое</w:t>
            </w:r>
          </w:p>
        </w:tc>
      </w:tr>
      <w:tr>
        <w:trPr>
          <w:trHeight w:val="668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Щелконогов Алексей Александрович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0.10.1997г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. Сальёвка, ул Российская д.38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мена места учёб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ротокол №7 от 15.09.2014г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Обучение в МПК, справка РБОУСПО МПК</w:t>
            </w:r>
          </w:p>
        </w:tc>
      </w:tr>
      <w:tr>
        <w:trPr>
          <w:trHeight w:val="668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Чернецов Михаил Александрович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4.07.1998г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. Сальёвка, ул Российская д.41</w:t>
            </w:r>
          </w:p>
        </w:tc>
        <w:tc>
          <w:tcPr>
            <w:tcW w:w="35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мена места учёб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ротокол №7 от 15.09.2014г</w:t>
            </w:r>
          </w:p>
        </w:tc>
        <w:tc>
          <w:tcPr>
            <w:tcW w:w="32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Обуч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правка ГАОУ НПО Профессиональное училище № 156</w:t>
            </w:r>
          </w:p>
        </w:tc>
      </w:tr>
      <w:tr>
        <w:trPr>
          <w:trHeight w:val="668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Мичков Максим Сергеевич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2.10.1998г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. Сальёвка, ул. Подгорная д. 40</w:t>
            </w:r>
          </w:p>
        </w:tc>
        <w:tc>
          <w:tcPr>
            <w:tcW w:w="35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2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668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Толиков Максим Викторович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09.01.1998г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. Сальёвка, ул. Уральская д.50</w:t>
            </w:r>
          </w:p>
        </w:tc>
        <w:tc>
          <w:tcPr>
            <w:tcW w:w="35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2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668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ригорьев виталлий Александрович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8.04.1999г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. Сальёвка, ул. Подгорная д. 47</w:t>
            </w:r>
          </w:p>
        </w:tc>
        <w:tc>
          <w:tcPr>
            <w:tcW w:w="35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2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668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Дульцева Татьяна Леонидовна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03.01.1998г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. Сальёвка, ул. Подгорная д. 37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мена места учёб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ротокол №7 от 15.09.2014г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Обучение, справка ГАОУ НПО профессиональное училище № 153 Мечетлинского района</w:t>
            </w:r>
          </w:p>
        </w:tc>
      </w:tr>
      <w:tr>
        <w:trPr>
          <w:trHeight w:val="668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Коршунова Мария Сергеевна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01.01.03г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. Сальёвка, ул. Уральская д.47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мена места учёб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ротокол №7 от 05.11.2014г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Обучение, справка ГБОУ Бокситовская специальная (коррекционная) общеобразовательная школа- интернат 7 вида.</w:t>
            </w:r>
          </w:p>
        </w:tc>
      </w:tr>
      <w:tr>
        <w:trPr>
          <w:trHeight w:val="668" w:hRule="atLeast"/>
        </w:trPr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Бабикова Анастасия Александровна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08.01.2001г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. Сальёвка, ул. Уральская д.51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мена места учёб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ротокол №1 от 15.01.2015г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Обучение, справка МБОУ СОШ с. Тастуб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Учет пропусков учебных занятий без уважительных прич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4"/>
        <w:tblW w:w="143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843"/>
        <w:gridCol w:w="992"/>
        <w:gridCol w:w="1134"/>
        <w:gridCol w:w="852"/>
        <w:gridCol w:w="992"/>
        <w:gridCol w:w="737"/>
        <w:gridCol w:w="821"/>
        <w:gridCol w:w="764"/>
        <w:gridCol w:w="938"/>
        <w:gridCol w:w="851"/>
        <w:gridCol w:w="708"/>
        <w:gridCol w:w="851"/>
        <w:gridCol w:w="2267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ФИО уч-с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Клас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ент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Ок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Нояб.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Дек.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Янв.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Фев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Мар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Апр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Ма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 xml:space="preserve">Итого: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ричина непосещения (уважительная: по болезни; неуважительная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Николаев Кирил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6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72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66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6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-2234" w:firstLine="2234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552ч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left="-329" w:firstLine="329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Нежелание </w:t>
            </w:r>
          </w:p>
          <w:p>
            <w:pPr>
              <w:pStyle w:val="Normal"/>
              <w:widowControl/>
              <w:spacing w:before="0" w:after="0"/>
              <w:ind w:left="-329" w:firstLine="329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учиться, так как </w:t>
            </w:r>
          </w:p>
          <w:p>
            <w:pPr>
              <w:pStyle w:val="Normal"/>
              <w:widowControl/>
              <w:spacing w:before="0" w:after="0"/>
              <w:ind w:left="-329" w:firstLine="329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нет контроля со </w:t>
            </w:r>
          </w:p>
          <w:p>
            <w:pPr>
              <w:pStyle w:val="Normal"/>
              <w:widowControl/>
              <w:spacing w:before="0" w:after="0"/>
              <w:ind w:left="-329" w:firstLine="329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тороны мамы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Толикова Юл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8ч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лохой контроль со стороны мам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Взаимодействие семьи и школы</w:t>
      </w:r>
    </w:p>
    <w:p>
      <w:pPr>
        <w:pStyle w:val="Titl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бота с семьями, находящимися на уч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учебного года было проведено  10 рейдов в неблагополучные семьи. Участие в рейдах принимали как классные руководители, так и члены совета по профилактике вместе с главой с/ поселения и членами родительского комите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22"/>
        <w:gridCol w:w="1702"/>
        <w:gridCol w:w="1984"/>
        <w:gridCol w:w="2676"/>
        <w:gridCol w:w="2398"/>
        <w:gridCol w:w="15"/>
        <w:gridCol w:w="2840"/>
      </w:tblGrid>
      <w:tr>
        <w:trPr>
          <w:trHeight w:val="682" w:hRule="atLeast"/>
          <w:cantSplit w:val="true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ставлено на учет (А-администрация района, СА- сельская администрация, ША – школьная администрация)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суждено на заседании:</w:t>
            </w:r>
          </w:p>
        </w:tc>
      </w:tr>
      <w:tr>
        <w:trPr>
          <w:trHeight w:val="136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 начале год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личество семей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ИО родителей, причин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и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 конце год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личество семей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ИО родителей, причин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Районной административной комиссии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№ протокола, дата заседания комиссии, причина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ельской административной комисси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(№ протокола, дата заседания комиссии, причина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Школьной комиссией по профилактике правонарушен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(№ протокола, дата заседания комиссии, причина)</w:t>
            </w:r>
          </w:p>
        </w:tc>
      </w:tr>
      <w:tr>
        <w:trPr>
          <w:trHeight w:val="23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 – без  измен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0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.Бабиков Александр владимирович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олодовникова Евгения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нтисанитарно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остоя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 от18.12.2014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 от18.12.2014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 от 02.12..2014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 от18.12.2014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 от 30.01.15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4 от 20.03.15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5 от 24.04.15г.</w:t>
            </w:r>
          </w:p>
        </w:tc>
      </w:tr>
      <w:tr>
        <w:trPr>
          <w:trHeight w:val="111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.Мокроусова Ольга Алексе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.Насретдинова Алина Ольфат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емейное состоя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емейное состоя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 от18.12.2014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32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2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239" w:hanging="0"/>
              <w:jc w:val="both"/>
              <w:rPr/>
            </w:pPr>
            <w:r>
              <w:rPr>
                <w:sz w:val="28"/>
                <w:szCs w:val="28"/>
              </w:rPr>
              <w:t>5 о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 от18.12.2014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 от18.12.2014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 от 02.12..2014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 от18.12.2014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 от 30.01.15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4 от 20.03.15г.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5 от 24.04.15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 от 02.12..2014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 от18.12.2014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 от 30.01.15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4 от 20.03.15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5 от 24.04.15г.</w:t>
            </w:r>
          </w:p>
        </w:tc>
      </w:tr>
      <w:tr>
        <w:trPr>
          <w:trHeight w:val="165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4. Ярушин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лександр Анатольевич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Яруши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льга Ром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емейное состоя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 от18.12.2014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 от18.12.2014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 от 02.12..2014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 от18.12.2014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 от 30.01.15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4 от 20.03.15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5 от 24.04.15г.</w:t>
            </w:r>
          </w:p>
        </w:tc>
      </w:tr>
      <w:tr>
        <w:trPr>
          <w:trHeight w:val="136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5. Николаев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лена Пет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нтисанитарно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остоя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 от18.12.2014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 от18.12.2014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 от 02.12..2014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 от18.12.2014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 от 30.01.15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4 от 20.03.15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5 от 24.04.15г.</w:t>
            </w:r>
          </w:p>
        </w:tc>
      </w:tr>
      <w:tr>
        <w:trPr>
          <w:trHeight w:val="165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. Толико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нтонина Владимиров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оликов Сергей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емейное состоя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 от18.12.2014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 от18.12.2014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 от 02.12..2014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 от18.12.2014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 от 30.01.15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4 от 20.03.15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5 от 24.04.15г.</w:t>
            </w:r>
          </w:p>
        </w:tc>
      </w:tr>
    </w:tbl>
    <w:p>
      <w:pPr>
        <w:pStyle w:val="Title"/>
        <w:jc w:val="both"/>
        <w:rPr/>
      </w:pPr>
      <w:r>
        <w:rPr/>
      </w:r>
    </w:p>
    <w:p>
      <w:pPr>
        <w:pStyle w:val="Title"/>
        <w:jc w:val="both"/>
        <w:rPr/>
      </w:pPr>
      <w:r>
        <w:rPr/>
      </w:r>
    </w:p>
    <w:p>
      <w:pPr>
        <w:pStyle w:val="Title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itle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4.Воспитание и дополнительно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ная задача</w:t>
      </w:r>
      <w:r>
        <w:rPr>
          <w:sz w:val="28"/>
          <w:szCs w:val="28"/>
        </w:rPr>
        <w:t xml:space="preserve"> школы: «Целостное развитие личности ребёнка с использованием метода проектов в воспитательном процессе»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ческая тема</w:t>
      </w:r>
      <w:r>
        <w:rPr>
          <w:sz w:val="28"/>
          <w:szCs w:val="28"/>
        </w:rPr>
        <w:t xml:space="preserve"> воспитательной работы: «Использование метода проектов в учебно-воспитательном процессе»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казатель уровня воспитанности по годам и возрастным категориям составляет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Style w:val="a4"/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6"/>
        <w:gridCol w:w="2854"/>
        <w:gridCol w:w="3175"/>
        <w:gridCol w:w="3545"/>
        <w:gridCol w:w="3125"/>
      </w:tblGrid>
      <w:tr>
        <w:trPr>
          <w:trHeight w:val="1102" w:hRule="atLeast"/>
        </w:trPr>
        <w:tc>
          <w:tcPr>
            <w:tcW w:w="876" w:type="dxa"/>
            <w:tcBorders/>
          </w:tcPr>
          <w:p>
            <w:pPr>
              <w:pStyle w:val="BodyTextIndent3"/>
              <w:widowControl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\п</w:t>
            </w:r>
          </w:p>
        </w:tc>
        <w:tc>
          <w:tcPr>
            <w:tcW w:w="2854" w:type="dxa"/>
            <w:tcBorders/>
          </w:tcPr>
          <w:p>
            <w:pPr>
              <w:pStyle w:val="BodyTextIndent3"/>
              <w:widowControl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озрастной период</w:t>
            </w:r>
          </w:p>
        </w:tc>
        <w:tc>
          <w:tcPr>
            <w:tcW w:w="3175" w:type="dxa"/>
            <w:tcBorders/>
          </w:tcPr>
          <w:p>
            <w:pPr>
              <w:pStyle w:val="BodyTextIndent3"/>
              <w:widowControl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Результаты диагностики</w:t>
            </w:r>
          </w:p>
          <w:p>
            <w:pPr>
              <w:pStyle w:val="BodyTextIndent3"/>
              <w:widowControl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012 - 2013 уч. год</w:t>
            </w:r>
          </w:p>
        </w:tc>
        <w:tc>
          <w:tcPr>
            <w:tcW w:w="3545" w:type="dxa"/>
            <w:tcBorders/>
          </w:tcPr>
          <w:p>
            <w:pPr>
              <w:pStyle w:val="BodyTextIndent3"/>
              <w:widowControl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Результаты диагностики</w:t>
            </w:r>
          </w:p>
          <w:p>
            <w:pPr>
              <w:pStyle w:val="BodyTextIndent3"/>
              <w:widowControl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013 - 2014 уч. год</w:t>
            </w:r>
          </w:p>
        </w:tc>
        <w:tc>
          <w:tcPr>
            <w:tcW w:w="3125" w:type="dxa"/>
            <w:tcBorders/>
          </w:tcPr>
          <w:p>
            <w:pPr>
              <w:pStyle w:val="BodyTextIndent3"/>
              <w:widowControl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Результаты диагностики</w:t>
            </w:r>
          </w:p>
          <w:p>
            <w:pPr>
              <w:pStyle w:val="BodyTextIndent3"/>
              <w:widowControl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014 – 2015 уч.год</w:t>
            </w:r>
          </w:p>
        </w:tc>
      </w:tr>
      <w:tr>
        <w:trPr>
          <w:trHeight w:val="429" w:hRule="atLeast"/>
        </w:trPr>
        <w:tc>
          <w:tcPr>
            <w:tcW w:w="876" w:type="dxa"/>
            <w:tcBorders/>
          </w:tcPr>
          <w:p>
            <w:pPr>
              <w:pStyle w:val="BodyTextIndent3"/>
              <w:widowControl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854" w:type="dxa"/>
            <w:tcBorders/>
          </w:tcPr>
          <w:p>
            <w:pPr>
              <w:pStyle w:val="BodyTextIndent3"/>
              <w:widowControl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Начальное звено</w:t>
            </w:r>
          </w:p>
        </w:tc>
        <w:tc>
          <w:tcPr>
            <w:tcW w:w="3175" w:type="dxa"/>
            <w:tcBorders/>
          </w:tcPr>
          <w:p>
            <w:pPr>
              <w:pStyle w:val="BodyTextIndent3"/>
              <w:widowControl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3545" w:type="dxa"/>
            <w:tcBorders/>
          </w:tcPr>
          <w:p>
            <w:pPr>
              <w:pStyle w:val="BodyTextIndent3"/>
              <w:widowControl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3125" w:type="dxa"/>
            <w:tcBorders/>
          </w:tcPr>
          <w:p>
            <w:pPr>
              <w:pStyle w:val="BodyTextIndent3"/>
              <w:widowControl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876" w:type="dxa"/>
            <w:tcBorders/>
          </w:tcPr>
          <w:p>
            <w:pPr>
              <w:pStyle w:val="BodyTextIndent3"/>
              <w:widowControl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854" w:type="dxa"/>
            <w:tcBorders/>
          </w:tcPr>
          <w:p>
            <w:pPr>
              <w:pStyle w:val="BodyTextIndent3"/>
              <w:widowControl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реднее звено</w:t>
            </w:r>
          </w:p>
        </w:tc>
        <w:tc>
          <w:tcPr>
            <w:tcW w:w="3175" w:type="dxa"/>
            <w:tcBorders/>
          </w:tcPr>
          <w:p>
            <w:pPr>
              <w:pStyle w:val="BodyTextIndent3"/>
              <w:widowControl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3545" w:type="dxa"/>
            <w:tcBorders/>
          </w:tcPr>
          <w:p>
            <w:pPr>
              <w:pStyle w:val="BodyTextIndent3"/>
              <w:widowControl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3125" w:type="dxa"/>
            <w:tcBorders/>
          </w:tcPr>
          <w:p>
            <w:pPr>
              <w:pStyle w:val="BodyTextIndent3"/>
              <w:widowControl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876" w:type="dxa"/>
            <w:tcBorders/>
          </w:tcPr>
          <w:p>
            <w:pPr>
              <w:pStyle w:val="BodyTextIndent3"/>
              <w:widowControl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854" w:type="dxa"/>
            <w:tcBorders/>
          </w:tcPr>
          <w:p>
            <w:pPr>
              <w:pStyle w:val="BodyTextIndent3"/>
              <w:widowControl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таршее звено</w:t>
            </w:r>
          </w:p>
        </w:tc>
        <w:tc>
          <w:tcPr>
            <w:tcW w:w="3175" w:type="dxa"/>
            <w:tcBorders/>
          </w:tcPr>
          <w:p>
            <w:pPr>
              <w:pStyle w:val="BodyTextIndent3"/>
              <w:widowControl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3545" w:type="dxa"/>
            <w:tcBorders/>
          </w:tcPr>
          <w:p>
            <w:pPr>
              <w:pStyle w:val="BodyTextIndent3"/>
              <w:widowControl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3125" w:type="dxa"/>
            <w:tcBorders/>
          </w:tcPr>
          <w:p>
            <w:pPr>
              <w:pStyle w:val="BodyTextIndent3"/>
              <w:widowControl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Итоги участия в районных, республиканских, всероссийских конкурсах, мероприятиях, соревнования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9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17"/>
        <w:gridCol w:w="2032"/>
        <w:gridCol w:w="3747"/>
        <w:gridCol w:w="4812"/>
      </w:tblGrid>
      <w:tr>
        <w:trPr>
          <w:trHeight w:val="1361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нкурс (уровень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личество обучающихся, принявших участи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нкурс, соревнование, мероприятие (наименование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тог (место, награждение)</w:t>
            </w:r>
          </w:p>
        </w:tc>
      </w:tr>
      <w:tr>
        <w:trPr>
          <w:trHeight w:val="33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. Район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 место, грамота</w:t>
            </w:r>
          </w:p>
        </w:tc>
      </w:tr>
      <w:tr>
        <w:trPr>
          <w:trHeight w:val="33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оревнования по баскетболу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 и 4 место, грамота</w:t>
            </w:r>
          </w:p>
        </w:tc>
      </w:tr>
      <w:tr>
        <w:trPr>
          <w:trHeight w:val="33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нкурс чтецов на башкирском язык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33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нкурс чтецов, посвящённый 70-ю Побед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33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нкурс «Весенняя капель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4 место, грамота</w:t>
            </w:r>
          </w:p>
        </w:tc>
      </w:tr>
      <w:tr>
        <w:trPr>
          <w:trHeight w:val="33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нкурс «А ну-ка, парни!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 и 2 место</w:t>
            </w:r>
          </w:p>
        </w:tc>
      </w:tr>
      <w:tr>
        <w:trPr>
          <w:trHeight w:val="33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нкурс юных экологов и лесоводов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33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естиваль иностранной песн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 место, грамота</w:t>
            </w:r>
          </w:p>
        </w:tc>
      </w:tr>
      <w:tr>
        <w:trPr>
          <w:trHeight w:val="33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нкурс по начальным классам «Ученик года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 место. грамота</w:t>
            </w:r>
          </w:p>
        </w:tc>
      </w:tr>
      <w:tr>
        <w:trPr>
          <w:trHeight w:val="33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нкурс – выставка « Мой подарок ветерану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 место. диплом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 сертификата участника</w:t>
            </w:r>
          </w:p>
        </w:tc>
      </w:tr>
      <w:tr>
        <w:trPr>
          <w:trHeight w:val="33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. Республиканск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5 место и 2 место, медали, грамоты</w:t>
            </w:r>
          </w:p>
        </w:tc>
      </w:tr>
      <w:tr>
        <w:trPr>
          <w:trHeight w:val="33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езидентская ёлк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33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ыставка- фестиваль «традиции и ремёсла народов Башкортостана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 сертификата</w:t>
            </w:r>
          </w:p>
        </w:tc>
      </w:tr>
      <w:tr>
        <w:trPr>
          <w:trHeight w:val="351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. Всероссийск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Деятельность детского общественного дви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4"/>
        <w:tblW w:w="13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59"/>
        <w:gridCol w:w="1844"/>
        <w:gridCol w:w="2409"/>
        <w:gridCol w:w="1934"/>
        <w:gridCol w:w="2744"/>
        <w:gridCol w:w="2283"/>
      </w:tblGrid>
      <w:tr>
        <w:trPr>
          <w:trHeight w:val="552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 xml:space="preserve">Год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Октябрят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Пионеры Башкортостан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СДМБ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Движение «Вместе»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 xml:space="preserve">Примечание </w:t>
            </w:r>
          </w:p>
        </w:tc>
      </w:tr>
      <w:tr>
        <w:trPr>
          <w:trHeight w:val="327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012-2013 уч.год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4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6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09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013 – 2014 уч.год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11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014 - 2015 уч.год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4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4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14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7.Охват дополнительным образованием обучающихся 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 (ДПиШ, ДЮСШ), школьный компонент, детская музыкально-художественная школа, объединения Дома культуры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4"/>
        <w:tblW w:w="13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49"/>
        <w:gridCol w:w="1981"/>
        <w:gridCol w:w="942"/>
        <w:gridCol w:w="1672"/>
        <w:gridCol w:w="1018"/>
        <w:gridCol w:w="1138"/>
        <w:gridCol w:w="1493"/>
        <w:gridCol w:w="1748"/>
        <w:gridCol w:w="918"/>
        <w:gridCol w:w="578"/>
      </w:tblGrid>
      <w:tr>
        <w:trPr>
          <w:trHeight w:val="893" w:hRule="atLeast"/>
        </w:trPr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Образовательное учреждение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Классный руководитель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Класс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Количество дете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в классе</w:t>
            </w:r>
          </w:p>
        </w:tc>
        <w:tc>
          <w:tcPr>
            <w:tcW w:w="689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Количество детей, посещающих кружки и секции, с указанием учреждения дополнительного образования</w:t>
            </w:r>
          </w:p>
        </w:tc>
      </w:tr>
      <w:tr>
        <w:trPr>
          <w:trHeight w:val="595" w:hRule="atLeast"/>
        </w:trPr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ДПиШ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ДЮСШ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Школьный компонент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неурочная деятельность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ДМШ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ДК</w:t>
            </w:r>
          </w:p>
        </w:tc>
      </w:tr>
      <w:tr>
        <w:trPr>
          <w:trHeight w:val="340" w:hRule="atLeast"/>
        </w:trPr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ултановаФ.Д.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Морозова Е.А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ордеева Г.А.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астуховаС.Н.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улейманова Э.М.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атолина О.И.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аначёва В.А.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Мичкова В.Е.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Колобова Е.С.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ордеева В.И.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аначёв А.Н.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95" w:hRule="atLeast"/>
        </w:trPr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Всего в УДОД (ДПиШ, ДЮСШ)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62" w:hRule="atLeast"/>
        </w:trPr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Итого: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1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4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дети из: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22"/>
        <w:gridCol w:w="1184"/>
        <w:gridCol w:w="1014"/>
        <w:gridCol w:w="1014"/>
        <w:gridCol w:w="1014"/>
        <w:gridCol w:w="1014"/>
        <w:gridCol w:w="845"/>
        <w:gridCol w:w="1014"/>
        <w:gridCol w:w="1859"/>
        <w:gridCol w:w="2028"/>
        <w:gridCol w:w="1782"/>
      </w:tblGrid>
      <w:tr>
        <w:trPr>
          <w:trHeight w:val="307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8"/>
                <w:szCs w:val="28"/>
              </w:rPr>
              <w:t>Обучающиеся из малообеспеч. сем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8"/>
                <w:szCs w:val="28"/>
              </w:rPr>
              <w:t>Обучающиеся из неполных сем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Обучающиеся из неблагополуч. семей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8"/>
                <w:szCs w:val="28"/>
              </w:rPr>
              <w:t>Обучающиеся, у которых родители инвали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8"/>
                <w:szCs w:val="28"/>
              </w:rPr>
              <w:t>Опекаемые дети и подрост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8"/>
                <w:szCs w:val="28"/>
              </w:rPr>
              <w:t>Обучающиеся из семей мигран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8"/>
                <w:szCs w:val="28"/>
              </w:rPr>
              <w:t>Обучающиеся с ОВЗ, дети-инвали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8"/>
                <w:szCs w:val="28"/>
              </w:rPr>
              <w:t>Обучающиеся, состоящие на учете ВШ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Обучающиеся, состоящие на учете </w:t>
            </w:r>
            <w:r>
              <w:rPr>
                <w:b/>
                <w:sz w:val="28"/>
                <w:szCs w:val="28"/>
                <w:u w:val="single"/>
              </w:rPr>
              <w:t xml:space="preserve">ГДН ОВД </w:t>
            </w:r>
            <w:r>
              <w:rPr>
                <w:sz w:val="28"/>
                <w:szCs w:val="28"/>
              </w:rPr>
              <w:t>по Дуванскому району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Обучающиеся, состоящие на учете  </w:t>
            </w:r>
            <w:r>
              <w:rPr>
                <w:b/>
                <w:sz w:val="28"/>
                <w:szCs w:val="28"/>
                <w:u w:val="single"/>
              </w:rPr>
              <w:t>КДН и ЗП</w:t>
            </w:r>
            <w:r>
              <w:rPr>
                <w:sz w:val="28"/>
                <w:szCs w:val="28"/>
              </w:rPr>
              <w:t xml:space="preserve"> Администрации района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Обучающиеся, состоящие на учете </w:t>
            </w:r>
            <w:r>
              <w:rPr>
                <w:b/>
                <w:sz w:val="28"/>
                <w:szCs w:val="28"/>
                <w:u w:val="single"/>
              </w:rPr>
              <w:t>ВШК</w:t>
            </w:r>
            <w:r>
              <w:rPr>
                <w:sz w:val="28"/>
                <w:szCs w:val="28"/>
              </w:rPr>
              <w:t xml:space="preserve"> образовательного учреждения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5120" w:h="10440"/>
          <w:pgMar w:left="709" w:right="803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Взаимодействие по организации  и проведении профилактической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Style w:val="a4"/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1"/>
        <w:gridCol w:w="1801"/>
        <w:gridCol w:w="2160"/>
        <w:gridCol w:w="1979"/>
        <w:gridCol w:w="2161"/>
        <w:gridCol w:w="1979"/>
        <w:gridCol w:w="1800"/>
        <w:gridCol w:w="1800"/>
        <w:gridCol w:w="1552"/>
      </w:tblGrid>
      <w:tr>
        <w:trPr/>
        <w:tc>
          <w:tcPr>
            <w:tcW w:w="5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ind w:left="-56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отрудников  РОВД: посещения, с целью изучения работы; проведения бесед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Работников здраво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охранени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Работников системы социальной защиты населения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редставителей общественности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Количество обращений в РОВД администрации школы по фактам нарушения прав дет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Количество обращений в РОВД с целью постановки на учет обучаю-щихс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Количество обращений в КДН и ЗП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администрации ОУ по фактам нарушения прав детей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количество обращений в КДН и ЗП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 целью постановки на учет обучающихся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8"/>
        <w:gridCol w:w="134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кументация классных руководителей. Формы и планирование воспитательных планов. Обсуждение мероприятий на учебный го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значение и функции классного руководителя в современной школ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 Методика и технология создания и развития ученического коллектив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 Подходы к моделированию воспитательной системы класс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Система работы классного руководителя с родителями учащихс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етоды и методики диагностической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овременное детское движение: воспитательный потенциал, содержание и методика деятельности, пробле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мен опытом «Показатели эффективности воспитательной работ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чебно-практическая конференция «Методика коллективно-творческой деятельности как основа современных воспитательных технолог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.План работы на летний  период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0" w:type="dxa"/>
        <w:jc w:val="left"/>
        <w:tblInd w:w="749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851"/>
        <w:gridCol w:w="5952"/>
        <w:gridCol w:w="4111"/>
        <w:gridCol w:w="3685"/>
      </w:tblGrid>
      <w:tr>
        <w:trPr>
          <w:trHeight w:val="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участие в работе инструктивного </w:t>
            </w:r>
            <w:r>
              <w:rPr>
                <w:spacing w:val="-2"/>
                <w:sz w:val="28"/>
                <w:szCs w:val="28"/>
              </w:rPr>
              <w:t xml:space="preserve">семинара-совещания по организации летнего </w:t>
            </w:r>
            <w:r>
              <w:rPr>
                <w:spacing w:val="-1"/>
                <w:sz w:val="28"/>
                <w:szCs w:val="28"/>
              </w:rPr>
              <w:t>отдыха школьнико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0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м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ерстобитов С.П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розова Е.А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овещание при директоре  «Об организации </w:t>
            </w:r>
            <w:r>
              <w:rPr>
                <w:sz w:val="28"/>
                <w:szCs w:val="28"/>
              </w:rPr>
              <w:t>летне-оздоровительной работы в школе»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 м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ерстобитов С.П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ить готовность лагеря дневного пребывания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 1 июн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ерстобитов С.П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розова Е.А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сти медосмотр учащихс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31 м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розова Е.А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вводных инструктаже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 график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л.рук-ли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водить профилактическую работу по </w:t>
            </w:r>
            <w:r>
              <w:rPr>
                <w:spacing w:val="-1"/>
                <w:sz w:val="28"/>
                <w:szCs w:val="28"/>
              </w:rPr>
              <w:t>предупреждению ДДТТ, на воде, в лесу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о мере </w:t>
            </w:r>
            <w:r>
              <w:rPr>
                <w:spacing w:val="-2"/>
                <w:sz w:val="28"/>
                <w:szCs w:val="28"/>
              </w:rPr>
              <w:t>необходимо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аначёв А.Н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уководитель ОБЖ 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Трудоустроить подростков через </w:t>
            </w:r>
            <w:r>
              <w:rPr>
                <w:spacing w:val="-2"/>
                <w:sz w:val="28"/>
                <w:szCs w:val="28"/>
              </w:rPr>
              <w:t>администрацию сельского посел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розова Е.А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аздник детства:  </w:t>
            </w:r>
            <w:r>
              <w:rPr>
                <w:sz w:val="28"/>
                <w:szCs w:val="28"/>
              </w:rPr>
              <w:t>Дискотека</w:t>
            </w:r>
            <w:r>
              <w:rPr>
                <w:spacing w:val="-2"/>
                <w:sz w:val="28"/>
                <w:szCs w:val="28"/>
              </w:rPr>
              <w:t>.</w:t>
            </w:r>
          </w:p>
          <w:p>
            <w:pPr>
              <w:pStyle w:val="NoSpacing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здник на природ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1 м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Морозова Е.А. 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. рук.-ли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Лагерь с дневным пребыванием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юн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розова Е.А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сти оздоровление детей через санатори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ле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лобова Е.С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та производственной бригады 2-7 клас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 ле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Ю.А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абота трудового объединения </w:t>
            </w:r>
            <w:r>
              <w:rPr>
                <w:spacing w:val="30"/>
                <w:sz w:val="28"/>
                <w:szCs w:val="28"/>
              </w:rPr>
              <w:t>8-10</w:t>
            </w:r>
            <w:r>
              <w:rPr>
                <w:spacing w:val="-2"/>
                <w:sz w:val="28"/>
                <w:szCs w:val="28"/>
              </w:rPr>
              <w:t xml:space="preserve"> клас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ле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адуков А.Г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кола лидера 8-9 клас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юн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розова Е.А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плав дете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. ле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аначёв А.Н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Туристический пох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юл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аначёв А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53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.Основные сохраняющиеся проблемы ОУ</w:t>
      </w:r>
      <w:r>
        <w:rPr>
          <w:bCs/>
          <w:sz w:val="32"/>
          <w:szCs w:val="32"/>
        </w:rPr>
        <w:t xml:space="preserve">: </w:t>
      </w:r>
      <w:r>
        <w:rPr>
          <w:bCs/>
          <w:sz w:val="28"/>
          <w:szCs w:val="28"/>
        </w:rPr>
        <w:t>техническая оснащенность, низкая мотивация к обучению у многих учащихся.</w:t>
      </w:r>
    </w:p>
    <w:p>
      <w:pPr>
        <w:pStyle w:val="Normal"/>
        <w:ind w:left="19" w:hanging="0"/>
        <w:rPr>
          <w:bCs/>
        </w:rPr>
      </w:pPr>
      <w:r>
        <w:rPr>
          <w:bCs/>
        </w:rPr>
      </w:r>
    </w:p>
    <w:p>
      <w:pPr>
        <w:pStyle w:val="Normal"/>
        <w:ind w:left="1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Основные направления ближайшего развития ОУ: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в образовательный процесс инновационных технологи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работа по новым образовательным стандартам в начальной и основной школе 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овышение уровня квалификации учителе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участие в профессиональных конкурсах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работа над совершенствованием педагогического мастерства в области подготовки к ГИ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______________2015г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_____________________________              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пись                                                            Ф.И.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Monotype Corsiv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Arial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9"/>
        </w:tabs>
        <w:ind w:left="7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9"/>
        </w:tabs>
        <w:ind w:left="14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9"/>
        </w:tabs>
        <w:ind w:left="2179" w:hanging="18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19"/>
        </w:tabs>
        <w:ind w:left="36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39"/>
        </w:tabs>
        <w:ind w:left="4339" w:hanging="180"/>
      </w:pPr>
      <w:rPr/>
    </w:lvl>
    <w:lvl w:ilvl="6">
      <w:start w:val="1"/>
      <w:numFmt w:val="decimal"/>
      <w:lvlText w:val="%7."/>
      <w:lvlJc w:val="left"/>
      <w:pPr>
        <w:tabs>
          <w:tab w:val="num" w:pos="5059"/>
        </w:tabs>
        <w:ind w:left="50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79"/>
        </w:tabs>
        <w:ind w:left="57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99"/>
        </w:tabs>
        <w:ind w:left="6499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23f6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823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qFormat/>
    <w:rsid w:val="001823f6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link w:val="4"/>
    <w:qFormat/>
    <w:rsid w:val="001823f6"/>
    <w:pPr>
      <w:keepNext w:val="true"/>
      <w:widowControl w:val="false"/>
      <w:shd w:val="clear" w:color="auto" w:fill="FFFFFF"/>
      <w:ind w:right="29" w:firstLine="567"/>
      <w:outlineLvl w:val="3"/>
    </w:pPr>
    <w:rPr>
      <w:color w:val="000000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823f6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823f6"/>
    <w:rPr>
      <w:rFonts w:eastAsia="Times New Roman"/>
      <w:b/>
      <w:bCs/>
      <w:sz w:val="36"/>
      <w:szCs w:val="3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1823f6"/>
    <w:rPr>
      <w:rFonts w:eastAsia="Times New Roman"/>
      <w:color w:val="000000"/>
      <w:sz w:val="24"/>
      <w:szCs w:val="18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1823f6"/>
    <w:rPr>
      <w:rFonts w:eastAsia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1823f6"/>
    <w:rPr/>
  </w:style>
  <w:style w:type="character" w:styleId="Style12" w:customStyle="1">
    <w:name w:val="Текст выноски Знак"/>
    <w:basedOn w:val="DefaultParagraphFont"/>
    <w:link w:val="BalloonText"/>
    <w:qFormat/>
    <w:rsid w:val="001823f6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1823f6"/>
    <w:rPr>
      <w:rFonts w:eastAsia="Times New Roman"/>
      <w:sz w:val="24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1823f6"/>
    <w:rPr>
      <w:rFonts w:eastAsia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1823f6"/>
    <w:rPr>
      <w:rFonts w:eastAsia="Times New Roman"/>
      <w:sz w:val="24"/>
      <w:szCs w:val="24"/>
      <w:lang w:eastAsia="ru-RU"/>
    </w:rPr>
  </w:style>
  <w:style w:type="character" w:styleId="Emphasis">
    <w:name w:val="Emphasis"/>
    <w:basedOn w:val="DefaultParagraphFont"/>
    <w:qFormat/>
    <w:rsid w:val="001823f6"/>
    <w:rPr>
      <w:i/>
      <w:iCs/>
    </w:rPr>
  </w:style>
  <w:style w:type="character" w:styleId="Style15" w:customStyle="1">
    <w:name w:val="Название Знак"/>
    <w:basedOn w:val="DefaultParagraphFont"/>
    <w:link w:val="Title"/>
    <w:uiPriority w:val="10"/>
    <w:qFormat/>
    <w:rsid w:val="001823f6"/>
    <w:rPr>
      <w:rFonts w:eastAsia="Times New Roman"/>
      <w:b/>
      <w:bCs/>
      <w:lang w:eastAsia="ru-RU"/>
    </w:rPr>
  </w:style>
  <w:style w:type="character" w:styleId="Style16" w:customStyle="1">
    <w:name w:val="Основной текст Знак"/>
    <w:basedOn w:val="DefaultParagraphFont"/>
    <w:qFormat/>
    <w:rsid w:val="001823f6"/>
    <w:rPr>
      <w:rFonts w:eastAsia="Times New Roman"/>
      <w:sz w:val="24"/>
      <w:szCs w:val="24"/>
      <w:lang w:eastAsia="ru-RU"/>
    </w:rPr>
  </w:style>
  <w:style w:type="character" w:styleId="Style17" w:customStyle="1">
    <w:name w:val="Подзаголовок Знак"/>
    <w:basedOn w:val="DefaultParagraphFont"/>
    <w:link w:val="Subtitle"/>
    <w:qFormat/>
    <w:rsid w:val="001823f6"/>
    <w:rPr>
      <w:rFonts w:eastAsia="Times New Roman"/>
      <w:i/>
      <w:iCs/>
      <w:szCs w:val="24"/>
      <w:lang w:eastAsia="ru-RU"/>
    </w:rPr>
  </w:style>
  <w:style w:type="character" w:styleId="Style18" w:customStyle="1">
    <w:name w:val="Без интервала Знак"/>
    <w:basedOn w:val="DefaultParagraphFont"/>
    <w:link w:val="NoSpacing"/>
    <w:uiPriority w:val="1"/>
    <w:qFormat/>
    <w:locked/>
    <w:rsid w:val="001823f6"/>
    <w:rPr>
      <w:rFonts w:eastAsia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1823f6"/>
    <w:rPr>
      <w:color w:val="0000FF"/>
      <w:u w:val="single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823f6"/>
    <w:rPr>
      <w:rFonts w:eastAsia="Times New Roman"/>
      <w:sz w:val="16"/>
      <w:szCs w:val="16"/>
      <w:lang w:eastAsia="ru-RU"/>
    </w:rPr>
  </w:style>
  <w:style w:type="character" w:styleId="Style19" w:customStyle="1">
    <w:name w:val="Гипертекстовая ссылка"/>
    <w:basedOn w:val="DefaultParagraphFont"/>
    <w:uiPriority w:val="99"/>
    <w:qFormat/>
    <w:rsid w:val="001823f6"/>
    <w:rPr>
      <w:color w:val="008000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1823f6"/>
    <w:rPr>
      <w:rFonts w:eastAsia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1823f6"/>
    <w:rPr/>
  </w:style>
  <w:style w:type="character" w:styleId="BalloonTextChar" w:customStyle="1">
    <w:name w:val="Balloon Text Char"/>
    <w:qFormat/>
    <w:locked/>
    <w:rsid w:val="001823f6"/>
    <w:rPr>
      <w:rFonts w:ascii="Tahoma" w:hAnsi="Tahoma" w:cs="Tahoma"/>
      <w:sz w:val="16"/>
      <w:szCs w:val="16"/>
      <w:lang w:eastAsia="ru-RU"/>
    </w:rPr>
  </w:style>
  <w:style w:type="character" w:styleId="Strong">
    <w:name w:val="Strong"/>
    <w:qFormat/>
    <w:rsid w:val="001823f6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1823f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823f6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1823f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qFormat/>
    <w:rsid w:val="001823f6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3"/>
    <w:rsid w:val="001823f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 w:customStyle="1">
    <w:name w:val="Знак"/>
    <w:basedOn w:val="Normal"/>
    <w:qFormat/>
    <w:rsid w:val="001823f6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link w:val="Style14"/>
    <w:uiPriority w:val="99"/>
    <w:rsid w:val="001823f6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qFormat/>
    <w:rsid w:val="001823f6"/>
    <w:pPr>
      <w:spacing w:lineRule="auto" w:line="480" w:before="0" w:after="120"/>
    </w:pPr>
    <w:rPr/>
  </w:style>
  <w:style w:type="paragraph" w:styleId="ConsPlusNormal" w:customStyle="1">
    <w:name w:val="ConsPlusNormal"/>
    <w:qFormat/>
    <w:rsid w:val="001823f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1823f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5"/>
    <w:uiPriority w:val="10"/>
    <w:qFormat/>
    <w:rsid w:val="001823f6"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link w:val="Style17"/>
    <w:qFormat/>
    <w:rsid w:val="001823f6"/>
    <w:pPr>
      <w:jc w:val="center"/>
    </w:pPr>
    <w:rPr>
      <w:i/>
      <w:iCs/>
      <w:sz w:val="28"/>
    </w:rPr>
  </w:style>
  <w:style w:type="paragraph" w:styleId="11" w:customStyle="1">
    <w:name w:val="Стиль1"/>
    <w:basedOn w:val="Normal"/>
    <w:qFormat/>
    <w:rsid w:val="001823f6"/>
    <w:pPr>
      <w:jc w:val="center"/>
    </w:pPr>
    <w:rPr>
      <w:rFonts w:ascii="Monotype Corsiva" w:hAnsi="Monotype Corsiva"/>
      <w:b/>
      <w:bCs/>
      <w:i/>
      <w:sz w:val="28"/>
    </w:rPr>
  </w:style>
  <w:style w:type="paragraph" w:styleId="NoSpacing">
    <w:name w:val="No Spacing"/>
    <w:link w:val="Style18"/>
    <w:uiPriority w:val="1"/>
    <w:qFormat/>
    <w:rsid w:val="001823f6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Indent3">
    <w:name w:val="Body Text Indent 3"/>
    <w:basedOn w:val="Normal"/>
    <w:link w:val="3"/>
    <w:unhideWhenUsed/>
    <w:qFormat/>
    <w:rsid w:val="001823f6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2"/>
    <w:qFormat/>
    <w:rsid w:val="001823f6"/>
    <w:pPr>
      <w:spacing w:lineRule="auto" w:line="480" w:before="0" w:after="120"/>
      <w:ind w:left="283" w:hanging="0"/>
    </w:pPr>
    <w:rPr/>
  </w:style>
  <w:style w:type="paragraph" w:styleId="Style21" w:customStyle="1">
    <w:name w:val="Знак Знак Знак"/>
    <w:basedOn w:val="Normal"/>
    <w:qFormat/>
    <w:rsid w:val="001823f6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12" w:customStyle="1">
    <w:name w:val="Абзац списка1"/>
    <w:basedOn w:val="Normal"/>
    <w:qFormat/>
    <w:rsid w:val="001823f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13" w:customStyle="1">
    <w:name w:val="Без интервала1"/>
    <w:qFormat/>
    <w:rsid w:val="001823f6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Default" w:customStyle="1">
    <w:name w:val="Default"/>
    <w:qFormat/>
    <w:rsid w:val="001823f6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823f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2" w:customStyle="1">
    <w:name w:val="Содержимое таблицы"/>
    <w:basedOn w:val="Normal"/>
    <w:qFormat/>
    <w:rsid w:val="001823f6"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1823f6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823f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3577.0" TargetMode="External"/><Relationship Id="rId3" Type="http://schemas.openxmlformats.org/officeDocument/2006/relationships/hyperlink" Target="mailto:052_salevka@mail.ru" TargetMode="External"/><Relationship Id="rId4" Type="http://schemas.openxmlformats.org/officeDocument/2006/relationships/chart" Target="charts/chart1.xml"/><Relationship Id="rId5" Type="http://schemas.openxmlformats.org/officeDocument/2006/relationships/chart" Target="charts/chart2.xml"/><Relationship Id="rId6" Type="http://schemas.openxmlformats.org/officeDocument/2006/relationships/chart" Target="charts/chart3.xml"/><Relationship Id="rId7" Type="http://schemas.openxmlformats.org/officeDocument/2006/relationships/chart" Target="charts/chart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атематика Успеваемость(%)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11-2012</c:v>
                </c:pt>
                <c:pt idx="1">
                  <c:v/>
                </c:pt>
                <c:pt idx="2">
                  <c:v>2012-2013</c:v>
                </c:pt>
                <c:pt idx="3">
                  <c:v/>
                </c:pt>
                <c:pt idx="4">
                  <c:v>2013-2014</c:v>
                </c:pt>
                <c:pt idx="5">
                  <c:v/>
                </c:pt>
                <c:pt idx="6">
                  <c:v>2014-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100</c:v>
                </c:pt>
                <c:pt idx="2">
                  <c:v>100</c:v>
                </c:pt>
                <c:pt idx="4">
                  <c:v>100</c:v>
                </c:pt>
                <c:pt idx="6">
                  <c:v>1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Математика Качество(%)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11-2012</c:v>
                </c:pt>
                <c:pt idx="1">
                  <c:v/>
                </c:pt>
                <c:pt idx="2">
                  <c:v>2012-2013</c:v>
                </c:pt>
                <c:pt idx="3">
                  <c:v/>
                </c:pt>
                <c:pt idx="4">
                  <c:v>2013-2014</c:v>
                </c:pt>
                <c:pt idx="5">
                  <c:v/>
                </c:pt>
                <c:pt idx="6">
                  <c:v>2014-20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71</c:v>
                </c:pt>
                <c:pt idx="2">
                  <c:v>77.7</c:v>
                </c:pt>
                <c:pt idx="4">
                  <c:v>71</c:v>
                </c:pt>
                <c:pt idx="6">
                  <c:v>37.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Математика Средний балл -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11-2012</c:v>
                </c:pt>
                <c:pt idx="1">
                  <c:v/>
                </c:pt>
                <c:pt idx="2">
                  <c:v>2012-2013</c:v>
                </c:pt>
                <c:pt idx="3">
                  <c:v/>
                </c:pt>
                <c:pt idx="4">
                  <c:v>2013-2014</c:v>
                </c:pt>
                <c:pt idx="5">
                  <c:v/>
                </c:pt>
                <c:pt idx="6">
                  <c:v>2014-201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7"/>
                <c:pt idx="1">
                  <c:v>0</c:v>
                </c:pt>
                <c:pt idx="3">
                  <c:v>0</c:v>
                </c:pt>
                <c:pt idx="6">
                  <c:v>13.2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Математика Средняя оценка -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11-2012</c:v>
                </c:pt>
                <c:pt idx="1">
                  <c:v/>
                </c:pt>
                <c:pt idx="2">
                  <c:v>2012-2013</c:v>
                </c:pt>
                <c:pt idx="3">
                  <c:v/>
                </c:pt>
                <c:pt idx="4">
                  <c:v>2013-2014</c:v>
                </c:pt>
                <c:pt idx="5">
                  <c:v/>
                </c:pt>
                <c:pt idx="6">
                  <c:v>2014-2015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7"/>
                <c:pt idx="1">
                  <c:v>0</c:v>
                </c:pt>
                <c:pt idx="3">
                  <c:v>0</c:v>
                </c:pt>
                <c:pt idx="6">
                  <c:v>3.4</c:v>
                </c:pt>
              </c:numCache>
            </c:numRef>
          </c:val>
        </c:ser>
        <c:gapWidth val="150"/>
        <c:overlap val="0"/>
        <c:axId val="73774117"/>
        <c:axId val="32183449"/>
      </c:barChart>
      <c:catAx>
        <c:axId val="73774117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2183449"/>
        <c:crosses val="autoZero"/>
        <c:auto val="1"/>
        <c:lblAlgn val="ctr"/>
        <c:lblOffset val="100"/>
        <c:noMultiLvlLbl val="0"/>
      </c:catAx>
      <c:valAx>
        <c:axId val="3218344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3774117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усский язык Успеваемось(%)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11-2012</c:v>
                </c:pt>
                <c:pt idx="1">
                  <c:v/>
                </c:pt>
                <c:pt idx="2">
                  <c:v>2012-2013</c:v>
                </c:pt>
                <c:pt idx="3">
                  <c:v/>
                </c:pt>
                <c:pt idx="4">
                  <c:v>2013-2014</c:v>
                </c:pt>
                <c:pt idx="5">
                  <c:v/>
                </c:pt>
                <c:pt idx="6">
                  <c:v>2014-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100</c:v>
                </c:pt>
                <c:pt idx="2">
                  <c:v>100</c:v>
                </c:pt>
                <c:pt idx="4">
                  <c:v>100</c:v>
                </c:pt>
                <c:pt idx="6">
                  <c:v>1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Русский язык Качест-во (%)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11-2012</c:v>
                </c:pt>
                <c:pt idx="1">
                  <c:v/>
                </c:pt>
                <c:pt idx="2">
                  <c:v>2012-2013</c:v>
                </c:pt>
                <c:pt idx="3">
                  <c:v/>
                </c:pt>
                <c:pt idx="4">
                  <c:v>2013-2014</c:v>
                </c:pt>
                <c:pt idx="5">
                  <c:v/>
                </c:pt>
                <c:pt idx="6">
                  <c:v>2014-20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64</c:v>
                </c:pt>
                <c:pt idx="2">
                  <c:v>66.6</c:v>
                </c:pt>
                <c:pt idx="4">
                  <c:v>71</c:v>
                </c:pt>
                <c:pt idx="6">
                  <c:v>71.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Русский язык Средний балл -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11-2012</c:v>
                </c:pt>
                <c:pt idx="1">
                  <c:v/>
                </c:pt>
                <c:pt idx="2">
                  <c:v>2012-2013</c:v>
                </c:pt>
                <c:pt idx="3">
                  <c:v/>
                </c:pt>
                <c:pt idx="4">
                  <c:v>2013-2014</c:v>
                </c:pt>
                <c:pt idx="5">
                  <c:v/>
                </c:pt>
                <c:pt idx="6">
                  <c:v>2014-201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7"/>
                <c:pt idx="1">
                  <c:v>0</c:v>
                </c:pt>
                <c:pt idx="3">
                  <c:v>0</c:v>
                </c:pt>
                <c:pt idx="6">
                  <c:v>32.8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Русский язык Средняя оценка -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11-2012</c:v>
                </c:pt>
                <c:pt idx="1">
                  <c:v/>
                </c:pt>
                <c:pt idx="2">
                  <c:v>2012-2013</c:v>
                </c:pt>
                <c:pt idx="3">
                  <c:v/>
                </c:pt>
                <c:pt idx="4">
                  <c:v>2013-2014</c:v>
                </c:pt>
                <c:pt idx="5">
                  <c:v/>
                </c:pt>
                <c:pt idx="6">
                  <c:v>2014-2015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7"/>
                <c:pt idx="1">
                  <c:v>0</c:v>
                </c:pt>
                <c:pt idx="3">
                  <c:v>0</c:v>
                </c:pt>
                <c:pt idx="6">
                  <c:v>4.1</c:v>
                </c:pt>
              </c:numCache>
            </c:numRef>
          </c:val>
        </c:ser>
        <c:gapWidth val="150"/>
        <c:overlap val="0"/>
        <c:axId val="219389"/>
        <c:axId val="80695250"/>
      </c:barChart>
      <c:catAx>
        <c:axId val="219389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0695250"/>
        <c:crosses val="autoZero"/>
        <c:auto val="1"/>
        <c:lblAlgn val="ctr"/>
        <c:lblOffset val="100"/>
        <c:noMultiLvlLbl val="0"/>
      </c:catAx>
      <c:valAx>
        <c:axId val="8069525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19389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инимальное кол-во набранных баллов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4"/>
                <c:lvl>
                  <c:pt idx="0">
                    <c:v>2011-2012</c:v>
                  </c:pt>
                  <c:pt idx="1">
                    <c:v>2012-2013</c:v>
                  </c:pt>
                  <c:pt idx="2">
                    <c:v>2013-2014</c:v>
                  </c:pt>
                  <c:pt idx="3">
                    <c:v>2014-2015</c:v>
                  </c:pt>
                </c:lvl>
                <c:lvl>
                  <c:pt idx="0">
                    <c:v>Русский язык</c:v>
                  </c:pt>
                  <c:pt idx="1">
                    <c:v>Русский язык</c:v>
                  </c:pt>
                  <c:pt idx="2">
                    <c:v>Русский язык</c:v>
                  </c:pt>
                  <c:pt idx="3">
                    <c:v>Русский язык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4"/>
                <c:pt idx="0">
                  <c:v>42</c:v>
                </c:pt>
                <c:pt idx="1">
                  <c:v>43</c:v>
                </c:pt>
                <c:pt idx="2">
                  <c:v>44</c:v>
                </c:pt>
                <c:pt idx="3">
                  <c:v>6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Максимальное кол-во набранных баллов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4"/>
                <c:lvl>
                  <c:pt idx="0">
                    <c:v>2011-2012</c:v>
                  </c:pt>
                  <c:pt idx="1">
                    <c:v>2012-2013</c:v>
                  </c:pt>
                  <c:pt idx="2">
                    <c:v>2013-2014</c:v>
                  </c:pt>
                  <c:pt idx="3">
                    <c:v>2014-2015</c:v>
                  </c:pt>
                </c:lvl>
                <c:lvl>
                  <c:pt idx="0">
                    <c:v>Русский язык</c:v>
                  </c:pt>
                  <c:pt idx="1">
                    <c:v>Русский язык</c:v>
                  </c:pt>
                  <c:pt idx="2">
                    <c:v>Русский язык</c:v>
                  </c:pt>
                  <c:pt idx="3">
                    <c:v>Русский язык</c:v>
                  </c:pt>
                </c:lvl>
              </c:multiLvlStrCache>
            </c:multiLvlStrRef>
          </c:cat>
          <c:val>
            <c:numRef>
              <c:f>1</c:f>
              <c:numCache>
                <c:formatCode>General</c:formatCode>
                <c:ptCount val="4"/>
                <c:pt idx="0">
                  <c:v>92</c:v>
                </c:pt>
                <c:pt idx="1">
                  <c:v>79</c:v>
                </c:pt>
                <c:pt idx="2">
                  <c:v>64</c:v>
                </c:pt>
                <c:pt idx="3">
                  <c:v>10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редний балл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4"/>
                <c:lvl>
                  <c:pt idx="0">
                    <c:v>2011-2012</c:v>
                  </c:pt>
                  <c:pt idx="1">
                    <c:v>2012-2013</c:v>
                  </c:pt>
                  <c:pt idx="2">
                    <c:v>2013-2014</c:v>
                  </c:pt>
                  <c:pt idx="3">
                    <c:v>2014-2015</c:v>
                  </c:pt>
                </c:lvl>
                <c:lvl>
                  <c:pt idx="0">
                    <c:v>Русский язык</c:v>
                  </c:pt>
                  <c:pt idx="1">
                    <c:v>Русский язык</c:v>
                  </c:pt>
                  <c:pt idx="2">
                    <c:v>Русский язык</c:v>
                  </c:pt>
                  <c:pt idx="3">
                    <c:v>Русский язык</c:v>
                  </c:pt>
                </c:lvl>
              </c:multiLvlStrCache>
            </c:multiLvlStrRef>
          </c:cat>
          <c:val>
            <c:numRef>
              <c:f>2</c:f>
              <c:numCache>
                <c:formatCode>General</c:formatCode>
                <c:ptCount val="4"/>
                <c:pt idx="0">
                  <c:v>67</c:v>
                </c:pt>
                <c:pt idx="1">
                  <c:v>58</c:v>
                </c:pt>
                <c:pt idx="2">
                  <c:v>51</c:v>
                </c:pt>
                <c:pt idx="3">
                  <c:v>84</c:v>
                </c:pt>
              </c:numCache>
            </c:numRef>
          </c:val>
        </c:ser>
        <c:gapWidth val="150"/>
        <c:overlap val="0"/>
        <c:axId val="70228279"/>
        <c:axId val="47529147"/>
      </c:barChart>
      <c:catAx>
        <c:axId val="70228279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7529147"/>
        <c:crosses val="autoZero"/>
        <c:auto val="1"/>
        <c:lblAlgn val="ctr"/>
        <c:lblOffset val="100"/>
        <c:noMultiLvlLbl val="0"/>
      </c:catAx>
      <c:valAx>
        <c:axId val="47529147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0228279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инимальное кол-во набранных баллов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4"/>
                <c:lvl>
                  <c:pt idx="0">
                    <c:v>2011-2012</c:v>
                  </c:pt>
                  <c:pt idx="1">
                    <c:v>2012-2013</c:v>
                  </c:pt>
                  <c:pt idx="2">
                    <c:v>2013-2014</c:v>
                  </c:pt>
                  <c:pt idx="3">
                    <c:v>2014-2015</c:v>
                  </c:pt>
                </c:lvl>
                <c:lvl>
                  <c:pt idx="0">
                    <c:v>Математика</c:v>
                  </c:pt>
                  <c:pt idx="1">
                    <c:v>Математика</c:v>
                  </c:pt>
                  <c:pt idx="2">
                    <c:v>Математика</c:v>
                  </c:pt>
                  <c:pt idx="3">
                    <c:v>Математика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4"/>
                <c:pt idx="0">
                  <c:v>30</c:v>
                </c:pt>
                <c:pt idx="1">
                  <c:v>24</c:v>
                </c:pt>
                <c:pt idx="2">
                  <c:v>44</c:v>
                </c:pt>
                <c:pt idx="3">
                  <c:v>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Максимальное кол-во набранных баллов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4"/>
                <c:lvl>
                  <c:pt idx="0">
                    <c:v>2011-2012</c:v>
                  </c:pt>
                  <c:pt idx="1">
                    <c:v>2012-2013</c:v>
                  </c:pt>
                  <c:pt idx="2">
                    <c:v>2013-2014</c:v>
                  </c:pt>
                  <c:pt idx="3">
                    <c:v>2014-2015</c:v>
                  </c:pt>
                </c:lvl>
                <c:lvl>
                  <c:pt idx="0">
                    <c:v>Математика</c:v>
                  </c:pt>
                  <c:pt idx="1">
                    <c:v>Математика</c:v>
                  </c:pt>
                  <c:pt idx="2">
                    <c:v>Математика</c:v>
                  </c:pt>
                  <c:pt idx="3">
                    <c:v>Математика</c:v>
                  </c:pt>
                </c:lvl>
              </c:multiLvlStrCache>
            </c:multiLvlStrRef>
          </c:cat>
          <c:val>
            <c:numRef>
              <c:f>1</c:f>
              <c:numCache>
                <c:formatCode>General</c:formatCode>
                <c:ptCount val="4"/>
                <c:pt idx="0">
                  <c:v>75</c:v>
                </c:pt>
                <c:pt idx="1">
                  <c:v>60</c:v>
                </c:pt>
                <c:pt idx="2">
                  <c:v>64</c:v>
                </c:pt>
                <c:pt idx="3">
                  <c:v>1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редний балл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4"/>
                <c:lvl>
                  <c:pt idx="0">
                    <c:v>2011-2012</c:v>
                  </c:pt>
                  <c:pt idx="1">
                    <c:v>2012-2013</c:v>
                  </c:pt>
                  <c:pt idx="2">
                    <c:v>2013-2014</c:v>
                  </c:pt>
                  <c:pt idx="3">
                    <c:v>2014-2015</c:v>
                  </c:pt>
                </c:lvl>
                <c:lvl>
                  <c:pt idx="0">
                    <c:v>Математика</c:v>
                  </c:pt>
                  <c:pt idx="1">
                    <c:v>Математика</c:v>
                  </c:pt>
                  <c:pt idx="2">
                    <c:v>Математика</c:v>
                  </c:pt>
                  <c:pt idx="3">
                    <c:v>Математика</c:v>
                  </c:pt>
                </c:lvl>
              </c:multiLvlStrCache>
            </c:multiLvlStrRef>
          </c:cat>
          <c:val>
            <c:numRef>
              <c:f>2</c:f>
              <c:numCache>
                <c:formatCode>General</c:formatCode>
                <c:ptCount val="4"/>
                <c:pt idx="0">
                  <c:v>52</c:v>
                </c:pt>
                <c:pt idx="1">
                  <c:v>38.6</c:v>
                </c:pt>
                <c:pt idx="2">
                  <c:v>51</c:v>
                </c:pt>
                <c:pt idx="3">
                  <c:v>9.8</c:v>
                </c:pt>
              </c:numCache>
            </c:numRef>
          </c:val>
        </c:ser>
        <c:gapWidth val="150"/>
        <c:overlap val="0"/>
        <c:axId val="50221470"/>
        <c:axId val="13432983"/>
      </c:barChart>
      <c:catAx>
        <c:axId val="50221470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3432983"/>
        <c:crosses val="autoZero"/>
        <c:auto val="1"/>
        <c:lblAlgn val="ctr"/>
        <c:lblOffset val="100"/>
        <c:noMultiLvlLbl val="0"/>
      </c:catAx>
      <c:valAx>
        <c:axId val="1343298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0221470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835</Words>
  <Characters>50365</Characters>
  <CharactersWithSpaces>59082</CharactersWithSpaces>
  <Paragraphs>118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35:00Z</dcterms:created>
  <dc:creator>User</dc:creator>
  <dc:description/>
  <dc:language>en-US</dc:language>
  <cp:lastModifiedBy>User</cp:lastModifiedBy>
  <dcterms:modified xsi:type="dcterms:W3CDTF">2015-06-22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