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«Утверждаю»</w:t>
      </w:r>
    </w:p>
    <w:p>
      <w:pPr>
        <w:pStyle w:val="Normal"/>
        <w:shd w:fill="FFFFFF" w:val="clear"/>
        <w:jc w:val="center"/>
        <w:rPr>
          <w:spacing w:val="-1"/>
        </w:rPr>
      </w:pPr>
      <w:r>
        <w:rPr/>
        <w:t xml:space="preserve">                                                                                       </w:t>
      </w:r>
      <w:r>
        <w:rPr/>
        <w:t>Директор школы:</w:t>
      </w:r>
    </w:p>
    <w:p>
      <w:pPr>
        <w:pStyle w:val="Normal"/>
        <w:jc w:val="center"/>
        <w:rPr/>
      </w:pPr>
      <w:r>
        <w:rPr>
          <w:spacing w:val="-1"/>
        </w:rPr>
        <w:t xml:space="preserve">                                                                                                                  </w:t>
      </w:r>
      <w:r>
        <w:rPr/>
        <w:t xml:space="preserve">________________Малинин С.А.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каз №___от «___»_______2013г</w:t>
      </w:r>
    </w:p>
    <w:p>
      <w:pPr>
        <w:pStyle w:val="Normal"/>
        <w:rPr/>
      </w:pPr>
      <w:r>
        <w:rPr/>
        <w:t xml:space="preserve">.              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ПЛА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дготовки и проведения государственной (итоговой) аттест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учающихся 9 и 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Яросл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Дува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-2014учебный год</w:t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"/>
        <w:gridCol w:w="6"/>
        <w:gridCol w:w="5141"/>
        <w:gridCol w:w="6"/>
        <w:gridCol w:w="1510"/>
        <w:gridCol w:w="1699"/>
        <w:gridCol w:w="31"/>
        <w:gridCol w:w="2239"/>
        <w:gridCol w:w="2934"/>
        <w:gridCol w:w="646"/>
        <w:gridCol w:w="258"/>
        <w:gridCol w:w="804"/>
        <w:gridCol w:w="4394"/>
        <w:gridCol w:w="348"/>
        <w:gridCol w:w="359"/>
        <w:gridCol w:w="4749"/>
        <w:gridCol w:w="353"/>
        <w:gridCol w:w="85"/>
        <w:gridCol w:w="5018"/>
        <w:gridCol w:w="533"/>
      </w:tblGrid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к фиксируется результат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</w:t>
            </w:r>
            <w:r>
              <w:rPr>
                <w:b/>
                <w:spacing w:val="20"/>
              </w:rPr>
              <w:t xml:space="preserve"> Работа с педагогическим коллектив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нализ входного контроля в 9,11 классах по учебным предмета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ШМО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формация о распределении выпускников 2013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Оформление информационных </w:t>
            </w:r>
            <w:r>
              <w:rPr>
                <w:color w:val="000000"/>
                <w:spacing w:val="-3"/>
              </w:rPr>
              <w:t xml:space="preserve">стендов в учебных кабинетах с материалом для </w:t>
            </w:r>
            <w:r>
              <w:rPr>
                <w:color w:val="000000"/>
                <w:spacing w:val="-2"/>
              </w:rPr>
              <w:t>подготовки к итоговой аттес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ктябр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пре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Зав. кабинет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нформационный стенд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</w:tabs>
              <w:rPr/>
            </w:pPr>
            <w:r>
              <w:rPr>
                <w:color w:val="000000"/>
                <w:spacing w:val="-3"/>
              </w:rPr>
              <w:t>Ознакомление педагогического коллектива с нормативными документам, локальными актами и методическими рекомендациям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«О </w:t>
            </w:r>
            <w:r>
              <w:rPr>
                <w:color w:val="000000"/>
                <w:spacing w:val="-1"/>
              </w:rPr>
              <w:t>проведении государственной (итоговой) аттестации в 2014 году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/>
            </w:pPr>
            <w:r>
              <w:rPr>
                <w:color w:val="000000"/>
                <w:spacing w:val="-4"/>
              </w:rPr>
              <w:t>учебного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отокол совещания при завуче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pacing w:val="-1"/>
              </w:rPr>
              <w:t xml:space="preserve">Составление графика индивидуальных занятий и </w:t>
            </w:r>
            <w:r>
              <w:rPr>
                <w:color w:val="000000"/>
                <w:spacing w:val="-3"/>
              </w:rPr>
              <w:t>консультаций с выпускник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фик занятий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нализ выполнения программы и её практической части по предмет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равка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варительные итоги и анализ успеваемости выпускников 9, 11 класс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 при завуче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ормирование банка данных о выборе выпускниками предметов для сдачи государственной аттес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–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екомендации классным руководителям по заполнению документов строгой отче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420" w:hanging="0"/>
              <w:rPr/>
            </w:pPr>
            <w:r>
              <w:rPr/>
              <w:t>Совещание при директоре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ормирование банка паспортных данных выпускников 9, 11-х  клас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Утверждение списка выпускников 9 класса, сдающих экзамен по выбор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отокол педсовета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Определение списка выпускников 11-х классов, претендующих на получение золотой или серебряной меда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Определение списка выпускников 9-х классов, претендующих на получение аттестат особого образц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одготовка учебных кабинетов к проведению итоговой аттестации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/>
            </w:pPr>
            <w:r>
              <w:rPr>
                <w:color w:val="000000"/>
                <w:spacing w:val="-2"/>
              </w:rPr>
              <w:t>Май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н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ведение пробных и репетиционных экзаменов по русскому языку, математике  и по выбору учащихся в выпускных класс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жемесячно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работ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Психолого-педагогическое сопровождение обучающихся при подготовки государственной итоговой аттестации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/>
            </w:pPr>
            <w:r>
              <w:rPr>
                <w:color w:val="000000"/>
                <w:spacing w:val="-4"/>
              </w:rPr>
              <w:t>учебно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по план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Индивидуальные и групповые консультации, информационные бюллетени 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нструктаж классных руководителей 9, 11-х классов и учителей- предметников  об организации итоговой аттестации в особых услов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/>
            </w:pPr>
            <w:r>
              <w:rPr>
                <w:color w:val="000000"/>
                <w:spacing w:val="-2"/>
              </w:rPr>
              <w:t>Янва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готовка списка учащихся 9,11-х классов для которых возможно проведение государственной итоговой аттестации в особых условиях  по рекомендации Дуванской ПМП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/>
            </w:pPr>
            <w:r>
              <w:rPr>
                <w:color w:val="000000"/>
                <w:spacing w:val="-2"/>
              </w:rPr>
              <w:t xml:space="preserve">Февраль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труктаж членов экзаменационной комиссии по вопросам организации и проведения итоговой аттестации в 9, 11-х  класс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/>
            </w:pPr>
            <w:r>
              <w:rPr>
                <w:color w:val="000000"/>
                <w:spacing w:val="-2"/>
              </w:rPr>
              <w:t>Ма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структаж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ределение списка учителей, участвующих в проведении ГИА, согласование графика отпусков. Утверждения графика занятости учителей в июне-месяце при проведении ГИ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/>
            </w:pPr>
            <w:r>
              <w:rPr>
                <w:color w:val="000000"/>
                <w:spacing w:val="-2"/>
              </w:rPr>
              <w:t xml:space="preserve">Февраль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фик занятости и отпусков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Заседание методических объединений с обсуждением вопросов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- анализ результатов государственной (итоговой) аттестации выпускников 9, 11-х классов в 2012-2013 учебном году. Об итогах работы МО в организации и проведении ГИА;</w:t>
            </w:r>
          </w:p>
          <w:p>
            <w:pPr>
              <w:pStyle w:val="Normal"/>
              <w:ind w:left="113" w:hanging="113"/>
              <w:rPr/>
            </w:pPr>
            <w:r>
              <w:rPr>
                <w:color w:val="000000"/>
                <w:spacing w:val="-4"/>
              </w:rPr>
              <w:t>- изучение опыта работы учителей – предметников, работающих в 9-х  классах, по вопросу подготовки  выпускников к сдаче ГИА в новой форм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- подготовка нормативно-правовой базы для проведения итоговой аттест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- оформление материалов по предметам для проведения экзамена;</w:t>
            </w:r>
          </w:p>
          <w:p>
            <w:pPr>
              <w:pStyle w:val="Normal"/>
              <w:ind w:left="218" w:hanging="21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утверждение экзаменационных материалов для проведения аттестации в традиционной фор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учебного года согласно планов МО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токолы ШМО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bCs/>
                <w:iCs/>
              </w:rPr>
              <w:t>Приобретение сборников, учебно-трени-ровочного материала для подготовки учащихся к государственной (итоговой) аттестации в новой  форме для обучающихся 9 классов, в форме ЕГЭ для учащихся 11 класс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Посещение семинаров по организации и проведению государственной (итоговой) аттес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зам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муниципального уровня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 </w:t>
            </w:r>
            <w:r>
              <w:rPr>
                <w:spacing w:val="20"/>
              </w:rPr>
              <w:t xml:space="preserve"> Административная работа</w:t>
            </w:r>
          </w:p>
        </w:tc>
        <w:tc>
          <w:tcPr>
            <w:tcW w:w="46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ение БУП школ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пределение элективных курсов;</w:t>
            </w:r>
          </w:p>
          <w:p>
            <w:pPr>
              <w:pStyle w:val="Normal"/>
              <w:ind w:left="218" w:hanging="218"/>
              <w:rPr/>
            </w:pPr>
            <w:r>
              <w:rPr>
                <w:bCs/>
                <w:iCs/>
              </w:rPr>
              <w:t xml:space="preserve">- распределение часов школьного компонента для подготовки к экзаменам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нормативно-правовой базы для проведения итоговой (государственной) аттестации выпускников 9, 11 классов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-Положения, приказы, рекомендации по проведению итоговой аттестации Министерства образования РФ, Министерства образования РБ, ОО Дуванского района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-Разработка и утверждение локальных актов, общеобразовательного учреждения, памяток для подготовки и проведения итоговой аттестации: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 xml:space="preserve">-  Положение об аттестационной комиссии при проведении государственной (итоговой) аттестации выпускников 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оложение о конфликтной комиссии по рассмотрению апелляций выпускников;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 xml:space="preserve">-   Памятка классным руководителям по подготовке и проведению государственной (итоговой) аттестации 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амятка классным руководителям по заполнению бланков аттестатов;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амятка руководителям МО для оформления аттестационного материала;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амятка руководителям МО по оформлению выписки из протокола заседания МО по рассмотрению и утверждению аттестационного материала;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оложение об итоговой аттестации выпуск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т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пка с документами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</w:tabs>
              <w:rPr/>
            </w:pPr>
            <w:r>
              <w:rPr/>
              <w:t>Утверждение экзаменационного материала по предметам для итоговой аттестации  в традиционной форме в 9 класс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/>
            </w:pPr>
            <w:r>
              <w:rPr/>
              <w:t>до 05.05.2014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Совещания</w:t>
            </w:r>
            <w:r>
              <w:rPr>
                <w:color w:val="000000"/>
                <w:spacing w:val="-1"/>
              </w:rPr>
              <w:t xml:space="preserve"> при директоре: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1"/>
              </w:rPr>
              <w:t xml:space="preserve">-  «Организация  </w:t>
            </w:r>
            <w:r>
              <w:rPr>
                <w:color w:val="000000"/>
                <w:spacing w:val="-3"/>
              </w:rPr>
              <w:t>повторения и проведения консультаций в целях качественной  подготовки  и сдачи государственной (</w:t>
            </w:r>
            <w:r>
              <w:rPr>
                <w:color w:val="000000"/>
                <w:spacing w:val="-1"/>
              </w:rPr>
              <w:t xml:space="preserve">итоговой) аттестации </w:t>
            </w:r>
            <w:r>
              <w:rPr>
                <w:color w:val="000000"/>
                <w:spacing w:val="-3"/>
              </w:rPr>
              <w:t>выпускников. Выполнение учебных программ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/>
              <w:t xml:space="preserve">-  </w:t>
            </w:r>
            <w:r>
              <w:rPr>
                <w:color w:val="000000"/>
                <w:spacing w:val="-3"/>
              </w:rPr>
              <w:t xml:space="preserve">«Готовность документации к проведению </w:t>
            </w:r>
            <w:r>
              <w:rPr>
                <w:color w:val="000000"/>
                <w:spacing w:val="-2"/>
              </w:rPr>
              <w:t>итоговой аттестац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rPr/>
            </w:pPr>
            <w:r>
              <w:rPr>
                <w:color w:val="000000"/>
                <w:spacing w:val="-1"/>
              </w:rPr>
              <w:t>-  Совещания при заместителе директо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rPr/>
            </w:pPr>
            <w:r>
              <w:rPr>
                <w:color w:val="000000"/>
                <w:spacing w:val="-1"/>
              </w:rPr>
              <w:t>- «Результаты мониторинга ЗУНов  по предметам в выпускных классах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rPr/>
            </w:pPr>
            <w:r>
              <w:rPr>
                <w:color w:val="000000"/>
                <w:spacing w:val="-1"/>
              </w:rPr>
              <w:t xml:space="preserve">-  «Результативность обучения в 9-х классах на конец 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 полугодия. Выпускники, претендующие на получение аттестата особого образц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rPr/>
            </w:pPr>
            <w:r>
              <w:rPr>
                <w:color w:val="000000"/>
                <w:spacing w:val="-1"/>
              </w:rPr>
              <w:t xml:space="preserve">-  </w:t>
            </w:r>
            <w:r>
              <w:rPr>
                <w:color w:val="000000"/>
                <w:spacing w:val="-2"/>
              </w:rPr>
              <w:t>«Итоги пробных экзаменационных работ по русскому языку и математике в 9, 11-х классах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rPr/>
            </w:pPr>
            <w:r>
              <w:rPr>
                <w:color w:val="000000"/>
                <w:spacing w:val="-2"/>
              </w:rPr>
              <w:t>-  «Изменения в положении о проведении государственной (итоговой) аттестации выпускников 9, 11-х классов в 2013-2014 учебном год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4"/>
              </w:rPr>
              <w:t xml:space="preserve"> Успеваемость выпускников, претендующих на получение золотой или серебряной меда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вещаний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000000"/>
              </w:rPr>
              <w:t>Оформление папки с материалами в помощь учителям – предметникам, классным руководителям по подготовке и проведению итоговой аттес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уководители М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апки с материалами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000000"/>
              </w:rPr>
              <w:t>Оформление заявки на экзаменационный материа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а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иректор школ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Заявка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000000"/>
              </w:rPr>
              <w:t>Оформление заявки на аттестационно-бланочную документацию (бланки аттестатов, похвальные грамоты, золотые и серебряные медал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а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иректор школ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Заявка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000000"/>
              </w:rPr>
              <w:t>Оформление пакета документов на выпускников 11-х классов, претендующих на получение золотой или серебряной меда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Апрель, 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 школ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акет документов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оставление и утверждение расписания экзаменов государственной (итоговой) аттестации выпускников 9 классов в традиционной фор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Расписание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Проверка классных журналов 9,11-х классов по выполнению требований к оформлению и заполнению и объективность выставления оцен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 по УВР</w:t>
            </w:r>
            <w:r>
              <w:rPr/>
              <w:t xml:space="preserve"> Классные руководител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Оформление личных дел выпускников 9, 11-х классов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 приеме личных дел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совет: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«Анализ результатов государственной (итоговой) аттестации за 2012-2013 учебный год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spacing w:val="-3"/>
              </w:rPr>
              <w:t xml:space="preserve">«О допуске учащихся 9.11 </w:t>
            </w:r>
            <w:r>
              <w:rPr>
                <w:color w:val="000000"/>
                <w:spacing w:val="-1"/>
              </w:rPr>
              <w:t>классов к итоговой аттестации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 </w:t>
            </w:r>
            <w:r>
              <w:rPr>
                <w:color w:val="000000"/>
                <w:spacing w:val="-3"/>
              </w:rPr>
              <w:t xml:space="preserve">«О результатах проведения </w:t>
            </w:r>
            <w:r>
              <w:rPr>
                <w:color w:val="000000"/>
                <w:spacing w:val="-1"/>
              </w:rPr>
              <w:t xml:space="preserve">итоговой аттестации </w:t>
            </w:r>
            <w:r>
              <w:rPr>
                <w:color w:val="000000"/>
                <w:spacing w:val="-2"/>
              </w:rPr>
              <w:t>выпускников 9 классов»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2"/>
              </w:rPr>
              <w:t xml:space="preserve">-  </w:t>
            </w:r>
            <w:r>
              <w:rPr>
                <w:color w:val="000000"/>
                <w:spacing w:val="-3"/>
              </w:rPr>
              <w:t xml:space="preserve">«О результатах проведения </w:t>
            </w:r>
            <w:r>
              <w:rPr>
                <w:color w:val="000000"/>
                <w:spacing w:val="-1"/>
              </w:rPr>
              <w:t xml:space="preserve">итоговой аттестации </w:t>
            </w:r>
            <w:r>
              <w:rPr>
                <w:color w:val="000000"/>
                <w:spacing w:val="-2"/>
              </w:rPr>
              <w:t>выпускников 11 классо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педсоветов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оржественная линейка для 9, 11-х </w:t>
            </w:r>
            <w:r>
              <w:rPr>
                <w:color w:val="000000"/>
                <w:spacing w:val="-1"/>
              </w:rPr>
              <w:t>классов «Последний звонок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.2014г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Выпускной вечер, посвященный </w:t>
            </w:r>
            <w:r>
              <w:rPr>
                <w:color w:val="000000"/>
                <w:spacing w:val="-1"/>
              </w:rPr>
              <w:t xml:space="preserve">окончанию основной, полной </w:t>
            </w:r>
            <w:r>
              <w:rPr>
                <w:color w:val="000000"/>
                <w:spacing w:val="-3"/>
              </w:rPr>
              <w:t xml:space="preserve">(средней) общеобразовательной </w:t>
            </w:r>
            <w:r>
              <w:rPr>
                <w:color w:val="000000"/>
                <w:spacing w:val="-5"/>
              </w:rPr>
              <w:t>школы. Вручение аттеста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тчет  в ОО Дуванского района по итогам государственной (итоговой) аттестации в 2013-2014 учебном го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Анализ </w:t>
            </w:r>
            <w:r>
              <w:rPr>
                <w:color w:val="000000"/>
                <w:spacing w:val="-1"/>
              </w:rPr>
              <w:t xml:space="preserve">государственной (итоговой) аттестации выпускников 9, 11-х классов в </w:t>
            </w:r>
            <w:r>
              <w:rPr>
                <w:color w:val="000000"/>
                <w:spacing w:val="-3"/>
              </w:rPr>
              <w:t>2013-2014 учебном го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по УВ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здание приказов: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 xml:space="preserve">-  </w:t>
            </w:r>
            <w:r>
              <w:rPr>
                <w:color w:val="000000"/>
                <w:spacing w:val="-2"/>
              </w:rPr>
              <w:t>«О завершении учебного года в выпускных 9,11 классах и организованном проведении государственной итоговой аттестации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«Об утверждении локальных актов, регламентирующих проведение государственной (итоговой) аттестации в школе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«Об утверждении аттестационной комиссии для проведения государственной (итоговой) аттестации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«О создании конфликтной комиссии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-  </w:t>
            </w:r>
            <w:r>
              <w:rPr>
                <w:color w:val="000000"/>
                <w:spacing w:val="-2"/>
              </w:rPr>
              <w:t xml:space="preserve">«О допуске обучающихся 9 </w:t>
            </w:r>
            <w:r>
              <w:rPr>
                <w:color w:val="000000"/>
                <w:spacing w:val="2"/>
              </w:rPr>
              <w:t xml:space="preserve">классов к государственной </w:t>
            </w:r>
            <w:r>
              <w:rPr>
                <w:color w:val="000000"/>
                <w:spacing w:val="-1"/>
              </w:rPr>
              <w:t>(итоговой) аттестации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 </w:t>
            </w:r>
            <w:r>
              <w:rPr>
                <w:color w:val="000000"/>
                <w:spacing w:val="-3"/>
              </w:rPr>
              <w:t xml:space="preserve">«О допуске обучающихся 11 </w:t>
            </w:r>
            <w:r>
              <w:rPr>
                <w:color w:val="000000"/>
                <w:spacing w:val="2"/>
              </w:rPr>
              <w:t xml:space="preserve"> классов к государственной </w:t>
            </w:r>
            <w:r>
              <w:rPr>
                <w:color w:val="000000"/>
                <w:spacing w:val="-1"/>
              </w:rPr>
              <w:t>(итоговой) аттестации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 «О проведении государственной (итоговой) аттестации в </w:t>
            </w:r>
            <w:r>
              <w:rPr>
                <w:color w:val="000000"/>
                <w:spacing w:val="-2"/>
              </w:rPr>
              <w:t>щадящем режиме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6"/>
              </w:rPr>
            </w:pPr>
            <w:r>
              <w:rPr>
                <w:color w:val="000000"/>
                <w:spacing w:val="-2"/>
              </w:rPr>
              <w:t xml:space="preserve">-  </w:t>
            </w:r>
            <w:r>
              <w:rPr>
                <w:color w:val="000000"/>
                <w:spacing w:val="-1"/>
              </w:rPr>
              <w:t xml:space="preserve">«Об окончании основной </w:t>
            </w:r>
            <w:r>
              <w:rPr>
                <w:color w:val="000000"/>
                <w:spacing w:val="-6"/>
              </w:rPr>
              <w:t>школ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6"/>
              </w:rPr>
              <w:t xml:space="preserve">-  </w:t>
            </w:r>
            <w:r>
              <w:rPr>
                <w:color w:val="000000"/>
              </w:rPr>
              <w:t>«Об окончании (полной) ср</w:t>
            </w:r>
            <w:r>
              <w:rPr>
                <w:color w:val="000000"/>
                <w:spacing w:val="-3"/>
              </w:rPr>
              <w:t>едней школы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«О проведении государственной (итоговой) аттестации для выпускников 9-х классов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>-  «О проведении государственной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(итоговой) аттестации для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выпускников 11-х</w:t>
            </w:r>
            <w:r>
              <w:rPr>
                <w:color w:val="000000"/>
                <w:spacing w:val="-8"/>
              </w:rPr>
              <w:t xml:space="preserve"> классов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 «Об утверждении перечня экзаменов по выбору обучающихся, порядок, формы и сроки сдачи экзаменов по выбору выпускников 9, 11-х классов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 «О подготовке  и  экспертизе  экзаменационного материала по предметам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«Об утверждении плана подготовки и проведении ГИА в 2013-2014 учебном году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«Об утверждении расписания консультаций в 9,11-х классах в 2014 году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«Об утверждении расписания экзаменов в традиционной форме в 2013 году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Май   </w:t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полнение книги выдачи аттестат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ыдачи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6"/>
              </w:rPr>
            </w:pPr>
            <w:r>
              <w:rPr>
                <w:bCs/>
                <w:iCs/>
              </w:rPr>
              <w:t>Работа по оформлению  ведомостей образовательных достижений обучающихся 9, 11 кл., освоивших образовательные программ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итоговые ведомости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формление протоколов экзаменов  в традиционной форме обучающихся  9 класса и ведомостей итоговых отметок учащихся 11 класс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экзаменационных комисс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</w:t>
            </w:r>
            <w:r>
              <w:rPr>
                <w:b/>
                <w:spacing w:val="20"/>
              </w:rPr>
              <w:t xml:space="preserve"> Работа с родителями и учащимис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Ученические и родительские собрания по ознакомлению с Положением о проведении государственной (итоговой) </w:t>
            </w:r>
            <w:r>
              <w:rPr>
                <w:color w:val="000000"/>
                <w:spacing w:val="-3"/>
              </w:rPr>
              <w:t xml:space="preserve">аттестации  и </w:t>
            </w:r>
            <w:r>
              <w:rPr>
                <w:color w:val="000000"/>
                <w:spacing w:val="-1"/>
              </w:rPr>
              <w:t>локальными актами школы по проведению ГИА</w:t>
            </w:r>
            <w:r>
              <w:rPr>
                <w:color w:val="000000"/>
                <w:spacing w:val="-3"/>
              </w:rPr>
              <w:t xml:space="preserve"> в 2013-2014 учебн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браний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Работа с обучающимися 9, 11-х классов по подготовке к осуществлению ими сознательного выбора предметов для итоговой аттестации и форм проведения экзамен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апрель 200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 – предмет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знакомление обучающихся 9, 11-х классов и их родителей (законных представителей) с рекомендациями об организации итоговой аттестации в особых условия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нсультации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иём заявлений от обучающихся о выборе предметов для сдачи государственных экзамен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, 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нформирование обучающихся и их родителей (законных представителей) о допуске к итоговым экзаменам выпускников 9, 11-х класс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й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формление информационного стенда, посвященного государственной (итоговой) аттестации для выпускников 2014 год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spacing w:val="-1"/>
              </w:rPr>
              <w:t xml:space="preserve"> Положением о проведении государственной (итоговой) </w:t>
            </w:r>
            <w:r>
              <w:rPr>
                <w:color w:val="000000"/>
                <w:spacing w:val="-3"/>
              </w:rPr>
              <w:t>аттест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Локальные акты по проведению ГИ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расписание консультаций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расписание экзамен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-  советы психолога и другая информац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ндивидуальное собеседование с учащимися и их родителями (законными представителями) по вопросам успеваемости по предметам и посещаемости учебных занятий обучающимися 9, 11 класс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учеб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посещаемости обучающихся 9, 11-х класс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 200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. педаго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Сбор документов (копий паспортов и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bCs/>
                <w:iCs/>
              </w:rPr>
              <w:t>св-в о рождении) учащихся 9, 11 класс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нв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/>
              <w:t>Выдача свидетельств о результатах ЕГ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выдачи свидетельств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дача Похвальных грамот «За особые успехи в изучении отдельных предметов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 выдачи </w:t>
            </w:r>
          </w:p>
        </w:tc>
        <w:tc>
          <w:tcPr>
            <w:tcW w:w="20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«Согласовано»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 «Утверждаю»</w:t>
      </w:r>
    </w:p>
    <w:p>
      <w:pPr>
        <w:pStyle w:val="Normal"/>
        <w:shd w:fill="FFFFFF" w:val="clear"/>
        <w:jc w:val="both"/>
        <w:rPr>
          <w:spacing w:val="-1"/>
        </w:rPr>
      </w:pPr>
      <w:r>
        <w:rPr/>
        <w:t xml:space="preserve">Инспектор </w:t>
      </w:r>
      <w:r>
        <w:rPr>
          <w:spacing w:val="-1"/>
        </w:rPr>
        <w:t xml:space="preserve">МКУ «Отдел образования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spacing w:val="-1"/>
        </w:rPr>
        <w:t>Дуванского района РБ»</w:t>
      </w:r>
      <w:r>
        <w:rPr/>
        <w:t xml:space="preserve">:                                                                  ________________Малинин С.А.   </w:t>
      </w:r>
    </w:p>
    <w:p>
      <w:pPr>
        <w:pStyle w:val="Normal"/>
        <w:rPr/>
      </w:pPr>
      <w:r>
        <w:rPr/>
        <w:t xml:space="preserve">  </w:t>
      </w:r>
      <w:r>
        <w:rPr/>
        <w:t>_____________Набиулин Р.Н.                                                      Приказ №___от «___»_______2013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и и проведения государственной (итоговой)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9 и 11 классов МБОУ СОШ с. Ярославка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Дуванский район Республики Башкортостан на 2009-201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"/>
        <w:gridCol w:w="6"/>
        <w:gridCol w:w="5141"/>
        <w:gridCol w:w="6"/>
        <w:gridCol w:w="1792"/>
        <w:gridCol w:w="8"/>
        <w:gridCol w:w="1409"/>
        <w:gridCol w:w="31"/>
        <w:gridCol w:w="2340"/>
        <w:gridCol w:w="44"/>
        <w:gridCol w:w="2789"/>
        <w:gridCol w:w="646"/>
        <w:gridCol w:w="258"/>
        <w:gridCol w:w="804"/>
        <w:gridCol w:w="4394"/>
        <w:gridCol w:w="348"/>
        <w:gridCol w:w="359"/>
        <w:gridCol w:w="4749"/>
        <w:gridCol w:w="353"/>
        <w:gridCol w:w="85"/>
        <w:gridCol w:w="5018"/>
        <w:gridCol w:w="533"/>
      </w:tblGrid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фиксируется результат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b/>
                <w:spacing w:val="20"/>
                <w:sz w:val="28"/>
                <w:szCs w:val="28"/>
              </w:rPr>
              <w:t xml:space="preserve"> Работа с педагогическим коллекти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нализ входного контроля в 9,11 классах по учебным предмета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ШМО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формация о распределении выпускников 2009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Оформление информационных </w:t>
            </w:r>
            <w:r>
              <w:rPr>
                <w:color w:val="000000"/>
                <w:spacing w:val="-3"/>
              </w:rPr>
              <w:t xml:space="preserve">стендов в учебных кабинетах с материалом для </w:t>
            </w:r>
            <w:r>
              <w:rPr>
                <w:color w:val="000000"/>
                <w:spacing w:val="-2"/>
              </w:rPr>
              <w:t>подготовки к итоговой аттес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ктябр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апр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Зав. кабинет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ормационный стенд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</w:tabs>
              <w:rPr/>
            </w:pPr>
            <w:r>
              <w:rPr>
                <w:color w:val="000000"/>
                <w:spacing w:val="-3"/>
              </w:rPr>
              <w:t>Ознакомление педагогического коллектива с нормативными документам, локальными актами и методическими рекомендациям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«О </w:t>
            </w:r>
            <w:r>
              <w:rPr>
                <w:color w:val="000000"/>
                <w:spacing w:val="-1"/>
              </w:rPr>
              <w:t>проведении государственной (итоговой) аттестации в 2010 году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учебног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токол совещания при завуче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pacing w:val="-1"/>
              </w:rPr>
              <w:t xml:space="preserve">Составление графика индивидуальных занятий и </w:t>
            </w:r>
            <w:r>
              <w:rPr>
                <w:color w:val="000000"/>
                <w:spacing w:val="-3"/>
              </w:rPr>
              <w:t>консультаций с выпускни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фик занятий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нализ выполнения программы и её практической части по предмет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ма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равка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варительные итоги и анализ успеваемости выпускников 9, 11 класс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 при завуче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ормирование банка данных о выборе выпускниками предметов для сдачи государственной аттес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Рекомендации классным руководителям по заполнению документов строгой отчет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420" w:hanging="0"/>
              <w:rPr/>
            </w:pPr>
            <w:r>
              <w:rPr/>
              <w:t>Совещание при директоре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ормирование банка паспортных данных выпускников 9, 11-х  клас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Утверждение списка выпускников, сдающих экзамен по выбору в форме реферата или про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токол педсовета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Определение списка выпускников 11-х классов, претендующих на получение золотой или серебряной меда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Определение списка выпускников 9-х классов, претендующих на получение аттестат особого образ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одготовка учебных кабинетов к проведению итоговой аттестации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>Май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ведение предэкзаменационных работ по русскому языку и математике в выпускных класс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работ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з текущей успеваемости обучающихся 9, 11-х  клас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учебног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- предметник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Психолого-педагогическое сопровождение обучающихся при подготовки государственной итоговой аттестации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учебно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по 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Индивидуальные и групповые консультации, информационные бюллетени 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нструктаж классных руководителей 9, 11-х классов и учителей- предметников  об организации итоговой аттестации в особых услов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>Янва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одготовка списка учащихся 9,11-х, для которых возможно проведение государственной итоговой аттестации в особых условиях  по состоянию здоров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 xml:space="preserve">Февраль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нструктаж членов экзаменационной комиссии по вопросам организации и проведения итоговой аттестации в 9, 11-х  класс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>М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структаж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пределение списка учителей, участвующих в проведении ГИА, согласование графика отпусков. Утверждения графика занятости учителей в июне-месяце при проведении ГИ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 xml:space="preserve">Февраль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фик занятости и отпусков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Заседание методических объединений</w:t>
            </w:r>
            <w:r>
              <w:rPr>
                <w:color w:val="000000"/>
                <w:spacing w:val="-4"/>
              </w:rPr>
              <w:t xml:space="preserve"> с обсуждением вопросов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- анализ результатов государственной (итоговой) аттестации выпускников 9, 11-х классов в 2008/2009 учебном году. Об итогах работы МО в организации и проведении ГИА;</w:t>
            </w:r>
          </w:p>
          <w:p>
            <w:pPr>
              <w:pStyle w:val="Normal"/>
              <w:ind w:left="113" w:hanging="113"/>
              <w:rPr/>
            </w:pPr>
            <w:r>
              <w:rPr>
                <w:color w:val="000000"/>
                <w:spacing w:val="-4"/>
              </w:rPr>
              <w:t>- изучение опыта работы учителей – предметников, работающих в 9-х  классах, по вопросу подготовки  выпускников к сдаче ГИА в новой форм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- «Методические нормы и требования по подготовке выпускников к государственной (итоговой) аттестации в 2010 году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- подготовка нормативно-правовой базы для проведения итоговой аттест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- оформление материалов по предметам для проведения экзамена;</w:t>
            </w:r>
          </w:p>
          <w:p>
            <w:pPr>
              <w:pStyle w:val="Normal"/>
              <w:ind w:left="218" w:hanging="218"/>
              <w:rPr/>
            </w:pPr>
            <w:r>
              <w:rPr>
                <w:color w:val="000000"/>
                <w:spacing w:val="-4"/>
              </w:rPr>
              <w:t>- утверждение экзаменационных материалов для проведения устной аттест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- рецензирование рефератов и проектов выпускников по предметам по выбору для сдачи ГИА в 2010 год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учебного года согласно планов МО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токолы ШМО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bCs/>
                <w:iCs/>
              </w:rPr>
              <w:t>Приобретение сборников, учебно-трени-ровочного материала для подготовки учащихся к государственной (итоговой) аттестации в независимой форме для обучающихся 9 классов, в форме ЕГЭ для учащихся 11 класс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Посещение семинаров по организации и проведению государственной (итоговой) аттест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зам.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муниципального уровня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Заседание методических объединений</w:t>
            </w:r>
            <w:r>
              <w:rPr>
                <w:color w:val="000000"/>
                <w:spacing w:val="-4"/>
              </w:rPr>
              <w:t xml:space="preserve"> с обсуждением вопросов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- анализ результатов государственной (итоговой) аттестации выпускников 9, 11-х классов в 2008/2009 учебном году. Об итогах работы МО в организации и проведении ГИА;</w:t>
            </w:r>
          </w:p>
          <w:p>
            <w:pPr>
              <w:pStyle w:val="Normal"/>
              <w:ind w:left="113" w:hanging="113"/>
              <w:rPr/>
            </w:pPr>
            <w:r>
              <w:rPr>
                <w:color w:val="000000"/>
                <w:spacing w:val="-4"/>
              </w:rPr>
              <w:t>- изучение опыта работы учителей – предметников, работающих в 9-х  классах, по вопросу подготовки  выпускников к сдаче ГИА в новой форм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- «Методические нормы и требования по подготовке выпускников к государственной (итоговой) аттестации в 2010 году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- подготовка нормативно-правовой базы для проведения итоговой аттест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- оформление материалов по предметам для проведения экзамена;</w:t>
            </w:r>
          </w:p>
          <w:p>
            <w:pPr>
              <w:pStyle w:val="Normal"/>
              <w:ind w:left="218" w:hanging="218"/>
              <w:rPr/>
            </w:pPr>
            <w:r>
              <w:rPr>
                <w:color w:val="000000"/>
                <w:spacing w:val="-4"/>
              </w:rPr>
              <w:t>- утверждение экзаменационных материалов для проведения устной аттест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- рецензирование рефератов и проектов выпускников по предметам по выбору для сдачи ГИА в 2010 год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учебного года согласно планов МО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токолы ШМО</w:t>
            </w:r>
          </w:p>
        </w:tc>
        <w:tc>
          <w:tcPr>
            <w:tcW w:w="203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4" w:hRule="atLeast"/>
        </w:trPr>
        <w:tc>
          <w:tcPr>
            <w:tcW w:w="1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</w:t>
            </w:r>
            <w:r>
              <w:rPr>
                <w:b/>
                <w:spacing w:val="20"/>
              </w:rPr>
              <w:t xml:space="preserve"> Административная работа</w:t>
            </w:r>
          </w:p>
        </w:tc>
        <w:tc>
          <w:tcPr>
            <w:tcW w:w="45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ение БУП школы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определение элективных курсов, спецкурсов и курсов по выбору;</w:t>
            </w:r>
          </w:p>
          <w:p>
            <w:pPr>
              <w:pStyle w:val="Normal"/>
              <w:ind w:left="218" w:hanging="218"/>
              <w:rPr/>
            </w:pPr>
            <w:r>
              <w:rPr>
                <w:bCs/>
                <w:iCs/>
              </w:rPr>
              <w:t>- распределение дополнительных занятий для подготовки к экзаменам со слабоуспевающими учащими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2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нормативно-правовой базы для проведения итоговой (государственной) аттестации выпускников 9, 11 классов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-Положения, приказы, рекомендации по проведению итоговой аттестации Министерства образования РФ, Министерства образования РБ, ОО Дуванского района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-Разработка и утверждение локальных актов общеобразовательного учреждения для подготовки и проведения итоговой аттестации: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 xml:space="preserve">-  Положение об аттестационной комиссии при проведении государственной (итоговой) аттестации выпускников 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оложение о конфликтной комиссии по рассмотрению апелляций выпускников;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 xml:space="preserve">-   Памятка классным руководителям по подготовке и проведению государственной (итоговой) аттестации 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амятка классным руководителям по заполнению бланков аттестатов;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амятка руководителям МО для оформления аттестационного материала;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амятка руководителям МО по оформлению выписки из протокола заседания МО по рассмотрению и утверждению аттестационного материала;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амятка классным руководителям по оформлению экзаменационной папки;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оложение об итоговой аттестации выпускник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пка с документами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</w:tabs>
              <w:rPr/>
            </w:pPr>
            <w:r>
              <w:rPr/>
              <w:t>Утверждение экзаменационного материала по предметам для итоговой аттестации в 9 класс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до 05.05.2010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Совещания</w:t>
            </w:r>
            <w:r>
              <w:rPr>
                <w:color w:val="000000"/>
                <w:spacing w:val="-1"/>
              </w:rPr>
              <w:t xml:space="preserve"> при директоре:</w:t>
            </w:r>
          </w:p>
          <w:p>
            <w:pPr>
              <w:pStyle w:val="Normal"/>
              <w:shd w:fill="FFFFFF" w:val="clear"/>
              <w:ind w:left="398" w:hanging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-  «Организация  </w:t>
            </w:r>
            <w:r>
              <w:rPr>
                <w:color w:val="000000"/>
                <w:spacing w:val="-3"/>
              </w:rPr>
              <w:t>повторения и проведения консультаций в целях качественной  подготовки  и сдачи государственной (</w:t>
            </w:r>
            <w:r>
              <w:rPr>
                <w:color w:val="000000"/>
                <w:spacing w:val="-1"/>
              </w:rPr>
              <w:t xml:space="preserve">итоговой) аттестации </w:t>
            </w:r>
            <w:r>
              <w:rPr>
                <w:color w:val="000000"/>
                <w:spacing w:val="-3"/>
              </w:rPr>
              <w:t>выпускников. Выполнение учебных программ»;</w:t>
            </w:r>
          </w:p>
          <w:p>
            <w:pPr>
              <w:pStyle w:val="Normal"/>
              <w:shd w:fill="FFFFFF" w:val="clear"/>
              <w:ind w:left="398" w:hanging="180"/>
              <w:jc w:val="both"/>
              <w:rPr/>
            </w:pPr>
            <w:r>
              <w:rPr/>
              <w:t xml:space="preserve">-  </w:t>
            </w:r>
            <w:r>
              <w:rPr>
                <w:color w:val="000000"/>
                <w:spacing w:val="-3"/>
              </w:rPr>
              <w:t xml:space="preserve">«Готовность документации к проведению </w:t>
            </w:r>
            <w:r>
              <w:rPr>
                <w:color w:val="000000"/>
                <w:spacing w:val="-2"/>
              </w:rPr>
              <w:t>итоговой аттестац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jc w:val="both"/>
              <w:rPr/>
            </w:pPr>
            <w:r>
              <w:rPr>
                <w:color w:val="000000"/>
                <w:spacing w:val="-1"/>
              </w:rPr>
              <w:t>-  Совещания при заместителе директо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jc w:val="both"/>
              <w:rPr/>
            </w:pPr>
            <w:r>
              <w:rPr>
                <w:color w:val="000000"/>
                <w:spacing w:val="-1"/>
              </w:rPr>
              <w:t>- «Результаты мониторинга ЗУНов  по предметам в выпускных классах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jc w:val="both"/>
              <w:rPr/>
            </w:pPr>
            <w:r>
              <w:rPr>
                <w:color w:val="000000"/>
                <w:spacing w:val="-1"/>
              </w:rPr>
              <w:t xml:space="preserve">-  «Результативность обучения в 9-х классах на конец 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 полугодия. Выпускники, претендующие на получение аттестата особого образц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rPr/>
            </w:pPr>
            <w:r>
              <w:rPr>
                <w:color w:val="000000"/>
                <w:spacing w:val="-1"/>
              </w:rPr>
              <w:t xml:space="preserve">-  </w:t>
            </w:r>
            <w:r>
              <w:rPr>
                <w:color w:val="000000"/>
                <w:spacing w:val="-2"/>
              </w:rPr>
              <w:t>«Итоги пробных экзаменационных работ по русскому языку и математике в 9, 11-х классах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jc w:val="both"/>
              <w:rPr/>
            </w:pPr>
            <w:r>
              <w:rPr>
                <w:color w:val="000000"/>
                <w:spacing w:val="-2"/>
              </w:rPr>
              <w:t>-  «Изменения в положении о проведении государственной (итоговой) аттестации выпускников 9, 11-х классов в 2009/2010 учебном год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4"/>
              </w:rPr>
              <w:t xml:space="preserve"> Успеваемость выпускников, претендующих на получение золотой или серебряной меда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вещаний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jc w:val="both"/>
              <w:rPr/>
            </w:pPr>
            <w:r>
              <w:rPr>
                <w:color w:val="000000"/>
              </w:rPr>
              <w:t>Оформление папки с материалами в помощь учителям – предметникам, классным руководителям по подготовке и проведению итоговой аттест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и с материалами</w:t>
            </w:r>
          </w:p>
        </w:tc>
        <w:tc>
          <w:tcPr>
            <w:tcW w:w="2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jc w:val="both"/>
              <w:rPr/>
            </w:pPr>
            <w:r>
              <w:rPr>
                <w:color w:val="000000"/>
              </w:rPr>
              <w:t>Оформление заявки на экзаменационный матери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jc w:val="both"/>
              <w:rPr/>
            </w:pPr>
            <w:r>
              <w:rPr>
                <w:color w:val="000000"/>
              </w:rPr>
              <w:t>Оформление заявки на аттестационно-бланочную документацию ( бланки аттестатов, похвальные грамоты, золотые и серебряные медал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jc w:val="both"/>
              <w:rPr/>
            </w:pPr>
            <w:r>
              <w:rPr>
                <w:color w:val="000000"/>
              </w:rPr>
              <w:t>Оформление пакета документов на выпускников 11-х классов, претендующих на получение золотой или серебряной меда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ию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 школ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jc w:val="both"/>
              <w:rPr/>
            </w:pPr>
            <w:r>
              <w:rPr>
                <w:color w:val="000000"/>
              </w:rPr>
              <w:t>Составление и утверждение расписания экзаменов государственной (итоговой) аттестации выпускников 9, 11-х клас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 по У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исание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5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jc w:val="both"/>
              <w:rPr/>
            </w:pPr>
            <w:r>
              <w:rPr>
                <w:color w:val="000000"/>
              </w:rPr>
              <w:t>Проверка классных журналов 9,11-х классов по выполнению требований к оформлению и заполнению и объективность выставления оц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 по УВР</w:t>
            </w:r>
            <w:r>
              <w:rPr/>
              <w:t xml:space="preserve"> Классные руководител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Оформление личных дел выпускников 9, 11-х классов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 приеме личных дел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совет: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1"/>
              </w:rPr>
              <w:t>-  «Анализ результатов государственной (итоговой) аттестации за 2008/2009 учебный год»;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 утверждении форм сдачи экзаменов по выбору на ГИА в 2010 году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spacing w:val="-3"/>
              </w:rPr>
              <w:t xml:space="preserve">«О допуске учащихся 9.11 </w:t>
            </w:r>
            <w:r>
              <w:rPr>
                <w:color w:val="000000"/>
                <w:spacing w:val="-1"/>
              </w:rPr>
              <w:t>классов к итоговой аттестации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1"/>
              </w:rPr>
              <w:t xml:space="preserve">-  </w:t>
            </w:r>
            <w:r>
              <w:rPr>
                <w:color w:val="000000"/>
                <w:spacing w:val="-3"/>
              </w:rPr>
              <w:t xml:space="preserve">«О результатах проведения </w:t>
            </w:r>
            <w:r>
              <w:rPr>
                <w:color w:val="000000"/>
                <w:spacing w:val="-1"/>
              </w:rPr>
              <w:t xml:space="preserve">итоговой аттестации </w:t>
            </w:r>
            <w:r>
              <w:rPr>
                <w:color w:val="000000"/>
                <w:spacing w:val="-2"/>
              </w:rPr>
              <w:t>выпускников 9 классов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2"/>
              </w:rPr>
              <w:t xml:space="preserve">-  </w:t>
            </w:r>
            <w:r>
              <w:rPr>
                <w:color w:val="000000"/>
                <w:spacing w:val="-3"/>
              </w:rPr>
              <w:t xml:space="preserve">«О результатах проведения </w:t>
            </w:r>
            <w:r>
              <w:rPr>
                <w:color w:val="000000"/>
                <w:spacing w:val="-1"/>
              </w:rPr>
              <w:t xml:space="preserve">итоговой аттестации </w:t>
            </w:r>
            <w:r>
              <w:rPr>
                <w:color w:val="000000"/>
                <w:spacing w:val="-2"/>
              </w:rPr>
              <w:t>выпускников 11 класс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педсоветов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оржественная линейка для 9, 11-х </w:t>
            </w:r>
            <w:r>
              <w:rPr>
                <w:color w:val="000000"/>
                <w:spacing w:val="-1"/>
              </w:rPr>
              <w:t>классов «Последний звонок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Выпускной вечер, посвященный </w:t>
            </w:r>
            <w:r>
              <w:rPr>
                <w:color w:val="000000"/>
                <w:spacing w:val="-1"/>
              </w:rPr>
              <w:t xml:space="preserve">окончанию основной, полной </w:t>
            </w:r>
            <w:r>
              <w:rPr>
                <w:color w:val="000000"/>
                <w:spacing w:val="-3"/>
              </w:rPr>
              <w:t xml:space="preserve">(средней) общеобразовательной </w:t>
            </w:r>
            <w:r>
              <w:rPr>
                <w:color w:val="000000"/>
                <w:spacing w:val="-5"/>
              </w:rPr>
              <w:t>школы. Вручение аттестат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2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тчет  в ОО Дуванского района по итогам государственной (итоговой) аттестации в 2009/2010 учебном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Анализ </w:t>
            </w:r>
            <w:r>
              <w:rPr>
                <w:color w:val="000000"/>
                <w:spacing w:val="-1"/>
              </w:rPr>
              <w:t xml:space="preserve">государственной (итоговой) аттестации выпускников 9, 11-х классов в </w:t>
            </w:r>
            <w:r>
              <w:rPr>
                <w:color w:val="000000"/>
                <w:spacing w:val="-3"/>
              </w:rPr>
              <w:t>2008/2009 учебном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по УВ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здание приказов: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 xml:space="preserve">-  </w:t>
            </w:r>
            <w:r>
              <w:rPr>
                <w:color w:val="000000"/>
                <w:spacing w:val="-2"/>
              </w:rPr>
              <w:t>«О завершении учебного года в выпускных 9,11 классах и организованном проведении государственной итоговой аттестации»</w:t>
            </w:r>
          </w:p>
          <w:p>
            <w:pPr>
              <w:pStyle w:val="Normal"/>
              <w:shd w:fill="FFFFFF" w:val="clear"/>
              <w:ind w:left="398" w:hanging="180"/>
              <w:jc w:val="both"/>
              <w:rPr/>
            </w:pPr>
            <w:r>
              <w:rPr>
                <w:color w:val="000000"/>
                <w:spacing w:val="-2"/>
              </w:rPr>
              <w:t>- «Об утверждении локальных актов, регламентирующих проведение государственной (итоговой) аттестации в школе»;</w:t>
            </w:r>
          </w:p>
          <w:p>
            <w:pPr>
              <w:pStyle w:val="Normal"/>
              <w:shd w:fill="FFFFFF" w:val="clear"/>
              <w:ind w:left="398" w:hanging="180"/>
              <w:jc w:val="both"/>
              <w:rPr/>
            </w:pPr>
            <w:r>
              <w:rPr>
                <w:color w:val="000000"/>
                <w:spacing w:val="-3"/>
              </w:rPr>
              <w:t>-  «Об утверждении аттестационной комиссии для проведения государственной (итоговой) аттестации»;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«О создании конфликтной комиссии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 xml:space="preserve">-  </w:t>
            </w:r>
            <w:r>
              <w:rPr>
                <w:color w:val="000000"/>
                <w:spacing w:val="-2"/>
              </w:rPr>
              <w:t xml:space="preserve">«О допуске обучающихся 9 </w:t>
            </w:r>
            <w:r>
              <w:rPr>
                <w:color w:val="000000"/>
                <w:spacing w:val="2"/>
              </w:rPr>
              <w:t xml:space="preserve">классов к государственной </w:t>
            </w:r>
            <w:r>
              <w:rPr>
                <w:color w:val="000000"/>
                <w:spacing w:val="-1"/>
              </w:rPr>
              <w:t>(итоговой) аттестации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1"/>
              </w:rPr>
              <w:t xml:space="preserve">-  </w:t>
            </w:r>
            <w:r>
              <w:rPr>
                <w:color w:val="000000"/>
                <w:spacing w:val="-3"/>
              </w:rPr>
              <w:t xml:space="preserve">«О допуске обучающихся 11 </w:t>
            </w:r>
            <w:r>
              <w:rPr>
                <w:color w:val="000000"/>
                <w:spacing w:val="2"/>
              </w:rPr>
              <w:t xml:space="preserve"> классов к государственной </w:t>
            </w:r>
            <w:r>
              <w:rPr>
                <w:color w:val="000000"/>
                <w:spacing w:val="-1"/>
              </w:rPr>
              <w:t>(итоговой) аттестации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1"/>
              </w:rPr>
              <w:t xml:space="preserve">-  «О проведении государственной (итоговой) аттестации в </w:t>
            </w:r>
            <w:r>
              <w:rPr>
                <w:color w:val="000000"/>
                <w:spacing w:val="-2"/>
              </w:rPr>
              <w:t>щадящем режиме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2"/>
              </w:rPr>
              <w:t xml:space="preserve">-  </w:t>
            </w:r>
            <w:r>
              <w:rPr>
                <w:color w:val="000000"/>
                <w:spacing w:val="-1"/>
              </w:rPr>
              <w:t xml:space="preserve">«Об окончании основной </w:t>
            </w:r>
            <w:r>
              <w:rPr>
                <w:color w:val="000000"/>
                <w:spacing w:val="-6"/>
              </w:rPr>
              <w:t>школы»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ю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6"/>
              </w:rPr>
              <w:t xml:space="preserve">-  </w:t>
            </w:r>
            <w:r>
              <w:rPr>
                <w:color w:val="000000"/>
              </w:rPr>
              <w:t>«Об окончании (полной) ср</w:t>
            </w:r>
            <w:r>
              <w:rPr>
                <w:color w:val="000000"/>
                <w:spacing w:val="-3"/>
              </w:rPr>
              <w:t>едней школы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>-  «О проведении государственной (итоговой) аттестации для выпускников 9-х классов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>-  «О проведении государственной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(итоговой) аттестации для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выпускников 11-х</w:t>
            </w:r>
            <w:r>
              <w:rPr>
                <w:color w:val="000000"/>
                <w:spacing w:val="-8"/>
              </w:rPr>
              <w:t xml:space="preserve"> классов»;</w:t>
            </w:r>
          </w:p>
          <w:p>
            <w:pPr>
              <w:pStyle w:val="Normal"/>
              <w:shd w:fill="FFFFFF" w:val="clear"/>
              <w:ind w:left="398" w:hanging="180"/>
              <w:jc w:val="both"/>
              <w:rPr/>
            </w:pPr>
            <w:r>
              <w:rPr>
                <w:color w:val="000000"/>
                <w:spacing w:val="-8"/>
              </w:rPr>
              <w:t>-  «Об утверждении перечня экзаменов по выбору обучающихся, порядок, формы и сроки сдачи экзаменов по выбору выпускников 9, 11-х классов»;</w:t>
            </w:r>
          </w:p>
          <w:p>
            <w:pPr>
              <w:pStyle w:val="Normal"/>
              <w:shd w:fill="FFFFFF" w:val="clear"/>
              <w:ind w:left="398" w:hanging="180"/>
              <w:jc w:val="both"/>
              <w:rPr/>
            </w:pPr>
            <w:r>
              <w:rPr>
                <w:color w:val="000000"/>
                <w:spacing w:val="-8"/>
              </w:rPr>
              <w:t>-  «О создании комиссии по заполнению аттестатов за курс основного и среднего (полного) общего образования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8"/>
              </w:rPr>
              <w:t>-  «О подготовке  и  экспертизе  экзаменационного материала по предметам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>-  «О создании комиссии по сверке отметок в документах строгой отчетности»;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«Об участии выпускников в сдаче экзаменов по форме ЕГЭ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>- «О проведении пробных экзаменов по русскому языку и математике в выпускных классах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>- «Об утверждении плана подготовки и проведении ГИА в 2009/2010 учебном году»;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«Об утверждении расписания консультаций в 9,11-х классах в 2010 году»;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«Об утверждении расписания экзаменов в 2010 году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>- «О сдаче государственной (итоговой) аттестации в форме защиты реферата, творческого проекта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>- «О назначении ответственных за государственную (итоговую) аттестацию»;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Май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полнение книги выдачи аттестат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ыдачи</w:t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6"/>
              </w:rPr>
            </w:pPr>
            <w:r>
              <w:rPr>
                <w:bCs/>
                <w:iCs/>
              </w:rPr>
              <w:t>Работа по оформлению  ведомостей образовательных достижений обучающихся 9, 11 кл., освоивших образовательные программы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итоговые ведомости</w:t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формление протоколов экзаменов учащихся 9 класс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экзаменационных комисси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</w:t>
            </w:r>
            <w:r>
              <w:rPr>
                <w:b/>
                <w:spacing w:val="20"/>
              </w:rPr>
              <w:t xml:space="preserve"> Работа с родителями и учащимися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Ученические и родительские собрания по ознакомлению с Положением о проведении государственной (итоговой) </w:t>
            </w:r>
            <w:r>
              <w:rPr>
                <w:color w:val="000000"/>
                <w:spacing w:val="-3"/>
              </w:rPr>
              <w:t>аттестации в 2009/2010 учебном году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браний</w:t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ченические и родительские собрания по ознакомлению с локальными актами школы по проведению ГИ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браний</w:t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Работа с обучающимися 9, 11-х классов по подготовке к осуществлению ими сознательного выбора предметов для итоговой аттестации и форм проведения экзаме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 </w:t>
            </w:r>
            <w:r>
              <w:rPr/>
              <w:t>апрель 200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 – предмет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знакомление обучающихся 9, 11-х классов и их родителей (законных представителей) с рекомендациями об организации итоговой аттестации в особых условия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нсультации</w:t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иём заявлений от обучающихся о выборе предметов для сдачи государственных экзамен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</w:t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Информирование обучающихся и их родителей (законных представителей) о допуске к итоговым экзаменам выпускников 9, 11-х класс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й</w:t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знакомление обучающихся 9, 11-х классов и их родителей (законных представителей) с порядком проведения государственной (итоговой) аттестации в 2010 году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й</w:t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формление информационного стенда, посвященного государственной (итоговой) аттестации для выпускников 2010 го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spacing w:val="-1"/>
              </w:rPr>
              <w:t xml:space="preserve"> Положением о проведении государственной (итоговой) </w:t>
            </w:r>
            <w:r>
              <w:rPr>
                <w:color w:val="000000"/>
                <w:spacing w:val="-3"/>
              </w:rPr>
              <w:t>аттест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Локальные акты по проведению ГИ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расписание консультац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расписание экзаме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советы психолога и другая информация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Приём рефератов от выпускников 9, 11-х классов, подготовленных к экзамену по выбору, рецензирование рефератов экзаменаторами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 1-2 недели</w:t>
            </w:r>
          </w:p>
          <w:p>
            <w:pPr>
              <w:pStyle w:val="Normal"/>
              <w:jc w:val="center"/>
              <w:rPr/>
            </w:pPr>
            <w:r>
              <w:rPr/>
              <w:t>до начала</w:t>
            </w:r>
          </w:p>
          <w:p>
            <w:pPr>
              <w:pStyle w:val="Normal"/>
              <w:jc w:val="center"/>
              <w:rPr/>
            </w:pPr>
            <w:r>
              <w:rPr/>
              <w:t>экзаме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экзаменаторы,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Индивидуальное собеседование с учащимися и их родителями (законными представителями) по вопросам успеваемости по предметам и посещаемости учебных занятий обучающимися 9, 11 класс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учеб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посещаемости обучающихся 9, 11-х класс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>Декабрь 200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. педагог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bCs/>
                <w:iCs/>
              </w:rPr>
              <w:t>Сбор документов (копий паспортов и св-в о рождении) учащихся 9, 11 класс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/>
              <w:t>Выдача свидетельств о результатах ЕГ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выдачи свидетельств</w:t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дача Похвальных грамот «За особые успехи в изучении отдельных предметов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 выдачи </w:t>
            </w:r>
          </w:p>
        </w:tc>
        <w:tc>
          <w:tcPr>
            <w:tcW w:w="203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39" w:gutter="0" w:header="709" w:top="81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2"/>
      <w:szCs w:val="22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59:00Z</dcterms:created>
  <dc:creator>Шепель Надежда Владимировна</dc:creator>
  <dc:description/>
  <cp:keywords/>
  <dc:language>en-US</dc:language>
  <cp:lastModifiedBy>User1</cp:lastModifiedBy>
  <cp:lastPrinted>2009-02-05T02:06:00Z</cp:lastPrinted>
  <dcterms:modified xsi:type="dcterms:W3CDTF">2009-02-04T21:39:00Z</dcterms:modified>
  <cp:revision>18</cp:revision>
  <dc:subject/>
  <dc:title>             УТВЕРЖДАЮ:</dc:title>
</cp:coreProperties>
</file>