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ОРГАНИЗАЦИЯ ДОПОЛНИТЕЛЬНОГО</w:t>
        <w:br/>
        <w:t>  ОБРАЗОВАНИЯ ДЕТЕЙ</w:t>
      </w:r>
    </w:p>
    <w:p>
      <w:pPr>
        <w:pStyle w:val="Normal"/>
        <w:ind w:left="360" w:hanging="0"/>
        <w:jc w:val="center"/>
        <w:rPr>
          <w:b/>
          <w:b/>
          <w:bCs/>
          <w:sz w:val="20"/>
          <w:szCs w:val="20"/>
        </w:rPr>
      </w:pPr>
      <w:r>
        <w:rPr>
          <w:b/>
          <w:bCs/>
          <w:sz w:val="20"/>
          <w:szCs w:val="20"/>
        </w:rPr>
      </w:r>
    </w:p>
    <w:p>
      <w:pPr>
        <w:pStyle w:val="Normal"/>
        <w:ind w:left="360" w:firstLine="348"/>
        <w:jc w:val="both"/>
        <w:rPr/>
      </w:pPr>
      <w:r>
        <w:rPr>
          <w:color w:val="0000FF"/>
        </w:rPr>
        <w:t xml:space="preserve">В процессе воспитания  решается комплекс задач. Во-первых, это формирование у детей целостной картины мира – целостной и научно-обоснованной. Дети  многое узнают об окружающем мире в семье, в детском саду, в школе, на улице, из телепередач и кинофильмов. В итоге у них  у них формируется картина мира, но, как правило, мозаичная и неполная. </w:t>
      </w:r>
    </w:p>
    <w:p>
      <w:pPr>
        <w:pStyle w:val="Normal"/>
        <w:ind w:left="360" w:hanging="0"/>
        <w:jc w:val="both"/>
        <w:rPr/>
      </w:pPr>
      <w:r>
        <w:rPr>
          <w:color w:val="0000FF"/>
        </w:rPr>
        <w:tab/>
        <w:t>Задача школы – дать возможность ребенку представить себе, почувствовать целостную картину мира. Вторая, не менее важная задача, – формирование гражданского самосознания, самосознания гражданина, ответственного за судьбу Родины. Третья задача – приобщение детей к общечеловеческим ценностям, формирование у них адекватного поведения. Четвертая – формирование у подрастающего поколения креативности, «творческости» как черты личности. И пятая – формирование самосознания, осознания собственного «Я», помощь ребенку в самореализации.</w:t>
      </w:r>
    </w:p>
    <w:p>
      <w:pPr>
        <w:pStyle w:val="Normal"/>
        <w:ind w:left="360" w:hanging="0"/>
        <w:jc w:val="both"/>
        <w:rPr/>
      </w:pPr>
      <w:r>
        <w:rPr>
          <w:color w:val="0000FF"/>
        </w:rPr>
        <w:tab/>
        <w:t>Необходимое условие успешной реализации этих задач – полная интеграция основного и дополнительного образования. Дополнительное образование должно соответствовать образовательным областям и рассматриваться как динамическая модель в системе общего образования, в которой реализуются профессиональные функции, адаптивные, функции самоидентификации человека (таковы «мои» возможности).</w:t>
      </w:r>
    </w:p>
    <w:p>
      <w:pPr>
        <w:pStyle w:val="Normal"/>
        <w:ind w:left="360" w:hanging="0"/>
        <w:jc w:val="both"/>
        <w:rPr/>
      </w:pPr>
      <w:r>
        <w:rPr>
          <w:color w:val="0000FF"/>
        </w:rPr>
        <w:tab/>
        <w:t>Школьнику необходимо дополнительное образование, т. к. невозможно развитие личности только средствами учебных предметов. Исходя из этого, педагогами школы определены условия эффективности дополнительного образования:</w:t>
      </w:r>
    </w:p>
    <w:p>
      <w:pPr>
        <w:pStyle w:val="Normal"/>
        <w:numPr>
          <w:ilvl w:val="0"/>
          <w:numId w:val="1"/>
        </w:numPr>
        <w:jc w:val="both"/>
        <w:rPr/>
      </w:pPr>
      <w:r>
        <w:rPr>
          <w:color w:val="0000FF"/>
        </w:rPr>
        <w:t>Кадровый потенциал (в сфере дополнительного образования работают талантливые, творческие, бескорыстные педагоги, умеющие объединить общим делом  таких разных, порой «трудных» подростков);</w:t>
      </w:r>
    </w:p>
    <w:p>
      <w:pPr>
        <w:pStyle w:val="Normal"/>
        <w:numPr>
          <w:ilvl w:val="0"/>
          <w:numId w:val="1"/>
        </w:numPr>
        <w:jc w:val="both"/>
        <w:rPr/>
      </w:pPr>
      <w:r>
        <w:rPr>
          <w:color w:val="0000FF"/>
        </w:rPr>
        <w:t>Материальная база (это условие оставляет желать лучшего: недостаточно помещений, оборудования, снаряжения, материалов);</w:t>
      </w:r>
    </w:p>
    <w:p>
      <w:pPr>
        <w:pStyle w:val="Normal"/>
        <w:numPr>
          <w:ilvl w:val="0"/>
          <w:numId w:val="1"/>
        </w:numPr>
        <w:jc w:val="both"/>
        <w:rPr/>
      </w:pPr>
      <w:r>
        <w:rPr>
          <w:color w:val="0000FF"/>
        </w:rPr>
        <w:t>Реализация в учебном плане (занятия в кружках и секциях проходят по скорректированному, утвержденному расписанию, соответствующему санитарно-гигиеническим нормам);</w:t>
      </w:r>
    </w:p>
    <w:p>
      <w:pPr>
        <w:pStyle w:val="Normal"/>
        <w:numPr>
          <w:ilvl w:val="0"/>
          <w:numId w:val="1"/>
        </w:numPr>
        <w:jc w:val="both"/>
        <w:rPr/>
      </w:pPr>
      <w:r>
        <w:rPr>
          <w:color w:val="0000FF"/>
        </w:rPr>
        <w:t xml:space="preserve">Возможность выбора учеником «своего» дополнительного образования; </w:t>
      </w:r>
    </w:p>
    <w:p>
      <w:pPr>
        <w:pStyle w:val="Normal"/>
        <w:numPr>
          <w:ilvl w:val="0"/>
          <w:numId w:val="1"/>
        </w:numPr>
        <w:jc w:val="both"/>
        <w:rPr>
          <w:color w:val="0000FF"/>
        </w:rPr>
      </w:pPr>
      <w:r>
        <w:rPr>
          <w:color w:val="0000FF"/>
        </w:rPr>
        <w:t>Диалоговая основа.</w:t>
      </w:r>
    </w:p>
    <w:p>
      <w:pPr>
        <w:pStyle w:val="Normal"/>
        <w:jc w:val="both"/>
        <w:rPr>
          <w:color w:val="0000FF"/>
        </w:rPr>
      </w:pPr>
      <w:r>
        <w:rPr>
          <w:color w:val="0000FF"/>
        </w:rPr>
      </w:r>
    </w:p>
    <w:p>
      <w:pPr>
        <w:pStyle w:val="Normal"/>
        <w:ind w:left="360" w:firstLine="348"/>
        <w:jc w:val="both"/>
        <w:rPr/>
      </w:pPr>
      <w:r>
        <w:rPr>
          <w:color w:val="0000FF"/>
        </w:rPr>
        <w:t>Отрадно сознавать, что занятость школьников в объединениях дополнительного образования растет с каждым годом. Если в 2004-2005 году охват учащихся дополнительным образованием составлял 68 %,  то в 2007-2008 году  -   85 %, а это значит, что 85 % детей уже не пойдут на улицу реализовывать свое «Я», а будут стремиться проявить себя в различных сферах деятельности.</w:t>
      </w:r>
    </w:p>
    <w:p>
      <w:pPr>
        <w:pStyle w:val="Normal"/>
        <w:ind w:left="360" w:firstLine="348"/>
        <w:jc w:val="both"/>
        <w:rPr/>
      </w:pPr>
      <w:r>
        <w:rPr>
          <w:color w:val="0000FF"/>
        </w:rPr>
        <w:t>В нашей школе работает 40 кружков и секций, объединенных в 4 модуля: «Гуманитарный», «Естественно-научный», «Социально-коммуникативная технология», «Компенсирующий».</w:t>
      </w:r>
    </w:p>
    <w:p>
      <w:pPr>
        <w:pStyle w:val="Normal"/>
        <w:ind w:left="360" w:firstLine="348"/>
        <w:jc w:val="both"/>
        <w:rPr/>
      </w:pPr>
      <w:r>
        <w:rPr>
          <w:color w:val="0000FF"/>
        </w:rPr>
        <w:t>Гуманитарный модуль  системы ДО позволяет расширить знания учащихся в рамках образовательных областей: «филология», «обществознание». Сформировать из учащихся личность, свободомыслящую и свободно выражающую свои мысли, творчески владеющую родным языком, помогают занятия в кружках «Полиглот», «Проба пера». Воспитанники З.Г. Шалашовой успешно участвуют во Всероссийских конкурсах творческих  работ, печатаются на страницах периодических изданий. Учатся вежливой речи, речевому этикету и работают над дикцией в рамках школьных радиопередачах под руководством опытного словесника О.А. Новоселовой. И.А. Севастьянова организует литературные чтения, ее дети -  ежегодные победители и призеры районных конкурсов чтецов.  Группой юных журналистов  налажен выпуск школьной газеты «Школандия», отражающей  жизнь школы.</w:t>
      </w:r>
    </w:p>
    <w:p>
      <w:pPr>
        <w:pStyle w:val="Normal"/>
        <w:ind w:left="360" w:firstLine="348"/>
        <w:jc w:val="both"/>
        <w:rPr/>
      </w:pPr>
      <w:r>
        <w:rPr>
          <w:color w:val="0000FF"/>
        </w:rPr>
        <w:t xml:space="preserve">Социально-коммуникативная технология представлена курсами: «Художественное слово», театральные и вокальные студии, «Юный исследователь». Расширить кругозор учащихся, развить и сформировать художественный вкус, воспитать эмоциональную отзывчивость к прекрасному помогают занятия в театральных студиях    «Фантазия» (руководитель С.Ю. Рухтина) и «Новое поколение» (руководитель М.А. Булатова). Приобретенные  знания по сценическому искусству помогают ребятам уверенно держаться на сцене. Вокальный ансамбль «Забава» (руководитель Л.А. Ширяева)  - дипломант </w:t>
      </w:r>
      <w:r>
        <w:rPr>
          <w:color w:val="0000FF"/>
          <w:lang w:val="en-US"/>
        </w:rPr>
        <w:t>III</w:t>
      </w:r>
      <w:r>
        <w:rPr>
          <w:color w:val="0000FF"/>
        </w:rPr>
        <w:t xml:space="preserve"> степени Республиканского конкурса «Весенняя капель». Под руководством Ю.П. Корионова создан единственный в Дуванском районе вокально-инструментальный ансамбль. Успешно осуществляется проектно-исследовательская деятельность учащихся. Под руководством опытных наставников Г.П. Новиковой, Н.И. Щелконоговой, О.А. Новоселовой дети участвуют во Всероссийском фестивале исследовательских работ учащихся «Портфолио», являются победителями и призерами районных и республиканских научно-практических  и краеведческих конференций.</w:t>
      </w:r>
    </w:p>
    <w:p>
      <w:pPr>
        <w:pStyle w:val="Normal"/>
        <w:ind w:left="360" w:firstLine="348"/>
        <w:jc w:val="both"/>
        <w:rPr/>
      </w:pPr>
      <w:r>
        <w:rPr>
          <w:color w:val="0000FF"/>
        </w:rPr>
        <w:t xml:space="preserve">Естественно-научный модуль представляют объединения: «Юный эколог», «Информатика». Под руководством учителя биологии Н.И. Щелконоговой юные экологи занимаются исследовательской деятельностью в рамках республиканской программы «Молодежь Башкортостана исследует окружающую среду», победителями и призерами  одноименного конкурса становились неоднократно. Команда экологов -  ежегодные победители районных и призеры зональных экослетов. Ученица 10 класса Юсупова Эльвира  - призер Всероссийского туристско-экологического слета и победитель в личном зачете. Команда учащихся 9 класса «Аборигены» (руководитель Л.И. Храмцова) заняла </w:t>
      </w:r>
      <w:r>
        <w:rPr>
          <w:color w:val="0000FF"/>
          <w:lang w:val="en-US"/>
        </w:rPr>
        <w:t>II</w:t>
      </w:r>
      <w:r>
        <w:rPr>
          <w:color w:val="0000FF"/>
        </w:rPr>
        <w:t xml:space="preserve">  место в республиканской Интернет-олимпиаде по географии Башкортостана. Учащиеся кружка «Информатика» создали и зарегистрировали сайт школы (руководитель А.В. Рухтин).</w:t>
      </w:r>
    </w:p>
    <w:p>
      <w:pPr>
        <w:pStyle w:val="Normal"/>
        <w:ind w:left="360" w:firstLine="348"/>
        <w:jc w:val="both"/>
        <w:rPr>
          <w:color w:val="0000FF"/>
        </w:rPr>
      </w:pPr>
      <w:r>
        <w:rPr>
          <w:color w:val="0000FF"/>
        </w:rPr>
        <w:t xml:space="preserve">Компенсирующий модуль. Повышенный уровень интеллектуальной деятельности компенсируется кружками и секциями, в которых  органически сочетаются  умственная деятельность и двигательная активность, диалог, общедоступность, а также «прикладной» характер умственной деятельности. К таким занятиям относятся шахматы, игровые виды спорта (волейбол, настольный теннис), силовые единоборства (пауэрлифтинг), декоративно-прикладное искусство, туризм. Команда школы -  чемпионы Республики Башкортостан по волейболу. Данный успех – это упорный труд волейболистов и мастерство их тренеров. Выпускники школы в составе  сборных команд участвуют во всероссийских соревнованиях. Школа – учредитель районных соревнований по волейболу на кубок А.М. Бушуева, известного на весь район тренера по волейболу, воспитавшего не одно поколение чемпионов РБ. Тренер Ю.Ю. Щелконогов воспитал мастера спорта по пауэрлифтингу, призера российских соревнований Игишеву Ольгу. </w:t>
      </w:r>
    </w:p>
    <w:p>
      <w:pPr>
        <w:pStyle w:val="Normal"/>
        <w:ind w:left="360" w:firstLine="348"/>
        <w:jc w:val="both"/>
        <w:rPr>
          <w:color w:val="0000FF"/>
        </w:rPr>
      </w:pPr>
      <w:r>
        <w:rPr>
          <w:color w:val="0000FF"/>
        </w:rPr>
        <w:t>Практически с нуля до второго места в районном турслете прошли юные туристы школы за четыре  года под руководством замечательного тренера В.Н. Чулкова. Каждое лето он организует профильный туристический лагерь и проводит сплав по рекам Ай, Юрюзань, Уфа. Такой непростой, трудоемкий, но бесконечно интересный и полезный способ организации детского досуга приучает детей переносить бытовую неустроенность, трудности и лишения, учит сдерживать инфантилизм, эгоизм, капризность, брать на себя ответственность за общее дело, бережно относиться к природе.</w:t>
      </w:r>
    </w:p>
    <w:p>
      <w:pPr>
        <w:pStyle w:val="Normal"/>
        <w:ind w:left="360" w:firstLine="348"/>
        <w:jc w:val="both"/>
        <w:rPr/>
      </w:pPr>
      <w:r>
        <w:rPr>
          <w:color w:val="0000FF"/>
        </w:rPr>
        <w:t xml:space="preserve"> </w:t>
      </w:r>
      <w:r>
        <w:rPr>
          <w:color w:val="0000FF"/>
        </w:rPr>
        <w:t xml:space="preserve">Интересны и полезны для будущих мужчин занятия в столярном кружке В.А. Устюгова, собравшего вокруг себя «трудных» подростков, которые создают настоящие шедевры  столярного искусства. Учащиеся разрабатывают проекты и побеждают в районных олимпиадах по технологии. В разных стилях расписывают предметы быта воспитанники кружка «Художественная роспись» (руководитель С.С. Устюгова). В 2007 году изделия кружка были представлены на Республиканской выставке «Дети, техника, творчество», а проект «Коняшка» Устюговой Марии занял </w:t>
      </w:r>
      <w:r>
        <w:rPr>
          <w:color w:val="0000FF"/>
          <w:lang w:val="en-US"/>
        </w:rPr>
        <w:t>I</w:t>
      </w:r>
      <w:r>
        <w:rPr>
          <w:color w:val="0000FF"/>
        </w:rPr>
        <w:t xml:space="preserve"> место.</w:t>
      </w:r>
    </w:p>
    <w:p>
      <w:pPr>
        <w:pStyle w:val="Normal"/>
        <w:ind w:left="360" w:firstLine="348"/>
        <w:jc w:val="both"/>
        <w:rPr>
          <w:color w:val="0000FF"/>
        </w:rPr>
      </w:pPr>
      <w:r>
        <w:rPr>
          <w:color w:val="0000FF"/>
        </w:rPr>
        <w:t xml:space="preserve"> </w:t>
      </w:r>
      <w:r>
        <w:rPr>
          <w:color w:val="0000FF"/>
        </w:rPr>
        <w:t>Поистине талантливо и профессионально А.А. Цепилов возглавляет шахматный клуб «Лабиринт», который является победителем всевозможных турниров, участником зональных и республиканских соревнований. В 2007 году команда приняла участие в крупнейшем шахматном фестивале в г. Сатка Челябинской области и присутствовала на  показательном  матче многократного чемпиона  мира по шахматам  А. Е. Карпова.</w:t>
      </w:r>
      <w:r>
        <w:rPr>
          <w:color w:val="0000FF"/>
          <w:w w:val="100"/>
          <w:sz w:val="0"/>
          <w:szCs w:val="0"/>
          <w:shd w:fill="000000" w:val="clear"/>
          <w:lang w:val="en-US" w:bidi="en-US"/>
        </w:rPr>
        <w:t xml:space="preserve"> </w:t>
      </w:r>
    </w:p>
    <w:p>
      <w:pPr>
        <w:pStyle w:val="Normal"/>
        <w:ind w:left="360" w:firstLine="348"/>
        <w:jc w:val="both"/>
        <w:rPr/>
      </w:pPr>
      <w:r>
        <w:rPr>
          <w:color w:val="0000FF"/>
        </w:rPr>
        <w:t>Несмотря на трудности нашего времени,  до позднего вечера открыты двери школы и не умолкают  в ней детские голоса, возгласы радости и разочарования,  – это значит, школа живет, осуществляя  самый важный процесс – воспитание достойных граждан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7:00Z</dcterms:created>
  <dc:creator>Andrew</dc:creator>
  <dc:description/>
  <cp:keywords/>
  <dc:language>en-US</dc:language>
  <cp:lastModifiedBy>Andrew</cp:lastModifiedBy>
  <dcterms:modified xsi:type="dcterms:W3CDTF">2009-03-17T19:09:00Z</dcterms:modified>
  <cp:revision>4</cp:revision>
  <dc:subject/>
  <dc:title>ДОПОЛНИТЕЛЬНОЕ ОБРАЗОВАНИЕ</dc:title>
</cp:coreProperties>
</file>