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занятий по заявленным к лицензированию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59"/>
        <w:gridCol w:w="4961"/>
        <w:gridCol w:w="1418"/>
        <w:gridCol w:w="2268"/>
        <w:gridCol w:w="19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>правоустанавливающих</w:t>
              <w:br/>
              <w:t xml:space="preserve">документов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образ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щеобразовательны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а      </w:t>
              <w:br/>
              <w:t xml:space="preserve">(модули)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«Ериссон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магнитофон «ЛЖ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и плакаты по литературному чтению, русскому языку и матема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 портретов писателей 19 в, 20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детских зарубежных писа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а согласные зву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Алфавит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фавит в картинк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а. Учимся писать и считать (от 1 до 10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аблица. Счет от 1 до 20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ьная посадка во время занят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развивающие игры «Дорожная азбу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ный словарь (комплект картинки + слов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развитию речи. Как много интересного вок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кварь (настенные картинки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е картинки по развитию речи 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продукции сказ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звитие речи. Природ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и раздаточный материал по окружающему мир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кружающим миром в картинк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мплект времена г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т дикие животны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ы из жизни диких живот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ины из жизни домашних живот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омплект таблиц. Основы пожарной безопасност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таблиц жизнь люд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а    </w:t>
              <w:br/>
              <w:t xml:space="preserve">(модули)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Эриссо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ова О.Юным умникам и умницам 4класс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зорова О.В.Практическое пособие по развитию реч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Языканова Е.В.Учись учиться. Развивающие заня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кмарёва Т.К.Задания к учебнику математики 4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карточ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для индивидуальной работы по матема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по матема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фокарты по математи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фокарты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онный матери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детских писате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иллюстраций к сказкам А.С.Пуш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вгений Чарушин  Звери и птицы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А.Крылов  Басн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Башки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ртостан – родная стор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 откры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родную прир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ти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таблиц   по изобразительному искусству  и     художественному труду   1-2класс.  Автор М.Ш.Салах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учебников и пособ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 М.И., Волкова С.И.  Математика 4 класс.– М.: Просвещение,200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рик Э.Э. Изобразительное искусство 3-4  класс.-Уфа: Китап,20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мзаева Т.Г. Русский язык   4 класс.- М.: Дрофа 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А. Плешаков. Мир вокруг нас. 4 класс.-М.: Просвещение,200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А. Плешаков. Рабочая тетрадь. 4 класс.-М.: Просвещение, 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.А. Плешаков.тетрадь «Проверь себя». 4 класс.-М.: Вита-Пресс,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.В.Кубасова Литературное чтение 4 класс.-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ек, 2003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.В.Матвеева, Е.Н.Челак. Информатика и ИКТ: учебник для 4 класса. – М.: БИНОМ. Лаборатория знаний, 2010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те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лоса птиц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сни для детей Вл. Шаинского  2 ш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ет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ы по русскому языку 1-4 класс. Памятки по русскому язык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мся чит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литература для учите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филова Е.П.  Математика  4 класс. Методическое пособие для учителя. -М.: «ВАКО», 200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вашова Н.Г. Русский язык 4 класс. Методическое пособие для учителя. - Волгоград: Учитель,20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ланчук Г.В. Литературное чтение 4 класс. Методическое пособие для учителя. - Волгоград: Учитель,20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влова О.В. Изобразительное искусство 4 класс. Методическое пособие для учителя. - Волгоград: Учитель,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раканова Н.А. Трудовое обучение 4 класс.  Методическое пособие для учителя. - Волгоград: Учитель, 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.В.Узорова, Е.Н. Нефёдова. Обязательные литературные тексты для обучения написанию сочинений о природе. – М.: ООО Издательство «Астрель», 200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и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аны и континенты Л.Б.Шики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бор слова по составу О.Д.Ушако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нетический разбор слова О.Д.Уш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методические пособ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русскому языку 1-4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чки по математике 3-4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а      </w:t>
              <w:br/>
              <w:t xml:space="preserve">(модули)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Холодова О.Юным умникам и умницам 3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зорова О.В.Практическое пособие по развитию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Языканова Е.В.Учись учиться. Развивающие за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карт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очки для индивидуальной рабо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ные рабо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фокар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фокарты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о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треты детских писа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бор иллюстраций к сказкам А.С.Пуш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вгений Чарушин  Звери и пт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И.А.Крылов  Бас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лендар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Башки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ртостан – родная стор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боры  откры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родную прир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ти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таблиц   по изобразительному искусству  и     художественному труду   3 класс.  Автор М.Ш.Салах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пт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 Вл. Шаинского  2 ш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1-4 класс. Памятки по рус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континенты Л.Б.Ши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О.Д.Уш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 О.Д.Уш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методически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аблицы по русскому языку 1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рточки по математике 3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а      </w:t>
              <w:br/>
              <w:t xml:space="preserve">(модули):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дактический материал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Холодова О.Юным умникам и умницам 4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зорова О.В.Практическое пособие по развитию реч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Языканова Е.В.Учись учиться. Развивающие занят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Чекмарёва Т.К.Задания к учебнику математики 4 класс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карточ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арточки для индивидуальной рабо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трольные рабо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ерфокарты по математ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ерфокарты по русскому язык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он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ртреты детских писа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бор иллюстраций к сказкам А.С.Пуш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Евгений Чарушин  Звери и пт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И.А.Крылов  Басни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алендар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ы Башки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ортостан – родная сторон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аборы  открыто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им родную прир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птиц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 таблиц   по изобразительному искусству  и     художественному труду   1-2класс.  Автор М.Ш.Салахо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учебников и пособ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ро М.И., Волкова С.И.  Математика 4 класс.– М.: Просвещение,2004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урик Э.Э. Изобразительное искусство 3-4  класс.-Уфа: Китап,200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Рамзаева Т.Г. Русский язык   4 класс.- М.: Дрофа 200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.А. Плешаков. Мир вокруг нас. 4 класс.-М.: Просвещение,200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 Рабочая тетрадь. 4 класс.-М.: Просвещение, 201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.тетрадь «Проверь себя». 4 класс.-М.: Вита-Пресс,201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.В.Кубасова Литературное чтение 4 класс.-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век, 200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Н.В.Матвеева, Е.Н.Челак. Информатика и ИКТ: учебник для 4 класса. – М.: БИНОМ. Лаборатория знаний, 2010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т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а пт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 Вл. Шаинского  2 шт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к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русскому языку 1-4 класс. Памятки по русскому язы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ая литература для учите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Фефилова Е.П.  Математика  4 класс. Методическое пособие для учителя. -М.: «ВАКО», 200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увашова Н.Г. Русский язык 4 класс. Методическое пособие для учителя. - Волгоград: Учитель,200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аланчук Г.В. Литературное чтение 4 класс. Методическое пособие для учителя. - Волгоград: Учитель,200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Павлова О.В. Изобразительное искусство 4 класс. Методическое пособие для учителя. - Волгоград: Учитель,200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Тараканова Н.А. Трудовое обучение 4 класс.  Методическое пособие для учителя. - Волгоград: Учитель, 200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О.В.Узорова, Е.Н. Нефёдова. Обязательные литературные тексты для обучения написанию сочинений о природе. – М.: ООО Издательство «Астрель», 2004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оч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и континенты Л.Б.Шик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О.Д.Уш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 О.Д.Ушак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методически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аблицы по русскому языку 1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арточки по математике 3-4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и среднее (полное) общее образ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русского языка № 3.5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</w:t>
            </w:r>
          </w:p>
          <w:p>
            <w:pPr>
              <w:pStyle w:val="ConsPlusNormal"/>
              <w:widowControl/>
              <w:ind w:left="35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терактивный курс   подготовки к ЕГЭ.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зд.Экзамен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Виртуальный наставник. Русский язык –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Бука Софт. Новая школа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Учимся вместе. В помощь учащимся.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Диктанты. Изложения. Тренировочные упражнения. Изд.Учитель</w:t>
            </w:r>
          </w:p>
          <w:p>
            <w:pPr>
              <w:pStyle w:val="ConsPlusNormal"/>
              <w:widowControl/>
              <w:ind w:left="355" w:hanging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граммно-методический комплекс: -Семейный наставник. Русский язык.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исСофт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Программно-методический комплекс: ---Семейный наставник. Русский язык. ИнисСофт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-Виртуальная школа Кирилла и Мефодия. Уроки русского языка 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>-Виртуальная школа Кирилла и Мефодия. Уроки русского языка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>-Виртуальная школа Кирилла и Мефодия. -Уроки русского языка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>-Виртуальная школа Кирилла и Мефодия. Уроки русского языка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-Проверь себя. Тесты для учащихся. Изд.Учитель 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-Готовимся к ЕГЭ Изд. Экзамен 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>-Интерактивный курс подготовки к ГИА. Изд.Экзамен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>-Электронный тренажер по теме: Правописание гласных в корне слова. Первое сентября</w:t>
            </w:r>
          </w:p>
          <w:p>
            <w:pPr>
              <w:pStyle w:val="Style15"/>
              <w:ind w:left="355" w:hanging="142"/>
              <w:rPr/>
            </w:pPr>
            <w:r>
              <w:rPr>
                <w:rFonts w:cs="Times New Roman" w:ascii="Times New Roman" w:hAnsi="Times New Roman"/>
              </w:rPr>
              <w:t xml:space="preserve">-Электронный тренажер по тем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Правописание имен существительных Первое сентябр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плекс методических мультимедийных презентаций при подготовке обучающихся к написанию сочинения на ЕГЭ: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бования к сочинению.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ргументация.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блема и позиция автора.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мпозиция сочинения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собенности сочинения-рассуждения на ЕГЭ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собенности теста публицистического стиля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собенности текста художественного стил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с методических мультимедийных презентаций при подготовке  к решению заданий части А на  ЕГЭ: 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-1 – А-3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Комплекс методических мультимедийных презентаций при подготовке  к решению заданий части В на  ЕГЭ: 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1 – В-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Комплекс методических мультимедийных презентаций при изучении основных разделов русского язык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ектронные издания словарей: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олковый словарь русского языка в 4 томах. Под редакцией Д.Н.Ушакова ИСДК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иблиотека Словарей (2 том):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ь древнерусских личных собственных имен. Автор Тупиков</w:t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355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ловарь писателей среднего и нового периодов русской литературы 16-19 вв.. Автор  Арсеньев А.В.</w:t>
            </w:r>
          </w:p>
          <w:p>
            <w:pPr>
              <w:pStyle w:val="ConsPlusNormal"/>
              <w:widowControl/>
              <w:ind w:left="35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литературы № 3.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те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зори здесь тихи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ые парус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дьба челове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питанская доч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и и смотри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кт-диски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шко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литературы 8-11 класс (энциклопе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ы 8-11 класс (энциклопед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 классического искус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энциклопедия. Эрмитаж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Справочные материалы. п/р С.В.Тураева, М.Просвещение, 198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ловесность. Р.И.Альбеткова, М.Дрофа,200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для учителя по литературе. И.В.Золотарева, М.Вако,200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ированный материал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творчеству писателей (А.С.Пушкин, М.Ю.Лермонтов, Л.Н.Толстой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открыток(города, иллюстрации к произведениям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писател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английского языка №3.1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С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проигрывател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телевизор «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ERISSON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 кабинета  иностранного язы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Сменное оформл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Чтение буквосочетаний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Множительное число имен существительных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ределенный артикль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.Личные местоимени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арты:        «Великобрита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осс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Ш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Башкортостан»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Методическое обеспечение кабин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ие папки с дидактическим материалом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кументаци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лицы и стра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й раздаточный материал для 5-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й раздаточный материал для 6-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й раздаточный материал для 7-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й раздаточный материал для 8-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дактический раздаточный материал для 9-го класс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копилк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ллюстративный материал по темам: «Времена года», «Расписание», 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  <w:lang w:val="en-US"/>
              </w:rPr>
              <w:t>Mo</w:t>
            </w:r>
            <w:r>
              <w:rPr>
                <w:rFonts w:cs="Times New Roman" w:ascii="Times New Roman" w:hAnsi="Times New Roman"/>
                <w:smallCaps/>
                <w:spacing w:val="-3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», «Моя кукла»., «Школа. Уроки», «Режим дня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Внеклассные разработки».</w:t>
              <w:br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1 .Английские пис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Экзаменационные материа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1. Папка «Подготовка к экзамену и олимпиаде по иностранному языку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чебно – методическое пособие «Подготовка к ЕГЭ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Иллюстратив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блицы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зоопарк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ело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-схема город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имний спорт и игр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боты Пиф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порядок Пиф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порядок дня во второй половине дн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имние виды спорт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ш распорядок дня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рем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.Они трудя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.Они готовятся к Новогоднему праздни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.Петины зим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.Они отдыха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.На вокза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6.Гор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7.Олимпийские иг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8.Животные на ферм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9.Животн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0.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В магазине «Одежд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Они дежурят в шк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.В продовольственном магаз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Работа в саду, огоро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линашко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6. Отд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Она поливает цв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Развивающие игры для обучения английскому языку: «День рождения игрушек», «Хорошие привычки», «Гонки на машине времени – времена английского глагол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Учебно-методическая и справочная литерату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. Словари: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</w:rPr>
              <w:t>17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гло-русский словарь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-английский словарь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-Башкирско-английский словарь.                         2.Учебники</w:t>
            </w:r>
          </w:p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 5 класс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Кауфман 6 класс                                        В.П.Кузовлев «Happy Englis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appy English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менть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Happy English 3»</w:t>
            </w:r>
            <w:r>
              <w:rPr>
                <w:lang w:val="en-US"/>
              </w:rPr>
              <w:tab/>
              <w:t xml:space="preserve">                     </w:t>
              <w:tab/>
              <w:tab/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IV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рещаг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зеты, журналы:      Газет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адзета «Дайджест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ическая литература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ем речевую готовность. Методика. П.П Литвин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ая грамматика. О.В. Зубано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. М.Д. Моисее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грамматика английского язык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ктический английский. Е.Н. Степано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метные недели в школе. О.Н. Подгорска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ужеские встречи с английским языком. М.Колпак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учитель английского языка. А.В. Петро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грамматика английского языка К.Н. Качал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глийская азбука. Т.Ю. Жури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. Таблицы по иностранному языку для 5-8 класс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Раздаточный матери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. Карточки по темам: «Человек», «Животные», «Деревья», «Игрушки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оурочные, тематические планы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ителя 5 кл. Верещагина И.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ителя 6 кл. Верещагина И.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ителя 5 кл. Кауфман К.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ителя 6 кл. Кауфман К.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ителя 9 кл. Клеменьтьева Т.Б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урочные разработки по английскому языку. 6 кл. Дзюина Е.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ащихся 7 кл. Верещагина И.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нига для учащихся 8 кл. Верещагина И.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апка «Тематическое планирование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Учебно-методическое пособ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ы по грамматике английского языка. Т Николенко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глийская грамматика в тестах. Л.И. Роман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9 кл. СВ. Фурсенко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ые и проверочные работы. 5-6 кл. Н.Г. Брюсо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 7-8 кл. СВ. Фурсен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sz w:val="24"/>
                <w:szCs w:val="24"/>
              </w:rPr>
              <w:t>Литература к олимпиадам, внеурочным, внеклассн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видам деятельност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темы по английскому языку. Л.Р. Поздняко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ндон. Рассказ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5 устных тем по английскому языку. 5-11 кл. Т.Ю. Журин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>Видео и аудиоматериала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ео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кассеты к учебному комплекту И.Н. Верещегин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- 4 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часть - 3 шт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асть - 3 шт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кассета «Практический английский» (1-29 задания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удиокассета «КПК-2004. Песни»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удиокассеты к учебному комплекту К.И.Кауфман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5 класс – 3 шт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  класс  - 2 шт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удиокассеты к учебному комплекту Т.Б.Клеменьтьевой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математики № 2.1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льтимедийный проектор -1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ран для проектора -1ш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доско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й матери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барева И.И., Мильштейн М.С, Шанцева М.Н. Математика. 5 класс. Самостоятельные работы. – М.: Мнемозина, 2007. – 143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барева И.И. и др. Математика. 6 класс. Самостоятельные работы. – М.: Мнемозина, 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льчинская Е.Е. Математика. Тесты 5 – 6 классы. – М.: Мнемозина, 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ова Л.А. Алгебра 7. Самостоятельные работы. – М.: Мнемозина, 2007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ова Л.А. Алгебра 8. Самостоятельные работы. – М.: Мнемозина, 2008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ександрова Л.А. Алгебра  9 Самостоятельные работы. – М.: Мнемозина, 2008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дницын Ю.П., Тульчинская Е.Е. Алгебра. Контрольные работы 7 класс. – М.: Мнемозина, 2005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дницын Ю.П., Тульчинская Е.Е. Алгебра. Контрольные работы 8 класс. – М.: Мнемозина, 200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удницын Ю.П., Тульчинская Е.Е. Алгебра. Контрольные работы 9 класс. – М.: Мнемозина, 2009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дкович А.Г., Тульчинская Е.Е. Алгебра. Тесты 7 – 9 классы. – М.: Мнемозина, 20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льчинская Е.Е. Алгебра 7 класс. Блицопрос. – М.: Мнемозина, 2006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влев Б.М., Саакян С.М. Алгебра и начала анализа 11 класс. Дидактические материалы. – М: Просвещение, 20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в Б.Г., Мейлер В.М. Дидактические материалы по геометрии 7 класс. – М.: Просвещение, 199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ександрова Л.А. Алгебра и начала математического анализа 10 класс Самостоятельные работы. – М.: Мнемозина, 2008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избург В.И. Алгебра и начала математического анализа 10 класс Контрольные работы. М.: Мнемозина 20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ищева Л.О., Корешкова Т.А. Алгебра и начала анализа. Тематические тесты и зачеты. 10-11 классы.- М.: Мнемозина, 2007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точные карточ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ые работы по математике 5, 6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по алгебре 7,8,9,10,11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ые работы по геометрии 7,8,9,10,11 класс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люстрационный материа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треты великих математиков (9 штук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математике для 5 – 6 классов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свойства сложения и у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у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ойства единицы. Свойства ну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знаки делим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диницы измерения длин, площадей и объе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дачи на дроб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глы и их измер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Разряды десятичных дроб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кругление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йствия с десятичными дроб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оцен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одуль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ерпендикулярные и параллельные прямы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Сложение. Умножение. Дел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аскрытие скобо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Решение урав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Квадрат и куб чи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Граф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ействия с дробя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ействия со смешанными числ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ропор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лина окружности и площадь круг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алгебре 7 класс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исловые выра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ражения с перемен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рафик температуры воздух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рафик дви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рафики движения тур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висимость уровня жидкости в сосуде от его объе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ямая и обратная пропорциональнос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рафик прямой пропорциона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центные расче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ависимость между массой и объем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заимное расположение графиков линейных функ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ложение графика функци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висимости от k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тепень с натуральным и нулевым показателе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5. График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рафик функции у =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тандартный вид одночл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Одночл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Многочл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Формулы сокращенного умнож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азложение на множители (лист 1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Разложение на множители (лист 2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рафический способ решения системы урав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Решение системы двух линейных уравн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лицы по алгебре 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Область определения дроби. Условие равенства дроби нул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рафическое решение урав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епень с целым показа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Выражения, содержащие степени с целым показател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Линейные неравенства с одной перем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истемы двух линейных неравенст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Неравенства, содержащие переменную под знаком моду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Стандартный вид числ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Графическое решение уравнения 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Функция у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свой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Квадратные корн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График функции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остроение графика функции 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вх+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Графическое решение системы уравнений второй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аблицы по алгебре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оследователь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Прогресс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График функции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Четная и нечетная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Арифметический корень п-ой степен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Свойства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Исследование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Решение неравенств второй степени с одной перемен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Решение неравенств методом интерва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Множество точек плоскости, задаваемое неравенством с двумя                             переменны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 Таблицы по алгебре 10-1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рафик функции, обратной данн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График показательной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Степени и логарифмы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График функци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Графики функций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x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Тригонометрические уравн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Тригонометрические неравенст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Чтение граф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Производ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Графики функций и их призводн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 Четные и нечетные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 Исследование функц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 Применение произво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 Предельный переход и непрерывнос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 Возрастание и убывание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Экстремумы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 Наибольшее и наименьшее значение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 Периодические фун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 Правила и формулы дифференц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 Основные формулы тригономет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 Формулы при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Тригонометрические выраж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о геометрии 7-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рямоугольного треугольни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и объединение двух угл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одобия треугольнт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порциональн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в прямоугольном треуголь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прямой с окружност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геометрии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ртовы координаты на плоск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ямой относительно системы координ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к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ов по двум неколлинеарным вектор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середины отрез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о геометрии 10-11к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риз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е сечение приз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 параллелепипе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пирам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ие пирами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ченная пирами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и цили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чение конус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кон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(сфер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ма и ш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а и ш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и цилинд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 и кон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шар и кону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линдры и ша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 и наглядные пособ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ьники с углами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нспортиры 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Цирку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бор площадей и объе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и по стереометр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оры учебников и пособ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арева И.И., Мордкович А.Г. Математика 5 класс. – М.: Мнемозина, 200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убарева И.И., Мордкович А.Г. Математика 6 класс. – М.: Мнемозина, 2004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дкович А.Г. Алгебра 7 класс, учебник + задачник. – М.: Мнемозина, 200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рдкович А.Г. Алгебра 8 класс, учебник + задачник. – М.: Мнемозина, 200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дкович А.Г., Семенов П.В.  Алгебра 9 класс, учебник + задачник. – М.: Мнемозина, 20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могоров А.В., Абрамов А.М. и др. Алгебра и начала анализа 10-11 класс. – М.: Просвещение, 200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анасян Л.С., Бутузов В.М. Геометрия 7 – 9. – М.: Просвещение, 2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анасян Л.С., Бутузов В.М. Геометрия 10-11. – М.: Просвещение, 1998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дкович А.Г. Алгебра и начала математического анализа.10-11 классы, учебник + задачник (базовый уровень). – М.: Мнемозина, 2009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иотек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 «Планиметрия 7 - 9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 «Репетитор по математике Кирилла и Мефодия» 200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ск «Математика 7-11 класс». 199 интерактивных лек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контрольных вопросов. 1000 задач с решен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нное приложение к №16/2010 года, №18/2010 года, №19-22/2010 года к газете «Математика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оте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вуковые приложения к алгебре 7 класса (5 пластинок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ский язы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ашкирского языка №3.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наглядное оборудование для уроков башкирского языка (ПНП «Образование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нформатики №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фильтры -10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бесперебойного питания -1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мпьютер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-8 шт. рабочее место уче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 лазерный -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й проектор -1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для проектора -1ш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учителя -1 ш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Комплект программного обеспечения СПБ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стории №3.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Кар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 по истории Древнего мира 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редних веков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 история -7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ейшая история –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-2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льтимедийные пособия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нтонова Т.С., Харитонов А.Л., Данилов А.А., Косулина Л.Г. История России: ХХ век. Компьютерный (мультимедиа) учебник. Часть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Параграфы 1-17. 1900-1918.- М.: Клио Софт, 2000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Антонова Т.С., Харитонов А.Л., Данилов А.А., Косулина Л.Г. История России: ХХ век. Компьютерный (мультимедиа) учебник. Часть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Параграфы 18-30. 1918-1940.- М.: Клио Софт, 2000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Антонова Т.С., Харитонов А.Л., Данилов А.А., Косулина Л.Г. История России: ХХ век. Компьютерный (мультимедиа) учебник. Ча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 Параграфы 31-40. 1941-1964.- М.: Клио Софт, 2000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Антонова Т.С., Харитонов А.Л., Данилов А.А., Косулина Л.Г. История России: ХХ век. Компьютерный (мультимедиа) учебник. Часть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 Параграфы 41-54. 1964-2000.- М.: Клио Софт, 2000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Большая энциклопедия Кирилла и Мефодия «Кирилл и Мефодий», 2005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роки всемирной истории Кирилла и Мефодия «Кирилл и Мефодий», 2005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Уроки повторения Кирилла и Мефодия «Кирилл и Мефодий», 2005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ознавательная коллекция. От Кремля до Рейхстага. Республиканский мультимедиа центр Минобразования  России  по заказу Комитета  по телекоммуникациям и средствам массовой информации Правительства Москвы,  Московское городское объединение архивов, 2000, 2002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Комплект портретов для кабинета истории. Наглядное пособие. М.: ООО Дрофа, 2003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Пионеры- герои. 1941-1945. М.: Издательство «Плакат», 1989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Французская живопись первой половины 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 в собрании Государственного музея изобразительных искусств имени А.С. Пушкина. Набор репродукций.- М.: «Изобразительное искусство»,199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История Средних веков -19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вая   история -32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географии №3.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доска сенсорная -1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утбук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т учебных плакатов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чальный курс географии 6 клас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материков и океанов 7 клас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я России 8-9 класс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утешественники и исследовател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треты ученых-географ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еографические кар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кая карта ми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ческая карта мира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арта Росс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итико-административная карта Росс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ческая карта Башкир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дминистративная карта Башкир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учебной, научно-популярной, художественной литературы по географ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е пособия по географ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оки географ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илла и Мефодия «Кирилл и Мефодий», 2005. 6, 7, 8, 9. 10-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туральные объекты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Коллекция горных пород и минерал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Коллекция полезных ископаемых различных тип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Набор раздаточных образцов и коллекция горных пород и минералов (2 компл.)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и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Глобус Земли физический -1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Макеты горных хребтов, вулкана, сталактитовой пещеры, речной долин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боры, инструменты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-Компас ученический -5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физики №2.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приборы и принадлежност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технические демонстрационные ВТ-2-20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тел равного объема и равной масс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масштабная демонстрацион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тор звуковой Н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циллограф электро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чик-секундомер электро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метр демонстрацио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ы наборные на 0.1, 0.5, 1 и 2 кг (комплект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овка / горел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роводов соединительных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проектор  4000 Лм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 насте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боскоп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25”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камера / видеокаме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ор для демонстрации законов механик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ходув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бометр демонстрацио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Ньюто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“Вращение”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чаг демонстрационны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для демонстрации конвекции в жидк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кан 250 мл (2 шт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бирк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14 (10 шт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парный датчи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ержн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химии №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pacing w:lineRule="exact" w:line="322" w:before="0" w:after="0"/>
              <w:ind w:left="1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1"/>
                <w:sz w:val="24"/>
                <w:szCs w:val="24"/>
              </w:rPr>
              <w:t>Таблицы по неорганической химии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знаки, названия и относительные атомные массы важнейших химических элемент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химических элементов в оболочках земл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асса и объем 1 моль газообразны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слотно-основные свойства оксидов элементов групп 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ение и свойства пламени свеч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иготовление раствор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створы и смеси (дисперсные системы)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енетическая связь между классами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томные радиусы элементов 1-4 периодов (в нм)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орма и перекрывание электронных облак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валентная связь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онная связь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ношение между видами химической связ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хема процессов окисления-восстановления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ислительная ЭО элемент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ипы кристаллических решеток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зменение максимальных степеней окисления хим. элемент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звания кислот и их солей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ислород в природе. Круговорот кислорода в природ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изводство серной кислоты (3 т.)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iCs/>
                <w:spacing w:val="-11"/>
                <w:sz w:val="24"/>
                <w:szCs w:val="24"/>
              </w:rPr>
              <w:t>Таблицы по органической химии: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ение атома углерод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Этан и бута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Пространственная изомерия бутилена (бутена)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л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пирты и альдегид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разование водородных связей в молекул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Этиле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труктура молекулы бе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3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ношение между различными типами химической связ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 xml:space="preserve">Комплект таблиц «Химия»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>(2004 г.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струкция периодической систем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Алгоритм описания свойств элемента по положению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 таблиц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краска индикаторов в различных средах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олекулярные массы неорганических соединений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общение сведений о группах углеводород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онятий изомер и гомолог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расчет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оритм решения расчет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оритм характеристики вещества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оритм решения экспериментальных задач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оритм описания реакци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словные обозначения, названия и единицы физических величин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створимость оснований, кислот и солей в воде. 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4-15) Правила поведения учащихся в кабинете химии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) Оказание первой помощ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о-наглядное пособие «Справочно-инструктивные таблицы по химии» (1998 г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u w:val="single"/>
              </w:rPr>
              <w:t>Справочные таблицы (постоянная экспозиция кабинета химии)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1. Периодическая система химических элементов Д.И. Менделеева.</w:t>
              <w:br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2. Растворимость кислот, оснований, солей в вод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Т.З. Окраска индикаторов в различных средах.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.4. Т.4. Электрохимический ряд напряжений металло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Инструктивные таблицы. Нагревательные приборы. Нагревание. (4 т.)</w:t>
              <w:br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5. Спиртов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6. Газовая горел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7. Электронагрева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.8. Нагре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9. Приемы обращения с лабораторным штатив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0. Получение и собирание га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авила обращения с различными веществами (2 т.)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11. Обращение с твердыми веществами.  Т.12.Обращение с жидкими веществ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u w:val="single"/>
              </w:rPr>
              <w:t>Основные химические операции (4 т.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.13. Взвешива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. 14; Приготовление раство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Т. 15. Фильт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. 16. Перегонка. Тит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, знакомящие с правилами безопасной работы в кабинете</w:t>
              <w:br/>
              <w:t>химии (постоянная экспозиция из 3 таблиц)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Т. 17. Правила безопасности труда в кабинете хим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18. Выполняйте опыты только по инструкции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19. Предупреждающие знаки безопас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блицы: Растворимость кислот, оснований, солей в воде и среда</w:t>
              <w:br/>
              <w:t xml:space="preserve">           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20. Связь между классами неорганически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.21. Взаимосвязь между некоторыми физическими величи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22. Количественные величины в хим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23. Качественные реакции на катионы и анионы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.24. Распознавание органически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 xml:space="preserve">Комплект таблиц «Химия»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iCs/>
                <w:spacing w:val="-9"/>
                <w:sz w:val="24"/>
                <w:szCs w:val="24"/>
              </w:rPr>
              <w:t>(2008 г.)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«Неметалл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галоге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. Аллотроп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с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аз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ная кислота – окислите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. Аллотроп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минеральных удоб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минеральных удобр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Аллотроп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сорбц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крем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ка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ремния и его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ртные газы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 «Металлы»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щелочных металл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 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алюми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ро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защиты от коррози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блицы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катионы и анио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органически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ого сыр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соединений с ковалентной полярной связ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аммиа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тная связ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неорганическ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изоме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ая изоме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ибридизации атома углер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е принципы организации химических произво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основных классов неорганических соединен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некоторыми физическими величин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ения свойств соединений химических элементов главных под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химического элемен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фотерные соедин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ая связь между классами неорганических веще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химических реак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химических реак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технике безопасности при работе в химическом кабин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биологии №3.1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меры защитных  приспособлений у насеком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ры защитных  приспособлений у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едставители отрядов насеком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молог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огичные орг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Тип членистоног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Вредители са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редители  по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редители   пищевых запа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Биоценоз пресного водое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Агроценоз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Рудиментарные органы позвоночных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Коллекция шишек и сем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Шляпочные гри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чела медоносн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Культурные сорта тома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Полиплоидные и гибридные формы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олосеменны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Расчлененный скелет рак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оллекция семя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оллекция образцов коры и древеси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Коллекция шишек, плодов и семян деревь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оллекция культурных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 Коллекция «Торф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Формы сохранности ископаемых растений и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Защитная окраска насеком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Пример конвергенц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еле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елет кры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арактерные черты скелета пресмык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арактерные черты скелета бесхвостых земнов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ные черты скелета 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Шлифы косте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рбар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карственны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группы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ербарий по систематике раст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Ядовитые и вредны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льтурны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икорастущие рас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Гербарий по ботани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ербарий по общей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ьефные 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инной моз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еточное строение кор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леточное строение ли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нутреннее строение лягуш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ждевой чер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рхеоптерик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Зародыши позвоноч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Железы внутренней секре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едстатель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емен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Зоб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Яичн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Придаток моз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Поджелудоч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дпочеч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намические пособ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еление кле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сфера и челове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коны Менде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ерекрест хромос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витие цеп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троение клет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иоценоз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азмножение сос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Размножение папоротн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жные препара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рень бобового растения с клубеньк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ервная система речного ра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звитие пресмыкающегося (ужа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ы пищеварения речного ра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нутреннее строение 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нутреннее строение ящер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звитие кры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рвная система ящер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Внутреннее строение беззуб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тица вскрыта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Органы дыхания млекопитающи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икроскоп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Луп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орс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юст кроманьон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исть шимпанз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ереп пави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рестец и таз молодого орангутан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борная модель головного моз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азборная модель строение серд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остая  разборная модель строение у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очка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Щитовид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Шишковидная желез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Модель ДН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Конечность лошад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Головной мозг ры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оловной мозг земново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Головной мозг пресмыкающих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Головной мозг 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Головной мозг млекопитающих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мплект  таблиц по ботанике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лект  таблиц по зоолог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 таблиц по анатомии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аблицы по общей биолог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филь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томия челове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иология. Животные б/п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алоги о живот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незда пт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одные пти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улики Башкири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пособ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Ястребиные птицы Башкорто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колиные птицы Башкортост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еловек и животный ми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ртуальная школа Кирилла и Мефод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Растения. Бактерии. Грибы. 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иртуальная школа Кирилла и Мефод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Животные.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ртуальная школа Кирилла и Мефод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Человек. 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Виртуальная школа Кирилла и Мефод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Общая биология.10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ртуальная школа Кирилла и Мефод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иологии. Общая биология.11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ки биологии с применением информационных технологий 6 класс</w:t>
            </w:r>
          </w:p>
          <w:p>
            <w:pPr>
              <w:pStyle w:val="Style15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роки биологии с применением информационных технологий 7 класс</w:t>
              <w:tab/>
            </w:r>
          </w:p>
          <w:p>
            <w:pPr>
              <w:pStyle w:val="Style15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Экологическое образование 5 – 11 классы. Методика. Материалы к урокам</w:t>
            </w:r>
          </w:p>
          <w:p>
            <w:pPr>
              <w:pStyle w:val="Style15"/>
              <w:tabs>
                <w:tab w:val="clear" w:pos="708"/>
                <w:tab w:val="left" w:pos="66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Биология. Репети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ИЗО №3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остроение рисунка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сть работы акварелью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ительность в предметах декоротивно-прикладного искус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аблицы по ИЗО 5-6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е пособ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Наглядное пособие./С.И.Дембинский.-М.:Просвещение, 1968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наглядное пособие для 5 класса./Т.С.Голубева.-М.:Просвещение, 1980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наглядное пособие по теме «Орнамен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о-наглядное пособие – М.: Просвещение, 2003 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зительное искусство Башкортостана. -Наглядное пособие «Скульптура», Народное декоративно-прикладное искус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Живопись Оноре Домь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нцузская живопись середины 19 ве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лакаты по теме «Шриф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еот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энциклопедия для народного образования. Народные промысл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идеоэнциклопедия искусств.Что такое искусств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(мальчики) №1.13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Верстак столярный – 4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Верстак слесарный  -  5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убанок фуговочный   -25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 xml:space="preserve">-Станок токарный   -1шт. 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танок токарный по металлу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танок сверлильный настольный бытовой – 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Набор столярных инструментов -1 комплек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Набор инструментов для резьбы по дереву комплект свере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Комплект резц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тамески-4 ш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Ножовки – 10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Лобзики – 8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Молотки – 10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Клещи – 2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Напильники – 30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Коловорот – 2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Ножовки по металлу – 5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Дрель  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Электроточило  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ый материал: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тенды с плакатами по ТБ при обработке древесины, металла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Общие положения по ТБ и правил поведения в мастерских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Памятка по технике безопасности на рабочих местах 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оллекция древесины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оллекция образцов металлов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Штангенциркуль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Глубиномер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Ножницы для резки металла – 10 ш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руглогубцы – 3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Кусачки – 3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Отвертки – 3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технологии (девоч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2.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левизор – 1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плита 4-х 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чайник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сер 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водонагреватель аккумуляционный бытовой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толовый кухонный  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ухонной посуды и приспособлений 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ска разделочная -8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ка с электрическим приводом  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ка с ручным приводом  -5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ктрический утюг  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гладильная напольная   -1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вязания крючком   -8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закройщика М 1:4   -6 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сантиметровая   -6 шт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для раскроя ткани 5ш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Тематические карточки с заданием и раздаточным материал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Кулинар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Машиноведе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Материаловеде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Конструирова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Моделирование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Снятие меро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Обработка фартук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Обработка готовых изделий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Обработка плечевого издел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Дефекты плечевого издел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контроля «Проведение пример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рта проверки «Рукав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мплекты табли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обработки пищевых продук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ология обработки швейных издел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струирование и моделирова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шиновед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ематические пап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ведени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ход за одеждо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лористи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оративная отделка плать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ход за ребенком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ерьер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дготовка к экзамену по техноло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зал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Гимнастический козёл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Подкидной мост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Перекладина – 1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Гимнастическая стенка-4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Маты гимнастический -6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Канат для лазания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тойки для прыжков в высоту 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Планка для прыжков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Гимнастическая скамейка -2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Баскетбольные кольза с щитами -2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етка для волейбола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Мячи волейбольные - 15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Мячи баскетбольные- 16 шт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Скакалки - 14 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Мячи для метания (70г..)  -10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</w:rPr>
              <w:t>-Измерительная рулетка -1шт.</w:t>
            </w:r>
          </w:p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Свисток  -2 шт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_______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оискателя лицензии  подпись  фамилия, имя, отчество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52:00Z</dcterms:created>
  <dc:creator>User1</dc:creator>
  <dc:description/>
  <dc:language>en-US</dc:language>
  <cp:lastModifiedBy>Учитель</cp:lastModifiedBy>
  <dcterms:modified xsi:type="dcterms:W3CDTF">2011-04-18T09:52:00Z</dcterms:modified>
  <cp:revision>2</cp:revision>
  <dc:subject/>
  <dc:title/>
</cp:coreProperties>
</file>