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защитить себя от грипп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АКЦИНАЦИЯ является наиболее эффективной, социально и экономически оправданной мерой борьбы с гриппом. Именно благодаря вакцинопрофилактике в последние годы удалось существенно снизить интенсивность эпидемий гриппа. Иммунизация против гриппа проводится регулярно каждый год. Коррекция состава противогриппозной вакцины осуществляется ежегодно с учетом циркуляции штаммов вируса гриппа в мире.</w:t>
      </w:r>
    </w:p>
    <w:p>
      <w:pPr>
        <w:pStyle w:val="Normal"/>
        <w:ind w:firstLine="709"/>
        <w:jc w:val="both"/>
        <w:rPr/>
      </w:pPr>
      <w:r>
        <w:rPr/>
        <w:t>Очень важным моментом  в  вакцинации населения против гриппа является понимание и участие руководителей предприятий всех форм собственности и самих граждан. То есть тех, кто не может прививаться бесплатно.</w:t>
      </w:r>
    </w:p>
    <w:p>
      <w:pPr>
        <w:pStyle w:val="Normal"/>
        <w:ind w:firstLine="709"/>
        <w:jc w:val="both"/>
        <w:rPr/>
      </w:pPr>
      <w:r>
        <w:rPr/>
        <w:t>Руководители предприятий, заботящиеся о здоровье своих сотрудников, закупают вакцину от гриппа для их иммунизации.</w:t>
      </w:r>
    </w:p>
    <w:p>
      <w:pPr>
        <w:pStyle w:val="Normal"/>
        <w:ind w:firstLine="709"/>
        <w:jc w:val="both"/>
        <w:rPr/>
      </w:pPr>
      <w:r>
        <w:rPr/>
        <w:t>Обращаемся к руководителям организаций, предприятий, учреждений с предложением выделить финансовые средства на приобретение противогриппозной вакцины для защиты против гриппа своих работающих.</w:t>
      </w:r>
    </w:p>
    <w:p>
      <w:pPr>
        <w:pStyle w:val="Normal"/>
        <w:ind w:firstLine="709"/>
        <w:jc w:val="both"/>
        <w:rPr/>
      </w:pPr>
      <w:r>
        <w:rPr/>
        <w:t>Рекомендуется охватывать вакцинацией против гриппа не менее 40% работающих в  коллективе.</w:t>
      </w:r>
    </w:p>
    <w:p>
      <w:pPr>
        <w:pStyle w:val="Normal"/>
        <w:ind w:firstLine="709"/>
        <w:jc w:val="both"/>
        <w:rPr/>
      </w:pPr>
      <w:r>
        <w:rPr/>
        <w:t>Иммунизация способствует уменьшению числа работников госпитализаций, связанных с гриппом и его осложнениями, и снижает частоту летальных исходов. У привитого человека вероятность заражения как минимум в 3-4 раза ниже, чем у непривитого. Необходимо знать, что наиболее частым осложнением гриппа является пневмония. Другие вторичные бактериальные инфекции, часто возникающие после гриппа – ринит, синусит, бронхит, отит. Именно после перенесенного гриппа часто наблюдаются обострения хронических заболеваний, таких как: бронхиальная астма и хронический бронхит, сердечно-сосудистые заболевания, нарушения обмена веществ, заболевания почек и др.</w:t>
      </w:r>
    </w:p>
    <w:p>
      <w:pPr>
        <w:pStyle w:val="Normal"/>
        <w:ind w:firstLine="709"/>
        <w:jc w:val="both"/>
        <w:rPr/>
      </w:pPr>
      <w:r>
        <w:rPr/>
        <w:t>При проведении вакцинации достигаются  две основные цели. Первая цель -  индивидуальная защита привитого человека. Вторая цель – формирование коллективного иммунитета среди работающих. Коллективный иммунитет дает дополнительную степень защиты привитым и снижает вероятность заболевания непривитых членов коллектива. Чем больше привитых, а значит  защищенных от гриппа, тем ниже вероятность заноса и распространения вируса среди работающих в коллективе. При охвате менее чем  40% работающих,  коллективный иммунитет практически не работает.</w:t>
      </w:r>
    </w:p>
    <w:p>
      <w:pPr>
        <w:pStyle w:val="Normal"/>
        <w:ind w:firstLine="709"/>
        <w:jc w:val="both"/>
        <w:rPr/>
      </w:pPr>
      <w:r>
        <w:rPr/>
        <w:t>Безусловно, максимального эффекта от вакцинации против гриппа, как и при других инфекциях,  можно достичь, если в коллективе привиты более 95% работающих.  Однако, при вакцинации против гриппа достичь таких показателей сложно, учитывая, что вакцинация проводится в предэпидемический сезон в течение 2-3-х месяцев.</w:t>
      </w:r>
    </w:p>
    <w:p>
      <w:pPr>
        <w:pStyle w:val="Normal"/>
        <w:ind w:firstLine="709"/>
        <w:jc w:val="both"/>
        <w:rPr/>
      </w:pPr>
      <w:r>
        <w:rPr/>
        <w:t>Таким образом, охват вакцинацией против гриппа не менее 40% работающих в коллективе обеспечивает индивидуальную защиту привитого и формирует дополнительные возможности защиты за счет  коллективного иммунитета.</w:t>
      </w:r>
    </w:p>
    <w:p>
      <w:pPr>
        <w:pStyle w:val="Normal"/>
        <w:ind w:firstLine="709"/>
        <w:jc w:val="both"/>
        <w:rPr/>
      </w:pPr>
      <w:r>
        <w:rPr/>
        <w:t>Не так страшен грипп, как его осложнения – об этом знает каждый. Недолеченный грипп, который поначалу приняли за обычную простуду и решили перенести его на ногах, может привести и к летальному исходу. В группе риска – дети и пожилые люди. Единственным надежным способом защитить свое здоровье в современной медицине считается вакцинация.</w:t>
      </w:r>
    </w:p>
    <w:p>
      <w:pPr>
        <w:pStyle w:val="Normal"/>
        <w:ind w:firstLine="709"/>
        <w:jc w:val="both"/>
        <w:rPr/>
      </w:pPr>
      <w:r>
        <w:rPr/>
        <w:t>Но при этом надо помнить, что прививка – не лекарство от гриппа, а средство его профилактики. В Европе и в Америке она даже не предмет для обсуждения. Людей группы риска стопроцентно вакцинируют, остальные делают это самостоятельно.</w:t>
      </w:r>
    </w:p>
    <w:p>
      <w:pPr>
        <w:pStyle w:val="Normal"/>
        <w:ind w:firstLine="709"/>
        <w:jc w:val="both"/>
        <w:rPr/>
      </w:pPr>
      <w:r>
        <w:rPr/>
        <w:t>Однако в России вокруг простой процедуры не утихают споры. Почему-то сложилось устойчивое мнение, что вакцина малоэффективна. Мол, после прививки все равно можно переболеть гриппом, так что лучше организм «не травить». Поясняем, что, во-первых, очень часто за грипп принимают другие ОРВИ, вызванные другими вирусами, которых существует всего более 200 штаммов! Во-вторых, вакцины нового поколения получены из комбинации природных, натуральных вирусов гриппа, убитых, а затем тщательно очищенных от вредных и токсичных примесей. Так что никакой «химии» в ней нет.</w:t>
      </w:r>
    </w:p>
    <w:p>
      <w:pPr>
        <w:pStyle w:val="Normal"/>
        <w:ind w:firstLine="709"/>
        <w:jc w:val="both"/>
        <w:rPr/>
      </w:pPr>
      <w:r>
        <w:rPr/>
        <w:t>Другое заблуждение, которое заставляет людей отказаться от вакцинации, – прививка защищает от одного вида гриппа, а заразиться можно другим. Но нужно помнить, что на каждый эпидсезон создается новая вакцина. Ежегодно Всемирная организация здравоохранения дает прогноз о тех разновидностях гриппа, которые могут вызвать эпидемию. И на основании этих данных ученые разрабатывают вакцины того состава, который точно соответствует прогнозу. Это относится ко всем без исключения вакцинам, зарегистрированным и в России. Старое же профилактическое средство всегда уничтожается.</w:t>
      </w:r>
    </w:p>
    <w:p>
      <w:pPr>
        <w:pStyle w:val="Normal"/>
        <w:ind w:firstLine="709"/>
        <w:jc w:val="both"/>
        <w:rPr/>
      </w:pPr>
      <w:r>
        <w:rPr/>
        <w:t>Пожалуй, самое устойчивое предубеждение: в результате вакцинации можно заболеть гриппом. На самом деле это невозможно, потому что в прививке присутствует не сам вирус, а только те частички, которые заставят организм человека начать вырабатывать антитела. Если же человек все-таки заболел после прививки, это, с одной стороны, может быть вовсе и не грипп, а ОРВИ. А с другой, на момент прививки он мог быть уже инфицирован вирусом и не догадываться об этом.</w:t>
      </w:r>
    </w:p>
    <w:p>
      <w:pPr>
        <w:pStyle w:val="Normal"/>
        <w:ind w:firstLine="709"/>
        <w:jc w:val="both"/>
        <w:rPr/>
      </w:pPr>
      <w:r>
        <w:rPr/>
        <w:t>Сторонники «натурального» образа жизни пугают приверженцев вакцинации тем, что прививка от гриппа снижает сопротивляемость организма к инфекциям. Это мнение сложилось в те годы, когда состав вакцин оставался неизменным, и через каждые три года прививок требовался перерыв, чтобы дать возможность иммунной системе отдохнуть и прийти в себя. Теперь в этом нет необходимости, потому что каждый год вакцина разная.</w:t>
      </w:r>
    </w:p>
    <w:p>
      <w:pPr>
        <w:pStyle w:val="Normal"/>
        <w:ind w:firstLine="709"/>
        <w:jc w:val="both"/>
        <w:rPr/>
      </w:pPr>
      <w:r>
        <w:rPr/>
        <w:t>Еще один миф вокруг прививок: мол, вакцинироваться могут только абсолютно здоровые люди. А тех, у кого здоровье незавидное, прививка сломает окончательно. Это не так. В первую очередь в дополнительной защите нуждаются люди повышенной группы риска – дети, взрослые после 50 лет и люди, имеющие хронические заболевания. Прививка только подстегивает иммунитет, буквально на следующий же день после вакцинации в носоглотке вырабатываются местно действующие антитела, которые какую-то часть вирусов сразу нейтрализуют.</w:t>
      </w:r>
    </w:p>
    <w:p>
      <w:pPr>
        <w:pStyle w:val="Normal"/>
        <w:ind w:firstLine="709"/>
        <w:jc w:val="both"/>
        <w:rPr/>
      </w:pPr>
      <w:r>
        <w:rPr/>
        <w:t>Один из весомых аргументов против вакцинации – опасные осложнения. Однако примерно 95 из 100 вакцинированных человек вообще не испытывают или отмечают лишь незначительный дискомфорт после вакцинации. Побочные эффекты после вакцинации все-таки могут иметь место, например, слабость, повышение температуры, общее недомогание, мышечная боль. С такими реакциями организм в состоянии справиться за один-два дня.</w:t>
      </w:r>
    </w:p>
    <w:p>
      <w:pPr>
        <w:pStyle w:val="Normal"/>
        <w:ind w:firstLine="709"/>
        <w:jc w:val="both"/>
        <w:rPr/>
      </w:pPr>
      <w:r>
        <w:rPr/>
        <w:t>Чтобы надежно защитить себя от гриппа, прививку придется повторять ежегодно. Одной вакцинации на несколько лет не хватит.</w:t>
      </w:r>
    </w:p>
    <w:p>
      <w:pPr>
        <w:pStyle w:val="Normal"/>
        <w:ind w:firstLine="709"/>
        <w:jc w:val="both"/>
        <w:rPr/>
      </w:pPr>
      <w:r>
        <w:rPr/>
        <w:t>Напоминаем, что профилактика гриппа обойдется и организму, и кошельку человека дешевле, чем лечение самого заболевания. Перед началом чихающе-кашляющего сезона стоит особо позаботиться о своих работни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3:00Z</dcterms:created>
  <dc:creator>User</dc:creator>
  <dc:description/>
  <cp:keywords/>
  <dc:language>en-US</dc:language>
  <cp:lastModifiedBy>Документы</cp:lastModifiedBy>
  <cp:lastPrinted>2002-01-02T20:28:00Z</cp:lastPrinted>
  <dcterms:modified xsi:type="dcterms:W3CDTF">2016-08-29T09:27:00Z</dcterms:modified>
  <cp:revision>12</cp:revision>
  <dc:subject/>
  <dc:title/>
</cp:coreProperties>
</file>