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ая часть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авление «Дорога в жизнь»                                                             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авление «Я в мире профессий»                                                     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авление «Дополнительное образование в школе»      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лючение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фика воспитательной системы определяется идеологией развития содержания образовательного процесса в школе, социальным заказом социума, родителей и самого реб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личительная черта современного мира – стремительные перем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дневно выходя из стен общеобразовательного учреждения, ребенок оказывается в ситуациях, требующих выбора действия. «Что делать?», «как делать», «почему нужно именно так делать», «каких результатов при этом можно достичь» - вот далеко не полный перечень вопросов, которые возникают у школьников сегодня. Известно, что не каждый взрослый может легко и правильно найти достойный ответ на подобные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тели утверждают. Что ситуация на рынке труда диктует: необходимо увязать то, что делается в школе, с успешностью на рабочем м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формировать новую систему знаний, умений, навыков, а также опыт самостоятельной деятельности и личной ответственности обучающихся и воспитанников, то есть ключевые компетенции. Под компетенцией понимается – способность личности успешно действовать на основе полученных знаний и опы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у ключевых компетентностей можно представить в следующих формулировках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етентность в сфере самостоятельной познавательной деятельности, основанная на усвоении способов приобретения знаний из различных источников информаци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етентность в сфере гражданско-правов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етентность в сфере социально-трудовой деятельности – умение анализировать ситуацию на рынке труда, оценивать собственные профессиональные возможности, иметь навыки самоорганизаци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етентность в бытовой сфер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етентность в сфере культурно-досугов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 все указанные компетентности могут формироваться в трудовом воспит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выступает для ребенка первой и основной моделью социального мира. Воспитание в школе призвано обеспечить условия образовательного процесса, в результате которого ученик определяет способ своей жизнедеятельности, становится устроителем своей судьб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направлений воспитательной работы школы является трудовое воспитание, которое направлено на воспитание социально компетентной личности, способной к самореализации и активной адаптации на рынке тру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 «Трудовое воспитание» реализуется через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Направление «Дорога в жизнь»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Направление «Я в мире профессий»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«Дополнительное образование в школе»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 технологии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ственное обучение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работу ученической производственной бригады.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28"/>
          <w:szCs w:val="28"/>
        </w:rPr>
        <w:t>Направление «Дорога в жизнь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социально компетентной личности, способной к самореализации и активной адаптации на рынке тру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и поддержание условий для формирования личностных структур, обеспечивающих высокий уровень развития личностного потенциала и его реализации в будущем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труду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трудолюбия, развитие трудовых навыков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ние сознательному выбору профессии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влечение учащихся в систему дополнительного образования с целью обеспечения самореализации личности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удовлетворения потребностей детей в различных видах трудовой деятель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ы реализации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 технологии и производственного об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ции: «Мой школьный двор», «Марш парков и скверов», «Сад, огород», «Приведи в порядок свой дом и планету», «Дерево, посаженное тобой», «Милосердие», трудовой десант, конкурс на самый уютный кабинет, дежурство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звеньев ученической производственной бригады: овощеводов, ремонтной бригады, цветоводов, «Творческой мастерской»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, встречи со студентами, с представителями учебных заведений, с представителями тех или иных профессий, диагностическая работа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и защита творческих проектов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традиционных выставках «Мир моих увлечений» и «Это может каждый»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ое трудоустройство в каникулярное время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ные недели по технологии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объединений дополнительно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мобильной, социально компетентной личности выпускника школ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социальной и профессиональной мобильности ученик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конкурентоспособной личност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учшение профессиональной ориентации выпускника школ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т уровня удовлетворенности всех участников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36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Направление «Я в мире профессий»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ыбор профессии наиболее важное решение, которое необходимо принять в подростковом возрасте. К сожалению, многие подростки недостаточно знают о конкретных особенностях каждого вида деятельности и не всегда учитывают свои профессиональные интересы и склонности, выбирая профессию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анная программа позволит подросткам в доброжелательной и непринужденной обстановке рассмотреть проблемы профессионального самоопределени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о время занятий учащиеся смогут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свои личностные особенности, интересы и склонности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ть подробную информацию об учебных заведениях и различных профессиях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ть информацию о правилах выбора профессии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ся в выборе будущей профессиональной деятельности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 Формирование ответственного отношения к выбору профессионального пути через расширение границ самопознания и получения информации о мире профессий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>. Система занятий рассчитана на учащихся 9 – 11 классов. Состоит из 15 занятий, которые могут проводиться 1 – 2 раз в неделю. Занятия включают в себя теоретические блоки, беседы, диагностические методики, профориентационные игры и упражнения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Продолжительность занятий</w:t>
      </w:r>
      <w:r>
        <w:rPr>
          <w:sz w:val="28"/>
          <w:szCs w:val="28"/>
        </w:rPr>
        <w:t>. Примерно 45 – 90 минут в зависимости от сложности упражнений и других конкретных обстоятельств работы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Ожидаемый результат.</w:t>
      </w:r>
      <w:r>
        <w:rPr>
          <w:sz w:val="28"/>
          <w:szCs w:val="28"/>
        </w:rPr>
        <w:t xml:space="preserve"> Дети будут учитывать свои индивидуальные особенности, склонности при выборе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533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ичные и профессиональные пл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интересы и скло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о - диагностический опро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оф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ойти уч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искать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его резю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освоения проф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и затруднения при выборе 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пригод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успех и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о студ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тельное образование в школе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озникает необходимость сочетания базового школьного образования с дополнительным образованиям, основным предназначением которого является удовлетворение постоянно изменяющихся социально-культурных  и образовательных потребностей детей. Свобода выбора детских объединений по интересам, освоение новых социальных ролей, опыта, неформальное общение, отсутствие жесткой регламентации, возможность адаптировать потребности отдельно взятой личности к социальным потребностям общества делают ДО привлекательным для любого ребенка, подростка, юноши. ДО имеет значительный педагогический потенциал и выступает как мощное средство развития личности. В процессе такого образования неисчерпаемы возможности создания ситуации успеха для каждого ребенка, что благотворно сказывается на воспитании и укреплении его личностного достоинства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и развитие способностей каждого ребенка, формирование духовно богатой, свободной, физически – здоровой, творчески мыслящей личности, обладающей прочными базовыми знаниями, ориентированной на высокие нравственные ценности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ческое сочетание видов досуга с различными формами образовательной деятельности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ращение пространства ведения через занятость детей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преждение духовной пустоты в сфере быта, свободного времени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ие семьи к сфере детского досуга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и дополнительного образования: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ы, развивающие личность обучающего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ение сведений по интересующему предмету и формирование элементарных знаний, умений, навыков в определенной области знаний, совместная и самостоятельная деятельность в сфере досуга.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ы, обучающие воспитанников творческому созидательному тру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ют детям информацию о прикладных видах деятельности, вооружают навыками и умениями по выбранному профилю, готовят обучающихся к будущей самостоятельной жизни и несут определенную профориентационную нагруз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дартно – образовательные предм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ют углубленные знания по базовым предметам, изучаемым в школе</w:t>
      </w:r>
    </w:p>
    <w:tbl>
      <w:tblPr>
        <w:tblW w:w="10008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 твор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творческая, эстетическая, культурно – досуг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хореография, песенный и танцевальный фольклор, музык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 – гуманитар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, социальная, научно – исследовательская, опытно - экспериментальная, краеведче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, родиноведение, музейная педагогика, трудовое (ранняя профориентация), социально-педагогическ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о – биологическ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 – биологическая, туристко – краеведческая, оздорови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/туризм, эколого-туристическое, оздоровительно-спортивное, трудовое (цветоводство), дизайн, красота и здоровье, космет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твор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техническая, научно – естествен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о-предметное, техническое, художественно-декоративное, математическ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 – оздоровительн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, культурно – досуговая, спортив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, спортивный эстрадный танец, стрелковый спорт, теннис, спортивное ориентир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 – прикладн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, художествен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, художественное, художественно-прикладное, декоративно-прикладное, оформитель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тратегия современной школы, направленная на воспитание компетентной личности, субъекта своей собственной жизни, возможна только в том случае, если в самом начале жизни наши воспитанники поймут, поверят, что они что-то могут, на что-то способны, что они свободны в организации своего бытия. Такое сознание у начинающих граждан может и должна воспитывать шко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ие «Трудовое воспитание» помогает воспитанникам изучить свои личностные особенности, интересы и склонности,  развивает трудовые навыки, формирует позитивное отношение к труду, создает условия удовлетворения потребностей детей в различных видах трудовой деятельности.  Что в дальнейшем приводит к возможности определиться в выборе будущей профессиональной деятельности, обеспечить социальную и профессиональную мобильность ученика, воспитать конкурентоспособную лич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Subtitle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Об ученической производственной бригаде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numPr>
          <w:ilvl w:val="0"/>
          <w:numId w:val="20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ческая производственная бригада (далее - бригада) - самостоятельное трудовое объединение обучающихся, которое может быть создано на базе  школы, целью которого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допрофессиональной подготовки школьников, формирование активной жизненной позиции обучающихся, способности ориентироваться в современных социально-экономических условиях, повышение уровня теоретических знаний, освоение трудовых навыков, развитие исследовательских и творческих способностей учащихся в сфере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е производственные бригады создаются для решения комплекса учебно-педагогических и производственно-воспитатель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и углубления системы допрофессиональной подготовки в сфере непрерывного учебно-воспит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и воспитания человека, способного свободно и правильно ориентироваться в реальной действительности, в общественной и трудовой жизни, умело и чётко выполнять свои гражданские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единения теоретического обучения с практикой путём непосредственного участия школьников в работе отраслей  сельскохозяйственного производства и менедж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у учащихся творческого отношения к труду, подготовки их к активной трудовой  и обще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я творческих, аналитических способностей у учащихся, склонных к исследовательск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и подготовки социально ориентированной личности выпускника в сфере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ельскохозяйственных предприятий и общественности к процессу обучения и трудового воспитани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моделей структурных формирований ученических производственных бригад в условиях современных социально-экономически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воспитательный процесс на всех этапах функционирования ученических производственных бригад является педагогической прерогати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го статуса бригад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бригады организуется в соответствии с Положением, Уставом школы и базового предприятия (при наличии).</w:t>
      </w:r>
    </w:p>
    <w:p>
      <w:pPr>
        <w:pStyle w:val="Heading1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Состав ученической производственной бригады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игада организуется по инициативе педагогического коллектива и учащихся общеобразовательной сельской школы, в возрасте 12 – 18 лет, и является её структурным хозрасчётным подразделением, осуществляющим учебную, производственную и исследовательскую работу на собственных земельных участках, площадью    в овощеводстве и в других отраслях интенсивного производства. Обучающиеся могут работать в составе бригад при условии соблюдения соответствующего их возрасту режима труда и отдыха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ема обучающихся в состав бригады является их личное заявление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игада может иметь свою символику (название, девиз, эмблему, флаг, и друг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работой ученической производственной бригад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УПБ осуществляется администрацие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бригады осуществляется на основе ученического и педагогического с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и руководитель базового предприятия (при наличии) несут личную ответственность за постановку работы в бригаде, отвечает за весь учебно-производственный процесс в бригаде, возглавляет рабочую группу по разработке бизнесс-плана и его выполнение, следит за соблюдением режима труда и отдыха, санитарно-гигиенических условий труда и быта школьников, требует от членов бригады строгого выполнения правил по технике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средственно руководство ученической производственной бригадой осуществляет </w:t>
      </w:r>
      <w:r>
        <w:rPr>
          <w:b/>
          <w:bCs/>
          <w:sz w:val="28"/>
          <w:szCs w:val="28"/>
        </w:rPr>
        <w:t>руководитель бригады</w:t>
      </w:r>
      <w:r>
        <w:rPr>
          <w:sz w:val="28"/>
          <w:szCs w:val="28"/>
        </w:rPr>
        <w:t xml:space="preserve"> (на правах заместителя директора школы по производственному обучению) и его заместитель (специалист сельского хозяйства из числа мастеров производственного обу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енической производственной бригады назначается приказом директора школ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меститель руководителя</w:t>
      </w:r>
      <w:r>
        <w:rPr>
          <w:sz w:val="28"/>
          <w:szCs w:val="28"/>
        </w:rPr>
        <w:t xml:space="preserve"> (специалист) ученической производственной бригады осуществляет руководство производственной деятельностью бригады; участвует в разработке бизнес-плана, координирует его исполнение и организует материально-техническое обеспечение работ; осуществляет учёт работ и контроль за их качеством; отвечает за создание здоровых и безопасных условий труда; совместно с учителями биологии и химии руководит проведением сельскохозяйственных опытов; организует агротехническую, зоотехническую, экономическую учёбу, занятия по технике безопасности с членами бригады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Организация производственной и учебно – воспитательной работы в УПБ осуществляется на основе ученического самоуправл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ысшим органом самоуправления</w:t>
      </w:r>
      <w:r>
        <w:rPr>
          <w:sz w:val="28"/>
          <w:szCs w:val="28"/>
        </w:rPr>
        <w:t xml:space="preserve"> УПБ является общее собрание членов бригады, на кот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ется Совет бригады, бригадир и его заместители, руководители подразделений, звеньевые, а также определяются сроки 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аются и утверждаются планы работы и бизнес-планы, в соответствии с которыми разраба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ограмма, размеры и структура посевных площадей, решаются вопросы реализации и переработки полученной сельскохозяйственной продукции; рассматриваются вопросы дисциплины, быта членов бригады, подводятся итоги её деятельности; рассматриваются и утверждаются нормативные документы УПБ; принимаются изменения и дополнения в Положение об УП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членов бригады проводится не реже одного раза в год. Решения по важнейшим вопросам деятельности УПБ принимаются при наличии не менее 2/3 голосов присутствующих на со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между собраниями в качестве высшего органа самоуправления выступает Совет УПБ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полнение решений обще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учебно-воспитательной и производственной работы УП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направление использования финансовых средств бриг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ёты о работе производственных подразделений бригады;</w:t>
      </w:r>
    </w:p>
    <w:p>
      <w:pPr>
        <w:pStyle w:val="TextBody"/>
        <w:rPr>
          <w:szCs w:val="28"/>
        </w:rPr>
      </w:pPr>
      <w:r>
        <w:rPr>
          <w:szCs w:val="28"/>
        </w:rPr>
        <w:t>- входит с предложениями к директору школы и его заместителям об улучшении организации труда и отдыха в бригаде, поощрения лучших звеньев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перед общим собранием членов бригады.</w:t>
      </w:r>
    </w:p>
    <w:p>
      <w:pPr>
        <w:pStyle w:val="Normal"/>
        <w:shd w:fill="FFFFFF" w:val="clear"/>
        <w:ind w:left="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ует структуру, полномочий и персональной ответственности членов брига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оекты договоров, соглашений, заявок и предложений;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ает конфликтные ситуации;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факторы грубого нарушения данного положения,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 отчет бригады,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одит итоги деятельности бригады,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вигает аппеляции к вышестоящим организациям и партнерам бригады по фактам нарушения договоров и соглашений или создания условий, препятствующих выполнению функций бриг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является правомочным, если на его заседании присутствует не менее 2/3 состава Совета и за него проголосовало большинство присутствующи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Совета является обязательным для всех членов бригад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 состав Совета бригады</w:t>
      </w:r>
      <w:r>
        <w:rPr>
          <w:sz w:val="28"/>
          <w:szCs w:val="28"/>
        </w:rPr>
        <w:t xml:space="preserve"> входит бригадир, его заместители, звеньевые, лучшие члены бригады, директор школы, заместители директора по производственному обучению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Бригадир и его заместители</w:t>
      </w:r>
      <w:r>
        <w:rPr>
          <w:sz w:val="28"/>
          <w:szCs w:val="28"/>
        </w:rPr>
        <w:t xml:space="preserve"> участвуют в организации учебно-производственной деятельности УПБ, координируют работу между звеньями, организуют контроль и учёт в деятельности бригады, обеспечивают выполнение режима труда и отдыха членов УПБ, соблюдение требований техники безопас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уководители производственных подразделений</w:t>
      </w:r>
      <w:r>
        <w:rPr>
          <w:sz w:val="28"/>
          <w:szCs w:val="28"/>
        </w:rPr>
        <w:t xml:space="preserve"> (звеньевые) совместно со специалистами организуют работу в своих звень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яют обязанности между членами зв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ют контроль за качеством выполняем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ледят за выполнением правил техники безопасности на рабочи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соревнование и взаимопомощ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частвует в учете труда членов звен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Форма и содержание </w:t>
      </w:r>
      <w:r>
        <w:rPr>
          <w:sz w:val="28"/>
          <w:szCs w:val="28"/>
        </w:rPr>
        <w:t>производственной деятельности и организации УПБ определяется органами самоуправления брига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ПБ основывается на следующих нормативно-правовых документах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Ф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Министерств образования, экономики, сельского хозяйства, Федеральной налоговой службы 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Министерства образования и сельского хозяйства Республики Башкортоста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школ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ченической производственной бригаде Республики Башкортостан, утверждённое и разработанное Министерством образования и Республиканским детским эколого-биологическим цент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стоя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держание и организация работы ученической производственной бригады</w:t>
      </w:r>
    </w:p>
    <w:p>
      <w:pPr>
        <w:pStyle w:val="Normal"/>
        <w:shd w:fill="FFFFFF" w:val="clear"/>
        <w:ind w:left="14" w:firstLine="3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1. Содержание работы бригады определяется задачами </w:t>
      </w:r>
      <w:r>
        <w:rPr>
          <w:color w:val="000000"/>
          <w:spacing w:val="2"/>
          <w:sz w:val="28"/>
          <w:szCs w:val="28"/>
        </w:rPr>
        <w:t xml:space="preserve">воспитания, профессиональной </w:t>
      </w:r>
      <w:r>
        <w:rPr>
          <w:color w:val="000000"/>
          <w:spacing w:val="-4"/>
          <w:sz w:val="28"/>
          <w:szCs w:val="28"/>
        </w:rPr>
        <w:t>ориентации обучающихся, а также производственной специализацией  и традициями села.</w:t>
      </w:r>
    </w:p>
    <w:p>
      <w:pPr>
        <w:pStyle w:val="Normal"/>
        <w:shd w:fill="FFFFFF" w:val="clear"/>
        <w:ind w:right="7" w:firstLine="37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4.2 Главные направления деятельности бригады, </w:t>
      </w:r>
      <w:r>
        <w:rPr>
          <w:color w:val="000000"/>
          <w:spacing w:val="-3"/>
          <w:sz w:val="28"/>
          <w:szCs w:val="28"/>
        </w:rPr>
        <w:t xml:space="preserve">сельскохозяйственные работы, опытническая работа, техническое </w:t>
      </w:r>
      <w:r>
        <w:rPr>
          <w:color w:val="000000"/>
          <w:sz w:val="28"/>
          <w:szCs w:val="28"/>
        </w:rPr>
        <w:t xml:space="preserve">творчество, </w:t>
      </w:r>
      <w:r>
        <w:rPr>
          <w:color w:val="000000"/>
          <w:spacing w:val="15"/>
          <w:sz w:val="28"/>
          <w:szCs w:val="28"/>
        </w:rPr>
        <w:t xml:space="preserve">технологией, основами экономики и менеджмента </w:t>
      </w:r>
      <w:r>
        <w:rPr>
          <w:color w:val="000000"/>
          <w:spacing w:val="-4"/>
          <w:sz w:val="28"/>
          <w:szCs w:val="28"/>
        </w:rPr>
        <w:t>сельскохозяйственного производства.</w:t>
      </w:r>
    </w:p>
    <w:p>
      <w:pPr>
        <w:pStyle w:val="Normal"/>
        <w:shd w:fill="FFFFFF" w:val="clear"/>
        <w:ind w:left="2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2"/>
        </w:numPr>
        <w:jc w:val="center"/>
        <w:rPr>
          <w:szCs w:val="28"/>
        </w:rPr>
      </w:pPr>
      <w:r>
        <w:rPr>
          <w:szCs w:val="28"/>
        </w:rPr>
        <w:t>Классификация ученической производственной бригады</w:t>
      </w:r>
    </w:p>
    <w:p>
      <w:pPr>
        <w:pStyle w:val="Normal"/>
        <w:numPr>
          <w:ilvl w:val="1"/>
          <w:numId w:val="1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i/>
          <w:iCs/>
          <w:color w:val="000000"/>
          <w:sz w:val="28"/>
          <w:szCs w:val="28"/>
        </w:rPr>
        <w:t xml:space="preserve">количеству профилей </w:t>
      </w:r>
      <w:r>
        <w:rPr>
          <w:color w:val="000000"/>
          <w:sz w:val="28"/>
          <w:szCs w:val="28"/>
        </w:rPr>
        <w:t>выделяются следующие виды бригад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ные бригад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spacing w:before="7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вощеводств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spacing w:before="7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монтные работы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7" w:after="0"/>
        <w:rPr/>
      </w:pPr>
      <w:r>
        <w:rPr>
          <w:bCs/>
          <w:i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Круглогодичные бригад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spacing w:before="7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Цветоводств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spacing w:before="7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Творческая мастерская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223" w:after="0"/>
        <w:ind w:left="439" w:right="37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iCs/>
          <w:color w:val="000000"/>
          <w:sz w:val="28"/>
          <w:szCs w:val="28"/>
        </w:rPr>
        <w:t>Основная документац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ind w:left="4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, содержащий основные сведения о бригаде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ind w:left="410" w:hanging="0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эколого-биологический паспорт учебно-производственного земельного участка УПБ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8" w:leader="none"/>
        </w:tabs>
        <w:spacing w:before="14" w:after="0"/>
        <w:ind w:left="778" w:hanging="367"/>
        <w:rPr/>
      </w:pPr>
      <w:r>
        <w:rPr>
          <w:color w:val="000000"/>
          <w:spacing w:val="2"/>
          <w:sz w:val="28"/>
          <w:szCs w:val="28"/>
        </w:rPr>
        <w:t xml:space="preserve">договор образовательного учреждения с базовым </w:t>
      </w:r>
      <w:r>
        <w:rPr>
          <w:color w:val="000000"/>
          <w:sz w:val="28"/>
          <w:szCs w:val="28"/>
        </w:rPr>
        <w:t>предприятием (если есть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8" w:leader="none"/>
        </w:tabs>
        <w:spacing w:before="7" w:after="0"/>
        <w:ind w:left="778" w:hanging="367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писок членов бригады с отметкой врача о прохождении </w:t>
      </w:r>
      <w:r>
        <w:rPr>
          <w:color w:val="000000"/>
          <w:sz w:val="28"/>
          <w:szCs w:val="28"/>
        </w:rPr>
        <w:t xml:space="preserve">медосмотра, заверенный директором образовательного </w:t>
      </w:r>
      <w:r>
        <w:rPr>
          <w:color w:val="000000"/>
          <w:spacing w:val="-1"/>
          <w:sz w:val="28"/>
          <w:szCs w:val="28"/>
        </w:rPr>
        <w:t>учрежд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8" w:leader="none"/>
        </w:tabs>
        <w:spacing w:before="7" w:after="0"/>
        <w:ind w:left="778" w:hanging="367"/>
        <w:rPr/>
      </w:pPr>
      <w:r>
        <w:rPr>
          <w:color w:val="000000"/>
          <w:spacing w:val="5"/>
          <w:sz w:val="28"/>
          <w:szCs w:val="28"/>
        </w:rPr>
        <w:t xml:space="preserve">журнал регистрации прохождения инструктажа по технике </w:t>
      </w:r>
      <w:r>
        <w:rPr>
          <w:color w:val="000000"/>
          <w:sz w:val="28"/>
          <w:szCs w:val="28"/>
        </w:rPr>
        <w:t>безопасности членами бригад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spacing w:before="7" w:after="0"/>
        <w:ind w:left="4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тоги работы бригад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spacing w:before="7" w:after="0"/>
        <w:ind w:left="410" w:hanging="0"/>
        <w:rPr>
          <w:sz w:val="28"/>
          <w:szCs w:val="28"/>
        </w:rPr>
      </w:pPr>
      <w:r>
        <w:rPr>
          <w:sz w:val="28"/>
          <w:szCs w:val="28"/>
        </w:rPr>
        <w:t>бизнес-план УПБ на предстоящий сельскохозяйственный перио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spacing w:before="7" w:after="0"/>
        <w:ind w:left="410" w:hanging="0"/>
        <w:rPr>
          <w:sz w:val="28"/>
          <w:szCs w:val="28"/>
        </w:rPr>
      </w:pPr>
      <w:r>
        <w:rPr>
          <w:sz w:val="28"/>
          <w:szCs w:val="28"/>
        </w:rPr>
        <w:t>дневник опытнической работы УПБ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spacing w:before="7" w:after="0"/>
        <w:ind w:left="410" w:hanging="0"/>
        <w:rPr>
          <w:sz w:val="28"/>
          <w:szCs w:val="28"/>
        </w:rPr>
      </w:pPr>
      <w:r>
        <w:rPr>
          <w:sz w:val="28"/>
          <w:szCs w:val="28"/>
        </w:rPr>
        <w:t>протокол общего собрания и заседаний Совета бригады УПБ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spacing w:before="7" w:after="0"/>
        <w:ind w:left="410" w:hanging="0"/>
        <w:rPr>
          <w:sz w:val="28"/>
          <w:szCs w:val="28"/>
        </w:rPr>
      </w:pPr>
      <w:r>
        <w:rPr>
          <w:sz w:val="28"/>
          <w:szCs w:val="28"/>
        </w:rPr>
        <w:t>план деятельности УПБ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spacing w:before="7" w:after="0"/>
        <w:ind w:left="410" w:hanging="0"/>
        <w:rPr>
          <w:sz w:val="28"/>
          <w:szCs w:val="28"/>
        </w:rPr>
      </w:pPr>
      <w:r>
        <w:rPr>
          <w:sz w:val="28"/>
          <w:szCs w:val="28"/>
        </w:rPr>
        <w:t>технологические карты объема и качества выполненных работ.</w:t>
      </w:r>
    </w:p>
    <w:p>
      <w:pPr>
        <w:pStyle w:val="Heading1"/>
        <w:numPr>
          <w:ilvl w:val="0"/>
          <w:numId w:val="19"/>
        </w:numPr>
        <w:jc w:val="center"/>
        <w:rPr>
          <w:szCs w:val="28"/>
        </w:rPr>
      </w:pPr>
      <w:r>
        <w:rPr/>
        <w:t>Обязанности школы по организации работы ученической производственной брига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школы:</w:t>
      </w:r>
    </w:p>
    <w:p>
      <w:pPr>
        <w:pStyle w:val="TextBody"/>
        <w:numPr>
          <w:ilvl w:val="0"/>
          <w:numId w:val="15"/>
        </w:numPr>
        <w:rPr>
          <w:szCs w:val="28"/>
        </w:rPr>
      </w:pPr>
      <w:r>
        <w:rPr>
          <w:szCs w:val="28"/>
        </w:rPr>
        <w:t>несёт личную ответственность за постановку работы в бригаде, за безопасные, здоровые условия труда и организацию содержательного отдыха учащихс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ученической бригады как структурного подразделения школ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кономически эффективную организацию труда и допрофессиональное обучение учащихс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обходимые финансовые расчёты, способствует получению денежных кредитов, добровольных отчислений и взнос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оветом бригады контролирует реализацию сельскохозяйственной продукции и поступление денежных средств за её продажу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правил внутреннего трудового распорядка работы УПБ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ёт личную ответственность за соблюдение правил техники безопасности и производственной санитарии в УПБ;</w:t>
      </w:r>
    </w:p>
    <w:p>
      <w:pPr>
        <w:pStyle w:val="3"/>
        <w:ind w:left="0" w:firstLine="708"/>
        <w:rPr>
          <w:szCs w:val="28"/>
        </w:rPr>
      </w:pPr>
      <w:r>
        <w:rPr>
          <w:szCs w:val="28"/>
        </w:rPr>
        <w:t>Взаимные обязательства школы и ученической производственной бригады закрепляются в соответствующем дого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от имени бригады может  заключать договоры с коммерческими структурами по реализации и переработке сельскохозяйствен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дведение итогов деятельности</w:t>
      </w:r>
      <w:r>
        <w:rPr>
          <w:sz w:val="28"/>
          <w:szCs w:val="28"/>
        </w:rPr>
        <w:t xml:space="preserve"> ученических производственных бригад проводится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ческие производственные бригады принимают участие в проводимых районных, республиканских и всероссийских слётах-конкурс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езультаты работы</w:t>
      </w:r>
      <w:r>
        <w:rPr>
          <w:sz w:val="28"/>
          <w:szCs w:val="28"/>
        </w:rPr>
        <w:t xml:space="preserve"> ученических производственных бригад отражаются в соответствующих документах отчётности по установленным формам: - паспорт УПБ;</w:t>
      </w:r>
    </w:p>
    <w:p>
      <w:pPr>
        <w:pStyle w:val="Normal"/>
        <w:ind w:left="2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невник опытнической работы</w:t>
      </w:r>
    </w:p>
    <w:p>
      <w:pPr>
        <w:pStyle w:val="Normal"/>
        <w:ind w:left="2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довой отчёт работы УПБ.</w:t>
      </w:r>
    </w:p>
    <w:p>
      <w:pPr>
        <w:pStyle w:val="Normal"/>
        <w:ind w:left="2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35"/>
        </w:tabs>
        <w:ind w:left="735" w:hanging="7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68"/>
        </w:tabs>
        <w:ind w:left="18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4:00Z</dcterms:created>
  <dc:creator>FoM</dc:creator>
  <dc:description/>
  <cp:keywords/>
  <dc:language>en-US</dc:language>
  <cp:lastModifiedBy>Светлана-Надежда</cp:lastModifiedBy>
  <cp:lastPrinted>2008-07-07T10:21:00Z</cp:lastPrinted>
  <dcterms:modified xsi:type="dcterms:W3CDTF">2011-03-28T17:30:00Z</dcterms:modified>
  <cp:revision>15</cp:revision>
  <dc:subject/>
  <dc:title>Отдел образования муниципального района Дуванский район</dc:title>
</cp:coreProperties>
</file>