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" w:leader="none"/>
          <w:tab w:val="left" w:pos="2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етского и молодежного движения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звития человеческого общества, как известно, заключается в цели, в проектировании ясного образа будущего. Это касается и отдельно взятого человека, и социальной системы общества, и структурного ведомства, и государств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м веке человечество пытается создать полноценное гражданское общество. Возможные его модели обсуждают ученые, политики, общественные деятели, простые люди. Такое общество в наибольшей степени отвечает внутрен</w:t>
        <w:softHyphen/>
        <w:t>ним запросам личности, способствует гармоничным отношениям между людьми, в реализации их потенциала</w:t>
      </w:r>
      <w:r>
        <w:rPr>
          <w:szCs w:val="15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нового сознания - дело трудное. Далеко не каждый взрос</w:t>
        <w:softHyphen/>
        <w:t>лый способен видеть в ребенке личность, достойную уважения и по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следовательной и настойчивой работы в этом направлении не обой</w:t>
        <w:softHyphen/>
        <w:t>тись. Взрослые не всегда понимают, насколько значимы их признание и поддерж</w:t>
        <w:softHyphen/>
        <w:t>ка для детей, добровольно, по собственной инициативе осуществивших пусть скромную, но общественно-значимую акцию. Именно поэтому серьезная государ</w:t>
        <w:softHyphen/>
        <w:t>ственная поддержка участия подростков в жизни общества - один из факторов нового отношения к детям, к строительству мира в их интересах и вместе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объединения - свидетельство активности детей, но это не означает, что дети в состоянии сами создать свои организации, обеспечить их эффективное функционирование. И то и другое невозможно без помощи и участия взрослых. Наличие взрослых в детских организациях выделяет детские объединения из клас</w:t>
        <w:softHyphen/>
        <w:t>са всех общественных объединений, составляет их характерную специфическую черту. Взрослые, работающие в детских организациях, - это общественная группа, участвующая в воспитании детей через их добровольные, самодеятельные органи</w:t>
        <w:softHyphen/>
        <w:t>зации и берущая на себя социальную ответственность за то, чтобы представлять и защищать интересы детей, в частности их права на объединение в организацию.</w:t>
      </w:r>
    </w:p>
    <w:p>
      <w:pPr>
        <w:pStyle w:val="TextBodyIndent"/>
        <w:rPr/>
      </w:pPr>
      <w:r>
        <w:rPr/>
        <w:t xml:space="preserve">Задача социального становления личности ребенка является важной основой для любого государства. Особенно это значимо для нашего общества, в период переориентации ценностей, существенно влияющих на процесс формирования социального опыта у подростков и детей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путь развития нашего общества и в настоящее время, и в будущее. Для подростка важно осознавать свою значимость в обществе, быть необходимым общ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5 лет в районе успешно действует общественная организация Союз детских и юношеских объединений «Дом». Он включает 21 общественное объединение, действующее на базе школ района, общей численностью более 2500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Цель под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новной целью развития детского движения в районе является создание условий для эффективной социализации и творческой самореализации  обучающихся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одпрограммы</w:t>
      </w:r>
    </w:p>
    <w:p>
      <w:pPr>
        <w:pStyle w:val="Heading1"/>
        <w:tabs>
          <w:tab w:val="clear" w:pos="708"/>
          <w:tab w:val="left" w:pos="554" w:leader="none"/>
        </w:tabs>
        <w:jc w:val="left"/>
        <w:rPr/>
      </w:pPr>
      <w:r>
        <w:rPr>
          <w:b w:val="false"/>
        </w:rPr>
        <w:tab/>
        <w:t>В соответствии с поставленной целью решаются задачи, необходимые для реализации дан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путей совершенствования, способствующих социально-творческому развитию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-творческой активности подростков для реализации их интересов, потребностей в самосовершенствовании, само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довлетворение потребностей обучающихся в общении, совместной деятельности для реализации возрастных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педагогической и социальной поддержки членам объединения «Радуга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тратегия достижения целей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Реализация вышеперечисленных задач осуществляется: </w:t>
      </w:r>
      <w:r>
        <w:rPr>
          <w:spacing w:val="-16"/>
          <w:sz w:val="28"/>
          <w:szCs w:val="28"/>
        </w:rPr>
        <w:t xml:space="preserve">через </w:t>
      </w:r>
      <w:r>
        <w:rPr>
          <w:spacing w:val="-8"/>
          <w:sz w:val="28"/>
          <w:szCs w:val="28"/>
        </w:rPr>
        <w:t xml:space="preserve">создание </w:t>
      </w:r>
      <w:r>
        <w:rPr>
          <w:spacing w:val="-6"/>
          <w:sz w:val="28"/>
          <w:szCs w:val="28"/>
        </w:rPr>
        <w:t xml:space="preserve">условий </w:t>
      </w:r>
      <w:r>
        <w:rPr>
          <w:spacing w:val="-5"/>
          <w:sz w:val="28"/>
          <w:szCs w:val="28"/>
        </w:rPr>
        <w:t xml:space="preserve">совместной </w:t>
      </w:r>
      <w:r>
        <w:rPr>
          <w:spacing w:val="-1"/>
          <w:sz w:val="28"/>
          <w:szCs w:val="28"/>
        </w:rPr>
        <w:t xml:space="preserve">жизнедеятельности, </w:t>
      </w:r>
      <w:r>
        <w:rPr>
          <w:spacing w:val="6"/>
          <w:sz w:val="28"/>
          <w:szCs w:val="28"/>
        </w:rPr>
        <w:t xml:space="preserve">обеспечивающей высокий уровень мотивации достижения </w:t>
      </w:r>
      <w:r>
        <w:rPr>
          <w:spacing w:val="-11"/>
          <w:sz w:val="28"/>
          <w:szCs w:val="28"/>
        </w:rPr>
        <w:t xml:space="preserve">успеха и раскрытия творческого потенциала личности в рамках </w:t>
      </w:r>
      <w:r>
        <w:rPr>
          <w:spacing w:val="2"/>
          <w:sz w:val="28"/>
          <w:szCs w:val="28"/>
        </w:rPr>
        <w:t xml:space="preserve">пионерской организации, актуализирующие ее лучшие стороны и предоставляющие простор для позитивного самоутверждения </w:t>
      </w:r>
      <w:r>
        <w:rPr>
          <w:spacing w:val="4"/>
          <w:sz w:val="28"/>
          <w:szCs w:val="28"/>
        </w:rPr>
        <w:t xml:space="preserve">личности; посредством организации разнообразных форм </w:t>
      </w:r>
      <w:r>
        <w:rPr>
          <w:sz w:val="28"/>
          <w:szCs w:val="28"/>
        </w:rPr>
        <w:t xml:space="preserve">социально-значимой, досуговой, спортивно-оздоровительной, </w:t>
      </w:r>
      <w:r>
        <w:rPr>
          <w:spacing w:val="7"/>
          <w:sz w:val="28"/>
          <w:szCs w:val="28"/>
        </w:rPr>
        <w:t xml:space="preserve">познавательной деятельности. Решение задач проекта </w:t>
      </w:r>
      <w:r>
        <w:rPr>
          <w:spacing w:val="-5"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рганизацию коллективных творческих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использование активных форм и методов обучения </w:t>
      </w:r>
      <w:r>
        <w:rPr>
          <w:spacing w:val="-4"/>
          <w:sz w:val="28"/>
          <w:szCs w:val="28"/>
        </w:rPr>
        <w:t>(деловые игры, диспуты, дискусс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1"/>
          <w:sz w:val="28"/>
          <w:szCs w:val="28"/>
        </w:rPr>
        <w:t xml:space="preserve">организацию работы </w:t>
      </w:r>
      <w:r>
        <w:rPr>
          <w:spacing w:val="-6"/>
          <w:sz w:val="28"/>
          <w:szCs w:val="28"/>
        </w:rPr>
        <w:t xml:space="preserve">органов </w:t>
      </w:r>
      <w:r>
        <w:rPr>
          <w:spacing w:val="-2"/>
          <w:sz w:val="28"/>
          <w:szCs w:val="28"/>
        </w:rPr>
        <w:t>самоуправления (планирование, выполнение, подведение итогов рабо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проведение социально-педагогического мониторинга </w:t>
      </w:r>
      <w:r>
        <w:rPr>
          <w:spacing w:val="6"/>
          <w:sz w:val="28"/>
          <w:szCs w:val="28"/>
        </w:rPr>
        <w:t xml:space="preserve">деятельности объединения «Радуга», диагностики (групповая и </w:t>
      </w:r>
      <w:r>
        <w:rPr>
          <w:spacing w:val="-10"/>
          <w:sz w:val="28"/>
          <w:szCs w:val="28"/>
        </w:rPr>
        <w:t xml:space="preserve">индивидуальная диагностика эмоционального состояния, </w:t>
      </w:r>
      <w:r>
        <w:rPr>
          <w:spacing w:val="-14"/>
          <w:sz w:val="28"/>
          <w:szCs w:val="28"/>
        </w:rPr>
        <w:t xml:space="preserve">познавательной активности, особенностей межличностных </w:t>
      </w:r>
      <w:r>
        <w:rPr>
          <w:spacing w:val="-1"/>
          <w:sz w:val="28"/>
          <w:szCs w:val="28"/>
        </w:rPr>
        <w:t xml:space="preserve">отношений, лидерства, уровня развития коллектива и </w:t>
      </w:r>
      <w:r>
        <w:rPr>
          <w:spacing w:val="-5"/>
          <w:sz w:val="28"/>
          <w:szCs w:val="28"/>
        </w:rPr>
        <w:t>каждого пионера).</w:t>
      </w:r>
    </w:p>
    <w:p>
      <w:pPr>
        <w:pStyle w:val="Normal"/>
        <w:ind w:firstLine="57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Информационное и научно-методическое обеспечение деятельности детских и юношеских общественных объединений школы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ереподготовка старших вожатых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учебно-методических курсов и семинаров старших вожа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граммно-методическая деятельность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. Взаимодействие органов учреждений образования, молодёжной политики с детскими и молодёжными общественными организациями по решению задач местного сообщества (из опыта работы общественных организаций муниципального района Дуванский район Республики Башкортостан). Уфа – 200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«Социальное становление личности подростка через детские общественные объединения». Месягутово – 200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утник вожатого» (информационный сборник деятельности Союза «Дом»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пас наших дорог» (программа-ориентир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Технология социального проектирования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Азбука лидера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Школа по подготовке организаторов детского движения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Время чудес в Лидерграде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Действие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Лидер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Лестница-чудесница» (форма организации деятельности по программе игра-путешествие «Экспедиция «ИКС»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гра – дело серьёзное» (СПО - ФДО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Дерево жизни» (СПО - ФД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трудничества Союза детских и юношеских общественных организаций школ Дуванского района «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161925</wp:posOffset>
                </wp:positionV>
                <wp:extent cx="687705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75pt" to="353.3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итет по делам</w:t>
        <w:tab/>
        <w:t>СПО – ФД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9020</wp:posOffset>
                </wp:positionH>
                <wp:positionV relativeFrom="paragraph">
                  <wp:posOffset>100965</wp:posOffset>
                </wp:positionV>
                <wp:extent cx="615315" cy="228600"/>
                <wp:effectExtent l="0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.95pt" to="131pt,2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лодёжи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w:rPr/>
        <w:t>района</w:t>
        <w:tab/>
        <w:t xml:space="preserve">   РД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0</wp:posOffset>
                </wp:positionH>
                <wp:positionV relativeFrom="paragraph">
                  <wp:posOffset>83820</wp:posOffset>
                </wp:positionV>
                <wp:extent cx="161163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юз «Дом»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55.5pt;mso-wrap-distance-left:9.05pt;mso-wrap-distance-right:9.05pt;mso-wrap-distance-top:0pt;mso-wrap-distance-bottom:0pt;margin-top:6.6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юз «Дом»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2865</wp:posOffset>
                </wp:positionH>
                <wp:positionV relativeFrom="paragraph">
                  <wp:posOffset>32385</wp:posOffset>
                </wp:positionV>
                <wp:extent cx="723900" cy="114300"/>
                <wp:effectExtent l="1270" t="260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55pt" to="361.9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«Пионеры</w:t>
      </w:r>
    </w:p>
    <w:p>
      <w:pPr>
        <w:pStyle w:val="Normal"/>
        <w:tabs>
          <w:tab w:val="clear" w:pos="708"/>
          <w:tab w:val="left" w:pos="74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Башкортостана»</w:t>
      </w:r>
    </w:p>
    <w:p>
      <w:pPr>
        <w:pStyle w:val="Normal"/>
        <w:tabs>
          <w:tab w:val="clear" w:pos="708"/>
          <w:tab w:val="left" w:pos="7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796290" cy="114300"/>
                <wp:effectExtent l="635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95pt" to="131.0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ОО</w:t>
      </w:r>
    </w:p>
    <w:p>
      <w:pPr>
        <w:pStyle w:val="Normal"/>
        <w:tabs>
          <w:tab w:val="clear" w:pos="708"/>
          <w:tab w:val="left" w:pos="77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4280</wp:posOffset>
                </wp:positionH>
                <wp:positionV relativeFrom="paragraph">
                  <wp:posOffset>131445</wp:posOffset>
                </wp:positionV>
                <wp:extent cx="651510" cy="22860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35pt" to="347.6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7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6385</wp:posOffset>
                </wp:positionH>
                <wp:positionV relativeFrom="paragraph">
                  <wp:posOffset>70485</wp:posOffset>
                </wp:positionV>
                <wp:extent cx="361950" cy="4572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.55pt" to="151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Добровольческое </w:t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  <w:tab/>
        <w:t xml:space="preserve">      движение                  </w:t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«Вместе»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. Ярославк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ласти школьной жиз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ёба. Сбор информации об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верка дневников, учебников. Проведение интеллекту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арафон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лубов, пресс-конференции, встречи с интересными людь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b/>
          <w:i/>
          <w:sz w:val="28"/>
          <w:szCs w:val="28"/>
        </w:rPr>
        <w:t>каждому есть дело до всех и всем есть дело до кажд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b/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ыбор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бновляемости и преемстве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и само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руктура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самоуправления трёхуровн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ое ученическ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4.8pt;width:46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8pt" to="9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8pt" to="81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8pt" to="153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8pt" to="225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8pt" to="297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8pt" to="369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.8pt" to="441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1381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04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Информацио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Временный сектор де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Временный сектор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торой уровень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ое ученическое самоупра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ференция)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6057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Совет учащихс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(состоит из председателей классных органов само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8pt;width:467.95pt;height:4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Совет учащихся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(состоит из председателей классных органов самоупра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8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5pt" to="81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85pt" to="153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85pt" to="22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85pt" to="297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85pt" to="36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85pt" to="441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1381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тдел науки 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04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тдел культуры и досу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тдел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тдел здравоохранени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тдел труда и з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тдел труда и з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Информ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Отдел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Отдел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Временный совет де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Временный совет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5850</wp:posOffset>
                </wp:positionH>
                <wp:positionV relativeFrom="paragraph">
                  <wp:posOffset>3668395</wp:posOffset>
                </wp:positionV>
                <wp:extent cx="6172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288.8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242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52.45pt" to="-27.7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52.45pt" to="44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52.45pt" to="116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52.45pt" to="188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2.45pt" to="260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52.45pt" to="332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39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2.45pt" to="404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аны самоуправление в школе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батывает и формирует предложения ребят по совершенствованию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 обучающихся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ы о работе свои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ие органы самоуправления планируют и организуют деятельность обучающихся по конкретному направлению, организуют и оценивают результаты соревнования обучающихся в общественно полезной и досуговой деятельност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уки и образ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учебной деятельн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досуг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игр, выставок, конкур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з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ладшим, заботу о ветеранах ВОВ и пенсионеров-педагог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поряд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ктикуются в классных коллективах не только собрания с обсуждениями сложных вопросов, но и короткие «оператив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 рабочий орган самоуправления выбирается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-2 месяца). Функции: анализ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троль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гулирование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ценка и самооценка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совет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эффективность проведения КТ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классными советами дел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и школьном органах самоуправл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обучающихся, их самостоятельности, взглядов и суждений, достоинства и чест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изации деятельности общественного объединения среднего и старшего звена используется программа – ориент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АС НАШИХ ДОРОГ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«Компас наших дорог», основа которой, разработана на одной из районных традиционных Конференций Союза «Дом» используется в объединениях района, как в полном объеме, так и выборочно. Каждое общешкольное объединение может выбрать приоритетное направление с учетом интересов, возмож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7"/>
        <w:gridCol w:w="6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ВР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145</wp:posOffset>
                      </wp:positionV>
                      <wp:extent cx="1371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35pt" to="120.8pt,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371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75pt" to="120.8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ЫКНО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5560</wp:posOffset>
                      </wp:positionV>
                      <wp:extent cx="1371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8pt" to="120.8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– ДИТЯ СВО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5095</wp:posOffset>
                      </wp:positionV>
                      <wp:extent cx="1371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85pt" to="120.8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– КОЛЛЕ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25pt" to="120.8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ИСЬ ЗА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7495</wp:posOffset>
                      </wp:positionV>
                      <wp:extent cx="1371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1.85pt" to="109.7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1455</wp:posOffset>
                      </wp:positionV>
                      <wp:extent cx="1371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65pt" to="120.8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НФОРМАЦИЯ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И Д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0010</wp:posOffset>
                      </wp:positionV>
                      <wp:extent cx="1371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6.3pt" to="112.6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12445</wp:posOffset>
                      </wp:positionV>
                      <wp:extent cx="1371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40.35pt" to="112.6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ОМ БЕЗ ОДИНОЧЕСТВА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й лагерь «Школа Лидера – организа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Малых Академий на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а актива в Д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кторины,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по интересам способствуют расширению кругозора, самореализации, развитию навыков самоорган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гры – путешествия «Экспедиция ИКС» по «Лестнице – чудесн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начальной ступени к вступлению в пионерскую орган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оды, экскурсии по родному краю с целью изучения его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 патриота своей малой Родины, формирует чувство прекрас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хт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а добрых дел «От сердца к серд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юного гражданина-патриота своей Родины, чувство уважения к прошлому, уважения к своему роду, семь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 - конкурс органов дет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На самое классное классное объедин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и, игровые упражнения, коллективные игры, коллективный творческ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ют нравственный рост личности, удовлетворённости самовыражением творческой индивидуальности до мотивов, созвучных с целями общественного движения – улучшать окружающую жизнь, жить для радост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социаль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ота о школе и пришко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колхо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 участие в социально значимой деятельности и творчестве, формирование основ самоконтроля, самореализации, развития творческих способностей детей, формирование их духовн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ресс-центра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ы смешных людей, классных проектов; «молодёжи», боевые листки, школа юного корреспондента, художника, фоток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и диспуты, пресс-конференции и встречи с интересными людьми, выставки, пропаганда молодёжных и детских изданий, расширяют кругозор, развивают творческие способности и коммуника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иродоохр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зеленых патру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ово-охранные экскурсии, походы в при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о охране памятник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дозоры и экологическое патр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храна окружающей среды и восстановления экологического равновес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и чистка ро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ференции, диспуты, ролевые игры, выставки, творческие конкурсы, выступление агидбриг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экологическ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мотивацию осознания, что от поведения или бездействия каждого человека зависит какой будет наша жизнь на земле</w:t>
            </w:r>
          </w:p>
        </w:tc>
      </w:tr>
      <w:tr>
        <w:trPr>
          <w:trHeight w:val="1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ота о престарелых, больных, одиноких, ветеранах войны 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нуждающимся и больным детям, детям малообеспеченных, многодетных семей учат  детей искренности, отзывчивости, доброте, бескорыстию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Чтобы ученическое самоуправление развивалось, необходимо этим </w:t>
      </w:r>
      <w:r>
        <w:rPr>
          <w:b/>
          <w:i/>
          <w:sz w:val="28"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 планирования</w:t>
      </w:r>
      <w:r>
        <w:rPr>
          <w:sz w:val="28"/>
          <w:szCs w:val="28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 контроля</w:t>
      </w:r>
      <w:r>
        <w:rPr>
          <w:sz w:val="28"/>
          <w:szCs w:val="28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обучающихс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егулирование и коррекция - </w:t>
      </w:r>
      <w:r>
        <w:rPr>
          <w:sz w:val="28"/>
          <w:szCs w:val="28"/>
        </w:rPr>
        <w:t xml:space="preserve"> внесение изменений в функционирование самих обучающихся, а педагоги-консультанты оказывают лишь поддержку начинаниями 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Эффективно действующая подпрограмма развития общественного движения в школах  района обеспечивает формирования навыков самоорганизации, самореализацию психического и социального потенциала членов Союза «Дом», личностный рост которых можно отследить через диагностику, тестирование, анкетирование, портфолио; развитие самоуправления в общественном объединен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еализация подпрограммы развития предполагает создание благоприятных условий формирования личности по та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проявляющий интерес к знаниям, способствующим расширению кругозора, создание в объединениях атмосферы стремления  к знаниям, утверждение культа знаний, личности, имеющей умения и навыки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доро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имеющей  устойчивую мотивацию  сохранения здоровья, стремление к физическому совершенствованию,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оспит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обладающей положительным отношением  к социально значимым  и общечеловеческим ценностям к прошлому и настоящему своего народа, его традициям, навыками социального поведения и командной работы, правилосообразным поведением и индивидуальным стилем общения, навыками совместной социально значимой деятельности, желанием проявить социальную инициативу; навыками самоконтроля и саморегуляции поведения, коммуник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обладающей прочной мотивацией от увлечённости творчеством, удовлетворённости самовыражением творческой индивидуальности до мотивов, созвучных с целями общественной организации  - улучшать окружающую жизнь, жить для рад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ом реализация подпрограммы должна способствовать  развитию детского и юношеского общественного движения в школах района, расширению сферы влияния, созданию положительного имиджа ДОО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pacing w:val="3"/>
      <w:sz w:val="28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3:00Z</dcterms:created>
  <dc:creator>Светлана-Надежда</dc:creator>
  <dc:description/>
  <cp:keywords/>
  <dc:language>en-US</dc:language>
  <cp:lastModifiedBy>Светлана-Надежда</cp:lastModifiedBy>
  <dcterms:modified xsi:type="dcterms:W3CDTF">2011-03-28T17:01:00Z</dcterms:modified>
  <cp:revision>4</cp:revision>
  <dc:subject/>
  <dc:title>                                              Программа</dc:title>
</cp:coreProperties>
</file>