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ведение   ___________________________________________________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 xml:space="preserve"> 1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   ________________________________________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 xml:space="preserve"> 1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    ____________________________________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 xml:space="preserve"> 1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еализации подпрограммы         </w:t>
      </w:r>
      <w:r>
        <w:rPr>
          <w:szCs w:val="28"/>
        </w:rPr>
        <w:t>________________</w:t>
      </w:r>
      <w:r>
        <w:rPr>
          <w:szCs w:val="28"/>
          <w:lang w:val="en-US"/>
        </w:rPr>
        <w:t xml:space="preserve">____ </w:t>
      </w:r>
      <w:r>
        <w:rPr>
          <w:sz w:val="28"/>
          <w:szCs w:val="28"/>
          <w:lang w:val="en-US"/>
        </w:rPr>
        <w:t>2</w:t>
      </w:r>
      <w:r>
        <w:rPr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одпрограммы        ________________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 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 подпрограммы       ____________________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и контроль реализации подпрограммы             _______________ 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       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 11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38" w:after="0"/>
        <w:ind w:left="5" w:firstLine="422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профилактики правонарушений учащихся предполагает осуществление комплекса педагогических мер, реализуемых на стадиях построения системы, этапах ее функционирования, регулирования и оценки конечных результатов. Этот комплекс должен базироваться и подкрепляться такими основополагающими в общегосударственных масштабах направлениями деятельности, как общее оздоровление социально-экономической, политической, нравственной, национально-этической обстановки в стране; улучшение трудовой и государственной дисциплины; соблюдение норм законности и правопорядка; утверждение правовых норм.</w:t>
      </w:r>
    </w:p>
    <w:p>
      <w:pPr>
        <w:pStyle w:val="TextBodyIndent"/>
        <w:spacing w:lineRule="exact" w:line="274"/>
        <w:rPr/>
      </w:pPr>
      <w:r>
        <w:rPr>
          <w:szCs w:val="28"/>
        </w:rPr>
        <w:t>В основе подпрограммы социализации личности несовершеннолетнего, составляющего группу риска, и системы ее реализации следующие направления: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jc w:val="both"/>
        <w:rPr/>
      </w:pPr>
      <w:r>
        <w:rPr>
          <w:sz w:val="28"/>
          <w:szCs w:val="28"/>
        </w:rPr>
        <w:t>- предупреждение и преодоление асоциального развития детей и подростков (содержание, формы и средства)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правонарушений несовершеннолетних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sz w:val="28"/>
          <w:szCs w:val="28"/>
        </w:rPr>
        <w:t>- целенаправленная  воспитательная деятельность, связанная с ранней  профилактикой отклонений в поведении детей (детские ясли, сады, начальные классы)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sz w:val="28"/>
          <w:szCs w:val="28"/>
        </w:rPr>
        <w:t>- организация, структурирование и    функционирование служб помощи и координация совместной       деятельности       государственных,       правоохранительных       органов, здравоохранения, образования и др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sz w:val="28"/>
          <w:szCs w:val="28"/>
        </w:rPr>
        <w:t>- профессиональная подготовка и переподготовка учительских кадров к воспитательной работе с несовершеннолетними детьми группы риск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под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ая разработка и апробация в практике работы школы комплексной социально-педагогической программы и системы работы по профилактике правонарушений среди несовершеннолетни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укрепление системы воспитательной деятельности образовательных учреждений по профилак</w:t>
        <w:softHyphen/>
        <w:t>тике правонарушений и преступлений среди несовершеннолетних, создание условий для эффективной реаби</w:t>
        <w:softHyphen/>
        <w:t>литации и всестороннего развития детей, находящихся в трудной жизненной ситу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Охват различными формами воспитания учащихся с учетом их индивидуальных и возрастных особен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Создание благоприятных психолого-педагогических условий для учащихся школ, воспитанников ДОУ, УДО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Обеспечение четкого взаимодействия всех участников учебно-воспитательного процесса, включая учреждения  дополнительного  образования, правоохранительные   органы,   здравоохранение,  учреждения  социальной зашиты и д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Межведомственное взаимодействие и координация усилий всех участников воспитательного процесса в организации досуга и каникулярного времени учащихся и воспитанников в профилактической работе по предупреждению безнадзорности, правонарушений и преступлений среди несовершеннолетних.</w:t>
      </w:r>
    </w:p>
    <w:p>
      <w:pPr>
        <w:pStyle w:val="2"/>
        <w:jc w:val="both"/>
        <w:rPr/>
      </w:pPr>
      <w:r>
        <w:rPr/>
        <w:t>5.Освоение и использование в практической деятельности педагогических технологий и методик воспитательной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Дальнейшее развитие и совершенствование работы по формированию здорового образа жизни и не</w:t>
        <w:softHyphen/>
        <w:t>гативного отношения к вредным и пагубным для здоровья привычкам; курению, токсикомании, алкоголизму и наркотик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Активизация социально-психологической помощи в решении наиболее актуальных и сложных про</w:t>
        <w:softHyphen/>
        <w:t>блем в воспитательной работе с учащимися, воспитанниками и их семь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работы в образовательных учреждениях, организациях, объединениях по профилактике правонарушений и преступлений среди подрастающего поко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зучить в комплексе причины правонарушений учащихся.</w:t>
      </w:r>
    </w:p>
    <w:p>
      <w:pPr>
        <w:pStyle w:val="3"/>
        <w:spacing w:lineRule="exact" w:line="274"/>
        <w:rPr>
          <w:spacing w:val="-11"/>
          <w:szCs w:val="28"/>
        </w:rPr>
      </w:pPr>
      <w:r>
        <w:rPr>
          <w:szCs w:val="28"/>
        </w:rPr>
        <w:t>10. Разработать инструментарий диагностики личности школьника - правонаруш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, теоретически обосновать, проверить на практике комплексную социально-педагогическую программу профилактики правонарушений учащихся и систему ее реализации.</w:t>
      </w:r>
    </w:p>
    <w:p>
      <w:pPr>
        <w:pStyle w:val="Style16"/>
        <w:spacing w:lineRule="exact" w:line="278"/>
        <w:ind w:left="5" w:right="34" w:hanging="0"/>
        <w:rPr/>
      </w:pPr>
      <w:r>
        <w:rPr>
          <w:szCs w:val="28"/>
        </w:rPr>
        <w:t xml:space="preserve">  </w:t>
      </w:r>
      <w:r>
        <w:rPr>
          <w:szCs w:val="28"/>
        </w:rPr>
        <w:t>Основные направления реализации подпрограм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74"/>
        <w:ind w:left="850" w:hanging="35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 системы   индивидуально   -   профилактического   воздействия   на подростков и родителей с антиобщественным повед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850" w:hanging="355"/>
        <w:jc w:val="both"/>
        <w:rPr>
          <w:sz w:val="28"/>
          <w:szCs w:val="28"/>
        </w:rPr>
      </w:pPr>
      <w:r>
        <w:rPr>
          <w:sz w:val="28"/>
          <w:szCs w:val="28"/>
        </w:rPr>
        <w:t>наработка системы  по  оказанию  психолого-педагогической  помощи  подросткам  и молодым людям, попавшим в трудные жизненные ситуаци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134" w:right="14" w:firstLine="422"/>
        <w:jc w:val="both"/>
        <w:rPr/>
      </w:pPr>
      <w:r>
        <w:rPr>
          <w:sz w:val="28"/>
          <w:szCs w:val="28"/>
        </w:rPr>
        <w:t>В школе (по возможности) ввести в штат должность социального педагога, психолога для оказания социальной, психологической помощ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130" w:right="14" w:firstLine="413"/>
        <w:jc w:val="both"/>
        <w:rPr>
          <w:sz w:val="28"/>
          <w:szCs w:val="28"/>
        </w:rPr>
      </w:pPr>
      <w:r>
        <w:rPr>
          <w:sz w:val="28"/>
          <w:szCs w:val="28"/>
        </w:rPr>
        <w:t>Скоординировать совместные усилия школы, семьи и общественности в процессе профилактики отклонений в поведении учащихся, осуществляя индивидуальный подход к трудным ученикам, который предлагает знание о нем: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/>
        <w:ind w:left="850" w:right="1325" w:hanging="35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чностных положительных и отрицательных качеств, свойств, привычек;</w:t>
        <w:br/>
        <w:t>причины асоциальных проявлений личности, их сущность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  готовность   к   изменению   в   поведении,   к      перевоспитанию   и самовоспита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ооценка своих поступков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54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установка и желание изменить себя в положительную сторону;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жидаемая помощь в корректировке поведения трудного учени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Мероприятия по реализации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ализация подпрограммы осуществляется системой конкретных мер нормативного, правового, кадрового, научного и программно-методическ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усмотрен также механизм управления реализацией попрограммы, </w:t>
      </w:r>
      <w:r>
        <w:rPr>
          <w:sz w:val="28"/>
          <w:szCs w:val="28"/>
          <w:u w:val="single"/>
        </w:rPr>
        <w:t>координация</w:t>
      </w:r>
      <w:r>
        <w:rPr/>
        <w:t xml:space="preserve"> деятельно</w:t>
        <w:softHyphen/>
        <w:t>сти субъектов ее выполнения.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5177"/>
        <w:gridCol w:w="1800"/>
        <w:gridCol w:w="1980"/>
      </w:tblGrid>
      <w:tr>
        <w:trPr>
          <w:trHeight w:val="619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 п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</w:t>
            </w:r>
          </w:p>
        </w:tc>
      </w:tr>
      <w:tr>
        <w:trPr>
          <w:trHeight w:val="365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тодическая работа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выпуск методических рекомендаций по работе с семьей «Семья и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-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158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граммы мониторинга воспитательной деятельности ОУ, классного руковод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 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trHeight w:val="46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оложения о работе Совета по профилактике правонарушений и преступлений с учащимися, оказавшимися в трудной жизненной ситу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  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зовательные учреждени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оложения о рейдах по сельским поселе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  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ДНиЗП</w:t>
            </w:r>
          </w:p>
        </w:tc>
      </w:tr>
      <w:tr>
        <w:trPr>
          <w:trHeight w:val="302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лана совместной деятельности образовательных учреждений с КДН и ЗП, ГД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 ежегод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, КДН и ЗП, ГДН, ОУ</w:t>
            </w:r>
          </w:p>
        </w:tc>
      </w:tr>
      <w:tr>
        <w:trPr>
          <w:trHeight w:val="46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методических рекомендаций по организации профилактической работы по предупреждению правонарушений и преступ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ДНиЗП</w:t>
            </w:r>
          </w:p>
        </w:tc>
      </w:tr>
      <w:tr>
        <w:trPr>
          <w:trHeight w:val="47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оложения о конкурсе проектов, программ, форм и методов воспитания по профилактике правонарушений и преступ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</w:t>
            </w:r>
          </w:p>
        </w:tc>
      </w:tr>
    </w:tbl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Работа с руководящими и педагогическими кадрами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"/>
        <w:gridCol w:w="5184"/>
        <w:gridCol w:w="1800"/>
        <w:gridCol w:w="1980"/>
      </w:tblGrid>
      <w:tr>
        <w:trPr>
          <w:trHeight w:val="46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 п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спол</w:t>
              <w:softHyphen/>
              <w:t>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</w:t>
            </w:r>
          </w:p>
        </w:tc>
      </w:tr>
      <w:tr>
        <w:trPr>
          <w:trHeight w:val="31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методического объединения зам. директоров по воспитательной работе, социальных педагогов, психол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одкабинет </w:t>
            </w:r>
          </w:p>
        </w:tc>
      </w:tr>
      <w:tr>
        <w:trPr>
          <w:trHeight w:val="31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семинара по антиалкогольному, антитабачному и антинаркотическому воспитанию учащихся совместно с РОВД, КДН и ЗП, Управлением федеральной службы по контролю за оборотом наркотиков России по Р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 ежегод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    образова</w:t>
              <w:softHyphen/>
              <w:t>ния</w:t>
            </w:r>
          </w:p>
        </w:tc>
      </w:tr>
      <w:tr>
        <w:trPr>
          <w:trHeight w:val="30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тодических дней, совещаний по обмену опытом в организации работы по профилактике асоциального п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    образова</w:t>
              <w:softHyphen/>
              <w:t>ния</w:t>
            </w:r>
          </w:p>
        </w:tc>
      </w:tr>
      <w:tr>
        <w:trPr>
          <w:trHeight w:val="15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тодического семинара «Формирование толерантно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  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кабинет</w:t>
            </w:r>
          </w:p>
        </w:tc>
      </w:tr>
      <w:tr>
        <w:trPr>
          <w:trHeight w:val="31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сихологического семинара «Межличностное общение. Конфликты. Пути и средства их разрешени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ябрь  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одкабинет </w:t>
            </w:r>
          </w:p>
        </w:tc>
      </w:tr>
      <w:tr>
        <w:trPr>
          <w:trHeight w:val="76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тодического семинара для зам. директора по воспитательной работе на тему: «Совместная деятельность админи</w:t>
              <w:softHyphen/>
              <w:t>страции и медико-социально-психолого-педагогической службы по созданию системы профилактической работы по предупреждению правонарушений и преступлен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    образова</w:t>
              <w:softHyphen/>
              <w:t>ния</w:t>
            </w:r>
          </w:p>
        </w:tc>
      </w:tr>
      <w:tr>
        <w:trPr>
          <w:trHeight w:val="61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стоянно действующего семинара для социальных педа</w:t>
              <w:softHyphen/>
              <w:t>гогов и психологов на тему: «Изучение психологических особенностей развития педагогически запушенных детей и организация коррекционной работы с ним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    образова</w:t>
              <w:softHyphen/>
              <w:t>ния</w:t>
            </w:r>
          </w:p>
        </w:tc>
      </w:tr>
      <w:tr>
        <w:trPr>
          <w:trHeight w:val="30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конкурс авторских программ воспитательной деятельности профилактической направленности с последующим изданием сбор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й  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    образова</w:t>
              <w:softHyphen/>
              <w:t>ния</w:t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онно-просветительская деятельность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/ п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спол</w:t>
              <w:softHyphen/>
              <w:t>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спользование СМИ для организации просветительской работы среди населения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40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уск тематических страниц в местной газете «Дуванский вестник», посвященных проблеме правонарушений и преступлений в райо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ВД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уск тематической газеты, посвященной организации профилактической работы по предупреждению правонаруше</w:t>
              <w:softHyphen/>
              <w:t>ний и преступлений в общеобразовательных учреждениях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олугод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</w:t>
              <w:softHyphen/>
              <w:t>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>.Проведение мероприятий по предупрежден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онарушений и преступл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в МБОУ СОШ с. Ярославк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680"/>
        <w:gridCol w:w="1800"/>
        <w:gridCol w:w="1443"/>
      </w:tblGrid>
      <w:tr>
        <w:trPr>
          <w:trHeight w:val="475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 п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</w:t>
              <w:softHyphen/>
              <w:t>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и</w:t>
            </w:r>
          </w:p>
        </w:tc>
      </w:tr>
      <w:tr>
        <w:trPr>
          <w:trHeight w:val="2383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Организация родительского университета педагогических знаний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«Воспитание культуры поведения подростков дома, на улице, в школ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«Роль отца и матери в воспитании детей. Основные права и обязанности родителей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«Правовое воспитание подростков в семье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«Задачи родителей по воспитанию у подростков гуманизма, принципиальности единства слова и дела, дисциплинированности, моральной стойкости и нетерпимого отношения   к антиобществен</w:t>
              <w:softHyphen/>
              <w:t xml:space="preserve">ным поступкам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«Взаимодействие родителей с классным руководителем и учителями в воспитании подростка. Единство требований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«Социально-психологические аспекты преступности несовер</w:t>
              <w:softHyphen/>
              <w:t>шеннолетних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«Правовое воспитание. Задачи родителей по разъяснению под</w:t>
              <w:softHyphen/>
              <w:t>росткам конституционных прав и обязанностей, законов, норм и пра</w:t>
              <w:softHyphen/>
              <w:t>вил общежит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«Неблагополучные семьи - трудные подростки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Предупреждение   наркомании,  токсикомании,  алкоголизма, табакокурения среди несовершеннолетних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У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Организация семинаров-практикумов для педагогов школы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«Основные требования к организации профилактической рабо</w:t>
              <w:softHyphen/>
              <w:t>ты по предупреждению правонарушений и преступлен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«Индивидуальный подход к трудному подростку в воспита</w:t>
              <w:softHyphen/>
              <w:t>тельной работе классного руководител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«Формирование здорового образа жизни школьников в услови</w:t>
              <w:softHyphen/>
              <w:t>ях школы и семь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«Работа с неблагополучными семьям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 2008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 2009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тябрь 2009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  2009г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и ОУ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работы медико-социально-психологической служб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ыявление семей, в которых неблагоприятные условия для жизни и учебы подростк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едение картотеки на неблагополучные семьи и «трудных» подростк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осещение неблагополучных семей и подростков на дому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рганизация консультаций родителей с детьми у психолог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риглашение родителей, уклоняющихся от воспитания детей на заседания школьной комиссии по профилактике правонарушений и преступле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встреч родителей с представителями правоохра</w:t>
              <w:softHyphen/>
              <w:t>нительных органов, прокуратуры, медицинскими работн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иагностика семейных взаимоотнош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ланам О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и О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ные руково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и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школьных методических объединений по про</w:t>
              <w:softHyphen/>
              <w:t>блеме правонарушений и преступлений среди несовершеннолет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«Трудновоспитуемость   подростков  -  следствие   провалов  в нравственном воспитании и развитии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«Основные направления профилактической работы по преду</w:t>
              <w:softHyphen/>
              <w:t xml:space="preserve">преждению правонарушений и преступлений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«Злое начало в душе ребенка (неудачи в детстве, обиды на ок</w:t>
              <w:softHyphen/>
              <w:t xml:space="preserve">ружающих, стремление получить блага любой ценой, болезненная страсть к удовольствиям, жадность и зависть, богемный образ жизни и т.д.)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аботка методических рекомендаций по организации сис</w:t>
              <w:softHyphen/>
              <w:t>темы по предупреждению правонарушений и преступлений среди подрост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ланам О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и О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31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светительская и информационная деятельность в ОУ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стенда «Подросток и закон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аботка памятки по соблюдению режима дня подростками, о правилах поведения в общественных мес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работка памятки «Время пребывания подростка на улице в вечернее время суток. Ответственность за правонарушения и престу</w:t>
              <w:softHyphen/>
              <w:t>пления, нахождения на улице в нетрезвом вид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аботка памятки «Взаимосвязь здоровья и образа жизни. Личная заин</w:t>
              <w:softHyphen/>
              <w:t>тересованность в здоровье и ответственность каждого человека за нег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основных факторов, влияющих на здоровье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проведение «круглого стола»  с  представителями  правоохранительных органов на тему: «Взаимодействие ведомств и общественных организаций по профилактике правонарушений. Формы социально опасного поведения людей. Зоны повышенной кримино</w:t>
              <w:softHyphen/>
              <w:t>генной опасности (парки, вокзалы и другие места скопления людей). Роль информации в обеспечении безопасности личности и имущества. Правила поведения в уединенных местах (переулках, подъездах, подворотнях и др.). Меры предосторожности при контакте со случайными знакомыми, в случае приставания на улице, в общественном транспорте. Оценка и прогнозиро</w:t>
              <w:softHyphen/>
              <w:t>вание опасной ситуаци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 Согласно плана О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и О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кетирование учащихся по изучению стратегии поведения в конфликтных ситуация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и ОУ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орально-психологического</w:t>
              <w:br/>
              <w:t>климата,              материально-бытовых</w:t>
              <w:br/>
              <w:t>условий  учащихся путем  посещения</w:t>
              <w:br/>
              <w:t>квартир, бесед с родителями с целью</w:t>
              <w:br/>
              <w:t>составления    социального    паспорта</w:t>
              <w:br/>
              <w:t>семь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 охране прав детств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и О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ные руково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и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портивно-оздоровительных и культурно-массовых мероприя</w:t>
              <w:softHyphen/>
              <w:t xml:space="preserve">ти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ещение кинолекториев на правовую тему «Подросток и закон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еседы «Как избежать насилия. Виды решительного поведения и этапы достижения простых убедительных ответов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спортивные соревнования с привлечением родительской обще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экскурсионная и туристско-краеведческая деятельность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овлечение «трудных» подростков и детей из неблагополучных семей в работу кружков и секций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</w:t>
              <w:softHyphen/>
              <w:t>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О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ные руково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и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традиционных  конкурсов: «Папа, мама, я - спортивная семь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лану О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и ОУ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пераций с целью предупреждения безнадзорности и правонарушений среди несовершеннолетн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Елка»- организация новогодних праздников и других мероприятий в целях профилактики правонарушений и несчастных случаев в ходе их пр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руппа» - проведение мероприятий по выявлению подростков-правонарушителей, групп несовершеннолетних антисоциальной направленности, принятие мер по профилактике их противоправного поведения и оказанию социально-реабилитационной помощ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Жизнь без наркотиков» - профилактика и предупреждение употребления и распространения наркотиков среди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дросток» - предупреждение безнадзорности и правонарушений среди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Безнадзорные дети» - выявление детей, оставшихся без надзора, не обучающихся, и определение лиц для выполнения обязанностей родителя, опеку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Выпускные вечера» - обеспечение плана проведения мероприятий выпускных вечеров,  предупреждение правонарушений, несчастных случаев во время их пр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неделя декабр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2 неделя январ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2 неделя сентябр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и О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Н ОВ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и О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Н ОВ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и О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и О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Н ОВ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и О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ДНиЗП, ГД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и О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Н ОВД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851" w:gutter="0" w:header="0" w:top="599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еханизм реализации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ординацию деятельности по реализации Подпрограммы осуществляет КДН и ЗП, РОВД, отдел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полнителями мероприятий Подпрограммы являются образовательные учреждения района, отдел образования, РОВД, отдел культуры и молодежи. Они разраба</w:t>
        <w:softHyphen/>
        <w:t>тывают подпрограммы с определением конкретных видов и форм деятельности, обеспечивают реализацию составленных подпрограмм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рганизация и контроль реализации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нтроль выполнения Подпрограммы возлагается на руководителей ОУ, специалистов отдела образования, специалистов КДН и ЗП, котор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анализируют ход выполнения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существляют информационное, организационное и научно-методическое обеспечение Под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ют анализ работы по профилактике работы по предупреждению правонарушений и преступ</w:t>
        <w:softHyphen/>
        <w:t>лений среди несовершеннолетних в срок, установленный РОО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ализация Подпрограммы призвана способствов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ю нормативно-организационных управленческих условий для эффективной работы по профи</w:t>
        <w:softHyphen/>
        <w:t>лактике правонарушений и преступл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и разнообразию работы по предупреждению правонарушений и преступл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системы профилактической работы по предупреждению правонарушений и пре</w:t>
        <w:softHyphen/>
        <w:t>ступлений среди подрост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у школьников ответственности за свои поступки, чувства ответственности за их совер</w:t>
        <w:softHyphen/>
        <w:t>ш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ю общественности к решению проблем, связанных с повышением уровня преступности в район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совместной деятельности всех участников учебно-воспитательного процесса по предупреждению правонарушений и преступл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ю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  <w:num w:numId="7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10" w:firstLine="418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lineRule="atLeast" w:line="274"/>
      <w:jc w:val="both"/>
    </w:pPr>
    <w:rPr>
      <w:sz w:val="2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278" w:before="274" w:after="0"/>
      <w:ind w:left="5" w:right="34" w:firstLine="413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05:00Z</dcterms:created>
  <dc:creator>METOD</dc:creator>
  <dc:description/>
  <cp:keywords/>
  <dc:language>en-US</dc:language>
  <cp:lastModifiedBy>User1</cp:lastModifiedBy>
  <cp:lastPrinted>2011-03-30T13:17:00Z</cp:lastPrinted>
  <dcterms:modified xsi:type="dcterms:W3CDTF">2011-03-30T07:17:00Z</dcterms:modified>
  <cp:revision>25</cp:revision>
  <dc:subject/>
  <dc:title/>
</cp:coreProperties>
</file>