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25"/>
        <w:gridCol w:w="6095"/>
      </w:tblGrid>
      <w:tr>
        <w:trPr>
          <w:trHeight w:val="703" w:hRule="atLeast"/>
          <w:cantSplit w:val="true"/>
        </w:trPr>
        <w:tc>
          <w:tcPr>
            <w:tcW w:w="287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одп</w:t>
            </w:r>
            <w:r>
              <w:rPr/>
              <w:t>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 подпрограмма «Повышение безопасности дорожного движения на 2010 – 2014 годы»</w:t>
            </w:r>
          </w:p>
        </w:tc>
      </w:tr>
      <w:tr>
        <w:trPr>
          <w:trHeight w:val="188" w:hRule="atLeast"/>
          <w:cantSplit w:val="true"/>
        </w:trPr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Цел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кращение количества дорожно-транспортных происшествий с пострадавшим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- сокращение детского дорожно-транспортного травматизма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совершенствование организации движения транспорта и пешеход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-предупреждение опасного поведения участников дорожного движ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-сокращение детского дорожно-транспортного травматизм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совершенствование организации движения транспорта и пешеходов в городах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-совершенствовать методы и формы работы по предотвращению детского дорожного травматизма, используя новые воспитательные педагогические технологи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активизировать (организовать, оказывать педагогическую поддержку) работу отряда ЮИД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вовлекать родителей в процесс обучения несовершеннолетних основам безопасного поведения на дорогах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усилить роль педагогического коллектива в вопросах обеспечения безопасности дорожного движения дет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повысить качество знаний и навыков детей по Правилам дорожного движ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совершенствовать систему мониторинга знаний учащихся по ПДД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создать в учреждениях образования методический уголок по изучению и пропаганде ПДД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активизировать деятельность школьного пресс-центра в освещении вопросов пропаганды ПДД</w:t>
            </w:r>
          </w:p>
        </w:tc>
      </w:tr>
      <w:tr>
        <w:trPr>
          <w:cantSplit w:val="true"/>
        </w:trPr>
        <w:tc>
          <w:tcPr>
            <w:tcW w:w="287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ажнейшие целевые показатели и индикатор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ажнейшими показателями Подпрограммы являютс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сокращение количества дорожно-транспортных происшествий с пострадавшими.</w:t>
            </w:r>
          </w:p>
        </w:tc>
      </w:tr>
      <w:tr>
        <w:trPr>
          <w:cantSplit w:val="true"/>
        </w:trPr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нижение социального риска (количество лиц, погибших в результате дорожно-транспортных происшествий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сокращение количества детей, пострадавших в результате дорожно-транспортных происшествий по собственной неосторожно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роки и этапы реализации</w:t>
              <w:br/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а рассчитана на 2010 - 2014 годы и осуществляется в 2 этапа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I </w:t>
            </w:r>
            <w:r>
              <w:rPr/>
              <w:t xml:space="preserve"> этап - 2010 - 2011 годы осуществление следующих первоочередных мероприятий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едение пропагандистских кампаний, направленных на формирование у участников дорожного движения стереотипов законопослушного повед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беспечение вовлечения в профилактическую работу детей и взрослы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II </w:t>
            </w:r>
            <w:r>
              <w:rPr/>
              <w:t xml:space="preserve"> этап - 2012 - 2014 годы предусматривается реализация следующих мероприятий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овышение роли общественных объединений (ЮИД) и организаций в проведении профилактических мероприят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овершенствование работы по профилактике детского дорожно-транспортного травматизм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овершенствование форм и методов контроля и надзора за соблюдением участниками дорожного движения установленных нормативов и правил.</w:t>
            </w:r>
          </w:p>
        </w:tc>
      </w:tr>
      <w:tr>
        <w:trPr>
          <w:cantSplit w:val="true"/>
        </w:trPr>
        <w:tc>
          <w:tcPr>
            <w:tcW w:w="287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жидаемые конечные</w:t>
              <w:br/>
              <w:t>результаты реализации Подпрограммы и показатели социально-экономической эффективно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кращение количества ДТП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exact" w:line="120" w:before="0" w:after="0"/>
        <w:ind w:firstLine="540"/>
        <w:jc w:val="both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Heading1"/>
        <w:keepNext w:val="false"/>
        <w:spacing w:lineRule="atLeast" w:line="2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Характеристика проблемы</w:t>
      </w:r>
    </w:p>
    <w:p>
      <w:pPr>
        <w:pStyle w:val="TextBody"/>
        <w:spacing w:lineRule="atLeast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  <w:t>В 2004 году произошло свыше 208 тыс. дорожно-транспортных происшествий, в которых погибли 34,5 тыс. человек. По сравнению с 1997 годом число погибших возросло на 27,8 процента. Всего за последние 10 лет в результате дорожно-транспортных происшествий погибли 312,5 тыс. человек, из которых более четверти - люди наиболее активного трудоспособного возраста (26 - 40 лет).</w:t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  <w:t>Коренной перелом в состоянии аварийности произошел после 2000 года. Рост основных показателей аварийности в 2001 - 2004 годах по отношению к 1 проценту роста количества транспортных средств составил:</w:t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  <w:t>по дорожно-транспортным происшествиям - 3,6 процента;</w:t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  <w:t>по количеству лиц, погибших в результате дорожно-транспортных происшествий, - 2,7 процента;</w:t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  <w:t>по количеству лиц, получивших ранения в результате дорожно-транспортных происшествий, - 4,5 процен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7955</wp:posOffset>
                </wp:positionH>
                <wp:positionV relativeFrom="paragraph">
                  <wp:posOffset>814070</wp:posOffset>
                </wp:positionV>
                <wp:extent cx="9747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27.7pt;mso-wrap-distance-left:9.05pt;mso-wrap-distance-right:9.05pt;mso-wrap-distance-top:0pt;mso-wrap-distance-bottom:0pt;margin-top:64.1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  <w:t>Начиная с 2000 года устойчиво растут такие относительные показатели аварийности, как количество лиц, погибших в результате дорожно-транспортных происшествий, на 10 тыс. единиц транспорта (транспортный риск) и количество лиц, погибших в результате дорожно-транспортных происшествий, на 100 тыс. населения (социальный риск). В 2004 году они достигли своего максимума (более 10 и свыше 24  лиц, погибших в результате дорожно-транспортных происшествий, соответственно).</w:t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  <w:t>Основными видами дорожно-транспортных происшествий в России являются наезд на пешехода, препятствие и на стоящее транспортное средство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Вследствие выезда на полосу встречного движения регистрируется около 13 процентов дорожно-транспортных происшествий. Каждое восьмое дорожно-транспортное происшествие совершил водитель, находившийся в состоянии опьянения, каждое седьмое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 процентов всех происшествий, связанных с несоблюдением водителями требований безопасности дорожного движения.</w:t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  <w:t>Наиболее многочисленной и самой уязвимой группой участников дорожного движения являются пешеходы. За последние 8 лет количество пешеходов, погибших в результате дорожно-транспортных происшествий, увеличилось на треть. Всего за этот период погибли свыше 100 тыс. и ранены свыше 500 тыс. пешеходов.</w:t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осознанием юридической безответственности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TextBody"/>
        <w:spacing w:lineRule="atLeast" w:line="360" w:before="0" w:after="0"/>
        <w:ind w:firstLine="709"/>
        <w:jc w:val="both"/>
        <w:rPr/>
      </w:pPr>
      <w:r>
        <w:rPr>
          <w:szCs w:val="24"/>
        </w:rPr>
        <w:t>Осуществление Подпрограммы позволит осуществить:</w:t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TextBody"/>
        <w:spacing w:lineRule="atLeast" w:line="240" w:before="0" w:after="0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spacing w:lineRule="atLeast" w:line="240"/>
        <w:rPr/>
      </w:pPr>
      <w:r>
        <w:rPr>
          <w:sz w:val="24"/>
          <w:szCs w:val="24"/>
        </w:rPr>
        <w:t>II. Перечень мероприятий Подпрограммы</w:t>
      </w:r>
    </w:p>
    <w:p>
      <w:pPr>
        <w:pStyle w:val="TextBody"/>
        <w:spacing w:lineRule="atLeast" w:line="36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  <w:t>Комплекс мероприятий Программы направлен на повышение правового сознания и предупреждение опасного поведения участников дорожного движения.</w:t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  <w:t>Мероприятия, направленные на 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, приведены в приложениях № 1, № 2, № 3, № 4.</w:t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</w:r>
      <w:bookmarkStart w:id="0" w:name="OLE_LINK2"/>
      <w:bookmarkStart w:id="1" w:name="OLE_LINK2"/>
      <w:bookmarkEnd w:id="1"/>
    </w:p>
    <w:p>
      <w:pPr>
        <w:pStyle w:val="Normal"/>
        <w:spacing w:lineRule="atLeast" w:line="240"/>
        <w:jc w:val="center"/>
        <w:rPr/>
      </w:pPr>
      <w:bookmarkStart w:id="2" w:name="OLE_LINK2"/>
      <w:bookmarkEnd w:id="2"/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.  Механизм реализации Подпрограмм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 w:before="0" w:after="0"/>
        <w:ind w:firstLine="709"/>
        <w:jc w:val="both"/>
        <w:rPr/>
      </w:pPr>
      <w:r>
        <w:rPr>
          <w:szCs w:val="24"/>
        </w:rPr>
        <w:t>Механизм реализации Программы базируется на принципах партнерства муниципального учреждения отдел образования, учреждения образования, отдела внутренних дел,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одпрограммы. Решение задач Подпрограммы будет осуществляться через определенные виды деятельности (учебной, воспитательной, общественной), которые являются структурными звеньями системы. И каждое их них проводит и курирует в учреждениях образования заместитель директора по воспитательной работе, педагог-преподаватель ОБЖ. Это могут быть:</w:t>
      </w:r>
    </w:p>
    <w:p>
      <w:pPr>
        <w:pStyle w:val="TextBody"/>
        <w:spacing w:lineRule="atLeast" w:line="360" w:before="0" w:after="0"/>
        <w:ind w:firstLine="709"/>
        <w:jc w:val="both"/>
        <w:rPr/>
      </w:pPr>
      <w:r>
        <w:rPr>
          <w:szCs w:val="24"/>
        </w:rPr>
        <w:t>- изучение ПДД на уроках ОБЖ проводят преподаватели ОБЖ, курирует заместитель директора по воспитательной работе;</w:t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  <w:t>- изучение ПДД на классных часах с приглашением медицинского работника, инструктора по вождению, инспектора ГИБДД, родителей-водителей;</w:t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  <w:t>- проведение профилактических мероприятий в учреждениях образования: викторины, праздники, конкурсы, соревнования, акции;</w:t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  <w:t>- деятельность отряда ЮИД.</w:t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Организационно-правовые аспекты управления</w:t>
      </w:r>
    </w:p>
    <w:p>
      <w:pPr>
        <w:pStyle w:val="TextBody"/>
        <w:spacing w:lineRule="atLeast" w:line="240" w:before="0" w:after="0"/>
        <w:jc w:val="center"/>
        <w:rPr>
          <w:szCs w:val="24"/>
        </w:rPr>
      </w:pPr>
      <w:r>
        <w:rPr>
          <w:b/>
          <w:szCs w:val="24"/>
        </w:rPr>
        <w:t>реализацией Подпрограммы</w:t>
      </w:r>
    </w:p>
    <w:p>
      <w:pPr>
        <w:pStyle w:val="TextBody"/>
        <w:spacing w:lineRule="atLeast" w:line="360" w:before="0" w:after="0"/>
        <w:ind w:firstLine="709"/>
        <w:jc w:val="both"/>
        <w:rPr/>
      </w:pPr>
      <w:r>
        <w:rPr>
          <w:szCs w:val="24"/>
        </w:rPr>
        <w:t>Управление реализацией Подпрограммы осуществляют муниципальное учреждение и отдел образования.</w:t>
      </w:r>
    </w:p>
    <w:p>
      <w:pPr>
        <w:pStyle w:val="TextBody"/>
        <w:spacing w:lineRule="atLeast" w:line="360" w:before="0" w:after="0"/>
        <w:ind w:firstLine="709"/>
        <w:jc w:val="both"/>
        <w:rPr/>
      </w:pPr>
      <w:r>
        <w:rPr>
          <w:szCs w:val="24"/>
        </w:rPr>
        <w:t>Руководителем Подпрограммы является зам.директора по ВР МБОУ СОШ с. Ярославка.</w:t>
      </w:r>
    </w:p>
    <w:p>
      <w:pPr>
        <w:pStyle w:val="TextBody"/>
        <w:spacing w:lineRule="atLeast" w:line="360" w:before="0" w:after="0"/>
        <w:ind w:firstLine="709"/>
        <w:jc w:val="both"/>
        <w:rPr/>
      </w:pPr>
      <w:r>
        <w:rPr>
          <w:szCs w:val="24"/>
        </w:rPr>
        <w:t>В реализации Подпрограммы участвуют учреждение образования и органы местного самоуправления.</w:t>
      </w:r>
    </w:p>
    <w:p>
      <w:pPr>
        <w:pStyle w:val="TextBody"/>
        <w:spacing w:lineRule="atLeast" w:line="36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Основные функции Подпрограммы:</w:t>
      </w:r>
    </w:p>
    <w:p>
      <w:pPr>
        <w:pStyle w:val="TextBody"/>
        <w:spacing w:lineRule="atLeast" w:line="360" w:before="0" w:after="0"/>
        <w:ind w:firstLine="709"/>
        <w:jc w:val="both"/>
        <w:rPr/>
      </w:pPr>
      <w:r>
        <w:rPr>
          <w:szCs w:val="24"/>
        </w:rPr>
        <w:t>- подготовка проекта ежегодного плана мероприятий Подпрограммы на учебный год и координация деятельности по реализации Подпрограммы;</w:t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  <w:t>- выполнение комплекса мероприятий по скоординированному взаимодействию с органами местного самоуправления и организациями различной организационно-правовой формы.</w:t>
      </w:r>
    </w:p>
    <w:p>
      <w:pPr>
        <w:pStyle w:val="Normal"/>
        <w:shd w:fill="FFFFFF" w:val="clear"/>
        <w:spacing w:lineRule="auto" w:line="360"/>
        <w:ind w:left="22" w:right="7" w:hanging="22"/>
        <w:jc w:val="both"/>
        <w:rPr>
          <w:b/>
          <w:b/>
          <w:bCs/>
          <w:color w:val="000000"/>
          <w:spacing w:val="1"/>
        </w:rPr>
      </w:pPr>
      <w:r>
        <w:rPr/>
        <w:tab/>
        <w:tab/>
        <w:t xml:space="preserve">Мероприятия, направленные на повышение правового сознания и предупреждение опасного поведения участников дорожного движения, совершенствование организации движения транспортных средств и пешеходов. Мероприятия, направленные на 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, необходимы для реализации Подпрограммы в целом. Без этих мероприятий Подпрограмма не может быть выполнена. </w:t>
      </w:r>
    </w:p>
    <w:p>
      <w:pPr>
        <w:pStyle w:val="Normal"/>
        <w:shd w:fill="FFFFFF" w:val="clear"/>
        <w:spacing w:lineRule="auto" w:line="360"/>
        <w:ind w:left="22" w:right="7" w:firstLine="295"/>
        <w:jc w:val="both"/>
        <w:rPr/>
      </w:pPr>
      <w:r>
        <w:rPr/>
        <w:t>В учреждениях образования для обучения правилам дорожного движения проводятся занятия по ПДД (обязательная 10-ти часовая программа)</w:t>
      </w:r>
      <w:r>
        <w:rPr>
          <w:b/>
          <w:bCs/>
        </w:rPr>
        <w:t>,</w:t>
      </w:r>
      <w:r>
        <w:rPr/>
        <w:t xml:space="preserve"> «Минутки безопасности», интегрированные уроки по ПДД. Учителя используют контрольные списывания и диктанты  с соответствующей тематикой. На уроках ИЗО учащиеся рисуют рисунки на тему безопасного дорожного движения в зависимости от времени года,  на уроках технологии изготавливают атрибуты для настольных и дидактических игр по ПДД, поделки (например, на конкурс «Наш друг – Светофор»). </w:t>
      </w:r>
      <w:r>
        <w:rPr>
          <w:spacing w:val="1"/>
        </w:rPr>
        <w:t>Знания закрепляют</w:t>
        <w:softHyphen/>
      </w:r>
      <w:r>
        <w:rPr/>
        <w:t>ся в играх, развлечениях, соревнованиях, викторинах,  конкурсах</w:t>
      </w:r>
      <w:r>
        <w:rPr>
          <w:spacing w:val="-3"/>
        </w:rPr>
        <w:t>.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Анализируются они с помощью тестов, магнитофонных </w:t>
      </w:r>
      <w:r>
        <w:rPr>
          <w:spacing w:val="1"/>
        </w:rPr>
        <w:t>записей, которые дают прослушать родителям, результатов конкурсов, анализа дорожно-транспортных происшествий  с учащимися и т.д.</w:t>
      </w:r>
      <w:r>
        <w:rPr/>
        <w:t xml:space="preserve">  </w:t>
      </w:r>
    </w:p>
    <w:p>
      <w:pPr>
        <w:pStyle w:val="Normal"/>
        <w:shd w:fill="FFFFFF" w:val="clear"/>
        <w:spacing w:lineRule="auto" w:line="360"/>
        <w:ind w:left="22" w:right="7" w:firstLine="295"/>
        <w:jc w:val="both"/>
        <w:rPr/>
      </w:pPr>
      <w:r>
        <w:rPr/>
        <w:t xml:space="preserve">Большие возможности для закрепления знаний учащихся и формирования умений и навыков безопасного поведения на дорогах дает внеклассная работа. Это праздники, конкурсы, викторины, экскурсии, выступление агитбригады и команды КВН, КТД «Мы – пешеходы, мы – пассажиры», встречи с работниками ГИБДД, врачами – хирургами, травматологами. </w:t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  <w:t>Приложение №1</w:t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 w:before="0" w:after="0"/>
        <w:ind w:firstLine="709"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Перечень основных нормативных актов, программ и планов,</w:t>
      </w:r>
    </w:p>
    <w:p>
      <w:pPr>
        <w:pStyle w:val="TextBody"/>
        <w:spacing w:lineRule="atLeast" w:line="360" w:before="0" w:after="0"/>
        <w:ind w:firstLine="709"/>
        <w:jc w:val="center"/>
        <w:rPr/>
      </w:pPr>
      <w:r>
        <w:rPr>
          <w:b/>
          <w:szCs w:val="24"/>
        </w:rPr>
        <w:t xml:space="preserve">необходимых для организации деятельности в общеобразовательном учреждении </w:t>
      </w:r>
    </w:p>
    <w:p>
      <w:pPr>
        <w:pStyle w:val="TextBody"/>
        <w:spacing w:lineRule="atLeast" w:line="360" w:before="0" w:after="0"/>
        <w:ind w:firstLine="709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 рамках реализации Подпрограммы.</w:t>
      </w:r>
    </w:p>
    <w:p>
      <w:pPr>
        <w:pStyle w:val="TextBody"/>
        <w:spacing w:lineRule="atLeast" w:line="360" w:before="0" w:after="0"/>
        <w:jc w:val="both"/>
        <w:rPr>
          <w:szCs w:val="24"/>
        </w:rPr>
      </w:pPr>
      <w:r>
        <w:rPr>
          <w:szCs w:val="24"/>
        </w:rPr>
        <w:t>1. Федеральный закон «О безопасности дорожного движения» № 196 – ФЗ от10.12.95 г.</w:t>
      </w:r>
    </w:p>
    <w:p>
      <w:pPr>
        <w:pStyle w:val="TextBody"/>
        <w:spacing w:lineRule="atLeast" w:line="360" w:before="0" w:after="0"/>
        <w:jc w:val="both"/>
        <w:rPr>
          <w:szCs w:val="24"/>
        </w:rPr>
      </w:pPr>
      <w:r>
        <w:rPr>
          <w:szCs w:val="24"/>
        </w:rPr>
        <w:t>2. Приказ (совместный) муниципального учреждения отдел образования администрации муниципального района и отдела внутренних дел по Дуванскому району ГИБДД на текущий год «Об организации работы по предупреждению аварийности на транспорте среди детей и подростков в образовательных учреждениях».</w:t>
      </w:r>
    </w:p>
    <w:p>
      <w:pPr>
        <w:pStyle w:val="TextBody"/>
        <w:spacing w:lineRule="atLeast" w:line="360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 Приказ по образовательному учреждению «По организации работы школы по профилактике детского дорожно-транспортного травматизма» на текущий год.</w:t>
      </w:r>
    </w:p>
    <w:p>
      <w:pPr>
        <w:pStyle w:val="TextBody"/>
        <w:spacing w:lineRule="atLeast" w:line="360" w:before="0" w:after="0"/>
        <w:jc w:val="both"/>
        <w:rPr>
          <w:szCs w:val="24"/>
        </w:rPr>
      </w:pPr>
      <w:r>
        <w:rPr>
          <w:szCs w:val="24"/>
        </w:rPr>
        <w:t xml:space="preserve">4. Приказ по образовательному учреждению «Анализ (подведение итогов) работы школы за прошедший год по предупреждению ДДТТ». </w:t>
      </w:r>
    </w:p>
    <w:p>
      <w:pPr>
        <w:pStyle w:val="TextBody"/>
        <w:spacing w:lineRule="atLeast" w:line="360" w:before="0" w:after="0"/>
        <w:jc w:val="both"/>
        <w:rPr>
          <w:szCs w:val="24"/>
        </w:rPr>
      </w:pPr>
      <w:r>
        <w:rPr>
          <w:szCs w:val="24"/>
        </w:rPr>
        <w:t>5. Приказы по проведению профилактических проектов, мероприятий, особенно декадников и месячников безопасности «Осторожно, дети!». Программы и планы их проведения.</w:t>
      </w:r>
    </w:p>
    <w:p>
      <w:pPr>
        <w:pStyle w:val="TextBody"/>
        <w:spacing w:lineRule="atLeast" w:line="360" w:before="0" w:after="0"/>
        <w:jc w:val="both"/>
        <w:rPr/>
      </w:pPr>
      <w:r>
        <w:rPr>
          <w:szCs w:val="24"/>
        </w:rPr>
        <w:t>6. Приказы по образовательному учреждению «Об участии школы в районных акциях», «О проведении профилактических мероприятий в рамках декадников безопасности на дорогах». Анализ их проведения может быть в форме приказа, распоряжения по школе, аналитической справки.</w:t>
      </w:r>
    </w:p>
    <w:p>
      <w:pPr>
        <w:pStyle w:val="TextBody"/>
        <w:spacing w:lineRule="atLeast" w:line="360" w:before="0" w:after="0"/>
        <w:jc w:val="both"/>
        <w:rPr/>
      </w:pPr>
      <w:r>
        <w:rPr>
          <w:szCs w:val="24"/>
        </w:rPr>
        <w:t>7. Приказ по образовательному учреждению «О создания отряда ЮИД» на текущий год.</w:t>
      </w:r>
    </w:p>
    <w:p>
      <w:pPr>
        <w:pStyle w:val="TextBody"/>
        <w:spacing w:lineRule="atLeast" w:line="360" w:before="0" w:after="0"/>
        <w:jc w:val="both"/>
        <w:rPr/>
      </w:pPr>
      <w:r>
        <w:rPr>
          <w:szCs w:val="24"/>
        </w:rPr>
        <w:t>8. Подпрограммы и планы:</w:t>
      </w:r>
    </w:p>
    <w:p>
      <w:pPr>
        <w:pStyle w:val="TextBody"/>
        <w:numPr>
          <w:ilvl w:val="0"/>
          <w:numId w:val="10"/>
        </w:numPr>
        <w:spacing w:lineRule="atLeast" w:line="360"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Подпрограмма для классных руководителей по изучению ПДД на классных часах».</w:t>
      </w:r>
    </w:p>
    <w:p>
      <w:pPr>
        <w:pStyle w:val="TextBody"/>
        <w:numPr>
          <w:ilvl w:val="0"/>
          <w:numId w:val="10"/>
        </w:numPr>
        <w:spacing w:lineRule="atLeast" w:line="360"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Подпрограмма (план) работы образовательного учреждения по профилактике детского дорожно-транспортного травматизма на текущий год».</w:t>
      </w:r>
    </w:p>
    <w:p>
      <w:pPr>
        <w:pStyle w:val="TextBody"/>
        <w:numPr>
          <w:ilvl w:val="0"/>
          <w:numId w:val="10"/>
        </w:numPr>
        <w:spacing w:lineRule="atLeast" w:line="360" w:before="0" w:after="0"/>
        <w:jc w:val="both"/>
        <w:rPr/>
      </w:pPr>
      <w:r>
        <w:rPr>
          <w:szCs w:val="24"/>
        </w:rPr>
        <w:t>«План проведения декадников безопасности на дорогах «Внимание, дети!» в образовательном учреждении.</w:t>
      </w:r>
    </w:p>
    <w:p>
      <w:pPr>
        <w:pStyle w:val="TextBody"/>
        <w:spacing w:lineRule="atLeast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TextBody"/>
        <w:spacing w:lineRule="atLeast" w:line="360" w:before="0" w:after="0"/>
        <w:ind w:firstLine="709"/>
        <w:jc w:val="center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Комплексный план</w:t>
      </w:r>
    </w:p>
    <w:p>
      <w:pPr>
        <w:pStyle w:val="TextBody"/>
        <w:spacing w:lineRule="atLeast" w:line="36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МБОУ СОШ с. Ярославка </w:t>
      </w:r>
    </w:p>
    <w:p>
      <w:pPr>
        <w:pStyle w:val="TextBody"/>
        <w:spacing w:lineRule="atLeast" w:line="36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мероприятий по предупреждению дорожно-транспортного травматизма</w:t>
      </w:r>
    </w:p>
    <w:p>
      <w:pPr>
        <w:pStyle w:val="TextBody"/>
        <w:spacing w:lineRule="atLeast" w:line="36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на 2010-2014 год</w:t>
      </w:r>
    </w:p>
    <w:p>
      <w:pPr>
        <w:pStyle w:val="TextBody"/>
        <w:spacing w:lineRule="atLeast" w:line="36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00"/>
        <w:gridCol w:w="1913"/>
        <w:gridCol w:w="1587"/>
        <w:gridCol w:w="24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сполнил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rPr>
                <w:szCs w:val="24"/>
              </w:rPr>
            </w:pPr>
            <w:r>
              <w:rPr>
                <w:szCs w:val="24"/>
              </w:rPr>
              <w:t>Совещание зам. директоров по воспитательной работе учреждений образования района по профилактике детского дорожно-транспортного травматиз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rPr>
                <w:szCs w:val="24"/>
              </w:rPr>
            </w:pPr>
            <w:r>
              <w:rPr>
                <w:szCs w:val="24"/>
              </w:rPr>
              <w:t>1 неделя сентября</w:t>
            </w:r>
          </w:p>
          <w:p>
            <w:pPr>
              <w:pStyle w:val="TextBody"/>
              <w:spacing w:lineRule="atLeast" w:line="360" w:before="0" w:after="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ОО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ГИБДД</w:t>
              <w:br/>
              <w:t>ОВ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rPr>
                <w:szCs w:val="24"/>
              </w:rPr>
            </w:pPr>
            <w:r>
              <w:rPr>
                <w:szCs w:val="24"/>
              </w:rPr>
              <w:t>Изучение состояния общеобразовательных и дошкольных учреждений на предмет изучения ПДД и проводимой профилактической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 неделя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ОО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ГИБДД</w:t>
              <w:br/>
              <w:t>ОВ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rPr>
                <w:szCs w:val="24"/>
              </w:rPr>
            </w:pPr>
            <w:r>
              <w:rPr>
                <w:szCs w:val="24"/>
              </w:rPr>
              <w:t>Встречи сотрудников ГИБДД с родителями, педагогическими коллективами, детьми учреждений образования по профилактике ДТП, предупреждению ДДТТ, соблюдению ПД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ГИБДД</w:t>
              <w:br/>
              <w:t>ОВД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БОУ СОШ с. Ярославка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/>
            </w:pPr>
            <w:r>
              <w:rPr>
                <w:szCs w:val="24"/>
              </w:rPr>
              <w:t xml:space="preserve">Активизация деятельности отряда  ЮИД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БОУ СОШ с. Ярославка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ГИБДД</w:t>
              <w:br/>
              <w:t>ОВ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Недели здоровья, семинарские и методические совещания по методике изучения и преподавания ПДД в учреждениях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ОО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БОУ СОШ с. Ярославка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ГИБДД</w:t>
              <w:br/>
              <w:t>ОВ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курс занятий на тему:</w:t>
            </w:r>
          </w:p>
          <w:p>
            <w:pPr>
              <w:pStyle w:val="TextBody"/>
              <w:spacing w:lineRule="atLeast" w:line="360" w:before="0" w:after="0"/>
              <w:jc w:val="both"/>
              <w:rPr/>
            </w:pPr>
            <w:r>
              <w:rPr>
                <w:szCs w:val="24"/>
              </w:rPr>
              <w:t>- «В гостях у Светофора» среди ЮИД – воспитанников старших групп в ДОУ (по Положению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ентябрь-апр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ОО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У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ГИБДД</w:t>
              <w:br/>
              <w:t>ОВ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курс социальной рекламы среди ЮИД «Я с дорогою на ВЫ!» (учащиеся 11 класс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ГИБДД</w:t>
              <w:br/>
              <w:t>ОВ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курс частушек «Безопасность на дороге – в рифмах!» (учащиеся 4 – 6 класс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ГИБДД</w:t>
              <w:br/>
              <w:t>ОВ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курс рисунков «Если с другом вышел в путь…» среди ЮИД (учащиеся 1 -4 класс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ГИБДД</w:t>
              <w:br/>
              <w:t>ОВ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курс поделок «Мои друзья – дорожные знаки…» среди ЮИД (учащиеся 7 – 9 класс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ДОД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ГИБДД</w:t>
              <w:br/>
              <w:t>ОВ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курс агитбригад «Верны ЮИДовской тропе. Наставник – служба ГИБДД!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ГИБДД</w:t>
              <w:br/>
              <w:t>ОВ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кция «Посвящение в пешеходы!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 декада сентябр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ГИБДД</w:t>
              <w:br/>
              <w:t>ОВ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ВН «Безопасная дорога детства!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/>
            </w:pPr>
            <w:r>
              <w:rPr>
                <w:szCs w:val="24"/>
              </w:rPr>
              <w:t>РОО ,  ОУ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ГИБДД</w:t>
              <w:br/>
              <w:t>отдел молодеж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мотр-конкурс отрядов ЮИД «Безопасное колесо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/>
            </w:pPr>
            <w:r>
              <w:rPr>
                <w:szCs w:val="24"/>
              </w:rPr>
              <w:t>РОО, ОУ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ГИБД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трудничество школьной прессы с районной газетой «Дуванский вестни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ГИБДД</w:t>
              <w:br/>
              <w:t>ОВ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еспубликанских профилактических операциях: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«Внимание – дети!»;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«У правил дорог каникул не бывает!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вгуст-сентябрь,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ай-июнь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ктябрь-ноябрь,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екабрь-январь,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арт-апрель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ОО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ГИБДД</w:t>
              <w:br/>
              <w:t>ОВ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</w:p>
    <w:p>
      <w:pPr>
        <w:pStyle w:val="TextBody"/>
        <w:spacing w:lineRule="atLeast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 3</w:t>
      </w:r>
    </w:p>
    <w:p>
      <w:pPr>
        <w:pStyle w:val="TextBody"/>
        <w:spacing w:lineRule="atLeast" w:line="360" w:before="0" w:after="0"/>
        <w:ind w:firstLine="709"/>
        <w:jc w:val="center"/>
        <w:rPr/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>. Планирование</w:t>
      </w:r>
    </w:p>
    <w:p>
      <w:pPr>
        <w:pStyle w:val="TextBody"/>
        <w:spacing w:lineRule="atLeast" w:line="36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рофилактической работы по предупреждению детского дорожно-транспортного травматизма в 1- 4 классах</w:t>
      </w:r>
    </w:p>
    <w:p>
      <w:pPr>
        <w:pStyle w:val="TextBody"/>
        <w:spacing w:lineRule="atLeast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7"/>
        <w:gridCol w:w="532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грамма по изучению ПДД на классных часа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спитательные мероприятия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/>
            </w:pPr>
            <w:r>
              <w:rPr>
                <w:b/>
                <w:szCs w:val="24"/>
                <w:lang w:val="en-US"/>
              </w:rPr>
              <w:t xml:space="preserve">I </w:t>
            </w:r>
            <w:r>
              <w:rPr>
                <w:b/>
                <w:szCs w:val="24"/>
              </w:rPr>
              <w:t>класс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</w:tr>
      <w:tr>
        <w:trPr>
          <w:trHeight w:val="27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TextBody"/>
              <w:spacing w:lineRule="atLeast" w:line="36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наших улицах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то такое безопасность.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род, поселок, район – где ты живешь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spacing w:lineRule="atLeast" w:line="360" w:before="0" w:after="0"/>
              <w:ind w:left="-108" w:hanging="0"/>
              <w:jc w:val="both"/>
              <w:rPr/>
            </w:pPr>
            <w:r>
              <w:rPr>
                <w:szCs w:val="24"/>
              </w:rPr>
              <w:t>Улица полна неожиданностей. Безопасность на улице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рок безопасности (проводится 1 сентября), разработка схемы маршрута 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«Мой безопасный путь домой»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pacing w:lineRule="atLeast" w:line="360" w:before="120" w:after="12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проведение праздника «Посвящение в пешеходы»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</w:tr>
      <w:tr>
        <w:trPr>
          <w:trHeight w:val="20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</w:rPr>
              <w:t>Мы идем в школу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езопасный путь в школу «Движение пешеходов по улицам и дорогам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(практическое занятие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tLeast" w:line="360" w:before="120" w:after="120"/>
              <w:ind w:left="-108" w:hanging="0"/>
              <w:rPr>
                <w:szCs w:val="24"/>
              </w:rPr>
            </w:pPr>
            <w:r>
              <w:rPr>
                <w:szCs w:val="24"/>
              </w:rPr>
              <w:t>Как правильно переходить улицу; разбор конкретных ситуаций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шая прогулка, наблюдение за движением и соблюдением Правил дорожного движения с последующим разбором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то должны знать все</w:t>
            </w:r>
          </w:p>
          <w:p>
            <w:pPr>
              <w:pStyle w:val="Normal"/>
              <w:rPr/>
            </w:pPr>
            <w:r>
              <w:rPr/>
              <w:t>-Остановка общественного транспорта</w:t>
            </w:r>
          </w:p>
          <w:p>
            <w:pPr>
              <w:pStyle w:val="Normal"/>
              <w:rPr/>
            </w:pPr>
            <w:r>
              <w:rPr/>
              <w:t>-Тротуар, обочина, перекресток, пешеходный перекресток</w:t>
            </w:r>
          </w:p>
          <w:p>
            <w:pPr>
              <w:pStyle w:val="Normal"/>
              <w:rPr/>
            </w:pPr>
            <w:r>
              <w:rPr/>
              <w:t>-Правила поведения детей возле водоема и на них в зимний период времен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ческая беседа по соблюдению правил безопасного поведения во время осенних каникул.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верные друз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Сигналы светофора</w:t>
            </w:r>
          </w:p>
          <w:p>
            <w:pPr>
              <w:pStyle w:val="Normal"/>
              <w:rPr/>
            </w:pPr>
            <w:r>
              <w:rPr/>
              <w:t>-Наш друг регулировщик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Самый главный на дороге – это дядя Светофор» (конкурс рисунков).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ческая беседа по правилам безопасного поведения в период зимних каникул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2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ы знакомимся с дорожными знаками</w:t>
            </w:r>
          </w:p>
          <w:p>
            <w:pPr>
              <w:pStyle w:val="TextBody"/>
              <w:spacing w:lineRule="atLeast" w:line="360"/>
              <w:ind w:left="-26" w:hanging="0"/>
              <w:rPr>
                <w:szCs w:val="24"/>
              </w:rPr>
            </w:pPr>
            <w:r>
              <w:rPr>
                <w:szCs w:val="24"/>
              </w:rPr>
              <w:t>Знакомство с дорожными знаками «Пешеходный переход», «Пешеходная дорожка», «Движение пешеходов запрещено» и др.</w:t>
            </w:r>
          </w:p>
          <w:p>
            <w:pPr>
              <w:pStyle w:val="TextBody"/>
              <w:spacing w:lineRule="atLeast" w:line="360" w:before="0" w:after="0"/>
              <w:ind w:left="-26" w:hanging="0"/>
              <w:rPr>
                <w:szCs w:val="24"/>
              </w:rPr>
            </w:pPr>
            <w:r>
              <w:rPr>
                <w:szCs w:val="24"/>
              </w:rPr>
              <w:t xml:space="preserve">-Практическое занятие </w:t>
            </w:r>
          </w:p>
          <w:p>
            <w:pPr>
              <w:pStyle w:val="TextBody"/>
              <w:spacing w:lineRule="atLeast" w:line="360" w:before="0" w:after="0"/>
              <w:ind w:left="-26" w:hanging="0"/>
              <w:rPr>
                <w:szCs w:val="24"/>
              </w:rPr>
            </w:pPr>
            <w:r>
              <w:rPr>
                <w:szCs w:val="24"/>
              </w:rPr>
              <w:t>«Дружим мы со знаками».</w:t>
            </w:r>
          </w:p>
          <w:p>
            <w:pPr>
              <w:pStyle w:val="TextBody"/>
              <w:spacing w:lineRule="atLeast" w:line="360" w:before="0" w:after="0"/>
              <w:ind w:left="-26" w:hanging="0"/>
              <w:jc w:val="both"/>
              <w:rPr/>
            </w:pPr>
            <w:r>
              <w:rPr>
                <w:szCs w:val="24"/>
              </w:rPr>
              <w:t>-Викторина «Зачем нужно знать правила безопасного поведения на дорогах?»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53" w:leader="none"/>
              </w:tabs>
              <w:spacing w:lineRule="atLeast" w:line="360" w:before="0" w:after="0"/>
              <w:ind w:left="-53" w:hanging="0"/>
              <w:jc w:val="both"/>
              <w:rPr>
                <w:szCs w:val="24"/>
              </w:rPr>
            </w:pPr>
            <w:r>
              <w:rPr>
                <w:szCs w:val="24"/>
              </w:rPr>
              <w:t>Урок творчества «Знаки своими руками» с последующей выставкой-конкурсом поделок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53" w:leader="none"/>
              </w:tabs>
              <w:spacing w:lineRule="atLeast" w:line="360" w:before="0" w:after="0"/>
              <w:ind w:left="-53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курс загадок, стихов «Знаки на дорогах в пути помогут»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можно играт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Где можно и где нельзя играть? Осторожно, плохая погода!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-135" w:leader="none"/>
              </w:tabs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глашение в класс отряда ЮИД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-135" w:leader="none"/>
              </w:tabs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еды «Опасность игр зимой у дороги», «Осторожно, гололед!»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ы пассажиры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Знакомство с транспортом города.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ы пассажиры. Правила поведения в транспорте. Безопасные места для детей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-108" w:leader="none"/>
              </w:tabs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Транспорт, его движение при подходах к школьному зданию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-135" w:leader="none"/>
              </w:tabs>
              <w:spacing w:lineRule="atLeast" w:line="360" w:before="0" w:after="0"/>
              <w:ind w:left="-108" w:hanging="0"/>
              <w:jc w:val="both"/>
              <w:rPr/>
            </w:pPr>
            <w:r>
              <w:rPr>
                <w:szCs w:val="24"/>
              </w:rPr>
              <w:t>Игра-занятие «Нарисуем наше село». Подготовка к утреннику «Красный. Желтый. Зеленый»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дороге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иды перекрестков. Перекрестки микрорайона школы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ое занятие «Я у перекрестка»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-135" w:leader="none"/>
              </w:tabs>
              <w:spacing w:lineRule="atLeast" w:line="360" w:before="0" w:after="0"/>
              <w:ind w:left="-108" w:hanging="0"/>
              <w:jc w:val="both"/>
              <w:rPr/>
            </w:pPr>
            <w:r>
              <w:rPr>
                <w:szCs w:val="24"/>
              </w:rPr>
              <w:t>Утренник «Красный. Желтый. Зеленый»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ведения возле водоемов и на них весной.</w:t>
            </w:r>
          </w:p>
          <w:p>
            <w:pPr>
              <w:pStyle w:val="TextBody"/>
              <w:spacing w:lineRule="atLeast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татистика ДТП, примеры ДТП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</w:tabs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ный тест по Правилам дорожного движения «Программа год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учимся соблюдать правила движения. 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Езда на велосипеде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</w:tabs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офилактическая заключительная беседа «У светофора каникул нет»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35" w:leader="none"/>
              </w:tabs>
              <w:spacing w:lineRule="atLeast" w:line="360" w:before="0" w:after="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курс рисунков «Мы едем, едем, едем…»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35" w:leader="none"/>
              </w:tabs>
              <w:spacing w:lineRule="atLeast" w:line="360" w:before="0" w:after="0"/>
              <w:ind w:left="-135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исунки детей «Самый безопасный вид транспорта»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 xml:space="preserve"> класс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авила поведения на дороге. Детский ДТТ</w:t>
            </w:r>
          </w:p>
          <w:p>
            <w:pPr>
              <w:pStyle w:val="TextBody"/>
              <w:spacing w:lineRule="atLeast" w:line="36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Повторение материала, изученного в 1-м классе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-135" w:leader="none"/>
              </w:tabs>
              <w:spacing w:lineRule="atLeast" w:line="360" w:before="0" w:after="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адиционный урок безопасности </w:t>
            </w:r>
          </w:p>
          <w:p>
            <w:pPr>
              <w:pStyle w:val="TextBody"/>
              <w:spacing w:lineRule="atLeast" w:line="360" w:before="0" w:after="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(1 сентября)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-135" w:leader="none"/>
              </w:tabs>
              <w:spacing w:lineRule="atLeast" w:line="360" w:before="0" w:after="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Викторина «Вопросы дядюшки Светофора» (проводит отряд ЮИД)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3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вижение пешеходов по улицам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бор ДТП (по материалам ГИБДД) с приглашением инспектора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-135" w:leader="none"/>
              </w:tabs>
              <w:spacing w:lineRule="atLeast" w:line="360" w:before="0" w:after="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вместный проект «Уголок безопасности  класса» (обсуждение, совместное изготовление с привлечением родителей с последующим участием в школьном смотре-конкурсе «Лучший уголок безопасности»)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3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улиц. Дорожная разметка.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-135" w:leader="none"/>
              </w:tabs>
              <w:spacing w:lineRule="atLeast" w:line="360" w:before="0" w:after="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Встреча с инспектором ГИБДД или отрядом ЮИД. Беседа о правилах безопасного поведения на каникулах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3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гналы светофора и регулировщика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кретный маршрут – стадион, парк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-135" w:leader="none"/>
              </w:tabs>
              <w:spacing w:lineRule="atLeast" w:line="360" w:before="0" w:after="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курс рисунков «Зима. Дорога. Опасность!»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-135" w:leader="none"/>
              </w:tabs>
              <w:spacing w:lineRule="atLeast" w:line="360" w:before="0" w:after="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еда «Соблюдай правила безопасного поведения на зимних каникулах»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3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ерехода улиц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«Мы переходим улицу» - практические занятия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Брейн-ринг «Светофор в действии»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-135" w:leader="none"/>
              </w:tabs>
              <w:spacing w:lineRule="atLeast" w:line="360" w:before="0" w:after="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Творческая мастерская «Знаки своими руками»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3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крестки и их виды. Сигналы, подаваемые водителями транспортных средст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-135" w:leader="none"/>
              </w:tabs>
              <w:spacing w:lineRule="atLeast" w:line="360" w:before="0" w:after="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курс сочинений «Самые нужные правила»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3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знаки.</w:t>
            </w:r>
          </w:p>
          <w:p>
            <w:pPr>
              <w:pStyle w:val="TextBody"/>
              <w:spacing w:lineRule="auto" w:line="24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- «Пешеходный переход»;</w:t>
            </w:r>
          </w:p>
          <w:p>
            <w:pPr>
              <w:pStyle w:val="TextBody"/>
              <w:spacing w:lineRule="auto" w:line="24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- «Въезд запрещен»;</w:t>
            </w:r>
          </w:p>
          <w:p>
            <w:pPr>
              <w:pStyle w:val="TextBody"/>
              <w:spacing w:lineRule="auto" w:line="24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- «Пешеходная дорожка»;</w:t>
            </w:r>
          </w:p>
          <w:p>
            <w:pPr>
              <w:pStyle w:val="TextBody"/>
              <w:spacing w:lineRule="auto" w:line="24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- «Дети»;</w:t>
            </w:r>
          </w:p>
          <w:p>
            <w:pPr>
              <w:pStyle w:val="TextBody"/>
              <w:spacing w:lineRule="auto" w:line="24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- «Движение пешеходов запрещено»;</w:t>
            </w:r>
          </w:p>
          <w:p>
            <w:pPr>
              <w:pStyle w:val="TextBody"/>
              <w:spacing w:lineRule="auto" w:line="24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- «Наземный переход».</w:t>
            </w:r>
          </w:p>
          <w:p>
            <w:pPr>
              <w:pStyle w:val="TextBody"/>
              <w:spacing w:lineRule="auto" w:line="240" w:before="0" w:after="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«Мы переходим улицу» - практические занят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Творческая мастерская «Знаки своими руками».</w:t>
            </w:r>
          </w:p>
          <w:p>
            <w:pPr>
              <w:pStyle w:val="TextBody"/>
              <w:spacing w:lineRule="atLeast" w:line="360" w:before="0" w:after="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еда перед уходом на каникулы о правилах безопасного поведения на дорогах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3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нности пассажиров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ественный транспорт. Посадка, высадка пассажиров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-135" w:leader="none"/>
              </w:tabs>
              <w:spacing w:lineRule="atLeast" w:line="360" w:before="0" w:after="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гулка по местности с поездкой на общественном транспорте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-135" w:leader="none"/>
              </w:tabs>
              <w:spacing w:lineRule="atLeast" w:line="360" w:before="0" w:after="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Творческое занятие «На страже порядка на дорогах» (поделки, рисунки о работе регулировщиков движения)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3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ила перехода улицы при высадке из  транспортных средств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работка действий учащихся по предупредительным сигналам. </w:t>
            </w:r>
            <w:r>
              <w:rPr>
                <w:b/>
                <w:szCs w:val="24"/>
              </w:rPr>
              <w:t>Практические занятия и игры по правилам безопасности поведения на специально размеченной площадке или на улиц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-135" w:leader="none"/>
              </w:tabs>
              <w:spacing w:lineRule="atLeast" w:line="360" w:before="0" w:after="0"/>
              <w:ind w:left="-135" w:hanging="0"/>
              <w:jc w:val="both"/>
              <w:rPr/>
            </w:pPr>
            <w:r>
              <w:rPr>
                <w:szCs w:val="24"/>
              </w:rPr>
              <w:t>Конкурс  «На самого умного Знайку по ПДД!»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-135" w:leader="none"/>
              </w:tabs>
              <w:spacing w:lineRule="atLeast" w:line="360" w:before="0" w:after="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ческая беседа о необходимости соблюдения ПДД на летних каникулах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35" w:hanging="0"/>
              <w:jc w:val="both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  <w:lang w:val="en-US"/>
              </w:rPr>
              <w:t xml:space="preserve">III </w:t>
            </w:r>
            <w:r>
              <w:rPr>
                <w:b/>
                <w:szCs w:val="24"/>
              </w:rPr>
              <w:t>класс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3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одная беседа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вторение изученного материала по программе 2-го класс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блюдение Правил дорожного движения – залог безопасности пешеходов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бор ДТП, их причины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опасный путь в школу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вижение пешеходов по улицам, тротуарам и обочине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ие занятия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-135" w:leader="none"/>
              </w:tabs>
              <w:spacing w:lineRule="atLeast" w:line="360" w:before="0" w:after="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адиционный урок безопасности </w:t>
            </w:r>
          </w:p>
          <w:p>
            <w:pPr>
              <w:pStyle w:val="TextBody"/>
              <w:spacing w:lineRule="atLeast" w:line="360" w:before="0" w:after="0"/>
              <w:ind w:left="-135" w:hanging="0"/>
              <w:jc w:val="both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1 сентября)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-135" w:leader="none"/>
              </w:tabs>
              <w:spacing w:lineRule="atLeast" w:line="360" w:before="0" w:after="0"/>
              <w:ind w:left="-135" w:hanging="0"/>
              <w:jc w:val="both"/>
              <w:rPr/>
            </w:pPr>
            <w:r>
              <w:rPr>
                <w:szCs w:val="24"/>
              </w:rPr>
              <w:t>Экскурсия в автогородок. При его отсутствии – совместный проект «Рисуем автогородок нашего  села »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3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крестки и их виды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востороннее движение транспортных средств и пешеходов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екрестки, их виды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-135" w:leader="none"/>
              </w:tabs>
              <w:spacing w:lineRule="atLeast" w:line="360" w:before="0" w:after="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курс творческих работ «Памятка водителям, пешеходам» на тему «Уходя из дома, помните…»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-135" w:leader="none"/>
              </w:tabs>
              <w:spacing w:lineRule="atLeast" w:line="360" w:before="0" w:after="0"/>
              <w:ind w:lef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уголка безопасности класса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Сигналы для регулирования дорожного движения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/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Сигналы светофора и регулировщика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рога, ее составные части: проезжая часть, обочина, кювет, пешеходная и велосипедная дорожка.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еда о необходимости соблюдения правил безопасного поведения на каникулах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рожные знаки и их группы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рожная разметка и дорожные знаки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игналы светофора и регулировщика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икторина-конкурс «Аукцион знаков» (проводится силами отряда ЮИД)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еда о необходимости правил безопасного поведения и осторожности на зимних дорогах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/>
            </w:pPr>
            <w:r>
              <w:rPr>
                <w:b/>
                <w:szCs w:val="24"/>
              </w:rPr>
              <w:t>Правил</w:t>
            </w:r>
            <w:r>
              <w:rPr>
                <w:b/>
                <w:szCs w:val="24"/>
                <w:lang w:val="en-US"/>
              </w:rPr>
              <w:t xml:space="preserve">а </w:t>
            </w:r>
            <w:r>
              <w:rPr>
                <w:b/>
                <w:szCs w:val="24"/>
              </w:rPr>
              <w:t xml:space="preserve"> перехода улиц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/>
            </w:pPr>
            <w:r>
              <w:rPr>
                <w:szCs w:val="24"/>
              </w:rPr>
              <w:t>Одностороннее и двустороннее движение на дороге.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реход дороги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курс на лучший рекламный «ролик» среди групп учащихся класса «Соблюдай ПДД, а то …» (возможно проведение такого конкурса среди всей параллели третьеклассников)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ормозной путь транспортных средств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/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Нерегулируемый перекресток. Правила поведения пешехода на нем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рейн-ринг «Светофор в действии»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транспортных средств</w:t>
            </w:r>
          </w:p>
          <w:p>
            <w:pPr>
              <w:pStyle w:val="TextBody"/>
              <w:spacing w:lineRule="atLeast" w:line="36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Обязанности пассажиров во всех видах транспортных средств.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Правила пассажиров при высадке из общественного транспорта: троллейбуса, трамвая, автобуса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бор сведений о владельцах велосипедов в классе, беседа с ними и их родителями по правилам для велосипедистов и ответственности родителей за езду на велосипеде детей до 14 лет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еда о необходимости соблюдения правил безопасного поведения на каникулах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</w:tr>
      <w:tr>
        <w:trPr>
          <w:trHeight w:val="5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е игры по правилам ДДП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ий урок «Пассажиры и дорога»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Урок творчества «Помощники безопасной дороги» (стихи, сказки, поделки о знаках, светофоре, службе ГИБДД)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и соревнования по правилам безопасного поведения учащихся на дорог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ое занятие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Урок-тест «Правила дорожного движения»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ческая беседа «У светофора каникул нет»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курс «На самого Знайку по ПДД»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еда о необходимости соблюдения правил безопасного поведения на летних каникулах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 xml:space="preserve"> класс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/>
            </w:pPr>
            <w:r>
              <w:rPr>
                <w:b/>
                <w:szCs w:val="24"/>
                <w:lang w:val="en-US"/>
              </w:rPr>
              <w:t>C</w:t>
            </w:r>
            <w:r>
              <w:rPr>
                <w:b/>
                <w:szCs w:val="24"/>
              </w:rPr>
              <w:t>ен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/>
            </w:pPr>
            <w:r>
              <w:rPr>
                <w:b/>
                <w:szCs w:val="24"/>
              </w:rPr>
              <w:t>Наш путь в школу и новые маршруты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рка знаний правил дорожного движения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адиционный урок безопасности 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(1 сентября)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ход, пешая прогулка с отработкой умений безопасного перехода улиц учащимися класса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новление уголка безопасности в классе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рка знаний правил ПДД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курс–игра «Дисциплинированный пешеход. Лучший инспектор. Осторожный водитель»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вижение учащихся группами и в колонне.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еда о необходимости соблюдения правил безопасного поведения на каникулах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курс обращений памяток «Водитель, садясь за руль, помни»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/>
            </w:pPr>
            <w:r>
              <w:rPr>
                <w:b/>
                <w:szCs w:val="24"/>
              </w:rPr>
              <w:t xml:space="preserve">            </w:t>
            </w:r>
            <w:r>
              <w:rPr>
                <w:b/>
                <w:szCs w:val="24"/>
              </w:rPr>
              <w:t>Труд водителя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упредительные сигналы водителей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Урок творчества «Новый знак ПДД»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Защита предложенных знаков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«Зимние дороги. Опасные игры» - беседа-напоминание о необходимости соблюдения ПДД и правил безопасного поведения на каникулах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еревозка учащихся на грузовых автомобилях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орудование автомобилей и мотоциклов специальными сигналами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«Проба пера»: «Сказка о правилах».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чинять сказки можно группами и лично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е сигналы водителей.</w:t>
            </w:r>
          </w:p>
          <w:p>
            <w:pPr>
              <w:pStyle w:val="Normal"/>
              <w:rPr/>
            </w:pPr>
            <w:r>
              <w:rPr/>
              <w:t>Виды транспортных средств, городской транспорт – угроза безопасности человека.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блюдение правил дорожного движения велосипедистами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рейн-ринг «Светофор в действии»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рудование автомобилей, мотоциклов спец. сигналами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Тормозной путь.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Тормозное расстояние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ернисаж «Транспорт. Улица. Я.»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еда о необходимости соблюдения правил безопасного поведения на каникулах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одительский педвсеобуч «Безопасность детей на каникулах. Велосипеды у малышей – ответственность родителей»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нятие на специально размеченной площадке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Железнодорожный переезд. Правила перехода и переезда.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икторина – личное первенство среди учащихся класса на знания ПДД за курс начальной школы «Будущий инспектор ГИБДД»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по с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курс рисунков «Безопасный транспорт будущего»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36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еда о необходимости соблюдения правил безопасного поведения на каникулах. Вручение каждому ученику Памятки для юного пешехода.</w:t>
            </w:r>
          </w:p>
        </w:tc>
      </w:tr>
    </w:tbl>
    <w:p>
      <w:pPr>
        <w:pStyle w:val="TextBody"/>
        <w:spacing w:lineRule="atLeast" w:line="36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360" w:before="0" w:after="0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>Приложение № 4</w:t>
      </w:r>
    </w:p>
    <w:p>
      <w:pPr>
        <w:pStyle w:val="TextBody"/>
        <w:spacing w:lineRule="atLeast" w:line="360" w:before="0" w:after="0"/>
        <w:ind w:firstLine="709"/>
        <w:jc w:val="center"/>
        <w:rPr/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>. Планирование</w:t>
      </w:r>
    </w:p>
    <w:p>
      <w:pPr>
        <w:pStyle w:val="TextBody"/>
        <w:spacing w:lineRule="atLeast" w:line="36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рофилактической работы по предупреждению детского дорожно-транспортного травматизма в 5- 11-х классах</w:t>
      </w:r>
    </w:p>
    <w:p>
      <w:pPr>
        <w:pStyle w:val="TextBody"/>
        <w:spacing w:lineRule="atLeast" w:line="36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95"/>
        <w:gridCol w:w="3138"/>
        <w:gridCol w:w="31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грамма по изучению ПДД на классных часа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ассное мероприят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Школьное мероприят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/>
            </w:pPr>
            <w:r>
              <w:rPr>
                <w:b/>
                <w:szCs w:val="24"/>
                <w:lang w:val="en-US"/>
              </w:rPr>
              <w:t xml:space="preserve">V </w:t>
            </w:r>
            <w:r>
              <w:rPr>
                <w:b/>
                <w:szCs w:val="24"/>
              </w:rPr>
              <w:t>класс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hanging="25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Наш путь в школу и новые маршрут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26" w:leader="none"/>
              </w:tabs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Традиционный урок безопасност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26" w:leader="none"/>
              </w:tabs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уголка безопасности в класс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26" w:leader="none"/>
              </w:tabs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боры ответственных в классе за проведение мероприятий по пропаганде ПДД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97" w:leader="none"/>
              </w:tabs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декаднике безопасности детей на дорогах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97" w:leader="none"/>
              </w:tabs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>викторина по проверке знаний за курс начальной школы «Светофор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97" w:leader="none"/>
              </w:tabs>
              <w:spacing w:lineRule="atLeast" w:line="360" w:before="0" w:after="0"/>
              <w:ind w:left="-97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стреча с инспектором ГИБДД, профилактическая беседа.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25" w:firstLine="25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роверка знаний правил уличного движения</w:t>
            </w:r>
            <w:r>
              <w:rPr>
                <w:szCs w:val="24"/>
              </w:rPr>
              <w:t xml:space="preserve"> Автомобиль в нашей жизни. Сочинени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ставление списка велосипедистов в классе. Беседа об основных правилах для велосипедисто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мотр-конкурс уголков безопасности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2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вижение учащихся группой и в колонне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60" w:before="0" w:after="0"/>
              <w:ind w:lef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>Как перейти дорогу по сигналам светофора?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60" w:before="0" w:after="0"/>
              <w:ind w:lef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ое занятие на школьной площадк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</w:tabs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мероприятию «Презентация знатоков ПДД»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</w:tabs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Родительский педвсеобуч «Пример семьи в изучении и соблюдении детьми ПДД – залог безопасности на дорогах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97" w:leader="none"/>
              </w:tabs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>«Презентация знатоков ПДД» - конкурсы «визитка», «песенка о правилах», «аукцион правил»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25" w:hanging="0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Труд водителя</w:t>
            </w:r>
          </w:p>
          <w:p>
            <w:pPr>
              <w:pStyle w:val="TextBody"/>
              <w:spacing w:lineRule="atLeast" w:line="360" w:before="0" w:after="0"/>
              <w:ind w:lef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чему мы ходим по правой стороне? Диктант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ень творчества на каникулах: сочиняем и ставим сказку о дорожных знаках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екадник безопасности на дорогах:</w:t>
            </w:r>
          </w:p>
          <w:p>
            <w:pPr>
              <w:pStyle w:val="TextBody"/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>- конкурс художников «Зимняя дорога»;</w:t>
            </w:r>
          </w:p>
          <w:p>
            <w:pPr>
              <w:pStyle w:val="TextBody"/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>- конкурс сказок «Самые нужные знаки»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25" w:hanging="0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Перевозка учащихся на грузовом автомобиле</w:t>
            </w:r>
          </w:p>
          <w:p>
            <w:pPr>
              <w:pStyle w:val="TextBody"/>
              <w:spacing w:lineRule="atLeast" w:line="360" w:before="0" w:after="0"/>
              <w:ind w:lef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>Как нужно ходить за городом по дороге? (практическое занятие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Беседа – «пятиминутка» отряда ЮИД «Осторожно, гололед! Зимние игры и ваша безопасность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Встреча и беседа с инспектором ГИБДД: основная причина ДТП – незнание ПДД!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25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Предупредительные сигналы водителей </w:t>
            </w:r>
          </w:p>
          <w:p>
            <w:pPr>
              <w:pStyle w:val="TextBody"/>
              <w:spacing w:lineRule="atLeast" w:line="360" w:before="0" w:after="0"/>
              <w:ind w:left="-2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6" w:leader="none"/>
              </w:tabs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 рамках мероприятий, посвященных Дню защитника Отечества: встреча-беседа с папами-водителями «Мужская работа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онкурс плакатов «ПДД для всех людей»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2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рудование автомобилей и мотоциклов специальными сигналами</w:t>
            </w:r>
          </w:p>
          <w:p>
            <w:pPr>
              <w:pStyle w:val="TextBody"/>
              <w:spacing w:lineRule="atLeast" w:line="360" w:before="0" w:after="0"/>
              <w:ind w:left="-2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ind w:left="-2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ческая беседа перед уходом на каникулы о необходимости соблюдения правил безопасного поведе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97" w:leader="none"/>
              </w:tabs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>Декадник безопасности на дорогах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97" w:leader="none"/>
              </w:tabs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 </w:t>
            </w:r>
          </w:p>
          <w:p>
            <w:pPr>
              <w:pStyle w:val="TextBody"/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>«Знаки своими руками»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25" w:hanging="0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Дорожные знаки</w:t>
            </w:r>
          </w:p>
          <w:p>
            <w:pPr>
              <w:pStyle w:val="TextBody"/>
              <w:spacing w:lineRule="atLeast" w:line="360" w:before="0" w:after="0"/>
              <w:ind w:left="-25" w:hanging="0"/>
              <w:jc w:val="both"/>
              <w:rPr/>
            </w:pPr>
            <w:r>
              <w:rPr>
                <w:szCs w:val="24"/>
              </w:rPr>
              <w:t>Патрулирование на перекрестке.</w:t>
            </w:r>
            <w:r>
              <w:rPr/>
              <w:t xml:space="preserve"> </w:t>
            </w:r>
          </w:p>
          <w:p>
            <w:pPr>
              <w:pStyle w:val="TextBody"/>
              <w:spacing w:lineRule="atLeast" w:line="360" w:before="0" w:after="0"/>
              <w:ind w:left="-2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/>
            </w:pPr>
            <w:r>
              <w:rPr>
                <w:szCs w:val="24"/>
              </w:rPr>
              <w:t xml:space="preserve">  •</w:t>
            </w:r>
            <w:r>
              <w:rPr>
                <w:szCs w:val="24"/>
              </w:rPr>
              <w:tab/>
              <w:t xml:space="preserve">«Уроки творчества»:   </w:t>
            </w:r>
          </w:p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знаки своими руками.</w:t>
            </w:r>
          </w:p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Мини-конкурс «Лучшие регулировщики среди нас!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лимпиада </w:t>
            </w:r>
          </w:p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«Дорожные знаки и мы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орожные знаки. Медицинская помощь при ДТ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занятия.</w:t>
            </w:r>
          </w:p>
          <w:p>
            <w:pPr>
              <w:pStyle w:val="TextBody"/>
              <w:spacing w:lineRule="atLeast" w:line="360" w:before="0" w:after="0"/>
              <w:ind w:lef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ренник для родителей «На улице – не в комнате, об этом всегда помните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утреннику. Урок творчества – составление сценария, изготовление оформления на утренник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ческая беседа перед уходом на каникулы о необходимости соблюдения правил безопасного поведе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еда – «пятиминутка» отряда ЮИД по классам «Чтобы не испортить отдых, ПДД возьми в дорогу!»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уск листовки «Если не соблюдать правила…»</w:t>
            </w:r>
          </w:p>
          <w:p>
            <w:pPr>
              <w:pStyle w:val="TextBody"/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/>
            </w:pPr>
            <w:r>
              <w:rPr>
                <w:b/>
                <w:szCs w:val="24"/>
                <w:lang w:val="en-US"/>
              </w:rPr>
              <w:t>VI</w:t>
            </w:r>
            <w:r>
              <w:rPr>
                <w:b/>
                <w:szCs w:val="24"/>
              </w:rPr>
              <w:t xml:space="preserve"> класс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25"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Поведение учащихся при ДТП. Медицинская помощь при ДТП</w:t>
            </w:r>
          </w:p>
          <w:p>
            <w:pPr>
              <w:pStyle w:val="TextBody"/>
              <w:spacing w:lineRule="atLeast" w:line="360" w:before="0" w:after="0"/>
              <w:ind w:lef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ревнования «Лучший регулировщик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Традиционный урок безопасности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уголка безопасност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>Декадник безопасности дорожного движения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>викторина «Вспомним правила»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>смотр уголков безопасности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седа с инспектором ГИБДД, членами отряда ЮИД.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</w:rPr>
              <w:t>Причины дорожно-транспортных происшествий</w:t>
            </w:r>
          </w:p>
          <w:p>
            <w:pPr>
              <w:pStyle w:val="TextBody"/>
              <w:spacing w:lineRule="atLeast" w:line="360" w:before="0" w:after="0"/>
              <w:ind w:left="-25" w:firstLine="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ind w:left="-25" w:firstLine="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одготовка к участию в школьных соревнованиях «Безопасное колесо» (выбор команды, тренировки по вождению велосипеда). Изучение правил для велосипедистов, оказания медицинской помощи, подготовка творческих конкурсо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оревнования «Безопасное колесо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25" w:hanging="0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Элементы дорожной разметки</w:t>
            </w:r>
          </w:p>
          <w:p>
            <w:pPr>
              <w:pStyle w:val="TextBody"/>
              <w:spacing w:lineRule="atLeast" w:line="360" w:before="0" w:after="0"/>
              <w:ind w:lef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>Викторина по истории дорожного движения «Что? Где? Когда?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Беседа по безопасному поведению на каникулах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екадник «Безопасности на дорогах»:</w:t>
            </w:r>
          </w:p>
          <w:p>
            <w:pPr>
              <w:pStyle w:val="TextBody"/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>- выпуск и распространение листовок «Водитель, внимание, дети!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25" w:hanging="0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Сигналы светофора с дополнительными секциями. Сигналы регулировщика</w:t>
            </w:r>
          </w:p>
          <w:p>
            <w:pPr>
              <w:pStyle w:val="TextBody"/>
              <w:spacing w:lineRule="atLeast" w:line="360" w:before="0" w:after="0"/>
              <w:ind w:lef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>Урок-тест «Дорожный патруль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26" w:leader="none"/>
              </w:tabs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слету-конкурсу «Юные помощники ГИБДД»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26" w:leader="none"/>
              </w:tabs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еда перед уходом на каникулы о необходимости соблюдения правил безопасност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97" w:leader="none"/>
              </w:tabs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>Слет-конкурс среди классов параллели «юные помощники ГИБДД» (визитка, защита нового знака, викторина по знанию истории ПДД, правил, знаков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97" w:leader="none"/>
              </w:tabs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>Декадник безопасности на дорогах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97" w:leader="none"/>
              </w:tabs>
              <w:spacing w:lineRule="atLeast" w:line="360" w:before="0" w:after="0"/>
              <w:ind w:left="-97" w:hanging="0"/>
              <w:jc w:val="both"/>
              <w:rPr/>
            </w:pPr>
            <w:r>
              <w:rPr>
                <w:szCs w:val="24"/>
              </w:rPr>
              <w:t>Беседа ЮИД «Игры на зимних дорогах – опасность для жизни»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25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Дорожные знаки</w:t>
            </w:r>
          </w:p>
          <w:p>
            <w:pPr>
              <w:pStyle w:val="TextBody"/>
              <w:spacing w:lineRule="atLeast" w:line="360" w:before="0" w:after="0"/>
              <w:ind w:lef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>Экология и автомобиль (диспут)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«Домашние заготовки» - изготовление дома поделок по теме пропаганды ПДД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онкурс поделок «Мастер-Светофор»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рожные знаки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втомобиль – друг.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втомобиль – враг.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сочинение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«Труд водителя» - беседа с папами, работающими на автотранспорт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онкурс плакатов «Внимание, дорога!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25" w:hanging="0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Езда на велосипеде</w:t>
            </w:r>
          </w:p>
          <w:p>
            <w:pPr>
              <w:pStyle w:val="TextBody"/>
              <w:spacing w:lineRule="atLeast" w:line="360" w:before="0" w:after="0"/>
              <w:ind w:lef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ктическое занятие по устройству велосипеда </w:t>
            </w:r>
          </w:p>
          <w:p>
            <w:pPr>
              <w:pStyle w:val="TextBody"/>
              <w:spacing w:lineRule="atLeast" w:line="360" w:before="0" w:after="0"/>
              <w:ind w:lef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>« Наш друг – велосипед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26" w:leader="none"/>
              </w:tabs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Блиц-викторина для велосипедистов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26" w:leader="none"/>
              </w:tabs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еда о безопасном поведении на каникулах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екадник безопасности на дорогах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Экскурсия в Автоград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25" w:hanging="0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На железной дороге</w:t>
            </w:r>
          </w:p>
          <w:p>
            <w:pPr>
              <w:pStyle w:val="TextBody"/>
              <w:spacing w:lineRule="atLeast" w:line="360" w:before="0" w:after="0"/>
              <w:ind w:left="-2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Беседа об опасности катания на роликовых коньках, скейтах по дорогам и местам, на предназначенным для ката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частие школьников в пропаганде ПД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занятия.</w:t>
            </w:r>
          </w:p>
          <w:p>
            <w:pPr>
              <w:pStyle w:val="TextBody"/>
              <w:spacing w:lineRule="atLeast" w:line="360" w:before="0" w:after="0"/>
              <w:ind w:lef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ческая беседа «У дорожных правил каникул нет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икторина «ПДД за 6-й класс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9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екадник безопасности дорожного движения. Конкурс листовок «Памятка школьнику: безопасная жизнь в твоих руках!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/>
            </w:pPr>
            <w:r>
              <w:rPr>
                <w:b/>
                <w:szCs w:val="24"/>
                <w:lang w:val="en-US"/>
              </w:rPr>
              <w:t>VII</w:t>
            </w:r>
            <w:r>
              <w:rPr>
                <w:b/>
                <w:szCs w:val="24"/>
              </w:rPr>
              <w:t xml:space="preserve"> класс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25" w:hanging="0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Правила безопасности движения</w:t>
            </w:r>
          </w:p>
          <w:p>
            <w:pPr>
              <w:pStyle w:val="TextBody"/>
              <w:spacing w:lineRule="atLeast" w:line="360" w:before="0" w:after="0"/>
              <w:ind w:left="-2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360" w:before="0" w:after="0"/>
              <w:ind w:left="14" w:hanging="0"/>
              <w:jc w:val="both"/>
              <w:rPr>
                <w:szCs w:val="24"/>
              </w:rPr>
            </w:pPr>
            <w:r>
              <w:rPr>
                <w:szCs w:val="24"/>
              </w:rPr>
              <w:t>Традиционный урок безопасност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360" w:before="0" w:after="0"/>
              <w:ind w:left="14" w:hanging="0"/>
              <w:rPr>
                <w:szCs w:val="24"/>
              </w:rPr>
            </w:pPr>
            <w:r>
              <w:rPr>
                <w:szCs w:val="24"/>
              </w:rPr>
              <w:t>Подготовка к вечеру «Берегись автомобиля!» (визитка класса, конкурсы на знание ПДД, сигналы регулировщика, истории автомобильного транспорта, проект «Автомобиль будущего»)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tLeast" w:line="36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екадник безопасности на дорогах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6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вечера «Берегись автомобиля!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икторина «Как ты знаешь Правила безопасного поведения на дорог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25" w:leader="none"/>
              </w:tabs>
              <w:spacing w:lineRule="atLeast" w:line="360" w:before="0" w:after="0"/>
              <w:ind w:left="-25" w:firstLine="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атрулирование перекрестка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25" w:leader="none"/>
              </w:tabs>
              <w:spacing w:lineRule="atLeast" w:line="360" w:before="0" w:after="0"/>
              <w:ind w:left="-25" w:firstLine="25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ое занятие «Мы за безопасность на дорогах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firstLine="14"/>
              <w:jc w:val="both"/>
              <w:rPr>
                <w:szCs w:val="24"/>
              </w:rPr>
            </w:pPr>
            <w:r>
              <w:rPr>
                <w:szCs w:val="24"/>
              </w:rPr>
              <w:t>Беседа отряда ЮИД «Велосипедист, помни и соблюдай ПДД!»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firstLine="14"/>
              <w:jc w:val="both"/>
              <w:rPr>
                <w:szCs w:val="24"/>
              </w:rPr>
            </w:pPr>
            <w:r>
              <w:rPr>
                <w:szCs w:val="24"/>
              </w:rPr>
              <w:t>Выпуск листовки по итогам патрулирования на перекрестк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еда с владельцами велосипедов, скейтов, роликовых коньков о правилах безопасного катания (проводится отрядом ЮИД или инспектором ГИБДД)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2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вижение транспортных средств</w:t>
            </w:r>
          </w:p>
          <w:p>
            <w:pPr>
              <w:pStyle w:val="TextBody"/>
              <w:spacing w:lineRule="atLeast" w:line="360" w:before="0" w:after="0"/>
              <w:ind w:left="-25" w:hanging="0"/>
              <w:jc w:val="both"/>
              <w:rPr>
                <w:szCs w:val="24"/>
              </w:rPr>
            </w:pPr>
            <w:r>
              <w:rPr>
                <w:szCs w:val="24"/>
              </w:rPr>
              <w:t>КВН «Зеленый огонек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360" w:before="0" w:after="0"/>
              <w:ind w:left="14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КВНу «Зеленый огонек» с привлечением родителей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360" w:before="0" w:after="0"/>
              <w:ind w:left="14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еда о безопасном поведении на каникулах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</w:tabs>
              <w:spacing w:lineRule="atLeast" w:line="360" w:before="0" w:after="0"/>
              <w:ind w:left="43" w:hanging="43"/>
              <w:jc w:val="both"/>
              <w:rPr>
                <w:szCs w:val="24"/>
              </w:rPr>
            </w:pPr>
            <w:r>
              <w:rPr>
                <w:szCs w:val="24"/>
              </w:rPr>
              <w:t>Декадник безопасности на дорогах:</w:t>
            </w:r>
          </w:p>
          <w:p>
            <w:pPr>
              <w:pStyle w:val="TextBody"/>
              <w:spacing w:lineRule="atLeast" w:line="360" w:before="0" w:after="0"/>
              <w:ind w:left="43" w:hanging="43"/>
              <w:jc w:val="both"/>
              <w:rPr>
                <w:szCs w:val="24"/>
              </w:rPr>
            </w:pPr>
            <w:r>
              <w:rPr>
                <w:szCs w:val="24"/>
              </w:rPr>
              <w:t>- КВН «Зеленый огонек»;</w:t>
            </w:r>
          </w:p>
          <w:p>
            <w:pPr>
              <w:pStyle w:val="TextBody"/>
              <w:spacing w:lineRule="atLeast" w:line="360" w:before="0" w:after="0"/>
              <w:ind w:left="43" w:hanging="43"/>
              <w:jc w:val="both"/>
              <w:rPr>
                <w:szCs w:val="24"/>
              </w:rPr>
            </w:pPr>
            <w:r>
              <w:rPr>
                <w:szCs w:val="24"/>
              </w:rPr>
              <w:t>- конкурс девизов, призывов по пропаганде Правил дорожного движения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Движение транспортных средств. Первая медицинская помощь при ДТП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еседа «Ответственность за нарушение ПДД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tLeast" w:line="360" w:before="0" w:after="0"/>
              <w:ind w:left="14" w:hanging="14"/>
              <w:jc w:val="both"/>
              <w:rPr>
                <w:szCs w:val="24"/>
              </w:rPr>
            </w:pPr>
            <w:r>
              <w:rPr>
                <w:szCs w:val="24"/>
              </w:rPr>
              <w:t>Беседа о безопасном поведении на каникулах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60" w:before="0" w:after="0"/>
              <w:ind w:left="14" w:hanging="14"/>
              <w:jc w:val="both"/>
              <w:rPr>
                <w:szCs w:val="24"/>
              </w:rPr>
            </w:pPr>
            <w:r>
              <w:rPr>
                <w:szCs w:val="24"/>
              </w:rPr>
              <w:t>Блиц-турнир знатоков ПДД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60" w:before="0" w:after="0"/>
              <w:ind w:left="14" w:hanging="14"/>
              <w:jc w:val="both"/>
              <w:rPr>
                <w:szCs w:val="24"/>
              </w:rPr>
            </w:pPr>
            <w:r>
              <w:rPr>
                <w:szCs w:val="24"/>
              </w:rPr>
              <w:t>Беседа медицинского работника «Оказание первой медицинской помощи при ДТП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</w:tabs>
              <w:spacing w:lineRule="atLeast" w:line="36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екадник безопасности на дорогах: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конкурс плакатов «Нет игре на проезжей части!»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0" w:leader="none"/>
              </w:tabs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25" w:firstLine="25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Остановочный путь транспортных средств</w:t>
            </w:r>
          </w:p>
          <w:p>
            <w:pPr>
              <w:pStyle w:val="TextBody"/>
              <w:spacing w:lineRule="atLeast" w:line="360" w:before="0" w:after="0"/>
              <w:ind w:left="-25" w:firstLine="2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одготовка к празднику «Веселый светофор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рейн-ринга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«Веселый светофор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25" w:hanging="0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Номерные, опознавательные и предупредительные знаки и надписи на транспортных средствах. Их значение</w:t>
            </w:r>
          </w:p>
          <w:p>
            <w:pPr>
              <w:pStyle w:val="TextBody"/>
              <w:spacing w:lineRule="atLeast" w:line="360" w:before="0" w:after="0"/>
              <w:ind w:left="-2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26" w:leader="none"/>
              </w:tabs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вторение правил ПДД для велосипедистов.</w:t>
            </w:r>
          </w:p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tLeast" w:line="36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курс презентаций (компьютерная версия) «Самые нужные правила»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25" w:firstLine="2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бования к движению велосипедистов</w:t>
            </w:r>
          </w:p>
          <w:p>
            <w:pPr>
              <w:pStyle w:val="TextBody"/>
              <w:spacing w:lineRule="atLeast" w:line="360" w:before="0" w:after="0"/>
              <w:ind w:left="-25" w:firstLine="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рок-тест «Как правильно ездить на велосипеде?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еда о безопасном поведении во время каникул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кция «Проверим свой велосипед» (повторение правил безопасной езды, снаряжения велосипедов)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</w:tabs>
              <w:spacing w:lineRule="atLeast" w:line="36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екадник безопасности на дорогах: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конкурс «Проба пера»: стихотворения, песни, сказки о ПДД;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занятия с начинающими велосипедистами на школьной площадке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25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ические требования, предъявляемые к велосипеду</w:t>
            </w:r>
          </w:p>
          <w:p>
            <w:pPr>
              <w:pStyle w:val="TextBody"/>
              <w:spacing w:lineRule="atLeast" w:line="360" w:before="0" w:after="0"/>
              <w:ind w:left="-25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гра «Дорожная азбука – как мы знаем дорожные знаки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На классных часах: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Пять минут – дорожным знакам» (изучение новых и повторение изученных дорожных знаков)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  <w:p>
            <w:pPr>
              <w:pStyle w:val="TextBody"/>
              <w:spacing w:lineRule="atLeast" w:line="360" w:before="0" w:after="0"/>
              <w:ind w:lef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«Дорожные знаки»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вижение групп велосипеди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360" w:before="0" w:after="0"/>
              <w:ind w:left="-25" w:firstLine="2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ила безопасности поведения на улице и дороге. Итоговое занятие</w:t>
            </w:r>
          </w:p>
          <w:p>
            <w:pPr>
              <w:pStyle w:val="TextBody"/>
              <w:spacing w:lineRule="atLeast" w:line="360" w:before="0" w:after="0"/>
              <w:ind w:left="-25" w:firstLine="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26" w:leader="none"/>
              </w:tabs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знаний по ПДД за 7-й класс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26" w:leader="none"/>
              </w:tabs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еда о правилах безопасного поведения на каникулах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</w:tabs>
              <w:spacing w:lineRule="atLeast" w:line="36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екадник безопасности на дорогах: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акция «Водитель и пешеход! Не нарушайте ПДД!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асс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ила движения – закон улиц и дорог.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еседа «Умеем ли мы ходить и ездить?»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Традиционный урок безопасности «Правила движения – закон улиц и дорог»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-126" w:leader="none"/>
              </w:tabs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Тест «Правила пешеходов. Все ли мы знаем?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</w:tabs>
              <w:spacing w:lineRule="atLeast" w:line="36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екадник безопасности на дорогах: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сбор ответственных за пропаганду ПДД и актива классов: встреча с инспектором ГИБДД, отрядом ЮИД, показ выступления агитбригады ЮИД;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конкурс рисунков на асфальте в стиле «графити»: «ПДД – наши правила!»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0" w:leader="none"/>
              </w:tabs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Элементы улиц и дорог. Перекрестки и их виды 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tLeast" w:line="360" w:before="0" w:after="0"/>
              <w:ind w:left="-126" w:hanging="0"/>
              <w:rPr>
                <w:szCs w:val="24"/>
              </w:rPr>
            </w:pPr>
            <w:r>
              <w:rPr>
                <w:szCs w:val="24"/>
              </w:rPr>
              <w:t>Тест «Правила пассажиров. Все ли мы знаем?»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60" w:before="0" w:after="0"/>
              <w:ind w:left="-126" w:hanging="0"/>
              <w:rPr>
                <w:szCs w:val="24"/>
              </w:rPr>
            </w:pPr>
            <w:r>
              <w:rPr>
                <w:szCs w:val="24"/>
              </w:rPr>
              <w:t>Подготовка к конкурсу рекламных роликов «Не хотите быть в беде, выполняйте ПДД!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курс рекламных роликов: «Не хотите быть в беде, выполняйте ПДД!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Cs w:val="24"/>
              </w:rPr>
              <w:t>Дорожная разметка. Движение пешеходов индивидуально, группами и в колоннах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-126" w:leader="none"/>
              </w:tabs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еда о безопасном поведении на каникулах.</w:t>
            </w:r>
          </w:p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екадник безопасности на дорогах:</w:t>
            </w:r>
          </w:p>
          <w:p>
            <w:pPr>
              <w:pStyle w:val="TextBody"/>
              <w:spacing w:lineRule="atLeast" w:line="360" w:before="0" w:after="0"/>
              <w:jc w:val="both"/>
              <w:rPr/>
            </w:pPr>
            <w:r>
              <w:rPr>
                <w:szCs w:val="24"/>
              </w:rPr>
              <w:t>-акция «Поможем малышам на дорогах!»;</w:t>
            </w:r>
          </w:p>
          <w:p>
            <w:pPr>
              <w:pStyle w:val="TextBody"/>
              <w:spacing w:lineRule="atLeast" w:line="360" w:before="0" w:after="0"/>
              <w:rPr>
                <w:szCs w:val="24"/>
              </w:rPr>
            </w:pPr>
            <w:r>
              <w:rPr>
                <w:szCs w:val="24"/>
              </w:rPr>
              <w:t>- игра – конкурс «Быстрее, точнее, безопаснее» (проводится на каникулах)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регулирования транспортными средствами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седа о безопасном поведении на каникулах (игры и шалости на зимних дорогах). </w:t>
            </w:r>
          </w:p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Диспут с приглашением инспектора ГИБДД, членов отряда ЮИД «На улицах должно быть не страшно, а безопасно!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ревнования «Мы спасатели» с обязательным конкурсом по знанию ПДД и оказанию помощи при ДТП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tLeast" w:line="360" w:before="0" w:after="0"/>
              <w:ind w:left="43" w:hanging="43"/>
              <w:jc w:val="both"/>
              <w:rPr>
                <w:szCs w:val="24"/>
              </w:rPr>
            </w:pPr>
            <w:r>
              <w:rPr>
                <w:szCs w:val="24"/>
              </w:rPr>
              <w:t>Декадник безопасности на дорогах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43" w:hanging="43"/>
              <w:jc w:val="both"/>
              <w:rPr>
                <w:szCs w:val="24"/>
              </w:rPr>
            </w:pPr>
            <w:r>
              <w:rPr>
                <w:szCs w:val="24"/>
              </w:rPr>
              <w:t>- патрулирование совместно с отрядом ЮИД близлежащих улиц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43" w:hanging="43"/>
              <w:jc w:val="both"/>
              <w:rPr>
                <w:szCs w:val="24"/>
              </w:rPr>
            </w:pPr>
            <w:r>
              <w:rPr>
                <w:szCs w:val="24"/>
              </w:rPr>
              <w:t>- выпуск листовок по итогам патрулирования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Форма регулирования транспортными средствами</w:t>
            </w:r>
          </w:p>
          <w:p>
            <w:pPr>
              <w:pStyle w:val="TextBody"/>
              <w:spacing w:lineRule="atLeast" w:line="360" w:before="0" w:after="0"/>
              <w:rPr>
                <w:szCs w:val="24"/>
              </w:rPr>
            </w:pPr>
            <w:r>
              <w:rPr>
                <w:szCs w:val="24"/>
              </w:rPr>
              <w:t>Извлечения из административного кодекса «Об административных нарушениях за несоблюдение ПДД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лассный час «Законы в нашей жизни» (по изучению основных законов, в том числе «О безопасности дорожного движения»).</w:t>
            </w:r>
          </w:p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конкурсу «Агитка по ПДД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курс «Агитка по ПДД»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Правила пользования транспортными средствами</w:t>
            </w:r>
          </w:p>
          <w:p>
            <w:pPr>
              <w:pStyle w:val="TextBody"/>
              <w:spacing w:lineRule="atLeast" w:line="360" w:before="0" w:after="0"/>
              <w:jc w:val="both"/>
              <w:rPr/>
            </w:pPr>
            <w:r>
              <w:rPr>
                <w:szCs w:val="24"/>
              </w:rPr>
              <w:t>Викторина «Умеем ли мы ходить и ездить?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ыполнение творческих работ «Пропагандируем ПДД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курс творческих работ «Пропагандируем ПДД»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Оказание первой медицинской помощи при ДТП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машнее задание «Как вести себя при дорожно-транспортном происшествии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анятие с медицинским работником: оказание первой медицинской помощи при ДТП.</w:t>
            </w:r>
          </w:p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еда о правилах безопасного поведения на каникулах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соревнованию «Мы спасатели» с обязательным конкурсом по знанию ПДД и оказанию помощи при ДТП.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Оказание первой медицинской помощи при ДТП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нятие с медицинским работником: оказание первой медицинской помощи при ДТП.</w:t>
            </w:r>
          </w:p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готовка к конкурсу социального проектирования «Безопасный город будущего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ревнования «Мы спасатели» с обязательным конкурсом по знанию ПДД и оказанию помощи при ДТП.</w:t>
            </w:r>
          </w:p>
          <w:p>
            <w:pPr>
              <w:pStyle w:val="TextBody"/>
              <w:spacing w:lineRule="atLeast" w:line="360" w:before="0" w:after="0"/>
              <w:jc w:val="both"/>
              <w:rPr/>
            </w:pPr>
            <w:r>
              <w:rPr>
                <w:szCs w:val="24"/>
              </w:rPr>
              <w:t>Конкурс «Защита проекта» «Безопасный город будущего»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Профилактическая беседа «Соблюдение правил дорожного движения – залог твоей безопасности».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ониторинг знаний по ПДД за курс 8-го класса (тестирование всех учащихся)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Тест «Мы велосипедисты. Все ли мы знаем?»</w:t>
            </w:r>
          </w:p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еда о безопасном поведении на каникулах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екадник безопасности на дорогах.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знаний по ПДД за курс 8-го класса (тестирование всех учащихся)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асс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Беседа «Мотоциклист на дороге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Традиционный урок безопасности.</w:t>
            </w:r>
          </w:p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ет «владельцев» транспортных средств (велосипеды, мопеды, мотоциклы в классе).</w:t>
            </w:r>
          </w:p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Родительский педвсеобуч об ответственности родителей за поведение детей на улицах и соблюдение ими ПДД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екадник безопасности на дорогах: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оказание помощи в организации и проведении праздника для первоклассников «Посвящение в пешеходы»;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выпуск листовки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еседа «Молодежь за безопасность на дорогах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Подготовка к КВНу </w:t>
            </w:r>
          </w:p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«О ПДД и в шутку и всерьез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ведение КВНа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О ПДД и в шутку и всерьез»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Урок-тест «Дорожные знаки и дорожная разметка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Беседа «На страже порядка на дорогах» с приглашением родителей, работающих в ГИБДД, милиции или инспектора ГИБДД.</w:t>
            </w:r>
          </w:p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еда о правилах безопасного поведения на каникулах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екадник безопасности на дорогах: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брейн-ринг «Знаки, знаки, знаки…»;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подготовка фотосессии «Опасность на дорогах»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азбор дорожно-транспортного происшествия с приглашением сотрудника ГИБДД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(В продолжение программной темы) разбор опасных ситуаций, изображенных на снятых фотографиях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Выпуск фотогазеты 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Это опасно!»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екадник безопасности на дорогах: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организация дежурства актива класса на школьной площадке, в местах скопления младших школьников.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икторина  по истории ПДД  «Что? Где? Когда?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Викторина  по истории ПДД  «Что? Где? Когда?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Сочинение на тему 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Я - мотоциклист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рт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Беседа о безопасности поведения на каникулах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Блиц-тестирование по различным разделам программы по изучению ПДД с целью подготовки к зачету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екадник безопасности на дорогах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Брейн-ринг «Основные понятия и термины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онкурс «Эрудит по ПДД».</w:t>
            </w:r>
          </w:p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дискотеке «По всем правилам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 рамках школьной юморины-дискотека «По всем правилам»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офилактическая беседа «Водители и пешеходы, будьте взаимовежливы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лассный час «Знания ПДД предупреждают ДТП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екадник безопасности на дорогах: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оформление фойе школы ко Дню безопасности, помощь в его проведении;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проведение зачета по ПДД. Анализ результатов зачета.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– 11 классы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авила дорожного движения – закон улиц и доро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Традиционный урок безопасност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оведение велопробега или  похода «Молодежь за безопасность на дорогах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одготовка к конкурсу социальных проектов «Как сделать дороги безопасными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онкурс социальных проектов «Как сделать дороги безопасными»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Блиц-тестирование «Знатоки законодательства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ечер «Трасса без стресса» с приглашением инспектора ГИБДД, выступлением агитбригады школьного отряда ЮИД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облюдение Правил дорожного движения – обязанность каждого гражданин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Беседа о безопасном поведении на каникулах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Брейн-ринг «Автоклуб»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знатоки истории автотранспорта, мирового автомобилестроения)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ыпуск классной газеты, посвященной пропаганде ПДД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онкурс классных газет, посвященных пропаганде необходимости соблюдения ПДД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лассный час – встреча с инструктором по вождению «Советы будущим автомобилистам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оревнования «А, ну-ка, парни» с конкурсами по ПДД, вождению, регулированию движения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тветственность за нарушения Правил дорожного движения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Интегрированный классный час (ОБЖ, обществознание) «Законодательство, обеспечивающее безопасность движения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Брейн-ринг «АВС»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на все правила дорожного движения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одготовка к КВНу «Автомобиль – не роскошь, а …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оведение КВНа «Автомобиль – не роскошь, а …»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ниторинг знаний по ПДД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ind w:left="-1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аключительное тестирование «Все правила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оведение бесед в младших классах «Советы старших: не хотите быть в беде, соблюдайте ПДД!».</w:t>
            </w:r>
          </w:p>
        </w:tc>
      </w:tr>
    </w:tbl>
    <w:p>
      <w:pPr>
        <w:pStyle w:val="TextBody"/>
        <w:spacing w:lineRule="atLeast" w:line="36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94"/>
        </w:tabs>
        <w:ind w:left="59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94"/>
        </w:tabs>
        <w:ind w:left="5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нумерованный 3"/>
    <w:basedOn w:val="Normal"/>
    <w:qFormat/>
    <w:pPr>
      <w:numPr>
        <w:ilvl w:val="0"/>
        <w:numId w:val="6"/>
      </w:numPr>
      <w:tabs>
        <w:tab w:val="clear" w:pos="708"/>
        <w:tab w:val="left" w:pos="794" w:leader="none"/>
      </w:tabs>
      <w:ind w:left="794" w:hanging="39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22" w:right="7" w:firstLine="295"/>
      <w:jc w:val="both"/>
    </w:pPr>
    <w:rPr>
      <w:color w:val="000000"/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9:00Z</dcterms:created>
  <dc:creator>User1</dc:creator>
  <dc:description/>
  <cp:keywords/>
  <dc:language>en-US</dc:language>
  <cp:lastModifiedBy>user</cp:lastModifiedBy>
  <dcterms:modified xsi:type="dcterms:W3CDTF">2011-03-28T18:03:00Z</dcterms:modified>
  <cp:revision>8</cp:revision>
  <dc:subject/>
  <dc:title/>
</cp:coreProperties>
</file>