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бл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 xml:space="preserve">          Данная программа является всесторонней, переходя от информационных методов к образовательны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        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 преступные группировки, всплеску наркомании, раннему алкогол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выбора проблематики программы</w:t>
      </w: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временны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, обучение их новым формам поведения, формирование стрессоустойчивой личности, способной самостоятельно и ответственно строить свою жизнь. В связи с этим неотъемлемой частью курса по профилактике наркомании в школе являются групповые развивающие занятия, направленные на формирование гармоничной личности, развитие осознанных систем целей жизни с разработкой индивидуальных алгоритмов и критериев достижения успеха, с выделением негативной роли ПАВ, препятствующих успешности и являющихся критерием, снижающим уровень жизни и адаптацию в основных значимых сферах - социальной, микросоциальной, интрапсихиче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статистических данных приводимых СМИ, показывает, что каждый пятый подросток уже имеет опыт одурманивания и наблюдается картина постоянного роста употребления наркотиков в детской среде. И самое главное, что к наркотическому соблазну не существует какого-то определенного социального иммунитета, а опасность заражения оказывается одинаковой как для традиционной группы  риска, так и для тех, кто не вызывает тревоги. Поэтому чтобы такого желания не возникло, подросток должен успешно строить отношения с окружающим миром - решать проблемы, реализовывать возникающие потребности за счет собственных знаний и умений. И тут задачи профилактики полностью совпадают с задачами воспитания. Педагогическая профилактика должна стать наиболее действенной и эффективной в борьбе с наркотиз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:</w:t>
      </w:r>
    </w:p>
    <w:p>
      <w:pPr>
        <w:pStyle w:val="Normal"/>
        <w:rPr/>
      </w:pPr>
      <w:r>
        <w:rPr/>
        <w:t>- недопущение появления в школе детей, употребляющих наркотические или токсикоманические вещества;</w:t>
      </w:r>
    </w:p>
    <w:p>
      <w:pPr>
        <w:pStyle w:val="Normal"/>
        <w:rPr/>
      </w:pPr>
      <w:r>
        <w:rPr/>
        <w:t>- укрепление общего соматического, психического здоровья детей и подростков;</w:t>
      </w:r>
    </w:p>
    <w:p>
      <w:pPr>
        <w:pStyle w:val="Normal"/>
        <w:rPr/>
      </w:pPr>
      <w:r>
        <w:rPr/>
        <w:t>- 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;</w:t>
      </w:r>
    </w:p>
    <w:p>
      <w:pPr>
        <w:pStyle w:val="Normal"/>
        <w:rPr/>
      </w:pPr>
      <w:r>
        <w:rPr/>
        <w:t>- повышение уровня воспитанности и правового воспитания учащихся;</w:t>
      </w:r>
    </w:p>
    <w:p>
      <w:pPr>
        <w:pStyle w:val="Normal"/>
        <w:rPr/>
      </w:pPr>
      <w:r>
        <w:rPr/>
        <w:t>- поддержание благоприятной эмоциональной психологической атмосферы в образовательном учреждении;</w:t>
      </w:r>
    </w:p>
    <w:p>
      <w:pPr>
        <w:pStyle w:val="Normal"/>
        <w:rPr/>
      </w:pPr>
      <w:r>
        <w:rPr/>
        <w:t>- проявление навыков ЗОЖ в повседневной практической деятель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jc w:val="both"/>
        <w:rPr/>
      </w:pPr>
      <w:r>
        <w:rPr/>
        <w:t>- создание условий для формирования и развития социально-адаптированной  личности, способной противостоять жизненным трудностям, негативным  факторам жизни;</w:t>
      </w:r>
    </w:p>
    <w:p>
      <w:pPr>
        <w:pStyle w:val="Normal"/>
        <w:jc w:val="both"/>
        <w:rPr/>
      </w:pPr>
      <w:r>
        <w:rPr/>
        <w:t>- пропаганда здорового жизненного стиля;</w:t>
      </w:r>
    </w:p>
    <w:p>
      <w:pPr>
        <w:pStyle w:val="Normal"/>
        <w:jc w:val="both"/>
        <w:rPr/>
      </w:pPr>
      <w:r>
        <w:rPr/>
        <w:t>- предотвращение начала наркотизации у детей и подростков, формирование  у них личностного иммунитета к наркогенному соблазну;</w:t>
      </w:r>
    </w:p>
    <w:p>
      <w:pPr>
        <w:pStyle w:val="Normal"/>
        <w:jc w:val="both"/>
        <w:rPr/>
      </w:pPr>
      <w:r>
        <w:rPr/>
        <w:t>- формирование мышления, направленного на достижения своих жизненных целей за счет оптимального использования своих ресурсов по вопросам   здоровья;</w:t>
      </w:r>
    </w:p>
    <w:p>
      <w:pPr>
        <w:pStyle w:val="Normal"/>
        <w:jc w:val="both"/>
        <w:rPr/>
      </w:pPr>
      <w:r>
        <w:rPr/>
        <w:t>- формирование сознательного отношения к своему физическому здоровью –  основе успешного становления личности, потребности быть принятым и  понятым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-   предупредить возникновение у подростков установки на желание попробовать наркотик;</w:t>
      </w:r>
    </w:p>
    <w:p>
      <w:pPr>
        <w:pStyle w:val="Normal"/>
        <w:jc w:val="both"/>
        <w:rPr/>
      </w:pPr>
      <w:r>
        <w:rPr/>
        <w:t>-   обеспечить эффективность занятий в системе дополнительного образования  детей девиантного поведения;</w:t>
      </w:r>
    </w:p>
    <w:p>
      <w:pPr>
        <w:pStyle w:val="Normal"/>
        <w:jc w:val="both"/>
        <w:rPr/>
      </w:pPr>
      <w:r>
        <w:rPr/>
        <w:t>- совершенствовать методы совместной работы школы с органами системы  профилактики наркомании и правонарушений;</w:t>
      </w:r>
    </w:p>
    <w:p>
      <w:pPr>
        <w:pStyle w:val="Normal"/>
        <w:jc w:val="both"/>
        <w:rPr/>
      </w:pPr>
      <w:r>
        <w:rPr/>
        <w:t>-   привлечь родителей к вопросам профилактики наркомании;</w:t>
      </w:r>
    </w:p>
    <w:p>
      <w:pPr>
        <w:pStyle w:val="Normal"/>
        <w:jc w:val="both"/>
        <w:rPr>
          <w:color w:val="000000"/>
        </w:rPr>
      </w:pPr>
      <w:r>
        <w:rPr/>
        <w:t>-   стимулировать работу Совета по профилактике наркомании и  предупреждение безнадзорности и правонарушений обучающихся;</w:t>
      </w:r>
    </w:p>
    <w:p>
      <w:pPr>
        <w:pStyle w:val="Normal"/>
        <w:jc w:val="both"/>
        <w:rPr/>
      </w:pPr>
      <w:r>
        <w:rPr>
          <w:color w:val="000000"/>
        </w:rPr>
        <w:t>-  активизация разъяснительной работы с младшими школьниками, подростками, молодежью и родителями;</w:t>
        <w:br/>
        <w:t>- повышение самосознания учащихся школы через разнообразные формы работы;</w:t>
        <w:br/>
        <w:t>-    развитие способностей и навыков высокоэффективного поведения и формирования стратегий в преодолении психологических кризис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-  развитие системы организованного досуга и отдыха детей и подростков "группы риска";</w:t>
        <w:br/>
        <w:t>-   усиление координации предупредительно-профилактической работы всех ведомств решающих данную проблему.</w:t>
      </w:r>
    </w:p>
    <w:p>
      <w:pPr>
        <w:pStyle w:val="Style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Принципы программ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 xml:space="preserve">доступность: </w:t>
      </w:r>
      <w:r>
        <w:rPr/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 xml:space="preserve">анонимность: </w:t>
      </w:r>
      <w:r>
        <w:rPr/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 xml:space="preserve">опосредованность: </w:t>
      </w:r>
      <w:r>
        <w:rPr/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 xml:space="preserve">системность: </w:t>
      </w:r>
      <w:r>
        <w:rPr/>
        <w:t>системный подход к решению вопроса</w:t>
      </w:r>
      <w:r>
        <w:rPr>
          <w:b/>
          <w:bCs/>
        </w:rPr>
        <w:t xml:space="preserve"> </w:t>
      </w:r>
      <w:r>
        <w:rPr/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</w:rPr>
        <w:t>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, методы и приемы профилактической работы</w:t>
      </w:r>
    </w:p>
    <w:p>
      <w:pPr>
        <w:pStyle w:val="Style12"/>
        <w:jc w:val="both"/>
        <w:rPr/>
      </w:pPr>
      <w:r>
        <w:rPr/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12"/>
        <w:jc w:val="both"/>
        <w:rPr/>
      </w:pPr>
      <w:r>
        <w:rPr/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2"/>
        <w:jc w:val="both"/>
        <w:rPr/>
      </w:pPr>
      <w:r>
        <w:rPr/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2"/>
        <w:jc w:val="both"/>
        <w:rPr/>
      </w:pPr>
      <w:r>
        <w:rPr/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12"/>
        <w:jc w:val="both"/>
        <w:rPr/>
      </w:pPr>
      <w:r>
        <w:rPr/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2"/>
        <w:jc w:val="both"/>
        <w:rPr/>
      </w:pPr>
      <w:r>
        <w:rPr/>
        <w:t>6. Вовлечение учащихся в спортивно-оздоровительные объединения, привитие навыков здорового образа жизни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 выбора проблематики.</w:t>
      </w:r>
    </w:p>
    <w:p>
      <w:pPr>
        <w:pStyle w:val="Normal"/>
        <w:numPr>
          <w:ilvl w:val="0"/>
          <w:numId w:val="2"/>
        </w:numPr>
        <w:rPr/>
      </w:pPr>
      <w:r>
        <w:rPr/>
        <w:t>Концептуальные основы программы. Цели и задачи.</w:t>
      </w:r>
    </w:p>
    <w:p>
      <w:pPr>
        <w:pStyle w:val="Normal"/>
        <w:numPr>
          <w:ilvl w:val="0"/>
          <w:numId w:val="2"/>
        </w:numPr>
        <w:rPr/>
      </w:pPr>
      <w:r>
        <w:rPr/>
        <w:t>Ожидаемые результаты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ложения содержания и направления профилакт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оценки эффективности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Методики, положенные в основу данн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360" w:hanging="0"/>
        <w:rPr/>
      </w:pPr>
      <w:r>
        <w:rPr/>
        <w:t>Программа первичной профилактики наркотизации учащихся    1-4 классов,    5-6 классов,      7-9 классов,      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36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Основные положения содержания и направления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рофилактической деятельности</w:t>
      </w:r>
    </w:p>
    <w:p>
      <w:pPr>
        <w:pStyle w:val="Normal"/>
        <w:ind w:left="36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а не терпит пустоты, и каждый педагог знает: для того, чтобы запрет сработал, у человека должна быть альтернатива. Если наркотизация рассматривается как недопустимый вариант поведения, то взамен ребенку должны быть предложены другие варианты реализации свои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учитывает взаимодействие и внешних, и внутренних факторов, поэтому содержание программы в основном нацелено на обучение и помощь молодым людям в социальной адаптации (освоение навыков конструктивного общения, рационального выбора, принятие решений в конфликтных ситуациях, преодоление стресса). То есть наркотизация не столько запрещается, сколько «выдавливается» иными, позитивными формам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используются формы работы, обеспечивающие детям активное участие в процессе антинаркогенной подготовки, стимулирующие их творческ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тся образовательные технологии, направленные на формирование активного образа жизни, навыков и привычек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ивизация состояния здоровья детей осуществляется на основе физиологического мониторинга. Он помогает выявить ряд характеристик организма, исключить знакомство ребенка с нарко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й мониторинг позволяет отслеживать изменения в окружающей ребенка социа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ой альтернативой наркомании является физическая культура и спорт. Создание условий для занятий массовыми видами спорта,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начальной школы формируют навыки личной гигиены и труда по самообслуживанию, воспитывают чувство ответственности школьников за свои поступки, учат правильно действовать в ситуации, когда им предлагают наркотические ве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Работа с детьми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выделяется информационный, оценочный и формирующийся на их основе поведенческий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компонент включает в себя все сведения об аспектах наркотизма, которые позволят предотвратить знакомство с наркогенными веществами (влияние на организм, физическое и психическое здоровье, социальный стату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ый компонент базируется на определенном негативном восприятии ребенком явления, факторов, связанных с н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й компонент представляет собой комплекс вариантов поведения, обеспечивающих реализацию потребности в удовольствии за счет социально- ценных источ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этого напр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ключение специальных сведений в содержание традиционных курсов. Организация тренингов, шоу, агитбригад, конкурсов рисунков. Проведение тематических дискуссий в школьном дискуссионном клубе, 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учащимися исследовательских и информационно-просветитель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педагогической профилактики целый ряд важных функций выполняет анкетирование. При помощи вопросов определяется актуальность профилактики для данной группы детей, преимущественные направления, а так же анкетирование служит показателем эффектив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уроков здоровья. Методика проведения уроков строится в направлении личностно-ориентированного взаимодействия с ребенком, акцент делается на самостоятельное экспериментирование и поисковую активность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абота с родителя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правление предполагает решение нескольких задач: воспитательных (осознание взрослыми членами семьи важности и необходимости специальной работы с детьми по предупреждению наркогенного заражения) и образовательных (освоение основных принципов организации семейной профил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овета по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итерии оценки эффективности программ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Для оценки эффективности программы главным критерием является развитие личности ребенка, сформированность у него стойкого нравственного иммунитета к негативным факторам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ом знаний о вреде наркот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м развитием личных качест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нимать решения в раз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физически и психически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енный анализ эффективности антинаркотической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</w:t>
      </w:r>
      <w:r>
        <w:rPr>
          <w:b/>
          <w:bCs/>
        </w:rPr>
        <w:t xml:space="preserve">Приложение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вичной профилактики нарко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ограмма разработана в соответствии с особенностями каждой возрастной группы учащихся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250</wp:posOffset>
                </wp:positionH>
                <wp:positionV relativeFrom="paragraph">
                  <wp:posOffset>77470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7.5pt;margin-top:6.1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ля учащихся 1-4 классов;           Все программы состав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-6 классов;          на основе методических посо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7-9 классов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младшего школьного возраста мало информированы о психоактивных веществах. Поэтому основную роль в системе занятий для учащихся младшего школьного возраста занимают информационно-дидактический материалы о вреде наркотиков на организм человека как критерия нездоровья вследствие измененного состояния и снижении возможности достижения успеха с последующей коррекцией в режиме метафорического тренинга с привлечением материалов из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существляется информирование детей данной возрастной категории о вреде наркотиков на уровне ассоциативного образа без упоминания наркотиков и формируется ассоциативно-негативная карта наркотизаци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едлагаемого курса для младших школьников охватывает широкий спектр тем, интересных детям, от умения общаться, дружить до поиска ответов на вопросы: «Для чего человеку необходимо здоровье?», «Какие существуют методы сохранения и укрепления здоровья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учитывают возрастные особенности детей и носят развивающий характер, в них активно используются приёмы группового взаимодействия: ролевые игры, дискуссии, упражнения «Умей распознать» и т.п. подобный подход к изучаемому материалу настраивает детей на активную самостоятельную работу, позволяет открыто высказывать свои мысли по обсуждаемым вопросам, формировать у учащихся адекватные антинаркотические установки с расширением возможностей социальной адаптации.    </w:t>
      </w:r>
    </w:p>
    <w:p>
      <w:pPr>
        <w:pStyle w:val="2"/>
        <w:jc w:val="both"/>
        <w:rPr/>
      </w:pPr>
      <w:r>
        <w:rPr/>
        <w:t xml:space="preserve">     </w:t>
      </w:r>
      <w:r>
        <w:rPr>
          <w:b/>
        </w:rPr>
        <w:t>Программа курса для учащихся начальной школы состоит из 16 занятий.</w:t>
      </w:r>
      <w:r>
        <w:rPr/>
        <w:t xml:space="preserve"> Для проведения подобных занятий не подходит обычная форма проведения уроков. Необходимо, чтобы на занятиях присутствовала дружеская беседа между равноправными партнё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именован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 на тему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 Знакомство. Правила группов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 Учимся общ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 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3. Учимся понимать друг дру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 Ты и твои друз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 Твои эмо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6-7. Проективная методика «Что делает человек, когда ему плохо/хорош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8-9. Курение и его послед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10-11. Действие алкоголя на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12. Скажи уверенное «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13-14. Твоё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15. Учимся быть успеш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16. Завершение к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  <w:sz w:val="28"/>
        </w:rPr>
        <w:t>Для учащихся 5-6 классов при осуществлении профилактической работы по проблеме наркомании необходимо сделать акцент на формировании личности подростка, на осознании им жизненных ценностей и развитие его поведенческих навыков, позволяющих подросткам выбрать осознанную жизненную позицию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6 часов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>
          <w:trHeight w:val="5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5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 на тему</w:t>
            </w:r>
          </w:p>
        </w:tc>
      </w:tr>
      <w:tr>
        <w:trPr>
          <w:trHeight w:val="5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Наименование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 жизни и здоровье 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. Определение понятия «здоровье». Компоненты и критери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. Факторы, влияющие на здоровье человека.  ЗОЖ как рациональный способ жизне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.  Элементы  З О Ж. Зависимость образа жизни от индивидуальных особенностей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4. ЗОЖ в народных традициях и обря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табакокурени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5.  История распространения табакокурения. Курение табака как доходная статья для производителей и торговцев табач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6.  Современная распространённость табако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7.  Законодательные акты и мероприятия по ограничению табако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8.  Профилактика табакокурения в народных традициях, произведениях литературы и искус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употребления алкогол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9.  Происхождение алкоголя и различных спиртных напитков. Отношение к алкоголю и последствиям его употребления у разны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0. Современная распространенность пьянства и алкогол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1. Антиалкогольные обычаи и законодательные акты, направленные на искоренение пьянства и алкогол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2. Профилактика употребления алкоголя в народных традициях, произведениях литературы и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наркомании и токсикомании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3. Наркотики и общество. Понятие о зонах природного нарко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14. История распространения  нарком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5. Современная распространённость наркоманий и токсиком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6.Национальные, культурные традиции и законодательные акты, направленные на искоренение нарком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6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 на тем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32"/>
              </w:rPr>
              <w:t>Наименование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 жизни и здоровье 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1. Зависимость здоровья человека от чистоты тела, кожи. Условия, способствующие поддержанию чистоты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2. Уход за школьной формой. Удобная и функциональная домашняя одежда. Требования к бел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3.  Влияние пыли и загрязнённого воздуха в помещении на динамику работоспособности и распространение инфекционных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4. Способы устранения запылённости воздуха и вещ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табакокурени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5. Состав табачного дыма и табачных смол. Понятие о канцерогенах. Органы – мишени для таба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6. Болезни, связанные с табакокурением. Влияние курения на внешний вид, умственную и физическую работоспособность, занятия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7. Характеристика активного и пассивного табакокурения. Действие на организм пассивного табако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8. Законодательные акты, направленные на ограничение пассивного курения. Опыты по демонстрации отрицательного влияния пассивного табакокурения на живые организмы и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употребления алкогол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 xml:space="preserve">Занятие 9. Механизм воздействие алкоголя на клетки и ткани организма. Поражение внутренних органов при эпизодическом и регулярном приёме алкого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10. Последствия разрушения клеток нервной системы, печени, сердца, половых клеток. Влияние алкоголя на терморегуляцию, артериальное давление, обмен витаминов, на пищеварение, всасывание питательных веществ, на нервную систему, умственную работоспособность, пам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 xml:space="preserve">Занятие 11. Влияние алкоголя на физическую работоспособность и занятия спортом. Алкогольная деградация лич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12. Особенности действия различных алкогольных напитков на клетки и ткани организма (самогон, водка, шампанское, вино, коньяк, пиво). Опыты по демонстрации негативного влияния алкоголя на пищева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наркомании и токсикомании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13. Наркотики и их влияния на организм. Влияние эпизодического и продолжительного приёма токсических препаратов на рост и развитие организма. Последствия токсического воздействия на нервную систему, память, по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14. Динамика умственной и физической работоспособности при воздействии токсика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/>
              <w:t>Занятие 15. Механизм воздействия наркотиков на клетки и ткани организма. Влияние наркотиков на память, психику, социальные функци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6. Аутоагрессивное поведение как следствие употребление наркотиков. Конкурс антирекламы наркот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 на тем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Наименование занят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 жизни и здоровье 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.  Повышение уровня двигательной активности. Влияние занятий гимнастикой и подвижными играми на оса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2. Привычки, отрицательно влияющие на формирование осанки, их искоренение. Влияние высоты каблука на формирование оса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3. Использование тренажёров. Активный отдых между занятиями как способ скорейшего восстановления 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4. Упражнения по профилактике нарушений осанки, утомления органов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табакокурени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5. Курение как один из вариантов наркомании. Стадии никотиновой наркомании: бытовое, привычное и пристрастное ку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6. Механизм формирования зависимости к табакокурению. Мышечная зависимость как специфическое проявление табачной наркомании. Способы борьбы с мышечной зависимостью при табакоку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7. Сравнение эффективности различных методик отказа от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8. Мой выбор: Поиск убедительных ответов отказа на предложение закур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употребления алкогол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9.  Механизм формирования алкогольной зависимости. Изменения, происходящие в связи со становлением психической и физической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0. Понятие о зонах комфорта и дискомфорта. Толерантность, её изменение при приёме алкоголя. Нарушения обмена веществ при алкогольной зависимости. Понятия об абстиненции. Возможность устранения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1. Необратимость психической зависимости в связи с невозможностью восстановления чувствительности зон комфорта. Биологические и социальные факторы, влияющие на скорость формирования зависимости к алкого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2. Опыты по демонстрации негативного влияния алкоголя на живые организмы и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наркомании и токсикомании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3. Механизм формирования зависимости к наркотикам. Нарушение передачи нервного импульса при становлении психической и физической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е 14. Абстинентный  синдром. Нарушение чувствительности зон комф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5. Неодолимое влечение как основа необратимости психической зависимости. Биологические, микросоциальные и макросоциальные факторы, влияющие на скорость формирования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6. Общие закономерности течения наркоманий. Профилактика наркомании в произведениях литературы и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 на тем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Наименование занят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 жизни и здоровье 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. Основы психогигиены. Эмоции и чувства. Культура чувств и их проявление. Этика взаимо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2. Аэробные упражнения и закаливающие процедуры как способ повышения настроения. Мышечные « зажимы», возникающие при нервно-эмоциональном напряжении, способы их устра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3. Свободный выбор как признак взрос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4. Центры доверия и психологической помощи подросткам и возможности разрешения конфликтных ситуаций. Способы психологической защи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табакокурени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5. Экономические, социальные и биологические последствия табако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е 6. Сигареты и семейный бюдж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7. Курение и социальная адаптация личности. Курение и экология кварти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8. Конкурс антирекламы таба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употребления алкогол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9. Социальные и биологические последствия пьянства и алкоголизма: преступления, пожары, ДТП, бракованная и невыпущенная продукция, аварии на производстве, бытовой и производственный травматизм, расходы на здравоохранение, содержание детских домов и интернатов, выполнение квалифицированными специалистами неквалифицированного вида труда и.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0. Обоснование превышения экономического ущерба над денежной выручкой при торговле алкого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1. Последствия эпизодического приёма алкоголя. Негативные последствия «питейных» обыча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2. Антиреклама алкогольных напи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наркомании и токсикомании </w:t>
            </w:r>
            <w:r>
              <w:rPr>
                <w:b/>
                <w:iCs/>
              </w:rPr>
              <w:t>(4 часа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3. Экономические и социальные последствия наркомании. Факторы, предопределяющие антисоциальность больных наркоманией. Искажение семейных связей, детород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4. Особенности развития наркомании и токсикоманий в подростково - юношеском возрасте. Последствия  наркотизации подростков для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5. Биологические последствия приёма наркотиков. Особенности биологических последствий при приёме наркотиков подростками и молодыми люд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6. Наркотические и токсикоманические вещества как средство порабощения личности. Инстинкт самосохранения. Борьба с наркоманией за рубеж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 на тем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Наименование занят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 жизни и здоровье 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. Рациональная организация труда и отдыха во время подготовке к экзаменам. Требования к продолжительности занятий, активному отдыху на свежем воздухе, продолжительности и качеству ночного сна, пит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2.  Значение правильной организации режима дня для предупреждения переутомления. Построение режима дня учащихся в зависимости от времени обучени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3. Время начала приготовления домашних заданий, продолжительность приготовления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4. Компьютер и здоровье. Основные правила техники безопасности при работе на компьютере. Упражнения и самомассаж для профилактики утомления рук и органов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табакокурени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5. Влияние табакокурения (активного и пассивного) на репродуктивные функци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6. Последствия курения мужчины и женщины для развития плода, роста и развития ребё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7-8. Способы отказа от пробы сигар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употребления алкоголя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9. Алкоголь и семья. Влияние алкоголя на потом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0. Нарушение детородной функции семьи. Понятие об «алкогольном зачатии, алкогольном плоде, алкогольной интоксикации плода и грудного реб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1. Нарушение социализации детей. Негативное влияние алкоголя на растущий орган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2. Мой выбор: Отказ от приёма алк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Профилактика наркомании и токсикомании </w:t>
            </w:r>
            <w:r>
              <w:rPr>
                <w:b/>
                <w:i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3. Наркотики и семья. Пути воздействия наркотиков на потомство. Нарушение детородной функции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4. Понятие о «наркотическом плоде», наркотической интоксикации плода и грудного ребёнка. Формирование наркотической зависимости во время внутриутробного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5. Нарушение функции социализации детей. Негативное влияние наркотиков на растущий орган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16. Мой выбор: противодействие сомнительным предлож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В старших классах тяжесть и отрицательная динамика социальной патологии в приобщении к наркотикам, обусловлена, в основном, социально-экономическими и геополитическими фак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рушение морально-этических норм и поведенческих ценностей обусловило неприятие молодёжью догм старших поколений, деформацию семейных отношений, изменение социаль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сихофизиологическая неустойчивость, подверженность детско-подросткового контингента стрессу на фоне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 приобщению к наркоти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матика 16-часового курса занятий для 10-11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занят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на тему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Занятие 1. Знаком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нятие 2. Группа и правила поведения в ней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3. Взаимодействие с другими люд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4. Способы общения: вербальное и невербаль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5. Слушание как коммуникативное качество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6-7. Эмо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8. Роль удовольствия дл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9-10. Любовь как человеческая ц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11-12. Дружба как человеческая ц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нятие 13-14. Последствия употребления алкоголя, табака, наркот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15-16.Успех и его составляющ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  <w:szCs w:val="32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9:00Z</dcterms:created>
  <dc:creator>Администратор</dc:creator>
  <dc:description/>
  <cp:keywords/>
  <dc:language>en-US</dc:language>
  <cp:lastModifiedBy>Светлана-Надежда</cp:lastModifiedBy>
  <cp:lastPrinted>2006-02-26T16:04:00Z</cp:lastPrinted>
  <dcterms:modified xsi:type="dcterms:W3CDTF">2011-03-28T17:05:00Z</dcterms:modified>
  <cp:revision>19</cp:revision>
  <dc:subject/>
  <dc:title>Учебно-воспитательная  программа профилактическ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606487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2032618703</vt:r8>
  </property>
  <property fmtid="{D5CDD505-2E9C-101B-9397-08002B2CF9AE}" pid="7" name="_ReviewingToolsShownOnce">
    <vt:lpwstr/>
  </property>
</Properties>
</file>