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TimesNewRomanPS-BoldMT;Arial Unicode MS"/>
          <w:b/>
          <w:bCs/>
          <w:sz w:val="28"/>
          <w:szCs w:val="28"/>
        </w:rPr>
        <w:t>«Организация отдыха и оздоровления детей и подростков»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TimesNewRomanPS-BoldMT;Arial Unicode MS"/>
          <w:b/>
          <w:bCs/>
          <w:sz w:val="28"/>
          <w:szCs w:val="28"/>
        </w:rPr>
        <w:t>МБОУ  СОШ  с. Ярославка  на 2010-2014 г.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ая подпрограмма предусматривает организацию летнего отдыха детей школьного возраста в условиях школьного лагеря с дневным пребыванием. Реализация подпрограммы возможна с помощью обеспечения педагогическими кадрами, инструкторами физической культуры, квалифицированными педагогами дополнительного образования, организации качественного питания и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системы интересного, разнообразного по форме и содержанию отдыха и оздоровление детей в условиях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олноценного отдыха и оздоровл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ежима дня в соответствии с возрастными особен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ие интеллектуальных, творческих и коммуникативны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лагоприятной эмоциональной атмосферы в лагере;</w:t>
      </w:r>
    </w:p>
    <w:p>
      <w:pPr>
        <w:pStyle w:val="Normal"/>
        <w:rPr/>
      </w:pPr>
      <w:r>
        <w:rPr>
          <w:sz w:val="28"/>
          <w:szCs w:val="28"/>
        </w:rPr>
        <w:t>привлечение ребят к активному участию в мероприятиях в рамках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е, гражданское, патриотическое воспитание детей;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>оказание преимущественной поддержки в отдыхе и оздоровлении детям и подросткам, находящимся в трудной жизненной ситуации;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азвитие специализированных видов отдыха детей и подростков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eastAsia="TimesNewRomanPSMT;Arial Unicode MS"/>
          <w:b/>
          <w:bCs/>
          <w:sz w:val="28"/>
          <w:szCs w:val="28"/>
        </w:rPr>
        <w:t>Сроки и этапы реализации Подпрограммы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>Подпрограмма ориентирована на долгосрочный период и реализуется с 2010 по 2014 годы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NewRomanPSMT;Arial Unicode MS"/>
          <w:b/>
          <w:bCs/>
          <w:sz w:val="28"/>
          <w:szCs w:val="28"/>
        </w:rPr>
        <w:t>Система основных мероприятий Подпрограммы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>Реализация Подпрограммы осуществляется по следующим основным направлениям: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>организация отдыха и оздоровления детей и подростков;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>оказание преимущественной поддержки в отдыхе и оздоровлении детям и подросткам, находящимся в трудной жизненной ситуации;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азвитие специализированных видов отдыха детей и подростков, в том числе: проведение специализированных палаточных лагерей, оздоровительных смен для детей и подростков с ограниченными возможностями, профильных смен для детей и подростков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rFonts w:eastAsia="TimesNewRomanPSMT;Arial Unicode MS"/>
          <w:b/>
          <w:bCs/>
          <w:sz w:val="28"/>
          <w:szCs w:val="28"/>
        </w:rPr>
        <w:t xml:space="preserve">Организация управления Подпрограммой и контроль 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TimesNewRomanPSMT;Arial Unicode MS"/>
          <w:b/>
          <w:bCs/>
          <w:sz w:val="28"/>
          <w:szCs w:val="28"/>
        </w:rPr>
        <w:t xml:space="preserve">над   ходом ее выполнения 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>Директор, зам. директора по ВР - координатор Подпрограммы, начальник ЛДП: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>- обобщают сведения о ходе реализации всех программных мероприятий;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роводят мониторинг развития системы отдыха и оздоровления детей и подростков в МБОУ СОШ с. Ярославка;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>- осуществляют текущее управление реализацией Подпрограммы;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>- осуществляют организацию, координацию и контроль проводимых работ по реализации мероприятий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сновные принципы работы лагер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жизни и здоровья детей, защита их прав и личного достои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 личностного развития и самореализация ребенка в сочетании с соблюдением социальных норм и правил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ный характер оздоровительно-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иденциальность в разрешении личных проблем и конфликтов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началие в сочетании с детским и педагогическим самоуправ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тивность программ их реализ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словия реализа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Летний интеллектуальный лагерь является лагерем с дневным 6-часовым пребыванием для учащихся 1–9-х классов. Лагерь работает после окончания учебного года в июне. В лагерь принимаются дети 7–15 лет по их желанию. Обеспечивается двухразовое горячее питание. Лагерь работает с понедельника по субботу, в течение 18 д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агере создаются условия для обучения, отдыха и развлечений, планируется культурно-оздоровительная и экскурсионная деятельность. Работа в лагере организуется по направлениям, которые предполагают развитие исследовательских компетенций (поиск информации), а также коммуникативных компетенций (выступление перед публикой), социально-личностных компетенций (выпуск газеты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держание под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состава педагогического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совещание с педагогическим персон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альная проработка содержательной части детской деятельности в лагере;</w:t>
      </w:r>
    </w:p>
    <w:p>
      <w:pPr>
        <w:pStyle w:val="Normal"/>
        <w:rPr/>
      </w:pPr>
      <w:r>
        <w:rPr>
          <w:sz w:val="28"/>
          <w:szCs w:val="28"/>
        </w:rPr>
        <w:t>организация участия в комплексе районных мероприятий по подготовке летней оздоровительной комп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а материально-технической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 основных положений программы с требованиями СЭС и возможностями школьных вспомогательных служ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период (организацио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 детей к лагер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оформление отря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алендаря интерес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период (основ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е дни в лагере;</w:t>
      </w:r>
    </w:p>
    <w:p>
      <w:pPr>
        <w:pStyle w:val="Normal"/>
        <w:rPr/>
      </w:pPr>
      <w:r>
        <w:rPr>
          <w:sz w:val="28"/>
          <w:szCs w:val="28"/>
        </w:rPr>
        <w:t>школьные меропри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ёртый период (заключительн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-закр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школьного оздоровительного лаге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-45 – 9.00. Пр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-  9.20.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00 - 9-30. Зав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30 – 9-40.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40 – 13-00. Занятия по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30 – 14-00.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-00 – 15-00. Познавательные и игровые программы, экскурсии, работа круж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00 - 15-30. Уход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доброго отношения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охраны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с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свобод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поднят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смены определяется по следующим критер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оценка каждого участника смены. Это ответы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удалось сегодня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использовать достигнут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не удалось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ценка качества смены педаг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имеют место следующие диагностические параметры, которые оцениваются каждым взрослым по баллам (предлагается 10 балльная система оцен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рганизации: насколько четко было организовано проведение см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(информационная) насыщенность смены: насколько интересной, насыщенной была смена по содержанию? Формы подачи - соответствуют ли они задач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ая составляющая смены: вызвала ли работа педагогического коллектива смены эмоциональный отклик? Захотелось ли сопереживать? Думать? Спорить? Рассуждать? Работать над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ность детей: насколько активно были включены в проведение мероприятий дети: проявили активность сами, или пришлось убеж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работы, профессиональный уровень: какие новые (интересные или забытые) педагогические средства были использованы при проведении мероприятий? Что вы лично взяли для себя на заметку? Кого из коллег вы увидели в новом для вас свете? Какие явные педагогические промахи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личный вклад, моя помощь: обращалась ли ко мне творческая группа за помощью? Чем я лично по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личностные компетенции через вступление в дискуссию и выработку своего собственного м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 компетенции через умение выслушивать и принимать во внимание взгляды других людей; умение дискутировать и защищать сво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ество через умение принимать решения, устанавливать и поддерживать конт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ская деятельность через умение организовать сво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о-адаптивные компетенции формируются через умение придумывать нов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ьев С.П. Коморин С.В. Что делать с детьми в загородном лагере, М.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журнал 200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одный летний лагерь. /Сост. С.И. Лобачёва, В.А. Великородная – М.: ВАКО, 2006</w:t>
      </w:r>
    </w:p>
    <w:p>
      <w:pPr>
        <w:pStyle w:val="Normal"/>
        <w:rPr/>
      </w:pPr>
      <w:r>
        <w:rPr>
          <w:sz w:val="28"/>
          <w:szCs w:val="28"/>
        </w:rPr>
        <w:t>Титов С.В. Здравствуй, лето! Волгоград, Учитель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1993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07:00Z</dcterms:created>
  <dc:creator>Светлана-Надежда</dc:creator>
  <dc:description/>
  <cp:keywords/>
  <dc:language>en-US</dc:language>
  <cp:lastModifiedBy>User1</cp:lastModifiedBy>
  <cp:lastPrinted>2007-03-29T09:16:00Z</cp:lastPrinted>
  <dcterms:modified xsi:type="dcterms:W3CDTF">2007-03-29T03:18:00Z</dcterms:modified>
  <cp:revision>4</cp:revision>
  <dc:subject/>
  <dc:title>1</dc:title>
</cp:coreProperties>
</file>