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F81BD"/>
  <w:body>
    <w:p>
      <w:pPr>
        <w:pStyle w:val="Style18"/>
        <w:jc w:val="center"/>
        <w:rPr>
          <w:rStyle w:val="Style10"/>
          <w:color w:val="C00000"/>
          <w:sz w:val="40"/>
        </w:rPr>
      </w:pPr>
      <w:r>
        <w:rPr>
          <w:color w:val="C00000"/>
          <w:sz w:val="40"/>
        </w:rPr>
        <w:t>Районный конкурс агитбригад</w:t>
      </w:r>
    </w:p>
    <w:p>
      <w:pPr>
        <w:pStyle w:val="Normal"/>
        <w:jc w:val="center"/>
        <w:rPr>
          <w:rStyle w:val="Style10"/>
          <w:color w:val="C00000"/>
          <w:sz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12080</wp:posOffset>
            </wp:positionH>
            <wp:positionV relativeFrom="page">
              <wp:align>top</wp:align>
            </wp:positionV>
            <wp:extent cx="5212080" cy="3602990"/>
            <wp:effectExtent l="0" t="0" r="0" b="0"/>
            <wp:wrapTight wrapText="bothSides">
              <wp:wrapPolygon edited="0">
                <wp:start x="19188" y="0"/>
                <wp:lineTo x="17728" y="55"/>
                <wp:lineTo x="7224" y="855"/>
                <wp:lineTo x="3433" y="1026"/>
                <wp:lineTo x="274" y="1426"/>
                <wp:lineTo x="156" y="1883"/>
                <wp:lineTo x="-39" y="2511"/>
                <wp:lineTo x="-39" y="3654"/>
                <wp:lineTo x="-2" y="5482"/>
                <wp:lineTo x="432" y="12797"/>
                <wp:lineTo x="590" y="14626"/>
                <wp:lineTo x="788" y="18284"/>
                <wp:lineTo x="1024" y="21027"/>
                <wp:lineTo x="1379" y="21541"/>
                <wp:lineTo x="1419" y="21541"/>
                <wp:lineTo x="2604" y="21541"/>
                <wp:lineTo x="2723" y="21541"/>
                <wp:lineTo x="20570" y="15540"/>
                <wp:lineTo x="21282" y="14911"/>
                <wp:lineTo x="21243" y="14626"/>
                <wp:lineTo x="21479" y="14626"/>
                <wp:lineTo x="21600" y="14284"/>
                <wp:lineTo x="21440" y="626"/>
                <wp:lineTo x="21243" y="398"/>
                <wp:lineTo x="20532" y="0"/>
                <wp:lineTo x="191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93345</wp:posOffset>
            </wp:positionV>
            <wp:extent cx="6372225" cy="352234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35560</wp:posOffset>
                </wp:positionV>
                <wp:extent cx="2390775" cy="1943100"/>
                <wp:effectExtent l="13335" t="12700" r="12700" b="13970"/>
                <wp:wrapNone/>
                <wp:docPr id="3" name="Вертикальный свито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rebuchet MS" w:hAnsi="Trebuchet MS" w:eastAsia="Times New Roman" w:cs="Times New Roman"/>
                                <w:color w:val="C00000"/>
                                <w:lang w:val="ru-RU" w:bidi="ar-SA"/>
                              </w:rPr>
                              <w:t>«Здоровье молодых – будущее Башкортост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9" fillcolor="white" stroked="t" o:allowincell="f" style="position:absolute;margin-left:-9.85pt;margin-top:2.8pt;width:188.2pt;height:152.9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rebuchet MS" w:hAnsi="Trebuchet MS" w:eastAsia="Times New Roman" w:cs="Times New Roman"/>
                          <w:color w:val="C00000"/>
                          <w:lang w:val="ru-RU" w:bidi="ar-SA"/>
                        </w:rPr>
                        <w:t>«Здоровье молодых – будущее Башкортостана»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2165</wp:posOffset>
            </wp:positionH>
            <wp:positionV relativeFrom="page">
              <wp:align>top</wp:align>
            </wp:positionV>
            <wp:extent cx="5126990" cy="430403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rebuchet MS" w:hAnsi="Trebuchet MS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rebuchet MS" w:hAnsi="Trebuchet MS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rebuchet MS" w:hAnsi="Trebuchet MS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rebuchet MS" w:hAnsi="Trebuchet MS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Trebuchet MS" w:hAnsi="Trebuchet MS" w:eastAsia="Times New Roman" w:cs="Times New Roman"/>
      <w:i/>
      <w:iCs/>
      <w:color w:val="622423"/>
      <w:sz w:val="24"/>
      <w:szCs w:val="24"/>
    </w:rPr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Trebuchet MS" w:hAnsi="Trebuchet MS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Trebuchet MS" w:hAnsi="Trebuchet MS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Trebuchet MS" w:hAnsi="Trebuchet MS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Trebuchet MS" w:hAnsi="Trebuchet MS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Trebuchet MS" w:hAnsi="Trebuchet MS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Trebuchet MS" w:hAnsi="Trebuchet MS" w:eastAsia="Times New Roman" w:cs="Times New Roman"/>
      <w:color w:val="622423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08:00Z</dcterms:created>
  <dc:creator>1</dc:creator>
  <dc:description/>
  <cp:keywords/>
  <dc:language>en-US</dc:language>
  <cp:lastModifiedBy>admin</cp:lastModifiedBy>
  <dcterms:modified xsi:type="dcterms:W3CDTF">2014-05-07T17:10:00Z</dcterms:modified>
  <cp:revision>3</cp:revision>
  <dc:subject/>
  <dc:title/>
</cp:coreProperties>
</file>