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Cs w:val="28"/>
        </w:rPr>
        <w:t>о проведении  Всероссийской ак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Башкортостан- территория здоровья»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МБОУ СОШ с. Ярославка</w:t>
      </w:r>
    </w:p>
    <w:p>
      <w:pPr>
        <w:pStyle w:val="Normal"/>
        <w:ind w:firstLine="720"/>
        <w:jc w:val="center"/>
        <w:rPr/>
      </w:pPr>
      <w:r>
        <w:rPr/>
        <w:t>с 15.04.2013г. -  21.04.2013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5227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ероприят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4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лассный час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Здоровый человек – здоровая нация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ля 1-11к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4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естиваль агитбригад  «Мы за ЗОЖ» (3кл)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чёва Н.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упышева В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4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е «Секреты здоровья» для 1-4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чугова Л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4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курс плакатов  «Мир природы - мир здоровья!» для 5-7к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хтина С.Ю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улатова М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4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енинг «Чистое слово» 8-11 к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тюгова С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 .04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е «Здоровая семья - дружная семья» для 3 -х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упышева В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 .04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экологических субботник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Территория здоровь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линин С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</w:tbl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Зам. директора по ВР:                                                Рухтина С.Ю.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с. 2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8410" cy="2524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онкурс плакатов «Я выбираю жизнь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6320" cy="39611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доровый человек – здоровая нац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6320" cy="26962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Тренинг «Чистое слов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6485" cy="22580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2525" cy="26187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>Конкурс плакатов  «Мир природы - мир здоровья!»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rPr/>
      </w:pPr>
      <w:r>
        <w:rPr/>
        <w:t>Конкурс плакатов  «Мир природы - мир здоровья!»</w:t>
      </w:r>
    </w:p>
    <w:p>
      <w:pPr>
        <w:pStyle w:val="Normal"/>
        <w:tabs>
          <w:tab w:val="clear" w:pos="708"/>
          <w:tab w:val="left" w:pos="4678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5205" cy="304673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  <w:t>Проведение экологических субботников.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  <w:t>«Территория здоровья»</w:t>
      </w:r>
    </w:p>
    <w:p>
      <w:pPr>
        <w:pStyle w:val="Normal"/>
        <w:tabs>
          <w:tab w:val="clear" w:pos="708"/>
          <w:tab w:val="left" w:pos="4678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9380" cy="27057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1395" cy="231521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7965" cy="301752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7:02:00Z</dcterms:created>
  <dc:creator>User1</dc:creator>
  <dc:description/>
  <dc:language>en-US</dc:language>
  <cp:lastModifiedBy>admin</cp:lastModifiedBy>
  <dcterms:modified xsi:type="dcterms:W3CDTF">2014-05-07T17:02:00Z</dcterms:modified>
  <cp:revision>3</cp:revision>
  <dc:subject/>
  <dc:title/>
</cp:coreProperties>
</file>