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БОУ СОШ с.Ярославка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47675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деля 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( 5-10 апреля 2010 год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8pt;width:352.45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деля 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( 5-10 апреля 2010 года)</w:t>
                      </w:r>
                    </w:p>
                  </w:txbxContent>
                </v:textbox>
                <v:path textpathok="t"/>
                <v:textpath on="t" fitshape="t" string="Неделя  здоровья&#10;( 5-10 апреля 2010 года)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4010</wp:posOffset>
            </wp:positionH>
            <wp:positionV relativeFrom="paragraph">
              <wp:posOffset>222250</wp:posOffset>
            </wp:positionV>
            <wp:extent cx="3921125" cy="2804160"/>
            <wp:effectExtent l="0" t="0" r="0" b="0"/>
            <wp:wrapTight wrapText="bothSides">
              <wp:wrapPolygon edited="0">
                <wp:start x="-17" y="0"/>
                <wp:lineTo x="-17" y="21577"/>
                <wp:lineTo x="21600" y="21577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1600" simplePos="0" locked="0" layoutInCell="0" allowOverlap="1" relativeHeight="13">
                <wp:simplePos x="0" y="0"/>
                <wp:positionH relativeFrom="column">
                  <wp:posOffset>2963545</wp:posOffset>
                </wp:positionH>
                <wp:positionV relativeFrom="paragraph">
                  <wp:posOffset>106680</wp:posOffset>
                </wp:positionV>
                <wp:extent cx="2696210" cy="1934845"/>
                <wp:effectExtent l="34290" t="27305" r="0" b="0"/>
                <wp:wrapTight wrapText="bothSides">
                  <wp:wrapPolygon edited="0">
                    <wp:start x="10902" y="5902"/>
                    <wp:lineTo x="8460" y="2393"/>
                    <wp:lineTo x="7417" y="6419"/>
                    <wp:lineTo x="473" y="2393"/>
                    <wp:lineTo x="4731" y="7716"/>
                    <wp:lineTo x="102" y="8716"/>
                    <wp:lineTo x="3826" y="11878"/>
                    <wp:lineTo x="239" y="14685"/>
                    <wp:lineTo x="5769" y="14040"/>
                    <wp:lineTo x="4868" y="17719"/>
                    <wp:lineTo x="7819" y="15727"/>
                    <wp:lineTo x="8587" y="21604"/>
                    <wp:lineTo x="10637" y="15039"/>
                    <wp:lineTo x="13349" y="19838"/>
                    <wp:lineTo x="14127" y="14557"/>
                    <wp:lineTo x="18248" y="18194"/>
                    <wp:lineTo x="16940" y="13040"/>
                    <wp:lineTo x="21605" y="13387"/>
                    <wp:lineTo x="17713" y="10573"/>
                    <wp:lineTo x="21198" y="8241"/>
                    <wp:lineTo x="16808" y="7411"/>
                    <wp:lineTo x="18482" y="4555"/>
                    <wp:lineTo x="14259" y="5427"/>
                    <wp:lineTo x="14626" y="96"/>
                    <wp:lineTo x="10902" y="5902"/>
                    <wp:lineTo x="10902" y="59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600">
                          <a:off x="0" y="0"/>
                          <a:ext cx="2696040" cy="1935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а-конкурс «Зеленая аптека»</w:t>
                            </w:r>
                          </w:p>
                        </w:txbxContent>
                      </wps:txbx>
                      <wps:bodyPr anchor="t" rot="209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3.35pt;margin-top:8.35pt;width:212.25pt;height:152.3pt;mso-wrap-style:square;v-text-anchor:top;rotation:11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а-конкурс «Зеленая апте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281305</wp:posOffset>
            </wp:positionV>
            <wp:extent cx="2687955" cy="3360420"/>
            <wp:effectExtent l="0" t="0" r="0" b="0"/>
            <wp:wrapTight wrapText="bothSides">
              <wp:wrapPolygon edited="0">
                <wp:start x="-96" y="0"/>
                <wp:lineTo x="-96" y="21463"/>
                <wp:lineTo x="21600" y="21463"/>
                <wp:lineTo x="21600" y="0"/>
                <wp:lineTo x="-9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1960</wp:posOffset>
            </wp:positionH>
            <wp:positionV relativeFrom="paragraph">
              <wp:posOffset>-148590</wp:posOffset>
            </wp:positionV>
            <wp:extent cx="3479800" cy="2927985"/>
            <wp:effectExtent l="0" t="0" r="0" b="0"/>
            <wp:wrapTight wrapText="bothSides">
              <wp:wrapPolygon edited="0">
                <wp:start x="-100" y="0"/>
                <wp:lineTo x="-100" y="21460"/>
                <wp:lineTo x="21598" y="21460"/>
                <wp:lineTo x="21598" y="0"/>
                <wp:lineTo x="-10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50800" simplePos="0" locked="0" layoutInCell="0" allowOverlap="1" relativeHeight="14">
                <wp:simplePos x="0" y="0"/>
                <wp:positionH relativeFrom="column">
                  <wp:posOffset>-2469515</wp:posOffset>
                </wp:positionH>
                <wp:positionV relativeFrom="paragraph">
                  <wp:posOffset>998855</wp:posOffset>
                </wp:positionV>
                <wp:extent cx="4619625" cy="2084070"/>
                <wp:effectExtent l="6985" t="268605" r="0" b="37465"/>
                <wp:wrapTight wrapText="bothSides">
                  <wp:wrapPolygon edited="0">
                    <wp:start x="10901" y="5903"/>
                    <wp:lineTo x="8457" y="2396"/>
                    <wp:lineTo x="7415" y="6423"/>
                    <wp:lineTo x="474" y="2396"/>
                    <wp:lineTo x="4728" y="7720"/>
                    <wp:lineTo x="102" y="8720"/>
                    <wp:lineTo x="3826" y="11879"/>
                    <wp:lineTo x="239" y="14690"/>
                    <wp:lineTo x="5770" y="14045"/>
                    <wp:lineTo x="4865" y="17724"/>
                    <wp:lineTo x="7816" y="15729"/>
                    <wp:lineTo x="8588" y="21607"/>
                    <wp:lineTo x="10637" y="15038"/>
                    <wp:lineTo x="13347" y="19843"/>
                    <wp:lineTo x="14125" y="14565"/>
                    <wp:lineTo x="18246" y="18197"/>
                    <wp:lineTo x="16937" y="13044"/>
                    <wp:lineTo x="21601" y="13393"/>
                    <wp:lineTo x="17709" y="10576"/>
                    <wp:lineTo x="21198" y="8240"/>
                    <wp:lineTo x="16806" y="7417"/>
                    <wp:lineTo x="18481" y="4561"/>
                    <wp:lineTo x="14256" y="5430"/>
                    <wp:lineTo x="14621" y="105"/>
                    <wp:lineTo x="10901" y="5903"/>
                    <wp:lineTo x="10901" y="590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600">
                          <a:off x="0" y="0"/>
                          <a:ext cx="4619520" cy="2084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но - познавательная программа «Погребок вредных привычек»</w:t>
                            </w:r>
                          </w:p>
                        </w:txbxContent>
                      </wps:txbx>
                      <wps:bodyPr anchor="t" rot="2078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4.5pt;margin-top:78.65pt;width:363.7pt;height:164.05pt;mso-wrap-style:square;v-text-anchor:top;rotation:14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но - познавательная программа «Погребок вредных привыче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925</wp:posOffset>
            </wp:positionH>
            <wp:positionV relativeFrom="paragraph">
              <wp:posOffset>228600</wp:posOffset>
            </wp:positionV>
            <wp:extent cx="4105275" cy="2837815"/>
            <wp:effectExtent l="0" t="0" r="0" b="0"/>
            <wp:wrapTight wrapText="bothSides">
              <wp:wrapPolygon edited="0">
                <wp:start x="-7" y="61057"/>
                <wp:lineTo x="-7" y="51661"/>
                <wp:lineTo x="21591" y="51661"/>
                <wp:lineTo x="21591" y="61057"/>
                <wp:lineTo x="-7" y="6105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4531" r="-1" b="-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-429260</wp:posOffset>
            </wp:positionV>
            <wp:extent cx="4931410" cy="3930650"/>
            <wp:effectExtent l="0" t="0" r="0" b="0"/>
            <wp:wrapTight wrapText="bothSides">
              <wp:wrapPolygon edited="0">
                <wp:start x="-80" y="0"/>
                <wp:lineTo x="-80" y="21488"/>
                <wp:lineTo x="21597" y="21488"/>
                <wp:lineTo x="21597" y="0"/>
                <wp:lineTo x="-8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665</wp:posOffset>
                </wp:positionH>
                <wp:positionV relativeFrom="paragraph">
                  <wp:posOffset>103505</wp:posOffset>
                </wp:positionV>
                <wp:extent cx="2374900" cy="1758950"/>
                <wp:effectExtent l="1905" t="6350" r="22225" b="17780"/>
                <wp:wrapTight wrapText="bothSides">
                  <wp:wrapPolygon edited="0">
                    <wp:start x="10898" y="5903"/>
                    <wp:lineTo x="8455" y="2394"/>
                    <wp:lineTo x="7416" y="6425"/>
                    <wp:lineTo x="474" y="2394"/>
                    <wp:lineTo x="4730" y="7720"/>
                    <wp:lineTo x="104" y="8718"/>
                    <wp:lineTo x="3823" y="11884"/>
                    <wp:lineTo x="243" y="14691"/>
                    <wp:lineTo x="5770" y="14044"/>
                    <wp:lineTo x="4869" y="17724"/>
                    <wp:lineTo x="7820" y="15728"/>
                    <wp:lineTo x="8588" y="21608"/>
                    <wp:lineTo x="10638" y="15042"/>
                    <wp:lineTo x="13347" y="19845"/>
                    <wp:lineTo x="14127" y="14559"/>
                    <wp:lineTo x="18250" y="18200"/>
                    <wp:lineTo x="16939" y="13046"/>
                    <wp:lineTo x="21606" y="13397"/>
                    <wp:lineTo x="17713" y="10582"/>
                    <wp:lineTo x="21201" y="8242"/>
                    <wp:lineTo x="16806" y="7416"/>
                    <wp:lineTo x="18481" y="4554"/>
                    <wp:lineTo x="14259" y="5427"/>
                    <wp:lineTo x="14623" y="101"/>
                    <wp:lineTo x="10898" y="5903"/>
                    <wp:lineTo x="10898" y="590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758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а «Первоцве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8.15pt;width:186.95pt;height:138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а «Первоцвет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31115" simplePos="0" locked="0" layoutInCell="0" allowOverlap="1" relativeHeight="16">
                <wp:simplePos x="0" y="0"/>
                <wp:positionH relativeFrom="column">
                  <wp:posOffset>2814320</wp:posOffset>
                </wp:positionH>
                <wp:positionV relativeFrom="paragraph">
                  <wp:posOffset>-370205</wp:posOffset>
                </wp:positionV>
                <wp:extent cx="3123565" cy="2153285"/>
                <wp:effectExtent l="1905" t="361315" r="0" b="75565"/>
                <wp:wrapTight wrapText="bothSides">
                  <wp:wrapPolygon edited="0">
                    <wp:start x="10901" y="5902"/>
                    <wp:lineTo x="8455" y="2392"/>
                    <wp:lineTo x="7414" y="6418"/>
                    <wp:lineTo x="472" y="2392"/>
                    <wp:lineTo x="4727" y="7717"/>
                    <wp:lineTo x="103" y="8717"/>
                    <wp:lineTo x="3822" y="11876"/>
                    <wp:lineTo x="239" y="14686"/>
                    <wp:lineTo x="5768" y="14036"/>
                    <wp:lineTo x="4863" y="17718"/>
                    <wp:lineTo x="7814" y="15730"/>
                    <wp:lineTo x="8587" y="21603"/>
                    <wp:lineTo x="10633" y="15036"/>
                    <wp:lineTo x="13347" y="19839"/>
                    <wp:lineTo x="14124" y="14558"/>
                    <wp:lineTo x="18247" y="18195"/>
                    <wp:lineTo x="16939" y="13042"/>
                    <wp:lineTo x="21602" y="13393"/>
                    <wp:lineTo x="17707" y="10577"/>
                    <wp:lineTo x="21198" y="8239"/>
                    <wp:lineTo x="16807" y="7411"/>
                    <wp:lineTo x="18480" y="4558"/>
                    <wp:lineTo x="14256" y="5424"/>
                    <wp:lineTo x="14620" y="99"/>
                    <wp:lineTo x="10901" y="5902"/>
                    <wp:lineTo x="10901" y="590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600">
                          <a:off x="0" y="0"/>
                          <a:ext cx="3123720" cy="2153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курс рисунков «Весенние цветы»</w:t>
                            </w:r>
                          </w:p>
                        </w:txbxContent>
                      </wps:txbx>
                      <wps:bodyPr anchor="t" rot="2002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-29.2pt;width:245.9pt;height:169.5pt;mso-wrap-style:square;v-text-anchor:top;rotation:26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курс рисунков «Весенние цвет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posOffset>115570</wp:posOffset>
            </wp:positionV>
            <wp:extent cx="3879850" cy="2434590"/>
            <wp:effectExtent l="0" t="0" r="0" b="0"/>
            <wp:wrapTight wrapText="bothSides">
              <wp:wrapPolygon edited="0">
                <wp:start x="-119" y="0"/>
                <wp:lineTo x="-119" y="21438"/>
                <wp:lineTo x="21598" y="21438"/>
                <wp:lineTo x="21598" y="0"/>
                <wp:lineTo x="-119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5740</wp:posOffset>
            </wp:positionH>
            <wp:positionV relativeFrom="paragraph">
              <wp:posOffset>137795</wp:posOffset>
            </wp:positionV>
            <wp:extent cx="3333750" cy="2149475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column">
                  <wp:posOffset>-450850</wp:posOffset>
                </wp:positionH>
                <wp:positionV relativeFrom="paragraph">
                  <wp:posOffset>28575</wp:posOffset>
                </wp:positionV>
                <wp:extent cx="2565400" cy="2291715"/>
                <wp:effectExtent l="0" t="6985" r="1905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2291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кторина «Свет мой, зеркальце, скаж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pt;margin-top:2.25pt;width:201.95pt;height:180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икторина «Свет мой, зеркальце, скаж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2425</wp:posOffset>
            </wp:positionH>
            <wp:positionV relativeFrom="paragraph">
              <wp:posOffset>3345815</wp:posOffset>
            </wp:positionV>
            <wp:extent cx="3384550" cy="2690495"/>
            <wp:effectExtent l="0" t="0" r="0" b="0"/>
            <wp:wrapTight wrapText="bothSides">
              <wp:wrapPolygon edited="0">
                <wp:start x="-124" y="0"/>
                <wp:lineTo x="-124" y="21427"/>
                <wp:lineTo x="21600" y="21427"/>
                <wp:lineTo x="21600" y="0"/>
                <wp:lineTo x="-124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79780</wp:posOffset>
            </wp:positionH>
            <wp:positionV relativeFrom="paragraph">
              <wp:posOffset>2595880</wp:posOffset>
            </wp:positionV>
            <wp:extent cx="3642995" cy="2970530"/>
            <wp:effectExtent l="0" t="0" r="0" b="0"/>
            <wp:wrapTight wrapText="bothSides">
              <wp:wrapPolygon edited="0">
                <wp:start x="-116" y="0"/>
                <wp:lineTo x="-116" y="21439"/>
                <wp:lineTo x="21600" y="21439"/>
                <wp:lineTo x="21600" y="0"/>
                <wp:lineTo x="-116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1525</wp:posOffset>
            </wp:positionH>
            <wp:positionV relativeFrom="paragraph">
              <wp:posOffset>6533515</wp:posOffset>
            </wp:positionV>
            <wp:extent cx="4037965" cy="2280920"/>
            <wp:effectExtent l="0" t="0" r="0" b="0"/>
            <wp:wrapTight wrapText="bothSides">
              <wp:wrapPolygon edited="0">
                <wp:start x="-100" y="0"/>
                <wp:lineTo x="-100" y="21424"/>
                <wp:lineTo x="21600" y="21424"/>
                <wp:lineTo x="21600" y="0"/>
                <wp:lineTo x="-100" y="0"/>
              </wp:wrapPolygon>
            </wp:wrapTight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280</wp:posOffset>
                </wp:positionH>
                <wp:positionV relativeFrom="paragraph">
                  <wp:posOffset>1129030</wp:posOffset>
                </wp:positionV>
                <wp:extent cx="2638425" cy="1936115"/>
                <wp:effectExtent l="1905" t="6350" r="2159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3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ВН «Планета здоров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88.9pt;width:207.7pt;height:152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ВН «Планета здоров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1185</wp:posOffset>
                </wp:positionH>
                <wp:positionV relativeFrom="paragraph">
                  <wp:posOffset>5690235</wp:posOffset>
                </wp:positionV>
                <wp:extent cx="2444115" cy="1520190"/>
                <wp:effectExtent l="5080" t="5715" r="2413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52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гра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5pt;margin-top:448.05pt;width:192.4pt;height:119.6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гра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6:00Z</dcterms:created>
  <dc:creator>Admin</dc:creator>
  <dc:description/>
  <dc:language>en-US</dc:language>
  <cp:lastModifiedBy>admin</cp:lastModifiedBy>
  <dcterms:modified xsi:type="dcterms:W3CDTF">2014-05-07T17:06:00Z</dcterms:modified>
  <cp:revision>2</cp:revision>
  <dc:subject/>
  <dc:title/>
</cp:coreProperties>
</file>