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ФМБОУ СОШ с.Ярославка в селе Сальевк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Общие сведения об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образовательного учреждения в со</w:t>
        <w:softHyphen/>
        <w:t>ответствии с Уставо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 муниципального бюджетного общеобразовательного учреждения средняя общеобразовательная школа с.Ярославка муниципального района Дуванский район Республики Башкортостан в с.Сальевка муниципального района Дува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52543, Республика Башкортостан, Дуванский район, с. Сальевка, ул.Уральская,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52543, Республика Башкортостан, Дуванский район, с. Сальевка, ул.Уральская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8-347-98-2-23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л/с 02140010490 в ТФУ МФ РБ Ду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: Администрация муниципального района Дуванский район Республики    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530,Республика Башкортостан, Дуванский район, с.Месягутово, ул.Усова, 6. 8-347-98-3-23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  бюджетное учреждение</w:t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№ ОП 013888 от 18.02.2010 г.  управление по контролю и надзору в сфере образования при Министерстве образования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№ 1757 серия  серия 02 № 000378 от 21 октября 2010 г. Лицензия выдана по 16 сентября 2013 г. на право ведения образовательной деятельности в соответствии с прило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 Малинин Серге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) 8-347-98-3-67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уководитель филиала: </w:t>
      </w:r>
      <w:r>
        <w:rPr>
          <w:sz w:val="28"/>
          <w:szCs w:val="28"/>
        </w:rPr>
        <w:t>Шерстобитов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) 8-347-98-2-22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и дире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учебно-воспитательной работе:</w:t>
      </w:r>
      <w:r>
        <w:rPr>
          <w:sz w:val="28"/>
          <w:szCs w:val="28"/>
        </w:rPr>
        <w:t xml:space="preserve"> Гордее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) 8-347-98-2-2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воспитательной работе:</w:t>
      </w:r>
      <w:r>
        <w:rPr>
          <w:sz w:val="28"/>
          <w:szCs w:val="28"/>
        </w:rPr>
        <w:t xml:space="preserve"> Морозова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) 8-347-98-2-21-8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 Общие сведения о кадровом обеспечении образовательного процесса</w:t>
      </w:r>
    </w:p>
    <w:p>
      <w:pPr>
        <w:pStyle w:val="Normal"/>
        <w:ind w:left="1788" w:hanging="0"/>
        <w:jc w:val="both"/>
        <w:rPr>
          <w:bCs/>
        </w:rPr>
      </w:pPr>
      <w:r>
        <w:rPr>
          <w:bCs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09"/>
        <w:gridCol w:w="12019"/>
        <w:gridCol w:w="2160"/>
      </w:tblGrid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почасовой оплаты труда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и (или)   ученое звание профессор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преподаваемого учебного предмета, дисциплины       (модуля)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а исключением лиц, указанных в строке 2.11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 образование, за исключением лиц, указанных в строк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или начальное 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_</w:t>
      </w:r>
      <w:r>
        <w:rPr>
          <w:b/>
          <w:u w:val="single"/>
        </w:rPr>
        <w:t xml:space="preserve">зам.директора по УВР </w:t>
      </w:r>
      <w:r>
        <w:rPr/>
        <w:t xml:space="preserve">      </w:t>
      </w:r>
    </w:p>
    <w:tbl>
      <w:tblPr>
        <w:tblW w:w="158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/>
      </w:tblPr>
      <w:tblGrid>
        <w:gridCol w:w="708"/>
        <w:gridCol w:w="1701"/>
        <w:gridCol w:w="1081"/>
        <w:gridCol w:w="1613"/>
        <w:gridCol w:w="2519"/>
        <w:gridCol w:w="1843"/>
        <w:gridCol w:w="567"/>
        <w:gridCol w:w="952"/>
        <w:gridCol w:w="1439"/>
        <w:gridCol w:w="1261"/>
        <w:gridCol w:w="2158"/>
      </w:tblGrid>
      <w:tr>
        <w:trPr>
          <w:trHeight w:val="17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мил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(когда и что окончил), специаль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 и место последнего прохождения КПК по предм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</w:tr>
      <w:tr>
        <w:trPr>
          <w:trHeight w:val="10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Гордее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атья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БГПИ, 1996,Учитель русск.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 ИРО с.Месягут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ерстоби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рг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т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БГПИ,</w:t>
            </w:r>
          </w:p>
          <w:p>
            <w:pPr>
              <w:pStyle w:val="NoSpacing"/>
              <w:widowControl w:val="false"/>
              <w:rPr/>
            </w:pPr>
            <w:r>
              <w:rPr/>
              <w:t>1997, учитель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 ИРО с.Месягут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 xml:space="preserve">заместители директора по ВР 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39"/>
        <w:gridCol w:w="1436"/>
        <w:gridCol w:w="1048"/>
        <w:gridCol w:w="1537"/>
        <w:gridCol w:w="1642"/>
        <w:gridCol w:w="1904"/>
        <w:gridCol w:w="1176"/>
        <w:gridCol w:w="1279"/>
        <w:gridCol w:w="1157"/>
        <w:gridCol w:w="1775"/>
        <w:gridCol w:w="15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ороз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л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. БГПУ, 2004</w:t>
            </w:r>
          </w:p>
          <w:p>
            <w:pPr>
              <w:pStyle w:val="NoSpacing"/>
              <w:widowControl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2, ЧИПКРО г.Челябин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Учителя-штатники __башкирского (государственного) языка</w:t>
      </w:r>
    </w:p>
    <w:tbl>
      <w:tblPr>
        <w:tblW w:w="15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/>
      </w:tblPr>
      <w:tblGrid>
        <w:gridCol w:w="719"/>
        <w:gridCol w:w="1516"/>
        <w:gridCol w:w="1277"/>
        <w:gridCol w:w="1784"/>
        <w:gridCol w:w="1723"/>
        <w:gridCol w:w="2341"/>
        <w:gridCol w:w="658"/>
        <w:gridCol w:w="602"/>
        <w:gridCol w:w="719"/>
        <w:gridCol w:w="1183"/>
        <w:gridCol w:w="3184"/>
      </w:tblGrid>
      <w:tr>
        <w:trPr>
          <w:trHeight w:val="22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мил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(когда и что окончил), специальность по диплом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 и место последнего прохождения КПК по предмет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ким программам, УМК и учебникам работает</w:t>
            </w:r>
          </w:p>
        </w:tc>
      </w:tr>
      <w:tr>
        <w:trPr>
          <w:trHeight w:val="22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Султ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Флю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Данил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Ср./спец.. МПК, 2010, учитель начальных классов с правом преподавания башкирского язы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2012, ИРО с.Месягут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по башкирскому языку для русскоязычных школ в    1 – 11 к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ители: 2 – 4кл. </w:t>
            </w:r>
          </w:p>
          <w:p>
            <w:pPr>
              <w:pStyle w:val="Normal"/>
              <w:widowControl w:val="false"/>
              <w:rPr/>
            </w:pPr>
            <w:r>
              <w:rPr/>
              <w:t>Толомбаев Х.А.,Давлетшина М.С.</w:t>
            </w:r>
          </w:p>
          <w:p>
            <w:pPr>
              <w:pStyle w:val="Normal"/>
              <w:widowControl w:val="false"/>
              <w:rPr/>
            </w:pPr>
            <w:r>
              <w:rPr/>
              <w:t>5 – 11кл.Габитова З.М.,Усманова М.Г.</w:t>
            </w:r>
          </w:p>
          <w:p>
            <w:pPr>
              <w:pStyle w:val="Normal"/>
              <w:widowControl w:val="false"/>
              <w:rPr/>
            </w:pPr>
            <w:r>
              <w:rPr/>
              <w:t>2кл-4кл. «Башкирский язык» 2010г.</w:t>
            </w:r>
          </w:p>
          <w:p>
            <w:pPr>
              <w:pStyle w:val="Normal"/>
              <w:widowControl w:val="false"/>
              <w:rPr/>
            </w:pPr>
            <w:r>
              <w:rPr/>
              <w:t>Х.А. Толомбаев, М.С. Давлетшина</w:t>
            </w:r>
          </w:p>
          <w:p>
            <w:pPr>
              <w:pStyle w:val="Normal"/>
              <w:widowControl w:val="false"/>
              <w:rPr/>
            </w:pPr>
            <w:r>
              <w:rPr/>
              <w:t>5кл -11кл. «Башкирский язык» 2010г.</w:t>
            </w:r>
          </w:p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/>
              <w:t>М.Т. Усманова, ЗМ. Габи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Учителя-штатники </w:t>
      </w:r>
      <w:r>
        <w:rPr>
          <w:b/>
          <w:u w:val="single"/>
        </w:rPr>
        <w:t xml:space="preserve">технический труд 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32"/>
        <w:gridCol w:w="1217"/>
        <w:gridCol w:w="871"/>
        <w:gridCol w:w="1507"/>
        <w:gridCol w:w="1482"/>
        <w:gridCol w:w="2390"/>
        <w:gridCol w:w="927"/>
        <w:gridCol w:w="1238"/>
        <w:gridCol w:w="1545"/>
        <w:gridCol w:w="1555"/>
        <w:gridCol w:w="1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ша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Ю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натольевич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СГПИ, 2003, учитель технологии и предприним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2,ИРО РБ, с.Месягут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имоненко В.Д., Технология Москва, 2003-2004 г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Муравьев «Технология обработки» 5-9,  10-11, </w:t>
            </w:r>
          </w:p>
          <w:p>
            <w:pPr>
              <w:pStyle w:val="NoSpacing"/>
              <w:widowControl w:val="false"/>
              <w:rPr/>
            </w:pPr>
            <w:r>
              <w:rPr/>
              <w:t>20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орозо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Еле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тол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. БГПУ, 2004</w:t>
            </w:r>
          </w:p>
          <w:p>
            <w:pPr>
              <w:pStyle w:val="NoSpacing"/>
              <w:widowControl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 ИРО</w:t>
            </w:r>
          </w:p>
          <w:p>
            <w:pPr>
              <w:pStyle w:val="NoSpacing"/>
              <w:widowControl w:val="false"/>
              <w:rPr/>
            </w:pPr>
            <w:r>
              <w:rPr/>
              <w:t>С.Месягут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ехнология 5,6,7,8,9 кл. Симоненко В.Д. 2003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/>
        <w:t xml:space="preserve">Учителя – штатники </w:t>
      </w:r>
      <w:r>
        <w:rPr>
          <w:b/>
          <w:u w:val="single"/>
        </w:rPr>
        <w:t xml:space="preserve">химии 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33"/>
        <w:gridCol w:w="1166"/>
        <w:gridCol w:w="1248"/>
        <w:gridCol w:w="1226"/>
        <w:gridCol w:w="1410"/>
        <w:gridCol w:w="1673"/>
        <w:gridCol w:w="925"/>
        <w:gridCol w:w="1237"/>
        <w:gridCol w:w="1541"/>
        <w:gridCol w:w="1543"/>
        <w:gridCol w:w="266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об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катер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ысшее. </w:t>
            </w:r>
          </w:p>
          <w:p>
            <w:pPr>
              <w:pStyle w:val="NoSpacing"/>
              <w:widowControl w:val="false"/>
              <w:rPr/>
            </w:pPr>
            <w:r>
              <w:rPr/>
              <w:t>БГПУ им.Акмуллы, 2011</w:t>
            </w:r>
          </w:p>
          <w:p>
            <w:pPr>
              <w:pStyle w:val="NoSpacing"/>
              <w:widowControl w:val="false"/>
              <w:rPr/>
            </w:pPr>
            <w:r>
              <w:rPr/>
              <w:t>учитель хим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химии 8-11 кл., Габрусева Н.И., Суматохин С.В.,</w:t>
            </w:r>
          </w:p>
          <w:p>
            <w:pPr>
              <w:pStyle w:val="NoSpacing"/>
              <w:widowControl w:val="false"/>
              <w:rPr/>
            </w:pPr>
            <w:r>
              <w:rPr/>
              <w:t>Химия 8 кл.-10кл. Габриелян О.С. Маскаев Ф.Н., 2007, Химия 11 кл, Габриелян О.С., Лысова Г.Г. 2005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Учителя-штатники </w:t>
      </w:r>
      <w:r>
        <w:rPr>
          <w:b/>
          <w:u w:val="single"/>
        </w:rPr>
        <w:t xml:space="preserve">учителя английского языка 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98"/>
        <w:gridCol w:w="1527"/>
        <w:gridCol w:w="1012"/>
        <w:gridCol w:w="1629"/>
        <w:gridCol w:w="1621"/>
        <w:gridCol w:w="2284"/>
        <w:gridCol w:w="774"/>
        <w:gridCol w:w="642"/>
        <w:gridCol w:w="964"/>
        <w:gridCol w:w="1046"/>
        <w:gridCol w:w="286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улеймано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ьв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рат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р/спец.,МПК, 2010 Учитель иностранного языка начальной и основной общеобразовательной  шко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имерные программы по иностр.яз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частливый английский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6-9 кл. Кауфман К Кауфман М, 2008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нгийский с удовольствием Биболетова М.З., Бабушис  Е.Е.;10 кл. 2010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нгийский с удовольствием Биболетова М.З., Бабушис  Е.Е.;11 кл. 2010, </w:t>
            </w:r>
          </w:p>
          <w:p>
            <w:pPr>
              <w:pStyle w:val="NoSpacing"/>
              <w:widowControl w:val="false"/>
              <w:rPr/>
            </w:pPr>
            <w:r>
              <w:rPr/>
              <w:t>Английский с удовольств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чителя-штатники _</w:t>
      </w:r>
      <w:r>
        <w:rPr>
          <w:b/>
          <w:u w:val="single"/>
        </w:rPr>
        <w:t xml:space="preserve">географии 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11"/>
        <w:gridCol w:w="1341"/>
        <w:gridCol w:w="970"/>
        <w:gridCol w:w="1250"/>
        <w:gridCol w:w="1343"/>
        <w:gridCol w:w="1823"/>
        <w:gridCol w:w="777"/>
        <w:gridCol w:w="756"/>
        <w:gridCol w:w="904"/>
        <w:gridCol w:w="1691"/>
        <w:gridCol w:w="379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ан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е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лександ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БГПИ, 2000, учитель географ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 ИРО с.Месягуто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по географии 6-9 кл. И.В. Душина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еография землеведения 6 кл. В.П.Дронов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еография Материки, океаны 7 кл. И.В.Коринская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роды и страны. </w:t>
            </w:r>
          </w:p>
          <w:p>
            <w:pPr>
              <w:pStyle w:val="NoSpacing"/>
              <w:widowControl w:val="false"/>
              <w:rPr/>
            </w:pPr>
            <w:r>
              <w:rPr/>
              <w:t>Наш дом-Земля 2008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еография России 8 кл. В.П.Дронов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еография России 9 кл. В.П.Дронов, 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а по географии 10-11 кл. В.И.Сиротина</w:t>
            </w:r>
          </w:p>
          <w:p>
            <w:pPr>
              <w:pStyle w:val="NoSpacing"/>
              <w:widowControl w:val="false"/>
              <w:rPr/>
            </w:pPr>
            <w:r>
              <w:rPr/>
              <w:t>Экономичная и социальная география мира.10-11 кл. В.П. Максаковский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Учителя-штатники </w:t>
      </w:r>
      <w:r>
        <w:rPr>
          <w:b/>
        </w:rPr>
        <w:t xml:space="preserve">физкультуры 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23"/>
        <w:gridCol w:w="1354"/>
        <w:gridCol w:w="1314"/>
        <w:gridCol w:w="1482"/>
        <w:gridCol w:w="1646"/>
        <w:gridCol w:w="1898"/>
        <w:gridCol w:w="904"/>
        <w:gridCol w:w="1208"/>
        <w:gridCol w:w="1609"/>
        <w:gridCol w:w="1612"/>
        <w:gridCol w:w="161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аначе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лександ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икола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/спец, БРТК,</w:t>
            </w:r>
          </w:p>
          <w:p>
            <w:pPr>
              <w:pStyle w:val="NoSpacing"/>
              <w:widowControl w:val="false"/>
              <w:rPr/>
            </w:pPr>
            <w:r>
              <w:rPr/>
              <w:t>1996 г.</w:t>
              <w:br/>
              <w:t>педагог-организатор дос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  ИРО РБ, с.Месягут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Физическое воспитание учащихся1-11 кл. Валиахметов Р.М 1996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ителя-штатники _</w:t>
      </w:r>
      <w:r>
        <w:rPr>
          <w:u w:val="single"/>
        </w:rPr>
        <w:t>начальные класс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tbl>
      <w:tblPr>
        <w:tblW w:w="160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7"/>
        <w:gridCol w:w="1277"/>
        <w:gridCol w:w="1510"/>
        <w:gridCol w:w="1259"/>
        <w:gridCol w:w="1417"/>
        <w:gridCol w:w="732"/>
        <w:gridCol w:w="856"/>
        <w:gridCol w:w="894"/>
        <w:gridCol w:w="1130"/>
        <w:gridCol w:w="991"/>
        <w:gridCol w:w="802"/>
        <w:gridCol w:w="960"/>
        <w:gridCol w:w="23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,</w:t>
            </w:r>
          </w:p>
          <w:p>
            <w:pPr>
              <w:pStyle w:val="NoSpacing"/>
              <w:widowControl w:val="false"/>
              <w:rPr/>
            </w:pPr>
            <w:r>
              <w:rPr/>
              <w:t>класс,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кол-во уча-</w:t>
            </w:r>
          </w:p>
          <w:p>
            <w:pPr>
              <w:pStyle w:val="NoSpacing"/>
              <w:widowControl w:val="false"/>
              <w:rPr/>
            </w:pPr>
            <w:r>
              <w:rPr/>
              <w:t>щихся в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-</w:t>
            </w:r>
          </w:p>
          <w:p>
            <w:pPr>
              <w:pStyle w:val="NoSpacing"/>
              <w:widowControl w:val="false"/>
              <w:rPr/>
            </w:pPr>
            <w:r>
              <w:rPr/>
              <w:t>зование (когда и что закончил, указать факульте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рабо-</w:t>
            </w:r>
          </w:p>
          <w:p>
            <w:pPr>
              <w:pStyle w:val="NoSpacing"/>
              <w:widowControl w:val="false"/>
              <w:rPr/>
            </w:pPr>
            <w:r>
              <w:rPr/>
              <w:t>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-хож-дения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-леднего прохож-дения К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хождение курсов по ФГ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Язык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обу-</w:t>
            </w:r>
          </w:p>
          <w:p>
            <w:pPr>
              <w:pStyle w:val="NoSpacing"/>
              <w:widowControl w:val="false"/>
              <w:rPr/>
            </w:pPr>
            <w:r>
              <w:rPr/>
              <w:t>че-</w:t>
            </w:r>
          </w:p>
          <w:p>
            <w:pPr>
              <w:pStyle w:val="NoSpacing"/>
              <w:widowControl w:val="false"/>
              <w:rPr/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-в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учи-</w:t>
            </w:r>
          </w:p>
          <w:p>
            <w:pPr>
              <w:pStyle w:val="NoSpacing"/>
              <w:widowControl w:val="false"/>
              <w:rPr/>
            </w:pPr>
            <w:r>
              <w:rPr/>
              <w:t>телей, нуждающихся в переподготовке по спец-ти «Учитель нач кл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 какой системе и УМК работает </w:t>
            </w:r>
          </w:p>
          <w:p>
            <w:pPr>
              <w:pStyle w:val="NoSpacing"/>
              <w:widowControl w:val="false"/>
              <w:rPr/>
            </w:pPr>
            <w:r>
              <w:rPr/>
              <w:t>(при использовании целостного УМК не обязательно перечислять всех авторов; если используется нецелостный УМК, то указать авторов учебников русс. языка, литер. чтения, матем., окр. мира и родн. язы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ренг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Любов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, 4 класс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./спец</w:t>
            </w:r>
          </w:p>
          <w:p>
            <w:pPr>
              <w:pStyle w:val="NoSpacing"/>
              <w:widowControl w:val="false"/>
              <w:rPr/>
            </w:pPr>
            <w:r>
              <w:rPr/>
              <w:t>МПУ, 1982, факультет нач.</w:t>
            </w:r>
          </w:p>
          <w:p>
            <w:pPr>
              <w:pStyle w:val="NoSpacing"/>
              <w:widowControl w:val="false"/>
              <w:rPr/>
            </w:pPr>
            <w:r>
              <w:rPr/>
              <w:t>клас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09. ИРО, с.Месягут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ачальные классы 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 Рамзаева, 2000, 201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Литературное чтение </w:t>
            </w:r>
          </w:p>
          <w:p>
            <w:pPr>
              <w:pStyle w:val="NoSpacing"/>
              <w:widowControl w:val="false"/>
              <w:rPr/>
            </w:pPr>
            <w:r>
              <w:rPr/>
              <w:t>Кубасова О.В., 2003 г.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Моро М.И. 2004;</w:t>
            </w:r>
          </w:p>
          <w:p>
            <w:pPr>
              <w:pStyle w:val="NoSpacing"/>
              <w:widowControl w:val="false"/>
              <w:rPr/>
            </w:pPr>
            <w:r>
              <w:rPr/>
              <w:t>Окружающий мир Плешаков А.А., 2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Щерб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Юл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икола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, 1 кл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</w:t>
            </w:r>
          </w:p>
          <w:p>
            <w:pPr>
              <w:pStyle w:val="NoSpacing"/>
              <w:widowControl w:val="false"/>
              <w:rPr/>
            </w:pPr>
            <w:r>
              <w:rPr/>
              <w:t>Бир.ГСПА2006, нач.кл, учитель-логоп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3, ИРО с.Месягут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3, ИРО с.Месягуто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МК «Школа России»</w:t>
            </w:r>
          </w:p>
          <w:p>
            <w:pPr>
              <w:pStyle w:val="NoSpacing"/>
              <w:widowControl w:val="false"/>
              <w:rPr/>
            </w:pPr>
            <w:r>
              <w:rPr/>
              <w:t>Примерная образовательная программа ОУ,2010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М.И.Моро 2011;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Spacing"/>
              <w:widowControl w:val="false"/>
              <w:rPr/>
            </w:pPr>
            <w:r>
              <w:rPr/>
              <w:t>В.П.Канакина, В.Г.Горецкий 1 кл.; школа России</w:t>
            </w:r>
          </w:p>
          <w:p>
            <w:pPr>
              <w:pStyle w:val="NoSpacing"/>
              <w:widowControl w:val="false"/>
              <w:rPr/>
            </w:pPr>
            <w:r>
              <w:rPr/>
              <w:t>Литературное чтение,1 класс Л.Ф.Климан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 для нач.кл. ч.2</w:t>
            </w:r>
          </w:p>
          <w:p>
            <w:pPr>
              <w:pStyle w:val="NoSpacing"/>
              <w:widowControl w:val="false"/>
              <w:rPr/>
            </w:pPr>
            <w:r>
              <w:rPr/>
              <w:t>Окружающий мир А.А.Плешаков, 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рде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а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.2 кл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/спец.,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Златоустовское пед.училище,1989, нач.к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2, ИРО, с.Месягут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2, ИРО, с.Месягуто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МК «Школа России»</w:t>
            </w:r>
          </w:p>
          <w:p>
            <w:pPr>
              <w:pStyle w:val="NoSpacing"/>
              <w:widowControl w:val="false"/>
              <w:rPr/>
            </w:pPr>
            <w:r>
              <w:rPr/>
              <w:t>Примерная основная образовательная программа ОУ, 2010</w:t>
            </w:r>
          </w:p>
          <w:p>
            <w:pPr>
              <w:pStyle w:val="NoSpacing"/>
              <w:widowControl w:val="false"/>
              <w:rPr/>
            </w:pPr>
            <w:r>
              <w:rPr/>
              <w:t>Рус.язык 2 кл.2012г.,Т.Г.Рамзаева, В.П.Канакина, литер.чтение, 2 кл., Л.Ф.Климанова , 2012 г., Математика М.И.Моро, 2012 г., окруж.мир А.А.Плешаков, 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асту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ветл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, 2 класс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/спец.,</w:t>
            </w:r>
          </w:p>
          <w:p>
            <w:pPr>
              <w:pStyle w:val="NoSpacing"/>
              <w:widowControl w:val="false"/>
              <w:rPr/>
            </w:pPr>
            <w:r>
              <w:rPr/>
              <w:t>Златоустовское пед.училище, нач.кл, 2003 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 ИРО, с.Месягут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 ИРО, с.Месягуто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МК «Школа России»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Учителя –штатники:</w:t>
      </w:r>
      <w:r>
        <w:rPr>
          <w:b/>
        </w:rPr>
        <w:t xml:space="preserve"> </w:t>
      </w:r>
      <w:r>
        <w:rPr>
          <w:b/>
          <w:u w:val="single"/>
        </w:rPr>
        <w:t>математика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71"/>
        <w:gridCol w:w="1135"/>
        <w:gridCol w:w="771"/>
        <w:gridCol w:w="1228"/>
        <w:gridCol w:w="1597"/>
        <w:gridCol w:w="1949"/>
        <w:gridCol w:w="972"/>
        <w:gridCol w:w="780"/>
        <w:gridCol w:w="1103"/>
        <w:gridCol w:w="1456"/>
        <w:gridCol w:w="360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бразование (когда и что закончил), </w:t>
            </w:r>
            <w:r>
              <w:rPr>
                <w:b/>
              </w:rPr>
              <w:t>специальность по дипл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о предмет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>
          <w:trHeight w:val="9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рде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БГПИ, 1984</w:t>
            </w:r>
          </w:p>
          <w:p>
            <w:pPr>
              <w:pStyle w:val="NoSpacing"/>
              <w:widowControl w:val="false"/>
              <w:rPr/>
            </w:pPr>
            <w:r>
              <w:rPr/>
              <w:t>Учитель математики и физ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, БИРО</w:t>
            </w:r>
          </w:p>
          <w:p>
            <w:pPr>
              <w:pStyle w:val="NoSpacing"/>
              <w:widowControl w:val="false"/>
              <w:rPr/>
            </w:pPr>
            <w:r>
              <w:rPr/>
              <w:t>Г.Уфа, дистационнные курсы, БИРО, г.КФ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 Зубарева Н.А., Мордкович Н.Г. 6-7 кл.</w:t>
            </w:r>
          </w:p>
          <w:p>
            <w:pPr>
              <w:pStyle w:val="NoSpacing"/>
              <w:widowControl w:val="false"/>
              <w:rPr/>
            </w:pPr>
            <w:r>
              <w:rPr/>
              <w:t>Алгебра 9 кл, Ю.Н.Макарычев 2008; Алгебра 8 кл, Ю.Н.Макарычев 2008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лгебра и начала анализа </w:t>
            </w:r>
          </w:p>
          <w:p>
            <w:pPr>
              <w:pStyle w:val="NoSpacing"/>
              <w:widowControl w:val="false"/>
              <w:rPr/>
            </w:pPr>
            <w:r>
              <w:rPr/>
              <w:t>А.Н.Колмагоров.10-11 кл.</w:t>
            </w:r>
          </w:p>
          <w:p>
            <w:pPr>
              <w:pStyle w:val="NoSpacing"/>
              <w:widowControl w:val="false"/>
              <w:rPr/>
            </w:pPr>
            <w:r>
              <w:rPr/>
              <w:t>Алгебра и начала анализа, 2009</w:t>
            </w:r>
          </w:p>
          <w:p>
            <w:pPr>
              <w:pStyle w:val="NoSpacing"/>
              <w:widowControl w:val="false"/>
              <w:rPr/>
            </w:pPr>
            <w:r>
              <w:rPr/>
              <w:t>Атанасян Л.С. Геометрия 7,9,10-11 кл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b/>
        </w:rPr>
        <w:t xml:space="preserve">Учителя-штатники  </w:t>
      </w:r>
      <w:r>
        <w:rPr>
          <w:u w:val="single"/>
        </w:rPr>
        <w:t xml:space="preserve">школьные библиотекари 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/>
      </w:tblPr>
      <w:tblGrid>
        <w:gridCol w:w="719"/>
        <w:gridCol w:w="1805"/>
        <w:gridCol w:w="1277"/>
        <w:gridCol w:w="2125"/>
        <w:gridCol w:w="1725"/>
        <w:gridCol w:w="2339"/>
        <w:gridCol w:w="660"/>
        <w:gridCol w:w="601"/>
        <w:gridCol w:w="720"/>
        <w:gridCol w:w="1181"/>
        <w:gridCol w:w="2554"/>
      </w:tblGrid>
      <w:tr>
        <w:trPr>
          <w:trHeight w:val="22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Фамил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мя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Школ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окончил), специальность по дипло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Год  и место последнего прохождения КПК по предм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</w:t>
            </w:r>
          </w:p>
        </w:tc>
      </w:tr>
      <w:tr>
        <w:trPr>
          <w:trHeight w:val="8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зорн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деж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/спец,  Медицинское училище, Санитарный фельдш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06 ,БИРО, с.Месягут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 xml:space="preserve">Учителя – совместители (внутренние) </w:t>
      </w:r>
      <w:r>
        <w:rPr>
          <w:b/>
          <w:u w:val="single"/>
        </w:rPr>
        <w:t xml:space="preserve">музыки </w:t>
      </w:r>
      <w:r>
        <w:rPr/>
        <w:t xml:space="preserve">        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14"/>
        <w:gridCol w:w="1074"/>
        <w:gridCol w:w="1231"/>
        <w:gridCol w:w="1369"/>
        <w:gridCol w:w="1374"/>
        <w:gridCol w:w="1882"/>
        <w:gridCol w:w="889"/>
        <w:gridCol w:w="1195"/>
        <w:gridCol w:w="1502"/>
        <w:gridCol w:w="1503"/>
        <w:gridCol w:w="26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аначе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лександ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икола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/спец, БРТК,</w:t>
            </w:r>
          </w:p>
          <w:p>
            <w:pPr>
              <w:pStyle w:val="NoSpacing"/>
              <w:widowControl w:val="false"/>
              <w:rPr/>
            </w:pPr>
            <w:r>
              <w:rPr/>
              <w:t>1996 г.</w:t>
              <w:br/>
              <w:t>педагог-организатор досуга, аакомпаниатор - баян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19" w:hanging="0"/>
              <w:rPr/>
            </w:pPr>
            <w:r>
              <w:rPr/>
              <w:t>Программа для общеобразовательных учреждений Кабалевского Д.Б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Учителя – совместители (внутренние) </w:t>
      </w:r>
      <w:r>
        <w:rPr>
          <w:b/>
          <w:u w:val="single"/>
        </w:rPr>
        <w:t xml:space="preserve">истории 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79"/>
        <w:gridCol w:w="1489"/>
        <w:gridCol w:w="1114"/>
        <w:gridCol w:w="1780"/>
        <w:gridCol w:w="991"/>
        <w:gridCol w:w="1498"/>
        <w:gridCol w:w="660"/>
        <w:gridCol w:w="659"/>
        <w:gridCol w:w="662"/>
        <w:gridCol w:w="1163"/>
        <w:gridCol w:w="466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аначе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е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лександр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БГПИ, 2000, учитель ге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БИРО с.Месягуто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истории А.А. Данилов, 5 кл. Д.Д. Данилов, Е.В. Сизова, история Древнего мира 2010;</w:t>
            </w:r>
          </w:p>
          <w:p>
            <w:pPr>
              <w:pStyle w:val="NoSpacing"/>
              <w:widowControl w:val="false"/>
              <w:rPr/>
            </w:pPr>
            <w:r>
              <w:rPr/>
              <w:t>6 кл. В.А.Ведюшкин История средних веков 2004;</w:t>
            </w:r>
          </w:p>
          <w:p>
            <w:pPr>
              <w:pStyle w:val="NoSpacing"/>
              <w:widowControl w:val="false"/>
              <w:rPr/>
            </w:pPr>
            <w:r>
              <w:rPr/>
              <w:t>А.А.Данилов, Д.Д.Данилов История России с древнейших времен до нач.16 в.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7 кл Д.Д. Данилов,С.С. Кузнецов </w:t>
            </w:r>
          </w:p>
          <w:p>
            <w:pPr>
              <w:pStyle w:val="NoSpacing"/>
              <w:widowControl w:val="false"/>
              <w:rPr/>
            </w:pPr>
            <w:r>
              <w:rPr/>
              <w:t>Всемирная история нового времени 15-18 вв. 2010;</w:t>
            </w:r>
          </w:p>
          <w:p>
            <w:pPr>
              <w:pStyle w:val="NoSpacing"/>
              <w:widowControl w:val="false"/>
              <w:rPr/>
            </w:pPr>
            <w:r>
              <w:rPr/>
              <w:t>Д.Д.Данилов, Д.В.Лисейцев, История России 16-18 вв. 201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улейман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Эльви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рат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БГПИ, 1993, учитель истории, социально-политических дисциплин и англ.я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,БИРО с.Месягуто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по истории и обществознанию, </w:t>
            </w:r>
          </w:p>
          <w:p>
            <w:pPr>
              <w:pStyle w:val="NoSpacing"/>
              <w:widowControl w:val="false"/>
              <w:rPr/>
            </w:pPr>
            <w:r>
              <w:rPr/>
              <w:t>Новая история 19 в. 8 кл. Данилов Д.Д. 2008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овейшая  история 20 в.9 кл. Алексашкина Л.Н 2004., 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России 20 в., Данилов Д.Д.; 2007 10 кл 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оссия и мир, История России с древн.времен до к.19 в. Данилов Д.Д. Сахаров А.Н., Буганов В.И.2003., </w:t>
            </w:r>
          </w:p>
          <w:p>
            <w:pPr>
              <w:pStyle w:val="NoSpacing"/>
              <w:widowControl w:val="false"/>
              <w:rPr/>
            </w:pPr>
            <w:r>
              <w:rPr/>
              <w:t>Новейшая история Алексашкина Л.Н. 2005;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России, Чубарьян А.О.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Учителя – совместители (внутренние) _</w:t>
      </w:r>
      <w:r>
        <w:rPr>
          <w:b/>
          <w:u w:val="single"/>
        </w:rPr>
        <w:t xml:space="preserve"> МХК 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1"/>
        <w:gridCol w:w="1506"/>
        <w:gridCol w:w="1013"/>
        <w:gridCol w:w="1504"/>
        <w:gridCol w:w="1422"/>
        <w:gridCol w:w="1690"/>
        <w:gridCol w:w="934"/>
        <w:gridCol w:w="1248"/>
        <w:gridCol w:w="1557"/>
        <w:gridCol w:w="1557"/>
        <w:gridCol w:w="21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орозо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Еле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. БГПУ, 2004</w:t>
            </w:r>
          </w:p>
          <w:p>
            <w:pPr>
              <w:pStyle w:val="NoSpacing"/>
              <w:widowControl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по МХК, 10-11 кл. Л.А.Рапацкая, </w:t>
            </w:r>
          </w:p>
          <w:p>
            <w:pPr>
              <w:pStyle w:val="NoSpacing"/>
              <w:widowControl w:val="false"/>
              <w:rPr/>
            </w:pPr>
            <w:r>
              <w:rPr/>
              <w:t>МХК 10-11 кл. Рапацкая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Учителя – совместители (внутренние) </w:t>
      </w:r>
      <w:r>
        <w:rPr>
          <w:b/>
          <w:u w:val="single"/>
        </w:rPr>
        <w:t xml:space="preserve">ОБЖ 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14"/>
        <w:gridCol w:w="1374"/>
        <w:gridCol w:w="1140"/>
        <w:gridCol w:w="1528"/>
        <w:gridCol w:w="1573"/>
        <w:gridCol w:w="2293"/>
        <w:gridCol w:w="771"/>
        <w:gridCol w:w="1025"/>
        <w:gridCol w:w="868"/>
        <w:gridCol w:w="1470"/>
        <w:gridCol w:w="260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анач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лександ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икола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/спец, БРТК,</w:t>
            </w:r>
          </w:p>
          <w:p>
            <w:pPr>
              <w:pStyle w:val="NoSpacing"/>
              <w:widowControl w:val="false"/>
              <w:rPr/>
            </w:pPr>
            <w:r>
              <w:rPr/>
              <w:t>1996 г.</w:t>
              <w:br/>
              <w:t>педагог-организатор дос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2011, </w:t>
            </w:r>
          </w:p>
          <w:p>
            <w:pPr>
              <w:pStyle w:val="NoSpacing"/>
              <w:widowControl w:val="false"/>
              <w:rPr/>
            </w:pPr>
            <w:r>
              <w:rPr/>
              <w:t>Г.Уф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составлена на РМО преподавателей- организаторов ОБЖ, Учебник ОБЖ 8 ,10 кл, 11 кл, А.Т.Смирнов, М.П.Фролов,Е.Н.Литв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чителя  русского языка и литературы  (совместители)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Style w:val="a4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30"/>
        <w:gridCol w:w="1404"/>
        <w:gridCol w:w="1094"/>
        <w:gridCol w:w="1527"/>
        <w:gridCol w:w="1407"/>
        <w:gridCol w:w="1799"/>
        <w:gridCol w:w="805"/>
        <w:gridCol w:w="1060"/>
        <w:gridCol w:w="986"/>
        <w:gridCol w:w="931"/>
        <w:gridCol w:w="1790"/>
        <w:gridCol w:w="1732"/>
      </w:tblGrid>
      <w:tr>
        <w:trPr>
          <w:trHeight w:val="1148" w:hRule="atLeast"/>
        </w:trPr>
        <w:tc>
          <w:tcPr>
            <w:tcW w:w="5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№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милия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мя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тчество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Школ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бразование (когда и что закончил), </w:t>
            </w:r>
            <w:r>
              <w:rPr>
                <w:rFonts w:cs="Times New Roman"/>
                <w:b/>
                <w:kern w:val="0"/>
                <w:lang w:val="ru-RU" w:bidi="ar-SA"/>
              </w:rPr>
              <w:t>специальность по диплому</w:t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ж работы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атегория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д прохождения аттестации</w:t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д и место последнего прохождения КП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о каким программам, УМК и учебникам работает</w:t>
            </w:r>
          </w:p>
        </w:tc>
      </w:tr>
      <w:tr>
        <w:trPr>
          <w:trHeight w:val="698" w:hRule="atLeast"/>
        </w:trPr>
        <w:tc>
          <w:tcPr>
            <w:tcW w:w="5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-9кл</w:t>
            </w:r>
          </w:p>
        </w:tc>
        <w:tc>
          <w:tcPr>
            <w:tcW w:w="1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-11кл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рдеева</w:t>
            </w:r>
          </w:p>
        </w:tc>
        <w:tc>
          <w:tcPr>
            <w:tcW w:w="1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атьяна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лександровна</w:t>
            </w:r>
          </w:p>
        </w:tc>
        <w:tc>
          <w:tcPr>
            <w:tcW w:w="14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МБОУ СОШ с.Ярославка в с.Сальевка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ысшее. БГПИ, 19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читель русского языка и литературы</w:t>
            </w:r>
          </w:p>
        </w:tc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ысшая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2</w:t>
            </w:r>
          </w:p>
        </w:tc>
        <w:tc>
          <w:tcPr>
            <w:tcW w:w="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истанцион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Русский язык М.Т.Баранов, Т.А.Ладыженская, Л.А.Тростенцова, 201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Программа по литературе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.Я.Коровина(8,9класс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Ватолина </w:t>
            </w:r>
          </w:p>
        </w:tc>
        <w:tc>
          <w:tcPr>
            <w:tcW w:w="1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льга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вановна</w:t>
            </w:r>
          </w:p>
        </w:tc>
        <w:tc>
          <w:tcPr>
            <w:tcW w:w="14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МБОУ СОШ с.Ярославка в с.Сальевка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ысшее. БГПУ, 20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читель русского языка и литературы</w:t>
            </w:r>
          </w:p>
        </w:tc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4</w:t>
            </w:r>
          </w:p>
        </w:tc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1</w:t>
            </w:r>
          </w:p>
        </w:tc>
        <w:tc>
          <w:tcPr>
            <w:tcW w:w="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а по русскому языку  М.Т.Баран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Рус.язык С.Г.Бархударов 2008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Программа по литературе Беленький Г.И., Литература  В.Я.Коровина, 2010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а по литературе кл.Беленький Г.И., Литература Г.И.Беленький,2003</w:t>
            </w:r>
          </w:p>
        </w:tc>
        <w:tc>
          <w:tcPr>
            <w:tcW w:w="1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а по литературе  Беленький Г.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.Я.Коров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М.Т.Баранов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Русский язы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льцова Н.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тература для ОУ Чалмаев В.А., ЗининС.А. 200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Морозова </w:t>
            </w:r>
          </w:p>
        </w:tc>
        <w:tc>
          <w:tcPr>
            <w:tcW w:w="1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Елена 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натольевна</w:t>
            </w:r>
          </w:p>
        </w:tc>
        <w:tc>
          <w:tcPr>
            <w:tcW w:w="14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МБОУ СОШ с.Ярославка в с.Сальевка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ысшее. БГПУ, 20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читель русского языка и литературы</w:t>
            </w:r>
          </w:p>
        </w:tc>
        <w:tc>
          <w:tcPr>
            <w:tcW w:w="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ИРО, с.Месягутово</w:t>
            </w:r>
          </w:p>
        </w:tc>
        <w:tc>
          <w:tcPr>
            <w:tcW w:w="1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тература  В.Я.Коровина, 2010  </w:t>
            </w:r>
          </w:p>
        </w:tc>
        <w:tc>
          <w:tcPr>
            <w:tcW w:w="17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Учителя-совместители (внутренние)</w:t>
      </w:r>
      <w:r>
        <w:rPr>
          <w:b/>
          <w:u w:val="single"/>
        </w:rPr>
        <w:t>ИЗО</w:t>
      </w:r>
    </w:p>
    <w:p>
      <w:pPr>
        <w:pStyle w:val="Normal"/>
        <w:jc w:val="right"/>
        <w:rPr/>
      </w:pPr>
      <w:r>
        <w:rPr/>
      </w:r>
    </w:p>
    <w:tbl>
      <w:tblPr>
        <w:tblW w:w="155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1484"/>
        <w:gridCol w:w="1275"/>
        <w:gridCol w:w="1844"/>
        <w:gridCol w:w="1701"/>
        <w:gridCol w:w="1841"/>
        <w:gridCol w:w="567"/>
        <w:gridCol w:w="468"/>
        <w:gridCol w:w="901"/>
        <w:gridCol w:w="899"/>
        <w:gridCol w:w="4139"/>
      </w:tblGrid>
      <w:tr>
        <w:trPr>
          <w:trHeight w:val="2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Фами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мя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Шко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окончи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Ст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КП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</w:t>
            </w:r>
          </w:p>
        </w:tc>
      </w:tr>
      <w:tr>
        <w:trPr>
          <w:trHeight w:val="62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ш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СГПИ, 2003, учитель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Изобразительное искусство 5-8 кл, В.С.Кузин, 2009;</w:t>
            </w:r>
          </w:p>
          <w:p>
            <w:pPr>
              <w:pStyle w:val="NoSpacing"/>
              <w:widowControl w:val="false"/>
              <w:rPr/>
            </w:pPr>
            <w:r>
              <w:rPr/>
              <w:t>Изобразительное искусство 5, 6, 7, 8 кл, С.Б.Дроздова, 200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ителя-совместители_</w:t>
      </w:r>
      <w:r>
        <w:rPr>
          <w:b/>
          <w:u w:val="single"/>
        </w:rPr>
        <w:t xml:space="preserve">биологии 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17"/>
        <w:gridCol w:w="1256"/>
        <w:gridCol w:w="1371"/>
        <w:gridCol w:w="1239"/>
        <w:gridCol w:w="1527"/>
        <w:gridCol w:w="1905"/>
        <w:gridCol w:w="851"/>
        <w:gridCol w:w="875"/>
        <w:gridCol w:w="617"/>
        <w:gridCol w:w="1289"/>
        <w:gridCol w:w="37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-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-г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>
          <w:trHeight w:val="5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об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катер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ысшее, БГПУ, 2011, 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биологии 5-11 кл. В.С.Кучменко</w:t>
              <w:br/>
              <w:t>Биология  6 кл. В.В.Пасечник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Учителя – совместители (внутренние) </w:t>
      </w:r>
      <w:r>
        <w:rPr>
          <w:b/>
          <w:u w:val="single"/>
        </w:rPr>
        <w:t xml:space="preserve">информатики 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33"/>
        <w:gridCol w:w="1169"/>
        <w:gridCol w:w="1001"/>
        <w:gridCol w:w="1268"/>
        <w:gridCol w:w="1567"/>
        <w:gridCol w:w="2272"/>
        <w:gridCol w:w="772"/>
        <w:gridCol w:w="1021"/>
        <w:gridCol w:w="1257"/>
        <w:gridCol w:w="1256"/>
        <w:gridCol w:w="30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Гордее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ав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БОУ СОШ </w:t>
            </w:r>
          </w:p>
          <w:p>
            <w:pPr>
              <w:pStyle w:val="NoSpacing"/>
              <w:widowControl w:val="false"/>
              <w:rPr/>
            </w:pPr>
            <w:r>
              <w:rPr/>
              <w:t>с. Мете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</w:t>
            </w:r>
          </w:p>
          <w:p>
            <w:pPr>
              <w:pStyle w:val="NoSpacing"/>
              <w:widowControl w:val="false"/>
              <w:rPr/>
            </w:pPr>
            <w:r>
              <w:rPr/>
              <w:t>Стрелитамак.</w:t>
            </w:r>
          </w:p>
          <w:p>
            <w:pPr>
              <w:pStyle w:val="NoSpacing"/>
              <w:widowControl w:val="false"/>
              <w:rPr/>
            </w:pPr>
            <w:r>
              <w:rPr/>
              <w:t>ГПИ 2004</w:t>
            </w:r>
          </w:p>
          <w:p>
            <w:pPr>
              <w:pStyle w:val="NoSpacing"/>
              <w:widowControl w:val="false"/>
              <w:rPr/>
            </w:pPr>
            <w:r>
              <w:rPr/>
              <w:t>Учитель матема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05</w:t>
            </w:r>
          </w:p>
          <w:p>
            <w:pPr>
              <w:pStyle w:val="NoSpacing"/>
              <w:widowControl w:val="false"/>
              <w:rPr/>
            </w:pPr>
            <w:r>
              <w:rPr/>
              <w:t>ИРО РБ г. Уфа</w:t>
            </w:r>
          </w:p>
          <w:p>
            <w:pPr>
              <w:pStyle w:val="NoSpacing"/>
              <w:widowControl w:val="false"/>
              <w:rPr/>
            </w:pPr>
            <w:r>
              <w:rPr/>
              <w:t>Дистанционные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курсы</w:t>
            </w:r>
          </w:p>
          <w:p>
            <w:pPr>
              <w:pStyle w:val="NoSpacing"/>
              <w:widowControl w:val="false"/>
              <w:rPr/>
            </w:pPr>
            <w:r>
              <w:rPr/>
              <w:t>2010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для общеобразовательных учреждений.«Информатика и информационные технологии»8,9кл. 2008г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нформатика и информационные технологии 10-11 кл. Н.Д. Угринович. 2003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Учителя – совместители (внутренние) </w:t>
      </w:r>
      <w:r>
        <w:rPr>
          <w:b/>
          <w:u w:val="single"/>
        </w:rPr>
        <w:t>физики</w:t>
      </w:r>
    </w:p>
    <w:p>
      <w:pPr>
        <w:pStyle w:val="TextBodyIndent"/>
        <w:rPr/>
      </w:pPr>
      <w:r>
        <w:rPr/>
        <w:t xml:space="preserve">       </w:t>
      </w:r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96"/>
        <w:gridCol w:w="1285"/>
        <w:gridCol w:w="997"/>
        <w:gridCol w:w="1172"/>
        <w:gridCol w:w="1420"/>
        <w:gridCol w:w="1913"/>
        <w:gridCol w:w="856"/>
        <w:gridCol w:w="611"/>
        <w:gridCol w:w="946"/>
        <w:gridCol w:w="1435"/>
        <w:gridCol w:w="40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бразование (когда и что закончил), </w:t>
            </w:r>
            <w:r>
              <w:rPr>
                <w:b/>
              </w:rPr>
              <w:t>специальность по дипло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о предмет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Ушак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Ю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ее, СГПИ, 2003, учитель техн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Ю.И.Дик Программы для общеобразовательных учреждений. Физика. </w:t>
            </w:r>
          </w:p>
          <w:p>
            <w:pPr>
              <w:pStyle w:val="NoSpacing"/>
              <w:widowControl w:val="false"/>
              <w:rPr/>
            </w:pPr>
            <w:r>
              <w:rPr/>
              <w:t>Перышкин А.В. Физика 7,8 кл. 2009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Учителя-совместители (внутренние) </w:t>
      </w:r>
      <w:r>
        <w:rPr>
          <w:b/>
          <w:u w:val="single"/>
        </w:rPr>
        <w:t xml:space="preserve">обслуживающий  труд </w:t>
      </w:r>
    </w:p>
    <w:p>
      <w:pPr>
        <w:pStyle w:val="TextBodyIndent"/>
        <w:rPr/>
      </w:pPr>
      <w:r>
        <w:rPr/>
        <w:tab/>
        <w:tab/>
        <w:t>(название предмета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82"/>
        <w:gridCol w:w="1275"/>
        <w:gridCol w:w="1313"/>
        <w:gridCol w:w="1739"/>
        <w:gridCol w:w="1633"/>
        <w:gridCol w:w="2067"/>
        <w:gridCol w:w="766"/>
        <w:gridCol w:w="735"/>
        <w:gridCol w:w="892"/>
        <w:gridCol w:w="1000"/>
        <w:gridCol w:w="32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Шко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разование (когда и что закончил), специальность по диплом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аж рабо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атег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прохождения аттес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 и место последнего прохождения КПК</w:t>
            </w:r>
          </w:p>
          <w:p>
            <w:pPr>
              <w:pStyle w:val="NoSpacing"/>
              <w:widowControl w:val="false"/>
              <w:rPr/>
            </w:pPr>
            <w:r>
              <w:rPr/>
              <w:t>по предме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об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катер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МБОУ СОШ с.Ярославка в с.Салье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Высшее, БГПУ им.Акмуллы, 2011, учитель хим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ехнология 5,6,7,8,9 кл. Симоненко В.Д. 2003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беспечение образовательной деятельности оснащенными зданиями, строениями, сооружениями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ми и территориями</w:t>
      </w:r>
    </w:p>
    <w:tbl>
      <w:tblPr>
        <w:tblW w:w="1545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2026"/>
        <w:gridCol w:w="2254"/>
        <w:gridCol w:w="1843"/>
        <w:gridCol w:w="1844"/>
        <w:gridCol w:w="2681"/>
        <w:gridCol w:w="4264"/>
      </w:tblGrid>
      <w:tr>
        <w:trPr>
          <w:trHeight w:val="13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4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43, Республика Башкортостан, Дуванский район, с.Сальёвка,ул.Уральская,7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щеобразовательной школы  14559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04АБ 508328 от03.07.2008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9.01.000.М.000062.03.11 от 11.03.2011 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тдела Государственного пожарного надзора №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43, Республика Башкортостан, Дуванский район, с.Сальёвка,ул.Уральская,7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. Учебные, учебно-вспомогательные,   </w:t>
              <w:br/>
              <w:t xml:space="preserve">подсобные,      </w:t>
              <w:br/>
              <w:t xml:space="preserve">административные.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7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04АБ 50833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9.01.000.М.000062.03.11 от 11.03.2011 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осударственного пожарного надзора №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43, Республика Башкортостан, Дуванский район, с.Сальёвка,ул.Уральская,7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,116,2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04АБ 508330 от 03.07.2008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9.01.000.М.000062.03.11 от 11.03.2011 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осударственного пожарного надзора №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43, Республика Башкортостан, Дуванский район, с.Сальёвка,ул.Октябрьская,6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ъектов инженерного оборудования теплоснабжения, 193 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о4АБ 508329 от 03.07.2008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9.01.000.М.000062.03.11 от 11.03.2011 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осударственного пожарного надзора №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43, Республика Башкортостан, Дуванский район, с.Сальёвка,ул.Октябрьская,6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, 76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04АБ 50833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9.01.000.М.000062.03.11 от 11.03.2011 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осударственного пожарного надзора №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43, Республика Башкортостан, Дуванский район, с.Сальёвка,ул.Октябрьская,6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63,5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04АБ 50833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9.01.000.М.000062.03.11 от 11.03.2011 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осударственного пожарного надзора №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ооружений</w:t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Наличие учебной и учебно-методической литера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9"/>
        <w:gridCol w:w="3770"/>
        <w:gridCol w:w="361"/>
        <w:gridCol w:w="1068"/>
        <w:gridCol w:w="360"/>
        <w:gridCol w:w="2488"/>
        <w:gridCol w:w="3239"/>
        <w:gridCol w:w="3272"/>
      </w:tblGrid>
      <w:tr>
        <w:trPr>
          <w:trHeight w:val="480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>(основная/дополнительная),  направление подготовки,   специальность, профессия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>учебно-методической   литературы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экземпляров </w:t>
              <w:br/>
              <w:t xml:space="preserve">литературы на одного    </w:t>
              <w:br/>
              <w:t>обучающегося</w:t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зданий,изданных за </w:t>
              <w:br/>
              <w:t>последние 10 лет, от   общего   количества  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начального общего образования, 1 ступень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Рус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 xml:space="preserve">Родной язык (башкирский)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 xml:space="preserve">Родная литература  (башкирский)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Англий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5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5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основного общего образования, 2 ступень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дисциплин:                   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6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7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7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7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5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Обществознани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6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Англий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rStyle w:val="Emphasis"/>
                <w:szCs w:val="24"/>
              </w:rPr>
            </w:pPr>
            <w:r>
              <w:rPr>
                <w:rStyle w:val="Emphasis"/>
                <w:szCs w:val="24"/>
              </w:rPr>
              <w:t>5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Хим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Башкир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среднего ( полного) общего образования, 3 ступень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дисциплин:                   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Обществознани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Англий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           </w:t>
            </w:r>
            <w:r>
              <w:rPr>
                <w:rStyle w:val="Emphasis"/>
                <w:i w:val="false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Хим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rPr/>
            </w:pPr>
            <w:r>
              <w:rPr/>
              <w:t>Башкир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Обеспечение образовательного процесса официальными периодически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библиографическими изданиями, научной литературой</w:t>
      </w:r>
    </w:p>
    <w:tbl>
      <w:tblPr>
        <w:tblW w:w="151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4"/>
        <w:gridCol w:w="8964"/>
        <w:gridCol w:w="2160"/>
        <w:gridCol w:w="3320"/>
      </w:tblGrid>
      <w:tr>
        <w:trPr>
          <w:trHeight w:val="8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нотомных   </w:t>
              <w:br/>
              <w:t>экземпляров, годовых и (или)</w:t>
              <w:br/>
              <w:t>многотомных 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законодательных актов, нормативных   правовых актов и кодексов Российской   </w:t>
              <w:br/>
              <w:t xml:space="preserve">Федерации (отдельно изданные,   продолжающиеся и периодические)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популярные периодические издания    (журналы и газеты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профилю (направленности)            образовательных программ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словари)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 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библиографические пособия (по профилю  (направленности) образовательных       программ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Обеспечение образовательного процесса иными библиотечно-информационными ресурсам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 средствами обеспечения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4988"/>
        <w:gridCol w:w="4395"/>
        <w:gridCol w:w="4439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информационных ресурсов и 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 /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начального общего образования, 1 ступен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яды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башкирских ремесел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шежере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ое детство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атур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ая литератур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сад души поэт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 батыр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наб Биишева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песни Салимо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песни Игебае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животный мир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мед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основного общего образования, 2 ступен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яды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башкирских ремесел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ги Тасимо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мки Тасимо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шежере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дружная семья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атур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ая литератур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сад души поэт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 батыр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песни Игебае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наб Биише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Акмуллы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песни Салимо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песни Игебае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ультура»  т.15. т.16, т.1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тор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-балет «Журавлиная песня»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девры русской живописи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шбаева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животный мир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мед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горного дел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Акбузат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родного края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, 3 ступен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яды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башкирских ремесел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ги Тасимо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мки Тасимо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шежере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атур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ая литератур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сад души поэт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 батыр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песни Игебае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наб Биише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Акмуллы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алиди «Тоган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афури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песни Салимо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е песни Игебаев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ультура»  т.15. т.16, т.1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тор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-балет «Журавлиная песня»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девры русской живописи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башкирского балет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башкирской оперы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животный мир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мед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горного дел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Акбузат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Башкортостан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езда птиц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Классы – комплекты</w:t>
      </w:r>
    </w:p>
    <w:tbl>
      <w:tblPr>
        <w:tblW w:w="130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3"/>
        <w:gridCol w:w="1773"/>
        <w:gridCol w:w="1983"/>
        <w:gridCol w:w="1786"/>
        <w:gridCol w:w="1697"/>
        <w:gridCol w:w="439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-компл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 обучаю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воче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льч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.И.О. классного руководител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.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Г.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С.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гина Л.М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а О.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чева В.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чева В.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Е.С.</w:t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Ф.Д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чев А.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чев А.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астие образовательного учреждения в реализации приоритетного национального проекта «Образование».</w:t>
      </w:r>
    </w:p>
    <w:tbl>
      <w:tblPr>
        <w:tblW w:w="156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7"/>
        <w:gridCol w:w="1451"/>
        <w:gridCol w:w="1203"/>
        <w:gridCol w:w="1202"/>
        <w:gridCol w:w="1202"/>
        <w:gridCol w:w="1202"/>
        <w:gridCol w:w="1201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прав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12" w:hanging="0"/>
              <w:rPr/>
            </w:pPr>
            <w:r>
              <w:rPr/>
              <w:t>Измер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09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/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1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2/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3/1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ощрение лучших учител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Дополнительное вознаграждение за классное руковод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 (нач.кл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вка школьных автобусов в сельские территор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ел.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2-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2-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19- </w:t>
            </w:r>
          </w:p>
          <w:p>
            <w:pPr>
              <w:pStyle w:val="NoSpacing"/>
              <w:widowControl w:val="false"/>
              <w:rPr/>
            </w:pPr>
            <w:r>
              <w:rPr/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6-</w:t>
            </w:r>
          </w:p>
          <w:p>
            <w:pPr>
              <w:pStyle w:val="NoSpacing"/>
              <w:widowControl w:val="false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8-100%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звитие дистанционного образования детей-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ход на новые образовательные станд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9"/>
        <w:gridCol w:w="1066"/>
        <w:gridCol w:w="1134"/>
        <w:gridCol w:w="1275"/>
        <w:gridCol w:w="992"/>
        <w:gridCol w:w="993"/>
      </w:tblGrid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на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/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4" w:hanging="0"/>
              <w:jc w:val="center"/>
              <w:rPr/>
            </w:pPr>
            <w:r>
              <w:rPr/>
              <w:t>2012/13</w:t>
            </w:r>
          </w:p>
          <w:p>
            <w:pPr>
              <w:pStyle w:val="Normal"/>
              <w:widowControl w:val="false"/>
              <w:ind w:right="-234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2013/14</w:t>
            </w:r>
          </w:p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2014/15</w:t>
            </w:r>
          </w:p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323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в О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в ДО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Наличие основной  образовательной программы (ООП)  ОУ в соответствии с ФГ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</w:tbl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79"/>
        <w:gridCol w:w="3960"/>
        <w:gridCol w:w="1418"/>
        <w:gridCol w:w="1277"/>
        <w:gridCol w:w="1134"/>
      </w:tblGrid>
      <w:tr>
        <w:trPr>
          <w:trHeight w:val="748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960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/1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10,5</w:t>
            </w:r>
          </w:p>
        </w:tc>
      </w:tr>
      <w:tr>
        <w:trPr>
          <w:trHeight w:val="682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2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2. Режим работы образовательного учреждения</w:t>
      </w:r>
    </w:p>
    <w:tbl>
      <w:tblPr>
        <w:tblW w:w="127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9"/>
        <w:gridCol w:w="2394"/>
        <w:gridCol w:w="2392"/>
        <w:gridCol w:w="239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5 (3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-2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2835"/>
        <w:gridCol w:w="2834"/>
        <w:gridCol w:w="3181"/>
        <w:gridCol w:w="1914"/>
        <w:gridCol w:w="25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ставленных на второ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Учебны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6"/>
        <w:gridCol w:w="657"/>
        <w:gridCol w:w="658"/>
        <w:gridCol w:w="660"/>
        <w:gridCol w:w="659"/>
        <w:gridCol w:w="659"/>
        <w:gridCol w:w="659"/>
        <w:gridCol w:w="629"/>
        <w:gridCol w:w="605"/>
        <w:gridCol w:w="628"/>
        <w:gridCol w:w="605"/>
        <w:gridCol w:w="6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ехнология (труд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гиональный компонент (национально-региональный компонент) и компонент образовательного учре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гиональный компонент (национально-региональный компонент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тория и культура Башкортостана (ИКБ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филиала муниципального бюджетного общеобразовательного учреждения средняя    общеобразовательная школа с. Ярославка муниципального района Дуванский район Республики Башкортостан  в с.Сальевка муниципального района Дуванский район Республики Башкортостан на 2013-2014 учебный год разработан на основе регионального базисного учебного плана для 4-11 классов образовательных учреждений Республики Башкортостан,  реализующих программы общего образования с русским (родным) языком обучения, утвержденного приказом Министерства образования РБ № 1384 от 19.08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3 классов составлен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СОШ с. Ярославка обеспечивает преемственность с учебным планом МБОУ СОШ с. Ярославка на 2013-2014 уч.г. и выполнение «Гигиенических требований к условиям обучения в общеобразовательных учреждениях», </w:t>
      </w:r>
      <w:hyperlink r:id="rId2">
        <w:r>
          <w:rPr>
            <w:rStyle w:val="Style20"/>
            <w:color w:val="auto"/>
            <w:sz w:val="28"/>
            <w:szCs w:val="28"/>
          </w:rPr>
          <w:t>Постановление Главного государственного санитарного врача РФ</w:t>
          <w:br/>
          <w:t>от 29 декабря 2010 г. N 189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учебной нагру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е часы распределены на изучение учебных предметов федерального компонента государственного стандарта общего образования,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 в 1 классе составляет  33 учебных недели, во 2-4 классах 34 учебных недели. Режим работы – 5-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- 34 учебных недели. Режим работы для 5-9 классов- пяти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0-11 классов ориентирован на 2-летний срок освоения образовательных программ среднего (полного) общего образования, на 34-33 учебных недели соответственно- пяти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ы учебного предмета «Математика» (в соответствии с методическими рекомендациями по изучению курсов)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6 класс-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9 класс- алгебра-3,  геометрия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- алгебра и начала матем. анализа -3,  геометрия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- алгебра и начала матем. анализа -2,  геометрия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редмет «Физическая культура» в 1-11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е часы компонента ОУ распределены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качественного усвоения учебного  материала и для подготовки к государственным экзаменам увеличено количество учебного времени на изучение математики в 9,10 классах, русского языка в 9,10,11 классах, химии и биологии в 10 классе. Учебные предметы «История» и «История и культура Башкортостана» в 9 классе ведутся интег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объединение классов на изучение следующих учебных предметов: технология (6-7 классы), физическая культура, МХК, ОБЖ, английский язык, история, информатика и ИКТ, башкирский язык, география  (10,11 классы) в связи с низкой наполняемостью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Изучение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3119"/>
        <w:gridCol w:w="3260"/>
        <w:gridCol w:w="28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"/>
        <w:gridCol w:w="2208"/>
        <w:gridCol w:w="4502"/>
        <w:gridCol w:w="737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едмет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русскому языку М.Т.Баранов,Т.А.Ладыженска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ский язык 5 кл. Т.А.Ладыженская Н.М.Шанский, 2007;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 6 кл. М.Т.Баранов, Т.А.Ладыженская, Л.А.Тростенцова, 2009;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 7 кл. М.Т.Баранов,2010;</w:t>
            </w:r>
          </w:p>
          <w:p>
            <w:pPr>
              <w:pStyle w:val="NoSpacing"/>
              <w:widowControl w:val="false"/>
              <w:rPr/>
            </w:pPr>
            <w:r>
              <w:rPr/>
              <w:t>Рус.язык 8 кл. Тростенцова Л.А., 2012;</w:t>
            </w:r>
          </w:p>
          <w:p>
            <w:pPr>
              <w:pStyle w:val="NoSpacing"/>
              <w:widowControl w:val="false"/>
              <w:rPr/>
            </w:pPr>
            <w:r>
              <w:rPr/>
              <w:t>Рус.язык 9 кл. Тростенцова Л.А., 2012;</w:t>
            </w:r>
          </w:p>
          <w:p>
            <w:pPr>
              <w:pStyle w:val="NoSpacing"/>
              <w:widowControl w:val="false"/>
              <w:rPr/>
            </w:pPr>
            <w:r>
              <w:rPr/>
              <w:t>Русский язык:</w:t>
            </w:r>
          </w:p>
          <w:p>
            <w:pPr>
              <w:pStyle w:val="NoSpacing"/>
              <w:widowControl w:val="false"/>
              <w:rPr/>
            </w:pPr>
            <w:r>
              <w:rPr/>
              <w:t>Учебник для 10-11 кл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Гольцова Н.Г.,2012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ашкир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башкирскому языку</w:t>
            </w:r>
          </w:p>
          <w:p>
            <w:pPr>
              <w:pStyle w:val="NoSpacing"/>
              <w:widowControl w:val="false"/>
              <w:rPr/>
            </w:pPr>
            <w:r>
              <w:rPr/>
              <w:t>Тулумбаев Х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а по башкирскому языку</w:t>
            </w:r>
          </w:p>
          <w:p>
            <w:pPr>
              <w:pStyle w:val="NoSpacing"/>
              <w:widowControl w:val="false"/>
              <w:rPr/>
            </w:pPr>
            <w:r>
              <w:rPr/>
              <w:t>Усманова М.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Тулумбаев Х.А Башкирский язык 1 кл, 2010; Башкирский язык 2 кл, 2009;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Башкирский язык  3 кл, 2010; </w:t>
            </w:r>
          </w:p>
          <w:p>
            <w:pPr>
              <w:pStyle w:val="NoSpacing"/>
              <w:widowControl w:val="false"/>
              <w:rPr/>
            </w:pPr>
            <w:r>
              <w:rPr/>
              <w:t>Башкирский язык 4 кл. 2006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Усманова М.Г. Башкирский язык 5 кл, 2009; 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Башкирский язык 6 кл, 2010; 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Башкирский язык 7 кл, 2007;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Башкирский  язык 8 кл, 2008; </w:t>
            </w:r>
          </w:p>
          <w:p>
            <w:pPr>
              <w:pStyle w:val="NoSpacing"/>
              <w:widowControl w:val="false"/>
              <w:rPr/>
            </w:pPr>
            <w:r>
              <w:rPr/>
              <w:t>Башкирский язык 9 кл, 2009;</w:t>
            </w:r>
          </w:p>
          <w:p>
            <w:pPr>
              <w:pStyle w:val="NoSpacing"/>
              <w:widowControl w:val="false"/>
              <w:rPr/>
            </w:pPr>
            <w:r>
              <w:rPr/>
              <w:t>Башкирский язык 10-11 кл, 2006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имерные программы по английскому языку</w:t>
            </w:r>
          </w:p>
          <w:p>
            <w:pPr>
              <w:pStyle w:val="NoSpacing"/>
              <w:widowControl w:val="false"/>
              <w:rPr/>
            </w:pPr>
            <w:r>
              <w:rPr/>
              <w:t>Днепров Э.Д.</w:t>
            </w:r>
          </w:p>
          <w:p>
            <w:pPr>
              <w:pStyle w:val="NoSpacing"/>
              <w:widowControl w:val="false"/>
              <w:rPr/>
            </w:pPr>
            <w:r>
              <w:rPr/>
              <w:t>Аркадьев А.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иболетова М.З., Английский язык 2 кл., 2010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нглийский язык 3 кл, 2010; </w:t>
            </w:r>
          </w:p>
          <w:p>
            <w:pPr>
              <w:pStyle w:val="NoSpacing"/>
              <w:widowControl w:val="false"/>
              <w:rPr/>
            </w:pPr>
            <w:r>
              <w:rPr/>
              <w:t>Английский язык 4 кл, 2013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Кауфман К., Кауфман М. </w:t>
            </w:r>
          </w:p>
          <w:p>
            <w:pPr>
              <w:pStyle w:val="NoSpacing"/>
              <w:widowControl w:val="false"/>
              <w:rPr/>
            </w:pPr>
            <w:r>
              <w:rPr/>
              <w:t>Английский язык 5 кл, 2010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нглийский язык 6 кл, 2003; </w:t>
            </w:r>
          </w:p>
          <w:p>
            <w:pPr>
              <w:pStyle w:val="NoSpacing"/>
              <w:widowControl w:val="false"/>
              <w:rPr/>
            </w:pPr>
            <w:r>
              <w:rPr/>
              <w:t>Английский язык 7 кл. 2010 кл;</w:t>
            </w:r>
          </w:p>
          <w:p>
            <w:pPr>
              <w:pStyle w:val="NoSpacing"/>
              <w:widowControl w:val="false"/>
              <w:rPr/>
            </w:pPr>
            <w:r>
              <w:rPr/>
              <w:t>Английский язык 8 кл, 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частливый английский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9 кл. Кауфман К., Кауфман М, 2008 ;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нгийский с удовольствием Биболетова М.З., Бабушис  Е.Е.;10 кл. 2010, </w:t>
            </w:r>
          </w:p>
          <w:p>
            <w:pPr>
              <w:pStyle w:val="NoSpacing"/>
              <w:widowControl w:val="false"/>
              <w:rPr/>
            </w:pPr>
            <w:r>
              <w:rPr/>
              <w:t>Английский с удовольствием Биболетова М.З, Бабушис Е.Е.11 кл. 2010 ,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математике Н.Я.Виленкин</w:t>
            </w:r>
          </w:p>
          <w:p>
            <w:pPr>
              <w:pStyle w:val="NoSpacing"/>
              <w:widowControl w:val="false"/>
              <w:rPr/>
            </w:pPr>
            <w:r>
              <w:rPr/>
              <w:t>Алгебра  Ю.Н.Макарычев</w:t>
            </w:r>
          </w:p>
          <w:p>
            <w:pPr>
              <w:pStyle w:val="NoSpacing"/>
              <w:widowControl w:val="false"/>
              <w:rPr/>
            </w:pPr>
            <w:r>
              <w:rPr/>
              <w:t>Геометрия Л.С.Атанасян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лгебра и начала анализа </w:t>
            </w:r>
          </w:p>
          <w:p>
            <w:pPr>
              <w:pStyle w:val="NoSpacing"/>
              <w:widowControl w:val="false"/>
              <w:rPr/>
            </w:pPr>
            <w:r>
              <w:rPr/>
              <w:t>Бурмистрова Т.А., А.Н.Колмагоров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 5 кл. Зубарева И.Н., Мордкович Ю.Н., 2010;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6 кл. Зубарева И.Н., Мордкович Ю.Н., 2010;</w:t>
            </w:r>
          </w:p>
          <w:p>
            <w:pPr>
              <w:pStyle w:val="NoSpacing"/>
              <w:widowControl w:val="false"/>
              <w:rPr/>
            </w:pPr>
            <w:r>
              <w:rPr/>
              <w:t>Зубарева И.Н., Мордкович Ю.Н.,2012, Алгебра 7 кл.</w:t>
            </w:r>
          </w:p>
          <w:p>
            <w:pPr>
              <w:pStyle w:val="NoSpacing"/>
              <w:widowControl w:val="false"/>
              <w:rPr/>
            </w:pPr>
            <w:r>
              <w:rPr/>
              <w:t>Алгебра 8 кл. Зубарева И.Н., Мордкович Ю.Н., 2012;</w:t>
            </w:r>
          </w:p>
          <w:p>
            <w:pPr>
              <w:pStyle w:val="NoSpacing"/>
              <w:widowControl w:val="false"/>
              <w:rPr/>
            </w:pPr>
            <w:r>
              <w:rPr/>
              <w:t>Алгебра 9 кл, Ю.Н.Макарычев 2008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.Н.Колмагоров 10 кл. 2009, Алгебра и начала анализа 10-11 кл. </w:t>
            </w:r>
          </w:p>
          <w:p>
            <w:pPr>
              <w:pStyle w:val="NoSpacing"/>
              <w:widowControl w:val="false"/>
              <w:rPr/>
            </w:pPr>
            <w:r>
              <w:rPr/>
              <w:t>Бурмистрова Т.А., А.Н.Колмагоров.</w:t>
            </w:r>
          </w:p>
          <w:p>
            <w:pPr>
              <w:pStyle w:val="NoSpacing"/>
              <w:widowControl w:val="false"/>
              <w:rPr/>
            </w:pPr>
            <w:r>
              <w:rPr/>
              <w:t>Алгебра и начала анализа, 2009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еометрия Л.С.Атанасян 7,8,10 кл, </w:t>
            </w:r>
          </w:p>
          <w:p>
            <w:pPr>
              <w:pStyle w:val="NoSpacing"/>
              <w:widowControl w:val="false"/>
              <w:rPr/>
            </w:pPr>
            <w:r>
              <w:rPr/>
              <w:t>Атанасян Л.С. Геометрия 7-9 кл, 2012,</w:t>
            </w:r>
          </w:p>
          <w:p>
            <w:pPr>
              <w:pStyle w:val="NoSpacing"/>
              <w:widowControl w:val="false"/>
              <w:rPr/>
            </w:pPr>
            <w:r>
              <w:rPr/>
              <w:t>Атанасян Л.С. Геометрия 10-11 кл. 2003;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по истории </w:t>
            </w:r>
          </w:p>
          <w:p>
            <w:pPr>
              <w:pStyle w:val="NoSpacing"/>
              <w:widowControl w:val="false"/>
              <w:rPr/>
            </w:pPr>
            <w:r>
              <w:rPr/>
              <w:t>А.А. Данил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 кл. Д.Д. Данилов, Е.В. Сизова, история Древнего мира 2009;</w:t>
            </w:r>
          </w:p>
          <w:p>
            <w:pPr>
              <w:pStyle w:val="NoSpacing"/>
              <w:widowControl w:val="false"/>
              <w:rPr/>
            </w:pPr>
            <w:r>
              <w:rPr/>
              <w:t>6 кл. Д.Д.Данилов,Всеобщая   История;2013 г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.А.Данилов, Д.Д.Данилов, 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России с древнейших времен до нач.16 в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7 кл Д.Д. Данилов,С.С. Кузнецов </w:t>
            </w:r>
          </w:p>
          <w:p>
            <w:pPr>
              <w:pStyle w:val="NoSpacing"/>
              <w:widowControl w:val="false"/>
              <w:rPr/>
            </w:pPr>
            <w:r>
              <w:rPr/>
              <w:t>Всемирная история нового времени 15-18 вв. 2010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Д.Д.Данилов, Д.В.Лисейцев, 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России 16-18 вв. 2010</w:t>
            </w:r>
          </w:p>
          <w:p>
            <w:pPr>
              <w:pStyle w:val="NoSpacing"/>
              <w:widowControl w:val="false"/>
              <w:rPr/>
            </w:pPr>
            <w:r>
              <w:rPr/>
              <w:t>Новая история 19 в. 8 кл. Данилов Д.Д. 2008;</w:t>
            </w:r>
          </w:p>
          <w:p>
            <w:pPr>
              <w:pStyle w:val="NoSpacing"/>
              <w:widowControl w:val="false"/>
              <w:rPr/>
            </w:pPr>
            <w:r>
              <w:rPr/>
              <w:t>9 кл. Д.Д.Данилов, Всеобщая история,2011</w:t>
            </w:r>
          </w:p>
          <w:p>
            <w:pPr>
              <w:pStyle w:val="NoSpacing"/>
              <w:widowControl w:val="false"/>
              <w:rPr/>
            </w:pPr>
            <w:r>
              <w:rPr/>
              <w:t>Д.Д.Данилов,Российская история, 20 век, начало 21 века, 2008 г.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России 20 в., Данилов Д.Д.; 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10 кл ;Россия и мир, История России с древних времен до к.19 в. Данилов Д.Д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11 кл.Сахаров А.Н., Буганов В.И.2003., </w:t>
            </w:r>
          </w:p>
          <w:p>
            <w:pPr>
              <w:pStyle w:val="NoSpacing"/>
              <w:widowControl w:val="false"/>
              <w:rPr/>
            </w:pPr>
            <w:r>
              <w:rPr/>
              <w:t>Новейшая история Алексашкина Л.Н. 2005;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России, Чубарьян А.О. 2005 11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Человек и общество 8-11 кл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Л.Н.Боголюб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бществознание 6 кл. Л.Н,Боголюбов 2010. </w:t>
            </w:r>
          </w:p>
          <w:p>
            <w:pPr>
              <w:pStyle w:val="NoSpacing"/>
              <w:widowControl w:val="false"/>
              <w:rPr/>
            </w:pPr>
            <w:r>
              <w:rPr/>
              <w:t>7 кл Л.Н. Боголюбов Обществознание. Человек. Право. Экономика.201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ведение в обществознание 8 кл. 2012;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ведение в обществознание 9 кл. 2012; </w:t>
            </w:r>
          </w:p>
          <w:p>
            <w:pPr>
              <w:pStyle w:val="NoSpacing"/>
              <w:widowControl w:val="false"/>
              <w:rPr/>
            </w:pPr>
            <w:r>
              <w:rPr/>
              <w:t>Человек и общество  10 кл. 2012,;</w:t>
            </w:r>
          </w:p>
          <w:p>
            <w:pPr>
              <w:pStyle w:val="NoSpacing"/>
              <w:widowControl w:val="false"/>
              <w:rPr/>
            </w:pPr>
            <w:r>
              <w:rPr/>
              <w:t>Человек и общество 11 кл Боголюбов Л.Н. 20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тория культуры Башкортоста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Культуры Башкортостана </w:t>
            </w:r>
          </w:p>
          <w:p>
            <w:pPr>
              <w:pStyle w:val="NoSpacing"/>
              <w:widowControl w:val="false"/>
              <w:rPr/>
            </w:pPr>
            <w:r>
              <w:rPr/>
              <w:t>1-9 кл.,</w:t>
            </w:r>
          </w:p>
          <w:p>
            <w:pPr>
              <w:pStyle w:val="NoSpacing"/>
              <w:widowControl w:val="false"/>
              <w:rPr/>
            </w:pPr>
            <w:r>
              <w:rPr/>
              <w:t>С.А.Галин, Г.С.Гали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Родной Башкортостан </w:t>
            </w:r>
          </w:p>
          <w:p>
            <w:pPr>
              <w:pStyle w:val="NoSpacing"/>
              <w:widowControl w:val="false"/>
              <w:rPr/>
            </w:pPr>
            <w:r>
              <w:rPr/>
              <w:t>8 кл. Азангулов Г.Г. 2005;</w:t>
            </w:r>
          </w:p>
          <w:p>
            <w:pPr>
              <w:pStyle w:val="NoSpacing"/>
              <w:widowControl w:val="false"/>
              <w:rPr/>
            </w:pPr>
            <w:r>
              <w:rPr/>
              <w:t>Культура Башкортостана Галин С.А, 2004;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Башкортостана  Акманов И.Г.;</w:t>
            </w:r>
          </w:p>
          <w:p>
            <w:pPr>
              <w:pStyle w:val="NoSpacing"/>
              <w:widowControl w:val="false"/>
              <w:rPr/>
            </w:pPr>
            <w:r>
              <w:rPr/>
              <w:t>История Башкортостана 20 век, 9 кл. Кульшарипов М.М. 200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географии 6-9 кл. И.В. Душина,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еография землеведения 6 кл. В.П.Дронов, Л.Е.Савельева, 2009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еография Материки, океаны 7 кл. И.В.Коринская, В.А.Коринская, В.А.Щенев,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роды и страны. </w:t>
            </w:r>
          </w:p>
          <w:p>
            <w:pPr>
              <w:pStyle w:val="NoSpacing"/>
              <w:widowControl w:val="false"/>
              <w:rPr/>
            </w:pPr>
            <w:r>
              <w:rPr/>
              <w:t>Наш дом-Земля 2008</w:t>
            </w:r>
          </w:p>
          <w:p>
            <w:pPr>
              <w:pStyle w:val="NoSpacing"/>
              <w:widowControl w:val="false"/>
              <w:rPr/>
            </w:pPr>
            <w:r>
              <w:rPr/>
              <w:t>География России 8 кл. В.П.Дронов, И.И. Баринова 2009;</w:t>
            </w:r>
          </w:p>
          <w:p>
            <w:pPr>
              <w:pStyle w:val="NoSpacing"/>
              <w:widowControl w:val="false"/>
              <w:rPr/>
            </w:pPr>
            <w:r>
              <w:rPr/>
              <w:t>География России 9 кл. В.П.Дропов, И.И. Баринова 2013,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а по географии 10-11 кл. В.И.Сиротина</w:t>
            </w:r>
          </w:p>
          <w:p>
            <w:pPr>
              <w:pStyle w:val="NoSpacing"/>
              <w:widowControl w:val="false"/>
              <w:rPr/>
            </w:pPr>
            <w:r>
              <w:rPr/>
              <w:t>Экономичная и социальная география мира.10-11 кл. В.П. Максаковский ,20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иродовед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по биологии </w:t>
            </w:r>
          </w:p>
          <w:p>
            <w:pPr>
              <w:pStyle w:val="NoSpacing"/>
              <w:widowControl w:val="false"/>
              <w:rPr/>
            </w:pPr>
            <w:r>
              <w:rPr/>
              <w:t>Пасечник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.М.Пакулова, Н.В.Иванова. Природоведение. Природа неживая и живая. 5 кл., 2009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биологии 5-11 кл. В.С.Кучменко</w:t>
              <w:b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иология  6 кл. В.В.Пасечник 2013;</w:t>
            </w:r>
          </w:p>
          <w:p>
            <w:pPr>
              <w:pStyle w:val="NoSpacing"/>
              <w:widowControl w:val="false"/>
              <w:rPr/>
            </w:pPr>
            <w:r>
              <w:rPr/>
              <w:t>Биология 7 кл. Латюшин В.В., Шапкин В.А. 2010;</w:t>
            </w:r>
          </w:p>
          <w:p>
            <w:pPr>
              <w:pStyle w:val="NoSpacing"/>
              <w:widowControl w:val="false"/>
              <w:rPr/>
            </w:pPr>
            <w:r>
              <w:rPr/>
              <w:t>Биология 8 кл. Колесов Д.В.,Маш Р.Д.,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Беляев И.Н. 2013;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Биология 9 кл. Каменский А.Л.; Криксунов Е.А., </w:t>
            </w:r>
          </w:p>
          <w:p>
            <w:pPr>
              <w:pStyle w:val="NoSpacing"/>
              <w:widowControl w:val="false"/>
              <w:rPr/>
            </w:pPr>
            <w:r>
              <w:rPr/>
              <w:t>Пасечник В.В. 2013;</w:t>
            </w:r>
          </w:p>
          <w:p>
            <w:pPr>
              <w:pStyle w:val="NoSpacing"/>
              <w:widowControl w:val="false"/>
              <w:rPr/>
            </w:pPr>
            <w:r>
              <w:rPr/>
              <w:t>Биология 10-11 кл. Каменский, Криксунов Е.А.; Пасечник В.В. 200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ы для общеобразовательных учреждений. Физика. Астрономия 7-11 кл. Ю.И.Дик;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а для общеобразовательных учреждений. Физика  7-11 кл. Коровин В.А., Орлов В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рышкин А.В. Физика 7 кл. 2009;</w:t>
            </w:r>
          </w:p>
          <w:p>
            <w:pPr>
              <w:pStyle w:val="NoSpacing"/>
              <w:widowControl w:val="false"/>
              <w:rPr/>
            </w:pPr>
            <w:r>
              <w:rPr/>
              <w:t>Перышкин А.В. Физика 8 кл. 2009 г.</w:t>
            </w:r>
          </w:p>
          <w:p>
            <w:pPr>
              <w:pStyle w:val="NoSpacing"/>
              <w:widowControl w:val="false"/>
              <w:rPr/>
            </w:pPr>
            <w:r>
              <w:rPr/>
              <w:t>Физика 7-9 кл..Учебник 9 кл для общеобразовательных учреждений А.В. Перышкин, 2009; учебник для общеобразовательных учрежд. Г.Я.Мякишев, Б.Б.Буховцев, 2009</w:t>
            </w:r>
          </w:p>
          <w:p>
            <w:pPr>
              <w:pStyle w:val="NoSpacing"/>
              <w:widowControl w:val="false"/>
              <w:rPr/>
            </w:pPr>
            <w:r>
              <w:rPr/>
              <w:t>Физика. Задачник 10-11 кл. 2004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химии 8-11 кл., Габрусева Н.И., Суматохин С.В.,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имия 8 кл. Габриелян О.С.2012;</w:t>
            </w:r>
          </w:p>
          <w:p>
            <w:pPr>
              <w:pStyle w:val="NoSpacing"/>
              <w:widowControl w:val="false"/>
              <w:rPr/>
            </w:pPr>
            <w:r>
              <w:rPr/>
              <w:t>Химия 9 кл, Габриелян О.С.,2012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Химия 10 кл, Габриелян О.С.,Маскаев Ф.Н., 2007, </w:t>
            </w:r>
          </w:p>
          <w:p>
            <w:pPr>
              <w:pStyle w:val="NoSpacing"/>
              <w:widowControl w:val="false"/>
              <w:rPr/>
            </w:pPr>
            <w:r>
              <w:rPr/>
              <w:t>Химия 11 кл, Габриелян О.С.,Лысова Г.Г. 20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Изобразительное искусство 5-8 кл, В.С.Кузин, 2009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зобразительное искусство 5, 6, 7, 8 кл, </w:t>
            </w:r>
          </w:p>
          <w:p>
            <w:pPr>
              <w:pStyle w:val="NoSpacing"/>
              <w:widowControl w:val="false"/>
              <w:rPr/>
            </w:pPr>
            <w:r>
              <w:rPr/>
              <w:t>С.Б.Дроздова, 20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грамма по МХК, </w:t>
            </w:r>
          </w:p>
          <w:p>
            <w:pPr>
              <w:pStyle w:val="NoSpacing"/>
              <w:widowControl w:val="false"/>
              <w:rPr/>
            </w:pPr>
            <w:r>
              <w:rPr/>
              <w:t>10-11 кл. Л.А.Рапацкая,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ХК, 10-11 кл. Л.А. Рапацкая, 20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Физическое воспитание учащих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учение во втором классе.Пособие для учителя, Т.Г.Рамзаева. Е.Н.Соколова, 1987;</w:t>
            </w:r>
          </w:p>
          <w:p>
            <w:pPr>
              <w:pStyle w:val="NoSpacing"/>
              <w:widowControl w:val="false"/>
              <w:rPr/>
            </w:pPr>
            <w:r>
              <w:rPr/>
              <w:t>Обучение в первом классе, Пособие для учителя, В.Г.Горецкий.В.А.Кирюшкин, 1986;</w:t>
            </w:r>
          </w:p>
          <w:p>
            <w:pPr>
              <w:pStyle w:val="NoSpacing"/>
              <w:widowControl w:val="false"/>
              <w:rPr/>
            </w:pPr>
            <w:r>
              <w:rPr/>
              <w:t>1-11 кл. Валиахметов Р.М 1996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ограмма Физическое воспитание учащихся  </w:t>
            </w:r>
          </w:p>
          <w:p>
            <w:pPr>
              <w:pStyle w:val="NoSpacing"/>
              <w:widowControl w:val="false"/>
              <w:rPr/>
            </w:pPr>
            <w:r>
              <w:rPr/>
              <w:t>1 -11 кл. Е.Н.Литвинов, В.И.Лях, 1996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составлена на РМО преподавателей- организаторов ОБ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чебник ОБЖ 8 ,10 кл, 11 кл, А.Т.Смирнов, М.П.Фролов, Е.Н.Литвин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профильная подготов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ОУ, В.Д. Симоненк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чебник Профессиональное самоопределение, А.Н.Бобровск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по технолог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имоненко В.Д., Технология Москва,2013  г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Муравьев «Технология обработки» </w:t>
            </w:r>
          </w:p>
          <w:p>
            <w:pPr>
              <w:pStyle w:val="NoSpacing"/>
              <w:widowControl w:val="false"/>
              <w:rPr/>
            </w:pPr>
            <w:r>
              <w:rPr/>
              <w:t>5-9, 10-11, 2013 г. (мал.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Технология 5,6,7,8,9 кл. Симоненко В.Д. </w:t>
            </w:r>
          </w:p>
          <w:p>
            <w:pPr>
              <w:pStyle w:val="NoSpacing"/>
              <w:widowControl w:val="false"/>
              <w:rPr/>
            </w:pPr>
            <w:r>
              <w:rPr/>
              <w:t>2013г. (дев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а для общеобразовательных учреждений Кобалевского Д.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 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ы для нач.кл.ч.1,</w:t>
            </w:r>
          </w:p>
          <w:p>
            <w:pPr>
              <w:pStyle w:val="NoSpacing"/>
              <w:widowControl w:val="false"/>
              <w:rPr/>
            </w:pPr>
            <w:r>
              <w:rPr/>
              <w:t>Т.В.Игнатьева, Л.А.Вохмяни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рецкий В.Г., Кирюшкин В.А., Виноградская Л.А., Азбука, 2011 г.</w:t>
            </w:r>
          </w:p>
          <w:p>
            <w:pPr>
              <w:pStyle w:val="NoSpacing"/>
              <w:widowControl w:val="false"/>
              <w:rPr/>
            </w:pPr>
            <w:r>
              <w:rPr/>
              <w:t>Канакина В.П., Горецкий В.Г, русский язык, 2011</w:t>
            </w:r>
          </w:p>
          <w:p>
            <w:pPr>
              <w:pStyle w:val="NoSpacing"/>
              <w:widowControl w:val="false"/>
              <w:rPr/>
            </w:pPr>
            <w:r>
              <w:rPr/>
              <w:t>Климанова Л.Ф., Горецкий В.Г., литературное чтение, 2011</w:t>
            </w:r>
          </w:p>
          <w:p>
            <w:pPr>
              <w:pStyle w:val="NoSpacing"/>
              <w:widowControl w:val="false"/>
              <w:rPr/>
            </w:pPr>
            <w:r>
              <w:rPr/>
              <w:t>Моро М.И., математика, 2011</w:t>
            </w:r>
          </w:p>
          <w:p>
            <w:pPr>
              <w:pStyle w:val="NoSpacing"/>
              <w:widowControl w:val="false"/>
              <w:rPr/>
            </w:pPr>
            <w:r>
              <w:rPr/>
              <w:t>Плешаков А.А., окружающий мир, 2011</w:t>
            </w:r>
          </w:p>
          <w:p>
            <w:pPr>
              <w:pStyle w:val="NoSpacing"/>
              <w:widowControl w:val="false"/>
              <w:rPr/>
            </w:pPr>
            <w:r>
              <w:rPr/>
              <w:t>Неменская Л.А., ИЗО, 2011</w:t>
            </w:r>
          </w:p>
          <w:p>
            <w:pPr>
              <w:pStyle w:val="NoSpacing"/>
              <w:widowControl w:val="false"/>
              <w:rPr/>
            </w:pPr>
            <w:r>
              <w:rPr/>
              <w:t>Конышева Н.А., технология, 20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 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ы для нач.кл.ч.1,</w:t>
            </w:r>
          </w:p>
          <w:p>
            <w:pPr>
              <w:pStyle w:val="NoSpacing"/>
              <w:widowControl w:val="false"/>
              <w:rPr/>
            </w:pPr>
            <w:r>
              <w:rPr/>
              <w:t>Т.В.Игнатьева, Л.А.Вохмяни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рецкий В.Г., Кирюшкин В.А., Виноградская Л.А., Азбука, 2012 г.</w:t>
            </w:r>
          </w:p>
          <w:p>
            <w:pPr>
              <w:pStyle w:val="NoSpacing"/>
              <w:widowControl w:val="false"/>
              <w:rPr/>
            </w:pPr>
            <w:r>
              <w:rPr/>
              <w:t>Канакина В.П., Горецкий В.Г, русский язык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Климанова Л.Ф., Горецкий В.Г., литературное чтение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Моро М.И., математика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Плешаков А.А., окружающий мир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Неменская Л.А., ИЗО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Конышева Н.А., технология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Биболетова М.З. и др., Английский язык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веева Н.В., информатика, 20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 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ы для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ч.кл. 1 ч. </w:t>
            </w:r>
          </w:p>
          <w:p>
            <w:pPr>
              <w:pStyle w:val="NoSpacing"/>
              <w:widowControl w:val="false"/>
              <w:rPr/>
            </w:pPr>
            <w:r>
              <w:rPr/>
              <w:t>Т.В.Игнатьева, Л.А.Вохмяни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рецкий В.Г., Кирюшкин В.А., Виноградская Л.А., Азбука, 2012 г.</w:t>
            </w:r>
          </w:p>
          <w:p>
            <w:pPr>
              <w:pStyle w:val="NoSpacing"/>
              <w:widowControl w:val="false"/>
              <w:rPr/>
            </w:pPr>
            <w:r>
              <w:rPr/>
              <w:t>Канакина В.П., Горецкий В.Г, русский язык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Климанова Л.Ф., Горецкий В.Г., литературное чтение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Моро М.И., математика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Плешаков А.А., окружающий мир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Неменская Л.А., ИЗО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Конышева Н.А., технология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Биболетова М.З. и др., Английский язык, 2012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веева Н.В., информатика, 20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 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ы для</w:t>
            </w:r>
          </w:p>
          <w:p>
            <w:pPr>
              <w:pStyle w:val="NoSpacing"/>
              <w:widowControl w:val="false"/>
              <w:rPr/>
            </w:pPr>
            <w:r>
              <w:rPr/>
              <w:t>нач.кл. 1 ч. Т.В.Игнатьева, Л.А.Вохмянин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.язык 4 кл. Т.Г.Рамзаева, 2003;</w:t>
            </w:r>
          </w:p>
          <w:p>
            <w:pPr>
              <w:pStyle w:val="NoSpacing"/>
              <w:widowControl w:val="false"/>
              <w:rPr/>
            </w:pPr>
            <w:r>
              <w:rPr/>
              <w:t>Литературное чтение 4 кл, Кубасова О.В., 2003;</w:t>
            </w:r>
          </w:p>
          <w:p>
            <w:pPr>
              <w:pStyle w:val="NoSpacing"/>
              <w:widowControl w:val="false"/>
              <w:rPr/>
            </w:pPr>
            <w:r>
              <w:rPr/>
              <w:t>Мир вокруг нас, Плешаков А.А.,2003;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 Моро М.И., 2007</w:t>
            </w:r>
          </w:p>
          <w:p>
            <w:pPr>
              <w:pStyle w:val="NoSpacing"/>
              <w:widowControl w:val="false"/>
              <w:rPr/>
            </w:pPr>
            <w:r>
              <w:rPr/>
              <w:t>Биболетова М.З., английский язык, 2004,</w:t>
            </w:r>
          </w:p>
          <w:p>
            <w:pPr>
              <w:pStyle w:val="NoSpacing"/>
              <w:widowControl w:val="false"/>
              <w:rPr/>
            </w:pPr>
            <w:r>
              <w:rPr/>
              <w:t>Конышева Н.А., технология, 2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формационно-техническое оснащение  образовательного процесса</w:t>
      </w:r>
    </w:p>
    <w:p>
      <w:pPr>
        <w:pStyle w:val="Normal"/>
        <w:rPr/>
      </w:pPr>
      <w:r>
        <w:rPr/>
      </w:r>
    </w:p>
    <w:tbl>
      <w:tblPr>
        <w:tblW w:w="12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9"/>
        <w:gridCol w:w="272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Электронная почта-  </w:t>
      </w:r>
      <w:hyperlink r:id="rId3">
        <w:r>
          <w:rPr>
            <w:rStyle w:val="InternetLink"/>
            <w:sz w:val="28"/>
            <w:szCs w:val="28"/>
          </w:rPr>
          <w:t>052_salevk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Реализуемые формы научно-методической работы: ШМО, методический совет, совещания , педсоветы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2. Обобщение передового педагогического опы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7920"/>
        <w:gridCol w:w="3600"/>
        <w:gridCol w:w="2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ма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а обобщ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втор опы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реемственность школы и детского са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ренгина Л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к ГИ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8" w:firstLine="648"/>
              <w:jc w:val="both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деева В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к ГИА в форме ЕГ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лейманова Э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к ЕГЭ на уроках русского языка и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толина О.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Реализация программ дополнительного образования в О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полнительных образовательных услуг в О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4"/>
        <w:gridCol w:w="3451"/>
        <w:gridCol w:w="1620"/>
        <w:gridCol w:w="2341"/>
        <w:gridCol w:w="1980"/>
        <w:gridCol w:w="1810"/>
        <w:gridCol w:w="1980"/>
      </w:tblGrid>
      <w:tr>
        <w:trPr/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Элективные курс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руппы специаль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Резьба по дереву»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вающие игры»</w:t>
            </w:r>
          </w:p>
          <w:p>
            <w:pPr>
              <w:pStyle w:val="Normal"/>
              <w:widowControl w:val="false"/>
              <w:rPr/>
            </w:pPr>
            <w:r>
              <w:rPr/>
              <w:t>«Самоделкин»</w:t>
            </w:r>
          </w:p>
          <w:p>
            <w:pPr>
              <w:pStyle w:val="Normal"/>
              <w:widowControl w:val="false"/>
              <w:rPr/>
            </w:pPr>
            <w:r>
              <w:rPr/>
              <w:t>«Юные умники и умницы»</w:t>
            </w:r>
          </w:p>
          <w:p>
            <w:pPr>
              <w:pStyle w:val="Normal"/>
              <w:widowControl w:val="false"/>
              <w:rPr/>
            </w:pPr>
            <w:r>
              <w:rPr/>
              <w:t>«Мастерилка»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Волейбольная 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тоги учебной деятельности за 2013-2014 учебный год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1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4"/>
        <w:tblW w:w="1284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1535"/>
        <w:gridCol w:w="1507"/>
        <w:gridCol w:w="1507"/>
        <w:gridCol w:w="1510"/>
        <w:gridCol w:w="1541"/>
      </w:tblGrid>
      <w:tr>
        <w:trPr/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 класс</w:t>
            </w:r>
          </w:p>
        </w:tc>
        <w:tc>
          <w:tcPr>
            <w:tcW w:w="15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2-4 кл.</w:t>
            </w:r>
          </w:p>
        </w:tc>
        <w:tc>
          <w:tcPr>
            <w:tcW w:w="15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5-9 кл.</w:t>
            </w:r>
          </w:p>
        </w:tc>
        <w:tc>
          <w:tcPr>
            <w:tcW w:w="15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10-11 кл.</w:t>
            </w:r>
          </w:p>
        </w:tc>
        <w:tc>
          <w:tcPr>
            <w:tcW w:w="15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Успеваемость %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9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ачество %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оличество обучающих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на «4» и «5»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5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оличество отличников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оличество неуспевающих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Всего обучающих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8(108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tblW w:w="1618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1577"/>
        <w:gridCol w:w="709"/>
        <w:gridCol w:w="594"/>
        <w:gridCol w:w="681"/>
        <w:gridCol w:w="567"/>
        <w:gridCol w:w="568"/>
        <w:gridCol w:w="2268"/>
        <w:gridCol w:w="853"/>
        <w:gridCol w:w="2574"/>
        <w:gridCol w:w="711"/>
        <w:gridCol w:w="2693"/>
        <w:gridCol w:w="994"/>
        <w:gridCol w:w="848"/>
      </w:tblGrid>
      <w:tr>
        <w:trPr>
          <w:trHeight w:val="558" w:hRule="atLeast"/>
          <w:cantSplit w:val="true"/>
        </w:trPr>
        <w:tc>
          <w:tcPr>
            <w:tcW w:w="5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21" w:right="113" w:firstLine="1134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ласс</w:t>
            </w:r>
          </w:p>
        </w:tc>
        <w:tc>
          <w:tcPr>
            <w:tcW w:w="157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лассный руков.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оличество учащихся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На «5»</w:t>
            </w:r>
          </w:p>
        </w:tc>
        <w:tc>
          <w:tcPr>
            <w:tcW w:w="22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ФИ уч.</w:t>
            </w:r>
          </w:p>
        </w:tc>
        <w:tc>
          <w:tcPr>
            <w:tcW w:w="85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На «4»и «5»</w:t>
            </w:r>
          </w:p>
        </w:tc>
        <w:tc>
          <w:tcPr>
            <w:tcW w:w="25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ФИ уч.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На «2»</w:t>
            </w:r>
          </w:p>
        </w:tc>
        <w:tc>
          <w:tcPr>
            <w:tcW w:w="26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ФИ уч.</w:t>
            </w:r>
          </w:p>
        </w:tc>
        <w:tc>
          <w:tcPr>
            <w:tcW w:w="99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ачество знаний (%)</w:t>
            </w:r>
          </w:p>
        </w:tc>
        <w:tc>
          <w:tcPr>
            <w:tcW w:w="84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Успеваемость(%)</w:t>
            </w:r>
          </w:p>
        </w:tc>
      </w:tr>
      <w:tr>
        <w:trPr>
          <w:trHeight w:val="836" w:hRule="atLeast"/>
          <w:cantSplit w:val="true"/>
        </w:trPr>
        <w:tc>
          <w:tcPr>
            <w:tcW w:w="55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21" w:right="113" w:firstLine="1134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57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Начало четверти</w:t>
            </w:r>
          </w:p>
        </w:tc>
        <w:tc>
          <w:tcPr>
            <w:tcW w:w="5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Конец четверти</w:t>
            </w:r>
          </w:p>
        </w:tc>
        <w:tc>
          <w:tcPr>
            <w:tcW w:w="68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Прибыл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Убыло</w:t>
            </w:r>
          </w:p>
        </w:tc>
        <w:tc>
          <w:tcPr>
            <w:tcW w:w="56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5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4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аренгина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Г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ru-RU" w:bidi="ar-SA"/>
              </w:rPr>
              <w:t>Ваганова Кс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улатова Софь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узнецов Паве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астухов Даниил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стухова С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урова Кс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лушкова Виктор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Жданова Кс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ршунов Дмитрий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аренгина Л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рзникова Ален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алиаскарова Ин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рзникова Ната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чнев Александ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Сметанин Андрей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2-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толина О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иселева Дарь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иселев Ег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 Вячесла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Мизюкевич Анна Усанин Сергей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есштанников Вячесла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корокова Мар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ебрилова Елизав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еребренников Оле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абикова Анастас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tblW w:w="1616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1578"/>
        <w:gridCol w:w="709"/>
        <w:gridCol w:w="595"/>
        <w:gridCol w:w="680"/>
        <w:gridCol w:w="681"/>
        <w:gridCol w:w="682"/>
        <w:gridCol w:w="2040"/>
        <w:gridCol w:w="850"/>
        <w:gridCol w:w="2552"/>
        <w:gridCol w:w="711"/>
        <w:gridCol w:w="2693"/>
        <w:gridCol w:w="994"/>
        <w:gridCol w:w="848"/>
      </w:tblGrid>
      <w:tr>
        <w:trPr>
          <w:trHeight w:val="558" w:hRule="atLeast"/>
          <w:cantSplit w:val="true"/>
        </w:trPr>
        <w:tc>
          <w:tcPr>
            <w:tcW w:w="54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21" w:right="113" w:firstLine="1134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ласс</w:t>
            </w:r>
          </w:p>
        </w:tc>
        <w:tc>
          <w:tcPr>
            <w:tcW w:w="157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лассный руков.</w:t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оличество учащихся</w:t>
            </w:r>
          </w:p>
        </w:tc>
        <w:tc>
          <w:tcPr>
            <w:tcW w:w="68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На «5»</w:t>
            </w:r>
          </w:p>
        </w:tc>
        <w:tc>
          <w:tcPr>
            <w:tcW w:w="204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ФИ уч.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На «4»и «5»</w:t>
            </w:r>
          </w:p>
        </w:tc>
        <w:tc>
          <w:tcPr>
            <w:tcW w:w="255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ФИ уч.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На «2»</w:t>
            </w:r>
          </w:p>
        </w:tc>
        <w:tc>
          <w:tcPr>
            <w:tcW w:w="26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ФИ уч.</w:t>
            </w:r>
          </w:p>
        </w:tc>
        <w:tc>
          <w:tcPr>
            <w:tcW w:w="99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Качество знаний (%)</w:t>
            </w:r>
          </w:p>
        </w:tc>
        <w:tc>
          <w:tcPr>
            <w:tcW w:w="84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Успеваемость(%)</w:t>
            </w:r>
          </w:p>
        </w:tc>
      </w:tr>
      <w:tr>
        <w:trPr>
          <w:trHeight w:val="836" w:hRule="atLeast"/>
          <w:cantSplit w:val="true"/>
        </w:trPr>
        <w:tc>
          <w:tcPr>
            <w:tcW w:w="54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21" w:right="113" w:firstLine="1134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57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Начало четверти</w:t>
            </w:r>
          </w:p>
        </w:tc>
        <w:tc>
          <w:tcPr>
            <w:tcW w:w="59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Конец четверти</w:t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Прибыл</w:t>
            </w:r>
          </w:p>
        </w:tc>
        <w:tc>
          <w:tcPr>
            <w:tcW w:w="68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Убыло</w:t>
            </w:r>
          </w:p>
        </w:tc>
        <w:tc>
          <w:tcPr>
            <w:tcW w:w="68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04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4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ганова Екатери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бова Е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Еле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 Владими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чнева Виктор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Худяков Никола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Шерстобитов Никит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ригорьев Виталий (рус.язык, химия, англ.язы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4</w:t>
            </w:r>
          </w:p>
        </w:tc>
      </w:tr>
      <w:tr>
        <w:trPr>
          <w:trHeight w:val="430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танова Ф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ганова Еле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Мар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това Еле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 Андр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айнетдинова Мари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3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5-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6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98</w:t>
            </w:r>
          </w:p>
        </w:tc>
      </w:tr>
      <w:tr>
        <w:trPr>
          <w:trHeight w:val="43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 А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Екатер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Фокина Мар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Морозова Любов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еребренников Алекс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 А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корокова Га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урова Екатер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Жданова Наталь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0-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По ш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(109)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left="-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98</w:t>
              <w:br/>
              <w:t>(108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4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9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2. Анализ итогов промежуточной аттестации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Цели промежуточной аттестации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color w:val="000000"/>
        </w:rPr>
        <w:t>─ </w:t>
      </w:r>
      <w:r>
        <w:rPr>
          <w:color w:val="000000"/>
        </w:rPr>
        <w:t>проведение независимого контроля усвоения учебного материала  обучающимися;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color w:val="000000"/>
        </w:rPr>
        <w:t>─ </w:t>
      </w:r>
      <w:r>
        <w:rPr>
          <w:color w:val="000000"/>
        </w:rPr>
        <w:t>повышение мотивации обучения школьников;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color w:val="000000"/>
        </w:rPr>
        <w:t>─ </w:t>
      </w:r>
      <w:r>
        <w:rPr>
          <w:color w:val="000000"/>
        </w:rPr>
        <w:t>психологическая адаптация к сдаче экзаменов;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color w:val="000000"/>
        </w:rPr>
        <w:t>─ </w:t>
      </w:r>
      <w:r>
        <w:rPr>
          <w:color w:val="000000"/>
        </w:rPr>
        <w:t>подготовка учащихся к сдаче ГИА;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color w:val="000000"/>
        </w:rPr>
        <w:t>─ </w:t>
      </w:r>
      <w:r>
        <w:rPr>
          <w:color w:val="000000"/>
        </w:rPr>
        <w:t xml:space="preserve"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Задача промежуточной аттестаци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</w:rPr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По решению Педагогического совета школы №6 от 20 марта 2014 года промежуточная аттестация проводилась в 7,8,10 классах. </w:t>
      </w:r>
    </w:p>
    <w:tbl>
      <w:tblPr>
        <w:tblW w:w="9747" w:type="dxa"/>
        <w:jc w:val="left"/>
        <w:tblInd w:w="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2"/>
        <w:gridCol w:w="3647"/>
        <w:gridCol w:w="3468"/>
      </w:tblGrid>
      <w:tr>
        <w:trPr>
          <w:trHeight w:val="57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>
          <w:trHeight w:val="477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Физика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ГЭ</w:t>
            </w:r>
          </w:p>
        </w:tc>
      </w:tr>
      <w:tr>
        <w:trPr>
          <w:trHeight w:val="623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ГЭ</w:t>
            </w:r>
          </w:p>
        </w:tc>
      </w:tr>
      <w:tr>
        <w:trPr>
          <w:trHeight w:val="623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>
          <w:trHeight w:val="563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ЕГЭ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center"/>
        <w:rPr/>
      </w:pPr>
      <w:r>
        <w:rPr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val="clear" w:color="auto" w:fill="FFFFFF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>Организация проведения промежуточной аттестац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В целях получения объективных результатов, психологической адаптации учащихся к ГИА была создана аттестационная комиссия, состоявшая из председателя, двух преподавателей: учителя-предметника и ассистента.</w:t>
      </w:r>
    </w:p>
    <w:p>
      <w:pPr>
        <w:pStyle w:val="Normal"/>
        <w:shd w:val="clear" w:color="auto" w:fill="FFFFFF"/>
        <w:spacing w:lineRule="auto" w:line="36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Результаты промежуточной аттестации</w:t>
      </w:r>
    </w:p>
    <w:p>
      <w:pPr>
        <w:pStyle w:val="Normal"/>
        <w:shd w:val="clear" w:color="auto" w:fill="FFFFFF"/>
        <w:spacing w:lineRule="auto" w:line="360"/>
        <w:jc w:val="center"/>
        <w:rPr/>
      </w:pPr>
      <w:r>
        <w:rPr>
          <w:b/>
          <w:bCs/>
          <w:color w:val="000000"/>
        </w:rPr>
        <w:t> </w:t>
      </w:r>
    </w:p>
    <w:tbl>
      <w:tblPr>
        <w:tblW w:w="10492" w:type="dxa"/>
        <w:jc w:val="left"/>
        <w:tblInd w:w="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1796"/>
        <w:gridCol w:w="1057"/>
        <w:gridCol w:w="1354"/>
        <w:gridCol w:w="987"/>
        <w:gridCol w:w="1353"/>
        <w:gridCol w:w="1683"/>
        <w:gridCol w:w="1217"/>
      </w:tblGrid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Итоги учебного год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Итоги аттестации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совпадений с годовой оценкой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%</w:t>
              <w:br/>
              <w:t>ниже годовой оценки</w:t>
            </w:r>
          </w:p>
        </w:tc>
      </w:tr>
      <w:tr>
        <w:trPr>
          <w:trHeight w:val="676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пев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% качеств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успев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% качества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75%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5%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5% 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50%  </w:t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4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63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56%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56%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38%</w:t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те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0 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67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50%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Промежуточная аттестация в 7 классе по физике выявила слабую степень умений обучающихся в решении заданий, при этом  оценки за учебный год не совпали с результатами промежуточной аттестации. По итогам учебного года оценки сильно завышены.Не все оценки совпали по итогам года и промежуточной аттестации и  в 8 классе по химии. Считаю, что в данном случае завышены годовые оценки.Экзамен проводился в форме ОГЭ. Пересдавали экзамены 3 ученика 7 класса,4- 8 класса и 1-из 10 класса по математике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Итоги промежуточной аттестации в 10 классе по литературе показали, что 100% обучающихся успешно овладели такой формой экзамена, как сочинение. Но в классе обучается только 6 человек.</w:t>
      </w:r>
    </w:p>
    <w:p>
      <w:pPr>
        <w:pStyle w:val="Normal"/>
        <w:ind w:left="720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3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3"/>
        <w:gridCol w:w="2062"/>
        <w:gridCol w:w="2275"/>
        <w:gridCol w:w="2129"/>
        <w:gridCol w:w="2056"/>
        <w:gridCol w:w="1923"/>
        <w:gridCol w:w="1729"/>
      </w:tblGrid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</w:rPr>
            </w:pPr>
            <w:r>
              <w:rPr>
                <w:bCs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1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13-201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4. Формы проведения итоговой аттестации выпускников основной, средней школ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47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708"/>
        <w:gridCol w:w="709"/>
        <w:gridCol w:w="709"/>
        <w:gridCol w:w="1419"/>
        <w:gridCol w:w="708"/>
        <w:gridCol w:w="850"/>
        <w:gridCol w:w="568"/>
        <w:gridCol w:w="708"/>
        <w:gridCol w:w="568"/>
        <w:gridCol w:w="709"/>
        <w:gridCol w:w="708"/>
        <w:gridCol w:w="709"/>
        <w:gridCol w:w="794"/>
        <w:gridCol w:w="582"/>
        <w:gridCol w:w="568"/>
        <w:gridCol w:w="567"/>
        <w:gridCol w:w="991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10-2011учебный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2011-2012учебный го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а 2012-2013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а 2013-2014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нов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исьменные экза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В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5.     </w:t>
      </w:r>
      <w:r>
        <w:rPr>
          <w:b/>
          <w:sz w:val="28"/>
          <w:szCs w:val="28"/>
        </w:rPr>
        <w:t>Анализ итогов государственной (итоговой) аттестации за 2013-2014 учебный год</w:t>
      </w:r>
    </w:p>
    <w:p>
      <w:pPr>
        <w:pStyle w:val="NoSpacing"/>
        <w:jc w:val="both"/>
        <w:rPr/>
      </w:pPr>
      <w:r>
        <w:rPr/>
        <w:t>План подготовки школы к проведению государственной (итоговой) аттестации выпускников был утвержден 27 августа 2013 года. Также  в марте на заседании педагогического совета были утверждены: перечень экзаменов по выбору, списки групп обучающихся, сдающих экзамены по выбору, график консультаций. К 30 апреля  была подготовлена вся необходимая документация (папки с документацией, экзаменационный материал), к 24 мая были подготовлены классные журналы, проверено наличие необходимой литературы в библиотеке.</w:t>
      </w:r>
    </w:p>
    <w:p>
      <w:pPr>
        <w:pStyle w:val="NoSpacing"/>
        <w:jc w:val="both"/>
        <w:rPr/>
      </w:pPr>
      <w:r>
        <w:rPr/>
        <w:t>В декабре проведены родительские собрания, на которых родители были ознакомлены с Положением о государственной аттестации выпускников , с Положением о проведении ЕГЭ, необходимыми инструкциями и другими документами, регламентирующими проведение ГИА, обсуждены текущие вопросы. В течение года заместитель директора по УВР, классные руководители, учителя- предметники проводили индивидуальные беседы с родителями, обучающимися. В мае снова были проведены родительские собрания в выпускных классах, оформлен стенд для родителей и обучающихся. На одном из совещаний при заместителе директора  учителя были ознакомлены с инструкциями о проведении экзаменов. 24 мая проведен «Последний звонок», запланирован выпускной вечер в 11 классе и торжественное вручение аттестатов в 9 классе.</w:t>
      </w:r>
    </w:p>
    <w:p>
      <w:pPr>
        <w:pStyle w:val="NoSpacing"/>
        <w:jc w:val="both"/>
        <w:rPr/>
      </w:pPr>
      <w:r>
        <w:rPr/>
        <w:t>Во время экзаменов постоянно контролировалась явка учителей и обучающихся на экзамены, соблюдение режима работы при проведении экзаменов. Нарушений не было. Все обучающиеся 9 класса сдали письменные экзамены по русскому языку и математике. Пересдавал экзамен по математике Толиков Максим. Экзамены по выбору обучающиеся в этом учебном году не сдавали. По обязательным предметам качество знаний составило 50(математика) и     (русский язык)%. Качество знаний по классу  составило 50%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Обучающиеся 11 класса сдавали обязательные экзамены в форме ЕГЭ по русскому языку и математике. Минимальное количество баллов набрали все обучающиеся. ЕГЭ по литературе сдавал 1 обучающийся. Минимальное количество баллов набрано. ЕГЭ по биологии – 2 обучающихся.  Минимальное количество баллов набрали все обучающиеся. ЕГЭ по обществознанию  сдавали  3обучающихся. Минимальный порог преодолен. ЕГЭ по истории сдавал 1 обучающийся. Минимальное количество баллов набрано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язательные экзамены 9 класс</w:t>
      </w:r>
    </w:p>
    <w:tbl>
      <w:tblPr>
        <w:tblStyle w:val="a4"/>
        <w:tblW w:w="114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134"/>
        <w:gridCol w:w="1135"/>
        <w:gridCol w:w="1558"/>
        <w:gridCol w:w="1419"/>
        <w:gridCol w:w="1276"/>
        <w:gridCol w:w="3386"/>
      </w:tblGrid>
      <w:tr>
        <w:trPr/>
        <w:tc>
          <w:tcPr>
            <w:tcW w:w="15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д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орма проведе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ния экзамен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л-во обучаю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щихся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да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авших экзамен</w:t>
            </w:r>
          </w:p>
        </w:tc>
        <w:tc>
          <w:tcPr>
            <w:tcW w:w="7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едмет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атематика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Русский язык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спевае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ость (%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ачество (%)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спевае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ость (%)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ачество (%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08-2009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адиц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4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09-201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адиц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0-2011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адиц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1-2012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адиц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2-201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адиц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9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7,7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66,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3-2014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ГЭ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13-2014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ВЭ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00</w:t>
            </w:r>
          </w:p>
        </w:tc>
        <w:tc>
          <w:tcPr>
            <w:tcW w:w="33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ЕГЭ 11 класс 2010-2011 уч.год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0"/>
        <w:gridCol w:w="2397"/>
        <w:gridCol w:w="3418"/>
        <w:gridCol w:w="2700"/>
        <w:gridCol w:w="2602"/>
        <w:gridCol w:w="127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Spacing"/>
              <w:widowControl w:val="false"/>
              <w:rPr/>
            </w:pPr>
            <w:r>
              <w:rPr/>
              <w:t>сдававших ЕГ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бравших минимальное кол-во бал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инимальное кол-во набранных бал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ксимальное кол-во набран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(36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2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(36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(24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5(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(24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(3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(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(32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(33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6(33)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(3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8(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(39)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(3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(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(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Э 11 класс 2011-2012 уч.год</w:t>
      </w:r>
    </w:p>
    <w:tbl>
      <w:tblPr>
        <w:tblW w:w="143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1"/>
        <w:gridCol w:w="2126"/>
        <w:gridCol w:w="3730"/>
        <w:gridCol w:w="2692"/>
        <w:gridCol w:w="2553"/>
        <w:gridCol w:w="127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Spacing"/>
              <w:widowControl w:val="false"/>
              <w:rPr/>
            </w:pPr>
            <w:r>
              <w:rPr/>
              <w:t>сдававших ЕГ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бравших минимальное кол-во бал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инимальное кол-во набранных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ксимальное кол-во набран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(3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2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(36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(2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5(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(24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 (3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62 (36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(3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(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(32)</w:t>
            </w:r>
          </w:p>
        </w:tc>
      </w:tr>
      <w:tr>
        <w:trPr>
          <w:trHeight w:val="2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(3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6(33)</w:t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(3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8(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(39)</w:t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7 (3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7 (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7 (32)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ЕГЭ 11 класс 2012-2013уч.год</w:t>
      </w:r>
    </w:p>
    <w:tbl>
      <w:tblPr>
        <w:tblpPr w:vertAnchor="text" w:horzAnchor="margin" w:tblpXSpec="center" w:leftFromText="180" w:rightFromText="180" w:tblpY="63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5"/>
        <w:gridCol w:w="1318"/>
        <w:gridCol w:w="3502"/>
        <w:gridCol w:w="2551"/>
        <w:gridCol w:w="2553"/>
        <w:gridCol w:w="141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rmal"/>
              <w:widowControl w:val="false"/>
              <w:rPr/>
            </w:pPr>
            <w:r>
              <w:rPr/>
              <w:t>сдававших ЕГ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бравших минимальное кол-во бал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альное кол-во набранных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ое кол-во набранных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(3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(3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(36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(2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(2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,6(24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(3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(3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(36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(3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(3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(36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(3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(3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(36)</w:t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(3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(39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(39)</w:t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(3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(32)</w:t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(4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(4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(40)</w:t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(3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(3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(37)</w:t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(3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(3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(32)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ЕГЭ 11 класс 2013-2014 уч.год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63"/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2977"/>
        <w:gridCol w:w="1985"/>
        <w:gridCol w:w="2760"/>
        <w:gridCol w:w="212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rmal"/>
              <w:widowControl w:val="false"/>
              <w:rPr/>
            </w:pPr>
            <w:r>
              <w:rPr/>
              <w:t>сдававших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уч-ся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бравших минимальное кол-во балл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альное кол-во набранных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ое кол-во набранных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(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(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(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(2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(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(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(36)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(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(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(39)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(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(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(32)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(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(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(32)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Экзамены по выбору 9 класс</w:t>
      </w:r>
    </w:p>
    <w:tbl>
      <w:tblPr>
        <w:tblStyle w:val="a4"/>
        <w:tblW w:w="119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08"/>
        <w:gridCol w:w="426"/>
        <w:gridCol w:w="567"/>
        <w:gridCol w:w="567"/>
        <w:gridCol w:w="568"/>
        <w:gridCol w:w="567"/>
        <w:gridCol w:w="425"/>
        <w:gridCol w:w="425"/>
        <w:gridCol w:w="567"/>
        <w:gridCol w:w="566"/>
        <w:gridCol w:w="427"/>
        <w:gridCol w:w="566"/>
        <w:gridCol w:w="426"/>
        <w:gridCol w:w="425"/>
        <w:gridCol w:w="425"/>
        <w:gridCol w:w="426"/>
        <w:gridCol w:w="567"/>
        <w:gridCol w:w="425"/>
        <w:gridCol w:w="567"/>
        <w:gridCol w:w="566"/>
        <w:gridCol w:w="425"/>
        <w:gridCol w:w="424"/>
      </w:tblGrid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д</w:t>
            </w:r>
          </w:p>
        </w:tc>
        <w:tc>
          <w:tcPr>
            <w:tcW w:w="11055" w:type="dxa"/>
            <w:gridSpan w:val="2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едметы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щест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Биология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ус.яз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Черче-ние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Хим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изик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еомет-р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нг.яз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стория Рос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География 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КБ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07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6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3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08-2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6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2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3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09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6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3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10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2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8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11-2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12-20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5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013-20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  <w:t>-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Во время проведения аттестации жалоб от родителей не поступало, конфликтных ситуаций не возникало. Все запланированные мероприятия по подготовке школы к ГИА проведены.</w:t>
      </w:r>
    </w:p>
    <w:p>
      <w:pPr>
        <w:pStyle w:val="NoSpacing"/>
        <w:jc w:val="both"/>
        <w:rPr/>
      </w:pPr>
      <w:r>
        <w:rPr/>
        <w:t>Сравнительны анализ итогов государственной аттестации за последние 5лет показал, что не все обучающиеся 9 и 11 классов успешно справляются со сдачей государственных экзаменов. Качество знаний понижается. Следует обратить внимание на регулярность и системность по подготовке к ГИА. и вести соответствующую работу со всеми обучающимися и их родителя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649970" cy="251904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Количество выпускников, получивших медали по окончанию средней школы</w:t>
      </w:r>
    </w:p>
    <w:p>
      <w:pPr>
        <w:pStyle w:val="NoSpacing"/>
        <w:rPr/>
      </w:pPr>
      <w:r>
        <w:rPr/>
      </w:r>
    </w:p>
    <w:tbl>
      <w:tblPr>
        <w:tblW w:w="149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5"/>
        <w:gridCol w:w="2314"/>
        <w:gridCol w:w="2570"/>
        <w:gridCol w:w="2568"/>
        <w:gridCol w:w="2567"/>
        <w:gridCol w:w="237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07-2008 учебный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09-2010 учебный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10-2011 учебный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11-2012 учебн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12-2013 учебный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13-2014 учебный год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/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/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/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/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3.7.Сводная ведомость выпускников, поступивших в различные учебные заведения</w:t>
      </w:r>
    </w:p>
    <w:tbl>
      <w:tblPr>
        <w:tblW w:w="126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9"/>
        <w:gridCol w:w="1192"/>
        <w:gridCol w:w="1177"/>
        <w:gridCol w:w="1151"/>
        <w:gridCol w:w="1259"/>
        <w:gridCol w:w="1144"/>
        <w:gridCol w:w="1223"/>
        <w:gridCol w:w="1130"/>
        <w:gridCol w:w="1129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звание учебного завед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09-2010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10-2011 учебный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11-2012 учебный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 2012-2013 учебный год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-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-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сударственный ВУ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7/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егосударственный  ВУ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ехнику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леджи и д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,5/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8502650" cy="1828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4. Результаты внеклассной (внеурочной) деятельност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4.1. Участие в олимпиада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4"/>
        <w:tblW w:w="1374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5420"/>
        <w:gridCol w:w="2976"/>
        <w:gridCol w:w="2977"/>
        <w:gridCol w:w="184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Назва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мероприят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Участн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Ф.И.О. уч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черчени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еребренников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М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шаков Ю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обедите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ризёр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исто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Морозова 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корокова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ёва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ейманова Э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 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литератур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абикова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т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корокова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толин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толин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зёр 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биолог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узнецо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Морозова 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бова Е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 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обществознани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чнева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т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Фокин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корокова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ейманова Э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 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ризёр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математ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санин 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есштанников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ё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гано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Фокин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Бурова 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Щербакова Ю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В.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английскому язык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ган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Ек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ейманова Э.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географ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ганова Ек. Паначе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Морозова 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 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прав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то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Фокин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корокова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ейманова Э.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ризер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Районная олимпиада школьников начальных классов по математике, русскому язык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олиолимпиада (окружающий мир и культура Башкортостан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узнецова 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рзникова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чнев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Щербакова Ю.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ризёр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русскому язык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Ваганова Ек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ган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Фокин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корокова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толина О.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Район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олимпиа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о хим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айнетдино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бова Е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ризе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ризер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ОБЖ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Щелконогов 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 А.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технолог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Худяков 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еребренников 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шаков Ю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обед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Победитель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 по эколог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ульцева 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т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Щелконогов 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бова Е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ая олимпи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ru-RU" w:bidi="ar-SA"/>
              </w:rPr>
              <w:t>по башкирскому язык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айнетдино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ёва Ек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танова Ф.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з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обедитель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4.2. Участие в других олимпиадах и чемпионатах</w:t>
      </w:r>
    </w:p>
    <w:p>
      <w:pPr>
        <w:pStyle w:val="NoSpacing"/>
        <w:rPr/>
      </w:pPr>
      <w:r>
        <w:rPr/>
      </w:r>
    </w:p>
    <w:tbl>
      <w:tblPr>
        <w:tblStyle w:val="a4"/>
        <w:tblW w:w="14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870"/>
        <w:gridCol w:w="8788"/>
        <w:gridCol w:w="1979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Ф.И.О. учителя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Назва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мероприяти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bidi="ar-SA"/>
              </w:rPr>
              <w:t>Ватолина О.И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bidi="ar-SA"/>
              </w:rPr>
              <w:t>Всероссийский конкурс «Олимпус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bidi="ar-SA"/>
              </w:rPr>
              <w:t xml:space="preserve">Всероссийский конкурс «Русский медвежонок»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Т.А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сероссийский конкурс «Алые парус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ый конкурс «Живая русская класс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Всероссийская олимпиада «Олимпус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«Пятерочк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видетель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Лауреа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Нет результатов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Г.А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Всероссийский конкурс презентаций «Панорама моего города, сел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  <w:t>VI</w:t>
            </w:r>
            <w:r>
              <w:rPr>
                <w:rFonts w:cs="Times New Roman"/>
                <w:kern w:val="0"/>
                <w:sz w:val="20"/>
                <w:lang w:val="be-BY" w:bidi="ar-SA"/>
              </w:rPr>
              <w:t xml:space="preserve"> Всероссийская олимпиада  по русскому языку для 1-2 кл. “Вот задачка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  <w:t>VI</w:t>
            </w:r>
            <w:r>
              <w:rPr>
                <w:rFonts w:cs="Times New Roman"/>
                <w:kern w:val="0"/>
                <w:sz w:val="20"/>
                <w:lang w:val="be-BY" w:bidi="ar-SA"/>
              </w:rPr>
              <w:t xml:space="preserve"> Всероссийская олимпиада по литературному чтению для 1-2 кл.  “Вот задачка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rFonts w:cs="Times New Roman"/>
                <w:kern w:val="0"/>
                <w:sz w:val="20"/>
                <w:lang w:val="be-BY" w:bidi="ar-SA"/>
              </w:rPr>
              <w:t>Всероссийская олимпиада по предмету “Математика”ФГОС т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rFonts w:cs="Times New Roman"/>
                <w:kern w:val="0"/>
                <w:sz w:val="20"/>
                <w:lang w:val="be-BY" w:bidi="ar-SA"/>
              </w:rPr>
              <w:t>Всероссийская олимпиада по русскому языку, математике, окружающему миру, литературному чтению “Пятерочка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rFonts w:cs="Times New Roman"/>
                <w:kern w:val="0"/>
                <w:sz w:val="20"/>
                <w:lang w:val="be-BY" w:bidi="ar-SA"/>
              </w:rPr>
              <w:t>Всероссийская олимпиада-конкурс “Умка” по литературному чтению, окружающему миру, математике, русскому язык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иплом 3 степен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ипломы 2 3 степен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Диплом 3 степени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В.И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Международный проект Видеоуроки.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Дистанционная олимпиада по математик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Всероссийская олимпиада по математике ФГОС т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сероссийская олимпиада «Альбус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иплом 2 степени, диплом 3 степени (2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, 3 место в регио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бова Е.С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Всероссийская олимпиада по биологии и химии «Олимпус»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аренгина Л.М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ФГОС тест всероссийская дистанционная олимпиада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Мичкова В.Е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сероссийская олимпиада «Олимпу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лимпиада «Воробьёвы горы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ейманова Э.М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Фестиваль иностранной песни (Паначёва Екатерина в номинации «Соло» среди страшеклассников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Всероссийская олимпиада по английскому языку «Олимпус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ран-пр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ипломы призеров (2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сероссийская олимпиада по географии, истории, обществознанию «Олимпус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стухова С.Н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ый  конкурс чтецов «Сохраним своё завт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ый конкурс «Весенняя капе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сероссийская олимпиада-конкурс «Умка» по русскому языку, математике, литературному чт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сероссийская олимпиада  по предмету «Математика» ФГОС т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сероссийская олимпиада по русскому языку, литературному чтению «Вот задачк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 А.Н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ые соревнования по волейболу среди младших школьников (девочки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 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танова Ф.Д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Районный конкурс чтецов, посвященный году охраны окружающей сред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3 место 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Итоги районных  олимпиад, конкурсов, чемпионатов, научно-практических конференций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68"/>
        <w:gridCol w:w="5245"/>
        <w:gridCol w:w="2551"/>
        <w:gridCol w:w="4819"/>
      </w:tblGrid>
      <w:tr>
        <w:trPr>
          <w:trHeight w:val="6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-1"/>
              </w:rPr>
              <w:t xml:space="preserve">Количество </w:t>
            </w:r>
            <w:r>
              <w:rPr>
                <w:i/>
                <w:spacing w:val="6"/>
              </w:rPr>
              <w:t>мероприятий, в которых приняли участ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2"/>
              </w:rPr>
              <w:t>обучающиеся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Призовых </w:t>
            </w:r>
            <w:r>
              <w:rPr>
                <w:i/>
              </w:rPr>
              <w:t>мес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Количество </w:t>
            </w:r>
            <w:r>
              <w:rPr>
                <w:i/>
                <w:spacing w:val="-1"/>
              </w:rPr>
              <w:t xml:space="preserve">дипломов в отдельных </w:t>
            </w:r>
            <w:r>
              <w:rPr>
                <w:i/>
                <w:spacing w:val="-7"/>
              </w:rPr>
              <w:t xml:space="preserve">номинациях, </w:t>
            </w:r>
            <w:r>
              <w:rPr>
                <w:i/>
              </w:rPr>
              <w:t xml:space="preserve">призов и </w:t>
            </w:r>
            <w:r>
              <w:rPr>
                <w:i/>
                <w:spacing w:val="2"/>
              </w:rPr>
              <w:t xml:space="preserve">грамот об </w:t>
            </w:r>
            <w:r>
              <w:rPr>
                <w:i/>
                <w:spacing w:val="5"/>
              </w:rPr>
              <w:t>участии</w:t>
            </w:r>
          </w:p>
        </w:tc>
      </w:tr>
      <w:tr>
        <w:trPr>
          <w:trHeight w:val="4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2010-20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pacing w:val="-33"/>
              </w:rPr>
            </w:pPr>
            <w:r>
              <w:rPr>
                <w:spacing w:val="-33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2011-20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pacing w:val="-33"/>
              </w:rPr>
            </w:pPr>
            <w:r>
              <w:rPr>
                <w:spacing w:val="-33"/>
              </w:rPr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2012-20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pacing w:val="-33"/>
              </w:rPr>
            </w:pPr>
            <w:r>
              <w:rPr>
                <w:spacing w:val="-33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2013-20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pacing w:val="-33"/>
              </w:rPr>
            </w:pPr>
            <w:r>
              <w:rPr>
                <w:spacing w:val="-33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8345" cy="22447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. Анализ итогов воспитательной работы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итательная тема школы: «Целостное развитие личности ребёнка с учётом его индивидуальных особенностей»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тодическая тема воспитательной работы: «Использование метода проектов в воспитательном процессе», план методических совещаний классных руковод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нтябрь-Документация кл. руководителей. Формы и планирование воспитательных планов. Обсуждение мероприятий на учеб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тябрь-Назначение и функции кл. руководителя в современной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ябрь- «Методика и технология создания и развития ученического коллектив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кабрь- «Подходы к моделированию воспитательной системы класс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нварь- «Круглый стол».Система работы кл. руководителя с родителями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враль-Лекция «Психолого-педагогическая диагностика: методы и методики диагностической работ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рт-Семинар «Современное детское движение: воспитательный потенциал, содержание и методика деятельности, проблем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прель-Обмен опытом. Показатели эффективности воспитательно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й- Учебно-практическая конференция « Методика коллективной творческой деятельности как основа современных воспитательных технолог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4.Работа по теме «Диагностика уровня воспитанности обучающихся» проводится классными руководителями в течение всего года и в конце подводится итог, определяется уровень воспита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казатель уровня воспитанности по годам и возрастным категориям составляет:</w:t>
      </w:r>
    </w:p>
    <w:p>
      <w:pPr>
        <w:pStyle w:val="TextBodyIndent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7"/>
        <w:gridCol w:w="2633"/>
        <w:gridCol w:w="2694"/>
        <w:gridCol w:w="2976"/>
        <w:gridCol w:w="2835"/>
        <w:gridCol w:w="2834"/>
      </w:tblGrid>
      <w:tr>
        <w:trPr>
          <w:trHeight w:val="11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</w:t>
            </w:r>
          </w:p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</w:t>
            </w:r>
          </w:p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</w:t>
            </w:r>
          </w:p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3 уч.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</w:t>
            </w:r>
          </w:p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 уч. 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рамма деятельности добровольного союза детей и взрослых «СПЕКТР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школе создана программа деятельности союза «Спектр», она предполагает участие  обучающихся 5-11 классов(68 человек), педагогов, классных руководителей, родителей. Младшие школьники с1-4 класс(49 человек) имеют своё детское объединение «Радуга» при союзе «Спект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2465"/>
        <w:gridCol w:w="2464"/>
        <w:gridCol w:w="2463"/>
        <w:gridCol w:w="2465"/>
        <w:gridCol w:w="292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Октября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ионеры Башкортоста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СДМ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Движение «Вмест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0-20011 уч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1-2012 уч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2-2013 уч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2013-2014 уч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5.Итоги участия в районных, республиканских, всероссийских конкурсах, мероприятиях.</w:t>
      </w:r>
    </w:p>
    <w:p>
      <w:pPr>
        <w:pStyle w:val="Normal"/>
        <w:jc w:val="both"/>
        <w:rPr/>
      </w:pPr>
      <w:r>
        <w:rPr/>
      </w:r>
    </w:p>
    <w:tbl>
      <w:tblPr>
        <w:tblW w:w="150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0"/>
        <w:gridCol w:w="3383"/>
        <w:gridCol w:w="4085"/>
        <w:gridCol w:w="3982"/>
      </w:tblGrid>
      <w:tr>
        <w:trPr>
          <w:trHeight w:val="1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курс (уровен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о обучающихся, принявших участ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курс, соревнование, мероприятие (наименование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 (место, награждени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церт-фестиваль, посвящённый Году семь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стие, грам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Весенняя капель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А ну-ка, парни!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курс солдатской песн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курс агитбригад по ЗОЖ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еник год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учшее портфол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4.6.Охват дополнительным образованием обучающихся</w:t>
      </w:r>
    </w:p>
    <w:tbl>
      <w:tblPr>
        <w:tblStyle w:val="a4"/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3"/>
        <w:gridCol w:w="2230"/>
        <w:gridCol w:w="936"/>
        <w:gridCol w:w="1617"/>
        <w:gridCol w:w="1321"/>
        <w:gridCol w:w="1166"/>
        <w:gridCol w:w="1530"/>
        <w:gridCol w:w="1264"/>
        <w:gridCol w:w="1502"/>
        <w:gridCol w:w="1082"/>
      </w:tblGrid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бразовательное учреждение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лассный руководитель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ласс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ичество д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ru-RU" w:bidi="ar-SA"/>
              </w:rPr>
              <w:t>в классе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ичество детей, посещающих кружки и секции, с указанием учреждения дополнительного образования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 xml:space="preserve">МБОУ лице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. Месягутово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ПиШ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ЮСШ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Школьный компонент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МШ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К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Другое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Щербакова Ю.Н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Гордеева Г.А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стухова С.Н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аренгина Л.М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толина О.И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-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обова Е.С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танова Ф.Д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ёв А.Н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-1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Всего в УДОД (ДПиШ, ДЮСШ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bidi="ar-SA"/>
              </w:rPr>
              <w:t>Всего (в т.ч) ДМШ, ДК и др.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 дети из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621"/>
        <w:gridCol w:w="1620"/>
        <w:gridCol w:w="1440"/>
        <w:gridCol w:w="1440"/>
        <w:gridCol w:w="1619"/>
        <w:gridCol w:w="1801"/>
        <w:gridCol w:w="1800"/>
        <w:gridCol w:w="161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учающиеся из малообеспеч. сем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-ся из непол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Уч-ся из неблагопо-луч.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-ся, у которых родители 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пекае-мые дети и подрос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-ся из семей мигра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-ся, имеющие нарушение в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-ся, состоящие на учете ВШ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-ся, состоящие на учете ГДН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4.7.Организация летнего отдыха детей,</w:t>
      </w:r>
      <w:r>
        <w:rPr>
          <w:rFonts w:eastAsia="Calibri"/>
          <w:lang w:eastAsia="en-US"/>
        </w:rPr>
        <w:t xml:space="preserve"> </w:t>
      </w:r>
      <w:r>
        <w:rPr>
          <w:b/>
        </w:rPr>
        <w:t>состоящих на ВШК, учете в КДН и ЗП, ГДН их трудоустройство</w:t>
      </w:r>
      <w:r>
        <w:rPr>
          <w:rFonts w:eastAsia="Calibri"/>
          <w:lang w:eastAsia="en-US"/>
        </w:rPr>
        <w:t xml:space="preserve"> </w:t>
      </w:r>
      <w:r>
        <w:rPr>
          <w:b/>
        </w:rPr>
        <w:t>на период летних каникул 2014 года по форме</w:t>
      </w:r>
    </w:p>
    <w:tbl>
      <w:tblPr>
        <w:tblStyle w:val="a4"/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016"/>
        <w:gridCol w:w="844"/>
        <w:gridCol w:w="1574"/>
        <w:gridCol w:w="1913"/>
        <w:gridCol w:w="1488"/>
        <w:gridCol w:w="1706"/>
        <w:gridCol w:w="1708"/>
        <w:gridCol w:w="1707"/>
        <w:gridCol w:w="1560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ФИО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ласс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Форма уче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(ВШК,ГДН, КДНиЗП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лассный руководитель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Шеф-наставни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июнь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июль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авгус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Николаев Кирилл Сергеевич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Ш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школьны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ок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Ярушин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Евг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лександрович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Ш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аренгина Л.М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аренгина Л.М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школьны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о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оликова Юл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ергеевн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Ш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Лагерь дневного пребыван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школьны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о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ноплев Валерий Дмитриевич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Ш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толина О.И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атолина О.И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школьны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Чернец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Михаи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ндреевич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Ш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танова Ф.Д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Султанова Ф.Д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ршунов Алексей Сергеевич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ШК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аначева В.А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Лагерь дневного пребыван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Пришкольны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част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8.Взаимодействие в организации  и проведении профилактической работ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1800"/>
        <w:gridCol w:w="2161"/>
        <w:gridCol w:w="1980"/>
        <w:gridCol w:w="2160"/>
        <w:gridCol w:w="1799"/>
        <w:gridCol w:w="1440"/>
        <w:gridCol w:w="1767"/>
        <w:gridCol w:w="161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ов  РОВД: посещения, с целью изучения работы; проведения бесе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ников здрав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ников системы социальной защит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ителей общественно-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щений в РОВД администра-ции школы по фактам нарушения пра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ще-ний в РОВД с целью постановки на учет обучаю-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ще-ний в КДН и З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ОУ по фактам наруше-ния прав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щений в КДН и З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целью постановки на учет обучаю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ности и проблемы по реализации задач воспитания обучающихся в школе заключаются в том, что некоторые родители не идут на тесный контакт со школой: неправильно понимают свои обязанности по воспитанию  как родители. Агрессивно относятся на замечания в сво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9.Организация и результаты работы по профилактике правонару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изма и табакокурения сред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лан, принятый в начале учебного года по профилактике правонарушений и преступлений, реализован. Детей, стоящих на ВШК в начале и в конце года-6</w:t>
      </w:r>
    </w:p>
    <w:p>
      <w:pPr>
        <w:pStyle w:val="NoSpacing"/>
        <w:rPr/>
      </w:pPr>
      <w:r>
        <w:rPr/>
        <w:t>По результатам медосмотра по ОУ выявлено:</w:t>
      </w:r>
    </w:p>
    <w:p>
      <w:pPr>
        <w:pStyle w:val="NoSpacing"/>
        <w:rPr/>
      </w:pPr>
      <w:r>
        <w:rPr/>
        <w:t>потребителей алкоголя - 0</w:t>
      </w:r>
    </w:p>
    <w:p>
      <w:pPr>
        <w:pStyle w:val="NoSpacing"/>
        <w:rPr/>
      </w:pPr>
      <w:r>
        <w:rPr/>
        <w:t>потребителей токсических веществ – 0 курильщиков -0</w:t>
      </w:r>
    </w:p>
    <w:p>
      <w:pPr>
        <w:pStyle w:val="NoSpacing"/>
        <w:rPr/>
      </w:pPr>
      <w:r>
        <w:rPr/>
      </w:r>
    </w:p>
    <w:tbl>
      <w:tblPr>
        <w:tblW w:w="159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2062"/>
        <w:gridCol w:w="1591"/>
        <w:gridCol w:w="1981"/>
        <w:gridCol w:w="2260"/>
        <w:gridCol w:w="2015"/>
        <w:gridCol w:w="1316"/>
        <w:gridCol w:w="2532"/>
        <w:gridCol w:w="165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нятость  в кружках и секция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Ш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колаев Кирилл Сергеевич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Ураль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Алена Пет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определённого места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еде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рушин </w:t>
            </w:r>
          </w:p>
          <w:p>
            <w:pPr>
              <w:pStyle w:val="Normal"/>
              <w:widowControl w:val="false"/>
              <w:rPr/>
            </w:pPr>
            <w:r>
              <w:rPr/>
              <w:t>Евг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5.2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Россий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ушин Александр</w:t>
            </w:r>
          </w:p>
          <w:p>
            <w:pPr>
              <w:pStyle w:val="Normal"/>
              <w:widowControl w:val="false"/>
              <w:rPr/>
            </w:pPr>
            <w:r>
              <w:rPr/>
              <w:t>Анатол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Ярушина Ольга</w:t>
            </w:r>
          </w:p>
          <w:p>
            <w:pPr>
              <w:pStyle w:val="Normal"/>
              <w:widowControl w:val="false"/>
              <w:rPr/>
            </w:pPr>
            <w:r>
              <w:rPr/>
              <w:t>Ром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х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грессив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е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ахтатны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ликова Юлия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Подгор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ликова Антони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Толиков Сергей Михайл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х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пуск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укодели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оплев Валерий Дмит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2.2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Ураль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бов Сергей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  <w:t>Колобова Любовь Федо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рессивное пове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ецов</w:t>
            </w:r>
          </w:p>
          <w:p>
            <w:pPr>
              <w:pStyle w:val="Normal"/>
              <w:widowControl w:val="false"/>
              <w:rPr/>
            </w:pPr>
            <w:r>
              <w:rPr/>
              <w:t>Михаил</w:t>
            </w:r>
          </w:p>
          <w:p>
            <w:pPr>
              <w:pStyle w:val="Normal"/>
              <w:widowControl w:val="false"/>
              <w:rPr/>
            </w:pPr>
            <w:r>
              <w:rPr/>
              <w:t>Андр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9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Российская д.3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нцева Валентина Александ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пу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шунов Алексей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00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Ураль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дких Татьяна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ЦС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аморальное пове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«Изучение качества воспитательной работы классных руководителей в рамках реализации национального проекта «Образование» за 2013 –2014 учебный год»</w:t>
      </w:r>
    </w:p>
    <w:tbl>
      <w:tblPr>
        <w:tblW w:w="11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2063"/>
        <w:gridCol w:w="772"/>
        <w:gridCol w:w="887"/>
        <w:gridCol w:w="909"/>
        <w:gridCol w:w="1283"/>
        <w:gridCol w:w="920"/>
        <w:gridCol w:w="1667"/>
        <w:gridCol w:w="1159"/>
        <w:gridCol w:w="121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\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ного руководи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Д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ак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о кварт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рбакова Ю.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деева Г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стухова С.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енгина Л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толина О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начева В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обова Е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лтанова Ф.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начёв А.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обучающихся, относящихс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здоровья</w:t>
      </w:r>
    </w:p>
    <w:p>
      <w:pPr>
        <w:pStyle w:val="Normal"/>
        <w:jc w:val="center"/>
        <w:rPr/>
      </w:pPr>
      <w:r>
        <w:rPr/>
      </w:r>
    </w:p>
    <w:tbl>
      <w:tblPr>
        <w:tblW w:w="1531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2411"/>
        <w:gridCol w:w="2506"/>
        <w:gridCol w:w="2743"/>
        <w:gridCol w:w="2742"/>
        <w:gridCol w:w="264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 2009-201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 2010-201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 2011-2012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 2012-201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 2013-201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/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/9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\19    45%  \39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/16         54%/39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/17              55%/40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/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/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\19    61%   \43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/20         86%/53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/21              87%/54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/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\5         37 %  \21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/6             24%/18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/7                  25%/1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Анализ итогов организации и проведения ВШК в 2013-2014 учебном году</w:t>
      </w:r>
    </w:p>
    <w:p>
      <w:pPr>
        <w:pStyle w:val="NoSpacing"/>
        <w:ind w:firstLine="851"/>
        <w:jc w:val="both"/>
        <w:rPr/>
      </w:pPr>
      <w:r>
        <w:rPr/>
        <w:t>В 2013-2014 учебном году в школе было проведено 2 общешкольных родительских собрания, прочитано 2 тематических лекции для родителей; проведено 13 педагогических совещаний. Проведено 10 совещаний при руководителе филиала, 10 совещаний при заместителе директора по УВР, 9- при заместителе директора по ВР.</w:t>
      </w:r>
    </w:p>
    <w:p>
      <w:pPr>
        <w:pStyle w:val="NoSpacing"/>
        <w:ind w:firstLine="851"/>
        <w:jc w:val="both"/>
        <w:rPr/>
      </w:pPr>
      <w:r>
        <w:rPr/>
        <w:t>Всего уроков и внеклассных мероприятий посещено: руководителем филиала - 24, заместителем директора по УВР- 121, заместителем директора по ВР- 30.</w:t>
      </w:r>
    </w:p>
    <w:p>
      <w:pPr>
        <w:pStyle w:val="NoSpacing"/>
        <w:ind w:firstLine="851"/>
        <w:jc w:val="both"/>
        <w:rPr/>
      </w:pPr>
      <w:r>
        <w:rPr/>
        <w:t xml:space="preserve">Ежемесячно и по мере необходимости проверялись классные журналы, тематическое планирование всех учителей – предметников было проверено в начале года, а в течение года оно проверялось у отдельных учителей. Личные дела обучающихся проверены в начале и в конце учебного года, так же: планы и протоколы  ШМО; дневники обучающихся проверялись заместителем директора по УВР. В течение года вместе с руководителями ШМО были проверены тетради обучающихся по русскому языку, математике, физике, английскому языку, башкирскому языку, биологии, химии, географии, тетради обучающихся начальных классов. </w:t>
      </w:r>
    </w:p>
    <w:p>
      <w:pPr>
        <w:pStyle w:val="NoSpacing"/>
        <w:ind w:firstLine="851"/>
        <w:jc w:val="both"/>
        <w:rPr/>
      </w:pPr>
      <w:r>
        <w:rPr/>
        <w:t>В конце каждой четверти и дважды  в конце года проверялось прохождение программы, также в конце 1 четверти, 1 и 2 полугодия проводились административные контрольные работы, проверка ТЧ (по графику).</w:t>
      </w:r>
    </w:p>
    <w:p>
      <w:pPr>
        <w:pStyle w:val="NoSpacing"/>
        <w:ind w:firstLine="851"/>
        <w:jc w:val="both"/>
        <w:rPr/>
      </w:pPr>
      <w:r>
        <w:rPr/>
        <w:t>В рамках ВШК проведены все запланированные мероприятия по организации всеобуча.</w:t>
      </w:r>
    </w:p>
    <w:p>
      <w:pPr>
        <w:pStyle w:val="NoSpacing"/>
        <w:ind w:firstLine="851"/>
        <w:jc w:val="both"/>
        <w:rPr/>
      </w:pPr>
      <w:r>
        <w:rPr/>
        <w:t xml:space="preserve">Итоги всех проверок обсуждались на совещаниях, педсоветах, во время индивидуальных бесед с учителями. Замечания, данные учителям- предметникам и классным руководителям, исправлялись. </w:t>
      </w:r>
    </w:p>
    <w:p>
      <w:pPr>
        <w:pStyle w:val="NoSpacing"/>
        <w:ind w:firstLine="851"/>
        <w:jc w:val="both"/>
        <w:rPr/>
      </w:pPr>
      <w:r>
        <w:rPr/>
        <w:t>В организации ВШК следует обратить внимание на системность и последовательность в работе всех участников учебно-воспитательного процесса, анализ итогов и своевременное исправление замечаний, данных в ходе проведения мероприятий ВШК.</w:t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" w:hanging="0"/>
        <w:rPr>
          <w:bCs/>
        </w:rPr>
      </w:pPr>
      <w:r>
        <w:rPr>
          <w:b/>
          <w:bCs/>
        </w:rPr>
        <w:t>16.Основные сохраняющиеся проблемы ОУ</w:t>
      </w:r>
      <w:r>
        <w:rPr>
          <w:bCs/>
        </w:rPr>
        <w:t>: техническая оснащенность, низкая мотивация к обучению у многих обучающихся,  отсутствие поддержки со стороны многих родителей.</w:t>
      </w:r>
    </w:p>
    <w:p>
      <w:pPr>
        <w:pStyle w:val="Normal"/>
        <w:ind w:left="19" w:hanging="0"/>
        <w:rPr>
          <w:bCs/>
        </w:rPr>
      </w:pPr>
      <w:r>
        <w:rPr>
          <w:bCs/>
        </w:rPr>
        <w:t>1</w:t>
      </w:r>
      <w:r>
        <w:rPr>
          <w:b/>
          <w:bCs/>
        </w:rPr>
        <w:t>7.Основные направления ближайшего развития ОУ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недрение в образовательный процесс инновационных технологий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бота по новым образовательным стандартам в начальной школе и подготовка к их введению в среднем звене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вышение уровня квалификации учителей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частие в профессиональных конкурсах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бота над совершенствованием педагогического мастерства в области подготовки к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2014 г.</w:t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>
          <w:bCs/>
        </w:rPr>
        <w:t>Руководитель филиала _______________/С.П.Шерстобитов/</w:t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63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17188425"/>
      </w:sdtPr>
      <w:sdtContent>
        <w:r>
          <w:rPr/>
          <w:t xml:space="preserve"> PAGE   \* MERGEFORMAT 46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63410505"/>
      </w:sdtPr>
      <w:sdtContent>
        <w:r>
          <w:rPr/>
          <w:t xml:space="preserve"> PAGE   \* MERGEFORMAT 46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9"/>
        </w:tabs>
        <w:ind w:left="1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  <w:rPr/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61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56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bd5617"/>
    <w:pPr>
      <w:keepNext w:val="true"/>
      <w:widowControl w:val="false"/>
      <w:shd w:val="clear" w:color="auto" w:fill="FFFFFF"/>
      <w:ind w:right="29" w:firstLine="567"/>
      <w:outlineLvl w:val="3"/>
    </w:pPr>
    <w:rPr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561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d5617"/>
    <w:rPr>
      <w:rFonts w:eastAsia="Times New Roman"/>
      <w:color w:val="000000"/>
      <w:sz w:val="24"/>
      <w:szCs w:val="18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d5617"/>
    <w:rPr>
      <w:rFonts w:eastAsia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d5617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bd561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d5617"/>
    <w:rPr>
      <w:rFonts w:eastAsia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d5617"/>
    <w:rPr>
      <w:rFonts w:eastAsia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bd5617"/>
    <w:rPr>
      <w:rFonts w:eastAsia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bd5617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bd5617"/>
    <w:rPr>
      <w:rFonts w:eastAsia="Times New Roman"/>
      <w:b/>
      <w:bCs/>
      <w:lang w:eastAsia="ru-RU"/>
    </w:rPr>
  </w:style>
  <w:style w:type="character" w:styleId="Style17" w:customStyle="1">
    <w:name w:val="Основной текст Знак"/>
    <w:basedOn w:val="DefaultParagraphFont"/>
    <w:uiPriority w:val="99"/>
    <w:qFormat/>
    <w:rsid w:val="00bd5617"/>
    <w:rPr>
      <w:rFonts w:eastAsia="Times New Roman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qFormat/>
    <w:rsid w:val="00bd5617"/>
    <w:rPr>
      <w:rFonts w:eastAsia="Times New Roman"/>
      <w:i/>
      <w:iCs/>
      <w:szCs w:val="24"/>
      <w:lang w:eastAsia="ru-RU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locked/>
    <w:rsid w:val="00bd5617"/>
    <w:rPr>
      <w:rFonts w:eastAsia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bd5617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d5617"/>
    <w:rPr>
      <w:rFonts w:eastAsia="Times New Roman"/>
      <w:sz w:val="16"/>
      <w:szCs w:val="16"/>
      <w:lang w:eastAsia="ru-RU"/>
    </w:rPr>
  </w:style>
  <w:style w:type="character" w:styleId="Style20" w:customStyle="1">
    <w:name w:val="Гипертекстовая ссылка"/>
    <w:basedOn w:val="DefaultParagraphFont"/>
    <w:uiPriority w:val="99"/>
    <w:qFormat/>
    <w:rsid w:val="00d60126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bd56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d561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bd56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semiHidden/>
    <w:qFormat/>
    <w:rsid w:val="00bd561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bd56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Знак"/>
    <w:basedOn w:val="Normal"/>
    <w:qFormat/>
    <w:rsid w:val="00bd56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5"/>
    <w:rsid w:val="00bd561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qFormat/>
    <w:rsid w:val="00bd5617"/>
    <w:pPr>
      <w:spacing w:lineRule="auto" w:line="480" w:before="0" w:after="120"/>
    </w:pPr>
    <w:rPr/>
  </w:style>
  <w:style w:type="paragraph" w:styleId="ConsPlusNormal" w:customStyle="1">
    <w:name w:val="ConsPlusNormal"/>
    <w:qFormat/>
    <w:rsid w:val="00bd561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d561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6"/>
    <w:qFormat/>
    <w:rsid w:val="00bd5617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Style18"/>
    <w:qFormat/>
    <w:rsid w:val="00bd5617"/>
    <w:pPr>
      <w:jc w:val="center"/>
    </w:pPr>
    <w:rPr>
      <w:i/>
      <w:iCs/>
      <w:sz w:val="28"/>
    </w:rPr>
  </w:style>
  <w:style w:type="paragraph" w:styleId="11" w:customStyle="1">
    <w:name w:val="Стиль1"/>
    <w:basedOn w:val="Normal"/>
    <w:qFormat/>
    <w:rsid w:val="00bd5617"/>
    <w:pPr>
      <w:jc w:val="center"/>
    </w:pPr>
    <w:rPr>
      <w:rFonts w:ascii="Monotype Corsiva" w:hAnsi="Monotype Corsiva"/>
      <w:b/>
      <w:bCs/>
      <w:i/>
      <w:sz w:val="28"/>
    </w:rPr>
  </w:style>
  <w:style w:type="paragraph" w:styleId="NoSpacing">
    <w:name w:val="No Spacing"/>
    <w:link w:val="Style19"/>
    <w:uiPriority w:val="1"/>
    <w:qFormat/>
    <w:rsid w:val="00bd561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bd5617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561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hyperlink" Target="mailto:052_salevka@mail.ru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325"/>
          <c:y val="0.073"/>
          <c:w val="0.800625"/>
          <c:h val="0.773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усский язык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1</c:v>
                </c:pt>
                <c:pt idx="1">
                  <c:v>67</c:v>
                </c:pt>
                <c:pt idx="2">
                  <c:v>66</c:v>
                </c:pt>
                <c:pt idx="3">
                  <c:v>58</c:v>
                </c:pt>
                <c:pt idx="4">
                  <c:v>7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тематика 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7</c:v>
                </c:pt>
                <c:pt idx="1">
                  <c:v>52</c:v>
                </c:pt>
                <c:pt idx="2">
                  <c:v>48</c:v>
                </c:pt>
                <c:pt idx="3">
                  <c:v>48</c:v>
                </c:pt>
                <c:pt idx="4">
                  <c:v>5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иология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8</c:v>
                </c:pt>
                <c:pt idx="1">
                  <c:v>0</c:v>
                </c:pt>
                <c:pt idx="2">
                  <c:v>62</c:v>
                </c:pt>
                <c:pt idx="3">
                  <c:v>40</c:v>
                </c:pt>
                <c:pt idx="4">
                  <c:v>5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Химия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53</c:v>
                </c:pt>
                <c:pt idx="1">
                  <c:v>76</c:v>
                </c:pt>
                <c:pt idx="2">
                  <c:v>45</c:v>
                </c:pt>
                <c:pt idx="3">
                  <c:v>4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Физика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62</c:v>
                </c:pt>
                <c:pt idx="1">
                  <c:v>66</c:v>
                </c:pt>
                <c:pt idx="3">
                  <c:v>4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Обществознание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5"/>
                <c:pt idx="1">
                  <c:v>49</c:v>
                </c:pt>
                <c:pt idx="3">
                  <c:v>53</c:v>
                </c:pt>
                <c:pt idx="4">
                  <c:v>55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История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5"/>
                <c:pt idx="1">
                  <c:v>51</c:v>
                </c:pt>
                <c:pt idx="2">
                  <c:v>57</c:v>
                </c:pt>
                <c:pt idx="3">
                  <c:v>56</c:v>
                </c:pt>
                <c:pt idx="4">
                  <c:v>61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информатика 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уч.год</c:v>
                </c:pt>
                <c:pt idx="1">
                  <c:v>2010-2011 уч.год</c:v>
                </c:pt>
                <c:pt idx="2">
                  <c:v>2011-2012 уч.год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5"/>
                <c:pt idx="3">
                  <c:v>40</c:v>
                </c:pt>
              </c:numCache>
            </c:numRef>
          </c:val>
        </c:ser>
        <c:gapWidth val="150"/>
        <c:shape val="box"/>
        <c:axId val="21755091"/>
        <c:axId val="78713335"/>
        <c:axId val="0"/>
      </c:bar3DChart>
      <c:catAx>
        <c:axId val="2175509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1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8713335"/>
        <c:crosses val="autoZero"/>
        <c:auto val="1"/>
        <c:lblAlgn val="ctr"/>
        <c:lblOffset val="100"/>
        <c:noMultiLvlLbl val="0"/>
      </c:catAx>
      <c:valAx>
        <c:axId val="7871333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1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175509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388125"/>
          <c:y val="0.149555555555556"/>
          <c:w val="0.150571910744422"/>
          <c:h val="0.70441160128903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1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25"/>
          <c:y val="0.0658888888888889"/>
          <c:w val="0.8683125"/>
          <c:h val="0.747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суд. ВУЗ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7</c:v>
                </c:pt>
                <c:pt idx="2">
                  <c:v>3</c:v>
                </c:pt>
                <c:pt idx="3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госуд. ВУЗ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Техникумы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Колледжи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3</c:v>
                </c:pt>
                <c:pt idx="1">
                  <c:v>2</c:v>
                </c:pt>
                <c:pt idx="2">
                  <c:v>2</c:v>
                </c:pt>
                <c:pt idx="3">
                  <c:v>7</c:v>
                </c:pt>
              </c:numCache>
            </c:numRef>
          </c:val>
        </c:ser>
        <c:gapWidth val="150"/>
        <c:shape val="box"/>
        <c:axId val="63803950"/>
        <c:axId val="87827267"/>
        <c:axId val="0"/>
      </c:bar3DChart>
      <c:catAx>
        <c:axId val="638039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7827267"/>
        <c:crosses val="autoZero"/>
        <c:auto val="1"/>
        <c:lblAlgn val="ctr"/>
        <c:lblOffset val="100"/>
        <c:noMultiLvlLbl val="0"/>
      </c:catAx>
      <c:valAx>
        <c:axId val="8782726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380395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90025"/>
          <c:y val="0.291111111111111"/>
          <c:w val="0.0896306019126195"/>
          <c:h val="0.42304700522280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66875"/>
          <c:y val="0.0707777777777778"/>
          <c:w val="0.6160625"/>
          <c:h val="0.769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 мероприятий, в которых приняли участие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7</c:v>
                </c:pt>
                <c:pt idx="1">
                  <c:v>37</c:v>
                </c:pt>
                <c:pt idx="2">
                  <c:v>31</c:v>
                </c:pt>
                <c:pt idx="3">
                  <c:v>3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ризовых мест</c:v>
                </c:pt>
              </c:strCache>
            </c:strRef>
          </c:tx>
          <c:spPr>
            <a:solidFill>
              <a:srgbClr val="c0504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8</c:v>
                </c:pt>
                <c:pt idx="1">
                  <c:v>13</c:v>
                </c:pt>
                <c:pt idx="2">
                  <c:v>17</c:v>
                </c:pt>
                <c:pt idx="3">
                  <c:v>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л-во дипломов в отдельных номинациях, призов, грамот</c:v>
                </c:pt>
              </c:strCache>
            </c:strRef>
          </c:tx>
          <c:spPr>
            <a:solidFill>
              <a:srgbClr val="9bbb59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8</c:v>
                </c:pt>
                <c:pt idx="1">
                  <c:v>5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78684755"/>
        <c:axId val="35739731"/>
        <c:axId val="0"/>
      </c:bar3DChart>
      <c:catAx>
        <c:axId val="786847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739731"/>
        <c:crosses val="autoZero"/>
        <c:auto val="1"/>
        <c:lblAlgn val="ctr"/>
        <c:lblOffset val="100"/>
        <c:noMultiLvlLbl val="0"/>
      </c:catAx>
      <c:valAx>
        <c:axId val="3573973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68475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863125"/>
          <c:y val="0.252111111111111"/>
          <c:w val="0.309019313707107"/>
          <c:h val="0.495610623402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FDF6A-D0EC-4FEF-970F-68B6040C3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1167</Words>
  <Characters>63658</Characters>
  <CharactersWithSpaces>74676</CharactersWithSpaces>
  <Paragraphs>14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3:00Z</dcterms:created>
  <dc:creator>User</dc:creator>
  <dc:description/>
  <dc:language>en-US</dc:language>
  <cp:lastModifiedBy>семья</cp:lastModifiedBy>
  <cp:lastPrinted>2013-06-27T08:31:00Z</cp:lastPrinted>
  <dcterms:modified xsi:type="dcterms:W3CDTF">2014-06-22T16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