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1"/>
        <w:gridCol w:w="239"/>
      </w:tblGrid>
      <w:tr>
        <w:trPr>
          <w:trHeight w:val="2169" w:hRule="atLeast"/>
        </w:trPr>
        <w:tc>
          <w:tcPr>
            <w:tcW w:w="1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15175" cy="97440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5040" cy="9744120"/>
                                <a:chOff x="0" y="0"/>
                                <a:chExt cx="7115040" cy="9744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12160" cy="974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115040" cy="974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0.25pt;height:767.25pt" coordorigin="0,0" coordsize="11205,15345">
                      <v:rect id="shape_0" stroked="f" o:allowincell="t" style="position:absolute;left:0;top:0;width:11199;height:15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1204;height:1534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вокупный размер иных стимулирующих выплат и премий, выплачиваемых одному работнику, максимальными размерами не ограничивается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 работникам учреждения, имеющим дисциплинарное взыскание, в период его действия меры поощрения, предусмотренные настоящим Положением, не применяются. Иные стимулирующие выплаты и премии не устанавливаются в случаях нарушения работниками трудовой дисциплины, некачественного и несвоевременного исполнения должностных обязанностей, невыполнения планов работы и др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установления и размеры иных стимулирующих выплат  руководителям учреждения определяет учредитель с учетом мнения выборного органа территориальной профсоюзной организации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620" w:right="-129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для расчета выпла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имулирующей части фонда оплаты труда уч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67"/>
        <w:gridCol w:w="3402"/>
        <w:gridCol w:w="8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я (показатели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Успеш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пряженность рабо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редметам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ой категории слож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усский язык, математика, начальные класс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, математика, 1,4 классы- 1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 классы- 500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 ру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 знаний обучающихся по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, музыка, технология, ИЗО,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0 до 80 % - 10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%-50% - 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, обществознание, география, биология, химия, физика, информатика, иностранный язык, башкирски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100-70% - 10б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50-70%  - 8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, русский язык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100-60% -        10б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59-40%  -           8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</w:t>
            </w:r>
          </w:p>
        </w:tc>
      </w:tr>
      <w:tr>
        <w:trPr>
          <w:trHeight w:val="1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 обучающихся по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-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99 до 96% - 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 96%- 0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</w:t>
            </w:r>
          </w:p>
        </w:tc>
      </w:tr>
      <w:tr>
        <w:trPr>
          <w:trHeight w:val="1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ые классы-2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предметники  – 500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р</w:t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ачество работы педагогического работни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стижения обучающихся по данным аттестаций различ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ИА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ГЭ 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-60 %- 2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-45%- 15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дготовка учащихся к аттестациям различного типа-1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- 60% - 2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- 45% -15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дготовка учащихся к ГИА -  1 балл за каждого учащего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- 55%- 2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- 45%-15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дготовка учащихся к ЕГЭ - 1 балл за каждого учащего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высший балл в районе- 2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учающихся, не преодолевших минимальный порог – «-1» балл за каждого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руб</w:t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Учебно- метод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я активность педагог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педагога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аттестации педагоги-ческих кадров в качестве эксперта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ксперты на ЕГЭ и ОГЭ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качестве эксперта предметной комиссии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члены жюри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й уровен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уровень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4 баллов за 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баллов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изеры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обучающихся – победителей и призеров предметных олимпиад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 –во уч-ся принявших участие в олимпи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уреаты  и дипломанты конкурсов, конференций,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уреаты  и дипломанты Н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соревнования, слеты, зарница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бедители в личном за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ьный уровень (нач.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5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4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3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реднее и старшее зве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–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0% -80%  – 1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% – 50%  – 5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50%   –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ый уровень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и  -25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ы – 2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участие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) – 2 балла за каждого учен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 участие (ниж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а)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 подготовку – 2 балла за паралл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она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30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25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2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участие– 3 балла за каждого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за подготовку – 3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й уров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бедители-5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зеры -4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участие – 8 баллов за каждого уче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одготовку – 8 баллов за каждого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 – 3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место –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 место – 1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ый уровень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5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4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 -3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участие – 1 балл за каждого уче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й уров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бедители  1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зеры -   7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одготовку – 3 балл за каждого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Школьный уров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5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4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3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участие – 1 балл за каждого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одготовку – 2 балл за каждого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ый уровень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20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15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10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участие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) – 2 балла за каждого учен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 участие (ниж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а)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 подготовку – 2 балла за каждого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она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30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25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2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участие– 3 балла за каждого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за подготовку – 3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гиональн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бедители- 5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зеры - 4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участие – 8 баллов за каждого уче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одготовку – 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школьных соревнований – 1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бедители в командном за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йон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24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15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12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 участие – 4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 подготовку-4 балл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она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50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40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3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участие– 6 баллов  за каждого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за подготовку – 6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ански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70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 - 60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 5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 участие – 8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подготовку- 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ссийски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100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 - 90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 8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 участие – 1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подготовку-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бедители в личном за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ый уровень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20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15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10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участие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) – 2 балла за каждого учен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 участие (ниж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а)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 подготовку – 2 балла за каждого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она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30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25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2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участие– 3 балла за каждого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за подготовку – 3 бал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й уров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бедители- 5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зеры - 4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участие – 8 баллов за каждого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одготовку – 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ые (интернет) олимпиады, конкурсы, исследовательские работы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-2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-1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-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-1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гиональный уров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3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2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1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– 2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оссийский уров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5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4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300 руб Участие -3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Функциональные обязаннос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3" w:firstLine="5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рабочего помещения нормам СанПиНа и сохранность оборудования и мебели в кабинете, готовность кабинета к урок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3" w:firstLine="5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оевременная сдача документации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3" w:firstLine="5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требованиям, предъявляемым к заполнению документации, объективное и своевременное выставление текущих и четвертных оценок в журна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3" w:firstLine="5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заполнение электронного журна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3" w:firstLine="5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в специализированных кабинетах (физика, химия, спортзал, информатика, биология)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своевременный приход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есвоевременное представление рабочих программ и календарно-тематическ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личие замечаний по ведению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личие обучающихся, совершивших административные правонар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личие обучающихся, не посещающих или систематически пропускающих уроки по неуважительной пр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есвоевременное заполнение классных журналов, личных дел, составление отчетов, планов ШМО, анализ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основанные обращения учащихся, родителей по поводу конфликтных ситуаций на уроках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3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о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Методическая работа, распространение педагогическ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авничество (студенты, молодые специалис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ая работа по предмету (предметные недели, выставк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етодической помощи в профессиональном конк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в районных аттестационных и конкурсных комисс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школьным методическим объеди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районным методическим объеди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ая работа в школ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проведение открытых уроков, мастер -классов, презентаций, творческих отчетов и др. мероприятий по обобщению передового опы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убликаций в методических сборниках, СМИ, на Интернет - сай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экспериментальной рабо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учителя в семинарах и научно-практических конферен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еминаров, конференций и друг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конкурсе  профессионального мастерства «Учитель года», «Самый классный классный» и др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едомственных знаков отличия РБ, Р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школьный уровень-4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ый уровень-7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публикан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ень- 10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школьный уровень-1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ый уровень-2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публикан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ень-3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сероссийский уровень-4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школьный уровень-1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ый уровень-2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публиканский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ень- 3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сероссийский уровень-4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школьный уровень-1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ый уровень-2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публикан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ень- 3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сероссийский уровень-4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школьный уровень - 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ый уровень-7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публикан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ень 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школьный уровень-1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униципальный уровень - 20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публикан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ень- 30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сероссийс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и и приз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 – 100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 – 80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 – 5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 – 120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 – 90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 – 6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150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100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- 8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Б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 – 7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 р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Классное руководство, воспита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кументация (наличие и качество 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лан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нализ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тч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рганизация жизнедеятельности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ффективность классных часов 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ганизация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 с детьми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ициативность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дежурства, соблюдения Сан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Участие класса  и кл. рук.в делах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астие учащихся в делах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кл. рук в работе МО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ля параллели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е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4 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00до 1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00 до 2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8 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2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 до 44 баллов  и от 500 до 2000 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современных образовательных технолог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бновлении школьного интернет-сайт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сайта – 7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бал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Переработка в связи с производственной необходим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е мероприятия (парады, шествия, праздник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  дежурство на районных мероприятиях (выставки, конференци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ое проведение полноценных замен уроков болеющих колл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журство в ДК при проведении дискотек, вечеров отдых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общественной рабо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мирование работников также может осуществляться: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тогам работы за учебный год – в размере до одной ставки заработной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ы (оклада);</w:t>
      </w:r>
    </w:p>
    <w:p>
      <w:pPr>
        <w:pStyle w:val="Normal"/>
        <w:spacing w:lineRule="auto" w:line="240" w:before="0" w:after="0"/>
        <w:ind w:left="-284" w:right="-12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выполнение конкретной работы – до 50% ставки заработной платы (оклада);</w:t>
      </w:r>
    </w:p>
    <w:p>
      <w:pPr>
        <w:pStyle w:val="Normal"/>
        <w:spacing w:lineRule="auto" w:line="240" w:before="0" w:after="0"/>
        <w:ind w:left="-284" w:right="-12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Дню учителя – до 1000 рублей;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 Дню защитника Отечества (мужчины), Международному женскому дню (женщины) –1000 рублей; </w:t>
      </w:r>
    </w:p>
    <w:p>
      <w:pPr>
        <w:pStyle w:val="Normal"/>
        <w:spacing w:lineRule="auto" w:line="240" w:before="0" w:after="0"/>
        <w:ind w:left="-284" w:right="-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юбилейным датам работников (50 лет, 55 лет (женщинам), 60 лет (мужчинам) – в размере ставки заработной платы (оклада);</w:t>
      </w:r>
    </w:p>
    <w:p>
      <w:pPr>
        <w:pStyle w:val="Normal"/>
        <w:spacing w:lineRule="auto" w:line="240" w:before="0" w:after="0"/>
        <w:ind w:left="-284" w:right="-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государственными, знаменательными или профессиональными</w:t>
      </w:r>
    </w:p>
    <w:p>
      <w:pPr>
        <w:pStyle w:val="Normal"/>
        <w:spacing w:lineRule="auto" w:line="240" w:before="0" w:after="0"/>
        <w:ind w:left="-284" w:right="-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билейными датами - до 1000 рублей;</w:t>
      </w:r>
    </w:p>
    <w:p>
      <w:pPr>
        <w:pStyle w:val="Normal"/>
        <w:spacing w:lineRule="auto" w:line="240" w:before="0" w:after="0"/>
        <w:ind w:left="-284" w:right="-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 решению администрации и профсоюзного комитета школы  могут быть</w:t>
      </w:r>
    </w:p>
    <w:p>
      <w:pPr>
        <w:pStyle w:val="Normal"/>
        <w:spacing w:lineRule="auto" w:line="240" w:before="0" w:after="0"/>
        <w:ind w:left="-284" w:right="-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ы другие основания для выплаты стимулирующих надбавок.</w:t>
      </w:r>
    </w:p>
    <w:p>
      <w:pPr>
        <w:pStyle w:val="Normal"/>
        <w:spacing w:lineRule="auto" w:line="240" w:before="0" w:after="0"/>
        <w:ind w:left="-284" w:right="-12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747"/>
        </w:tabs>
        <w:ind w:left="2010" w:firstLine="51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7:00Z</dcterms:created>
  <dc:creator>admin</dc:creator>
  <dc:description/>
  <dc:language>en-US</dc:language>
  <cp:lastModifiedBy>admin</cp:lastModifiedBy>
  <dcterms:modified xsi:type="dcterms:W3CDTF">2015-04-17T09:48:00Z</dcterms:modified>
  <cp:revision>3</cp:revision>
  <dc:subject/>
  <dc:title/>
</cp:coreProperties>
</file>