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Встреча книги и вес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аким девизом прошла Неделя детской книги в Ярославской школьной библиоте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ый день мы все дружно встречали весну. На литературном празднике «Вести из леса» познакомились с творчеством Виталия Бианки. Решили активно готовиться к встрече птиц: мастерить сквореч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 проходил конкурс стихотворений о весне «Весенний мотив». Приняли участие: Игишева Галя, Сакова Ульяна (1А), Первов Паша, Первова Вика, Малинина Рита (1Б),Дудина Анюта (2А), Осипова Ксюша, Хисматуллина Юля (3А), Дремина Света, Неволина Валя (4Б)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ледующий день мы отправились в литературную гостиную на встречу с писателем-юбиляром Иванов Крыловым. Дети показали инсценировки басен Крылова: «Мартышка и очки»,  «Слон и Моська» и др., познакомились с творчеством баснопис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рисунков по басням Крылова приняли участие: Игишева Галя, Сакова Ульяна (1А), Малинина Рита (1Б), Давлетова Диана, Дудина Анюта (2А), Антонов Алеша (3А), Гурина Лида, Киселева Люда (3Б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хи наших спортсменов на Олимпиаде и паралимпиаде в Сочи мы продолжили веселыми играми на спортивном празднике «Гори, огонь Олимпиады!», где познакомились с историей олимпиад и символами нынешней олимпиады. Участвовали в различных конкурсах, где победила др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д Культуры мы говорили об устном народном творчестве. Очень интересно прошел фольклорный час в виде КВН. Команды «Солнышко и «Весна» соревновались в знании пословиц и погов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 завершилась неделя детской книги большим праздником Книги. В актовом зале обучающиеся 3-4 классов встретились на литературной игре «Знатоки книг». Путешествуя по сказочной стране Читалии при помощи чудесной вещи - книги, мы посетили такие прекрасные места, как река Фольклорная, залив Лукоморье, полуостров «Сказочный», мыс Приключений, заповедник диких и домашних животных и Республика Фантаз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рной борьбе победила команда 4А класса (кл. рук-ль Пупышева В.Н.), второе место занял 3Б класс (кл. рук-ль Дудина О.Н.), третье место – 4Б класс (кл. рук-ль Сычева Н.М.), четвертое место – 3А класс (кл. рук-ль Гостюхина О.Н.)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Г.М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2:00Z</dcterms:created>
  <dc:creator>User1</dc:creator>
  <dc:description/>
  <dc:language>en-US</dc:language>
  <cp:lastModifiedBy>admin</cp:lastModifiedBy>
  <dcterms:modified xsi:type="dcterms:W3CDTF">2014-04-04T14:32:00Z</dcterms:modified>
  <cp:revision>2</cp:revision>
  <dc:subject/>
  <dc:title/>
</cp:coreProperties>
</file>