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 Б класс: Тинейдже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– Храмцова Любовь Иван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из: Наш девиз  не падать вниз, и держаться за карниз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ши успехи и дост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курс «Экологическая сказка» - 1 место. Мы представили сказку под названием «Новый д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рмарка  талантов. Соло: Крохалева Софья, Булатов Леонид – 2 место; Дуэт: Сычева Ксения, Нехороших Светлана – 2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овый  год: Защита костюма-1место. Мы были пира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мотр строя и песни – 1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енно- спортивная эстафета – 1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дготовили и провели общешкольны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треча выпускников 197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аздник «Уроки хороших манер»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теллектуальная игра «Этикет и мы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инимали участие в школьных и районных мероприятия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стюгов Илья</w:t>
      </w:r>
      <w:r>
        <w:rPr>
          <w:rFonts w:cs="Times New Roman" w:ascii="Times New Roman" w:hAnsi="Times New Roman"/>
          <w:sz w:val="32"/>
          <w:szCs w:val="32"/>
        </w:rPr>
        <w:t xml:space="preserve"> – призер районной олимпиады по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1 место в номинации «Рождественская композиция», районного конкурса-выставки творческих работ детей «Рождественский подарок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ник всероссийского конкурса рисунков «Виртуальный музей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ник районного и республиканского этапа международного конкурса «Зеленая план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 место в номинации «Человек и природа», 3 место в номинации «Уникальные уголки природы» районного фотоконкурса «Башкортостан мой заповедны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Нехороших Светлана</w:t>
      </w:r>
      <w:r>
        <w:rPr>
          <w:rFonts w:cs="Times New Roman" w:ascii="Times New Roman" w:hAnsi="Times New Roman"/>
          <w:sz w:val="32"/>
          <w:szCs w:val="32"/>
        </w:rPr>
        <w:t xml:space="preserve"> – победитель школьной и участница районной олимпиады по английскому язы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иселева Екатерина</w:t>
      </w:r>
      <w:r>
        <w:rPr>
          <w:rFonts w:cs="Times New Roman" w:ascii="Times New Roman" w:hAnsi="Times New Roman"/>
          <w:sz w:val="32"/>
          <w:szCs w:val="32"/>
        </w:rPr>
        <w:t xml:space="preserve"> – победитель школьной олимпиады по биологии и физкультуре и участница районной олимпиады по эк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ычева Ксения</w:t>
      </w:r>
      <w:r>
        <w:rPr>
          <w:rFonts w:cs="Times New Roman" w:ascii="Times New Roman" w:hAnsi="Times New Roman"/>
          <w:sz w:val="32"/>
          <w:szCs w:val="32"/>
        </w:rPr>
        <w:t xml:space="preserve"> – участницы районной олимпиады по эк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нтонов Юрий</w:t>
      </w:r>
      <w:r>
        <w:rPr>
          <w:rFonts w:cs="Times New Roman" w:ascii="Times New Roman" w:hAnsi="Times New Roman"/>
          <w:sz w:val="32"/>
          <w:szCs w:val="32"/>
        </w:rPr>
        <w:t xml:space="preserve"> – победитель школьной олимпиады по физкуль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4075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4075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6615" cy="444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3:00Z</dcterms:created>
  <dc:creator>ps</dc:creator>
  <dc:description/>
  <cp:keywords/>
  <dc:language>en-US</dc:language>
  <cp:lastModifiedBy>admin</cp:lastModifiedBy>
  <dcterms:modified xsi:type="dcterms:W3CDTF">2014-05-07T13:38:00Z</dcterms:modified>
  <cp:revision>3</cp:revision>
  <dc:subject/>
  <dc:title/>
</cp:coreProperties>
</file>