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объединение «Непоседы» 6 «б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Непоседам нет прегра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реградам только рад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ассного объединения Бородина Ю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лассного объединения Гурин Серг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ектор Мельникова Тать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15 учащихся. Классный руководитель и старший друг Новикова Галина Пет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живет и работает по следующим Закона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честно говорить о своих ошибк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бъективным к себе и други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сь слушать и слышать, смотреть и видеть, понимать и делать выво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опережива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 терпение и терпим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: поездки в бассейн, праздник мам и  бабушек, участие в акциях «Дом без одиночества», «Вахта памяти», помощь ветеранам, классные часы экологической направленности и т.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194310</wp:posOffset>
            </wp:positionV>
            <wp:extent cx="4559935" cy="351282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ых на природе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4545330</wp:posOffset>
            </wp:positionV>
            <wp:extent cx="4726305" cy="354520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0395" cy="3326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дравление Ветерана ВОв Новикова Ивана Степан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4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е на конкурсе экологических сказ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1:00Z</dcterms:created>
  <dc:creator>123414</dc:creator>
  <dc:description/>
  <dc:language>en-US</dc:language>
  <cp:lastModifiedBy>admin</cp:lastModifiedBy>
  <dcterms:modified xsi:type="dcterms:W3CDTF">2014-05-07T13:23:00Z</dcterms:modified>
  <cp:revision>3</cp:revision>
  <dc:subject/>
  <dc:title/>
</cp:coreProperties>
</file>