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бъединения  5 б класс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ПС – дружные, правдивые, смел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еть самим, зажечь других , быть впереди - и точ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гомонные, весёлые, трудолюбивые, озорные – это ученики 5б класса. Они любят походы, соревнования, увлечённо работают, поют, танцуют. Готовят, участвуют и проводят различные внеклассные мероприятия .В классном объединение 8 мальчишек  и 6 девч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34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кологическая сказка « В лес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 «День матер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120" cy="3048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ли Связеву  Вассу Ивановну с днем пожилых люд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458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ь дублера. Урок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нкурс  «  Смотр песни и стро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Военно –спортивная эстаф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5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Праздник «Травинка – витамин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5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Мы на субботн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6:00Z</dcterms:created>
  <dc:creator>User</dc:creator>
  <dc:description/>
  <cp:keywords/>
  <dc:language>en-US</dc:language>
  <cp:lastModifiedBy>admin</cp:lastModifiedBy>
  <dcterms:modified xsi:type="dcterms:W3CDTF">2014-05-07T13:16:00Z</dcterms:modified>
  <cp:revision>3</cp:revision>
  <dc:subject/>
  <dc:title/>
</cp:coreProperties>
</file>